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ge">
                  <wp:posOffset>972820</wp:posOffset>
                </wp:positionV>
                <wp:extent cx="2153285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telOben"/>
                              <w:spacing w:lineRule="exact" w:line="460"/>
                              <w:ind w:right="0" w:hanging="0"/>
                              <w:rPr>
                                <w:lang w:val="it-IT"/>
                              </w:rPr>
                            </w:pPr>
                            <w:bookmarkStart w:id="0" w:name="LogoTitel"/>
                            <w:bookmarkStart w:id="1" w:name="TitelLinie1"/>
                            <w:bookmarkEnd w:id="0"/>
                            <w:bookmarkEnd w:id="1"/>
                            <w:r>
                              <w:rPr>
                                <w:lang w:val="it-IT"/>
                              </w:rPr>
                              <w:t>Nationalrat</w:t>
                              <w:br/>
                              <w:t>Conseil national</w:t>
                              <w:br/>
                              <w:t>Consiglio nazionale</w:t>
                              <w:br/>
                              <w:t>Cussegl naziu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2pt;mso-wrap-distance-left:7.1pt;mso-wrap-distance-right:7.1pt;mso-wrap-distance-top:0pt;mso-wrap-distance-bottom:0pt;margin-top:76.6pt;mso-position-vertical-relative:page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LogoTitelOben"/>
                        <w:spacing w:lineRule="exact" w:line="460"/>
                        <w:ind w:right="0" w:hanging="0"/>
                        <w:rPr>
                          <w:lang w:val="it-IT"/>
                        </w:rPr>
                      </w:pPr>
                      <w:bookmarkStart w:id="2" w:name="LogoTitel"/>
                      <w:bookmarkStart w:id="3" w:name="TitelLinie1"/>
                      <w:bookmarkEnd w:id="2"/>
                      <w:bookmarkEnd w:id="3"/>
                      <w:r>
                        <w:rPr>
                          <w:lang w:val="it-IT"/>
                        </w:rPr>
                        <w:t>Nationalrat</w:t>
                        <w:br/>
                        <w:t>Conseil national</w:t>
                        <w:br/>
                        <w:t>Consiglio nazionale</w:t>
                        <w:br/>
                        <w:t>Cussegl naziu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23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ge">
                  <wp:posOffset>3084830</wp:posOffset>
                </wp:positionV>
                <wp:extent cx="467995" cy="593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kerLogo"/>
                              <w:spacing w:before="7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1325" cy="582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6.75pt;mso-wrap-distance-left:0pt;mso-wrap-distance-right:0pt;mso-wrap-distance-top:0pt;mso-wrap-distance-bottom:0pt;margin-top:242.9pt;mso-position-vertical-relative:page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AnkerLogo"/>
                        <w:spacing w:before="7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1325" cy="582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ufTextAnfang"/>
        <w:rPr/>
      </w:pPr>
      <w:r>
        <w:rPr/>
      </w:r>
    </w:p>
    <w:p>
      <w:pPr>
        <w:pStyle w:val="Platzhalter"/>
        <w:rPr/>
      </w:pPr>
      <w:bookmarkStart w:id="4" w:name="TitelLinie5"/>
      <w:bookmarkStart w:id="5" w:name="Empfaenger"/>
      <w:bookmarkEnd w:id="4"/>
      <w:bookmarkEnd w:id="5"/>
      <w:r>
        <w:rPr/>
        <w:drawing>
          <wp:inline distT="0" distB="0" distL="0" distR="0">
            <wp:extent cx="1370965" cy="166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de-CH"/>
        </w:rPr>
        <w:br/>
        <w:t>Departement für auswärtige Angelegenheit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ge">
                  <wp:posOffset>3028950</wp:posOffset>
                </wp:positionV>
                <wp:extent cx="4093210" cy="14573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kerTitel"/>
                              <w:keepLines/>
                              <w:spacing w:lineRule="atLeast" w:line="360" w:before="0" w:after="240"/>
                              <w:rPr/>
                            </w:pPr>
                            <w:r>
                              <w:rPr/>
                              <w:t>Behandlungsreife Motionen,</w:t>
                              <w:br/>
                              <w:t>Postulate und Interpellationen</w:t>
                              <w:br/>
                              <w:t>Motions, postulats et</w:t>
                              <w:br/>
                              <w:t>interpellations prêts à être traités</w:t>
                              <w:br/>
                              <w:t>Mozioni, postulati e interpellazioni</w:t>
                              <w:br/>
                              <w:t>pronti a essere trat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114.75pt;mso-wrap-distance-left:7.1pt;mso-wrap-distance-right:7.1pt;mso-wrap-distance-top:0pt;mso-wrap-distance-bottom:0pt;margin-top:238.5pt;mso-position-vertical-relative:page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AnkerTitel"/>
                        <w:keepLines/>
                        <w:spacing w:lineRule="atLeast" w:line="360" w:before="0" w:after="240"/>
                        <w:rPr/>
                      </w:pPr>
                      <w:r>
                        <w:rPr/>
                        <w:t>Behandlungsreife Motionen,</w:t>
                        <w:br/>
                        <w:t>Postulate und Interpellationen</w:t>
                        <w:br/>
                        <w:t>Motions, postulats et</w:t>
                        <w:br/>
                        <w:t>interpellations prêts à être traités</w:t>
                        <w:br/>
                        <w:t>Mozioni, postulati e interpellazioni</w:t>
                        <w:br/>
                        <w:t>pronti a essere tratt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ge">
                  <wp:posOffset>3405505</wp:posOffset>
                </wp:positionV>
                <wp:extent cx="1432560" cy="7620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kerAdrTel"/>
                              <w:rPr>
                                <w:lang w:val="de-CH"/>
                              </w:rPr>
                            </w:pPr>
                            <w:bookmarkStart w:id="6" w:name="Absender"/>
                            <w:bookmarkEnd w:id="6"/>
                            <w:r>
                              <w:rPr>
                                <w:lang w:val="de-CH"/>
                              </w:rPr>
                              <w:t>Herbstsession 2009</w:t>
                            </w:r>
                          </w:p>
                          <w:p>
                            <w:pPr>
                              <w:pStyle w:val="AnkerAdrTe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Session d'automne 2009</w:t>
                              <w:br/>
                              <w:t>Sessione autunnale</w:t>
                            </w:r>
                            <w:r>
                              <w:rPr>
                                <w:rFonts w:cs="Arial"/>
                                <w:lang w:val="de-CH"/>
                              </w:rPr>
                              <w:t xml:space="preserve"> </w:t>
                            </w:r>
                            <w:r>
                              <w:rPr>
                                <w:lang w:val="de-CH"/>
                              </w:rPr>
                              <w:t>2009</w:t>
                              <w:br/>
                              <w:br/>
                              <w:t>Stand: 20.08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60pt;mso-wrap-distance-left:7.1pt;mso-wrap-distance-right:7.1pt;mso-wrap-distance-top:0pt;mso-wrap-distance-bottom:0pt;margin-top:268.15pt;mso-position-vertical-relative:page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AnkerAdrTel"/>
                        <w:rPr>
                          <w:lang w:val="de-CH"/>
                        </w:rPr>
                      </w:pPr>
                      <w:bookmarkStart w:id="7" w:name="Absender"/>
                      <w:bookmarkEnd w:id="7"/>
                      <w:r>
                        <w:rPr>
                          <w:lang w:val="de-CH"/>
                        </w:rPr>
                        <w:t>Herbstsession 2009</w:t>
                      </w:r>
                    </w:p>
                    <w:p>
                      <w:pPr>
                        <w:pStyle w:val="AnkerAdrTe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Session d'automne 2009</w:t>
                        <w:br/>
                        <w:t>Sessione autunnale</w:t>
                      </w:r>
                      <w:r>
                        <w:rPr>
                          <w:rFonts w:cs="Arial"/>
                          <w:lang w:val="de-CH"/>
                        </w:rPr>
                        <w:t xml:space="preserve"> </w:t>
                      </w:r>
                      <w:r>
                        <w:rPr>
                          <w:lang w:val="de-CH"/>
                        </w:rPr>
                        <w:t>2009</w:t>
                        <w:br/>
                        <w:br/>
                        <w:t>Stand: 20.08.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épartement des affaires étrangè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partimento degli affari ester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07.30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APK-NR (06.2020). Erhöhung der Entwicklungshilfe </w:t>
              <w:br/>
              <w:t xml:space="preserve">Po. </w:t>
            </w:r>
            <w:r>
              <w:rPr>
                <w:lang w:val="fr-FR"/>
              </w:rPr>
              <w:t xml:space="preserve">CPE-CN (06.2020). Augmentation de l’aide au développement </w:t>
              <w:br/>
              <w:t xml:space="preserve">Po. </w:t>
            </w:r>
            <w:r>
              <w:rPr>
                <w:lang w:val="it-IT"/>
              </w:rPr>
              <w:t xml:space="preserve">CPE-CN (06.2020). Aumento degli aiuti allo sviluppo </w:t>
              <w:br/>
              <w:t>Zu/ad: 06.2020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07.36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Widmer. Stärkung des Atomwaffensperrvertrages </w:t>
              <w:br/>
              <w:t xml:space="preserve">Mo. </w:t>
            </w:r>
            <w:r>
              <w:rPr>
                <w:lang w:val="fr-FR"/>
              </w:rPr>
              <w:t xml:space="preserve">Widmer. Renforcement du traité sur la non-prolifération des armes nucléaires </w:t>
              <w:br/>
              <w:t xml:space="preserve">Mo. </w:t>
            </w:r>
            <w:r>
              <w:rPr/>
              <w:t xml:space="preserve">Widmer. Rafforzare il Trattato di non proliferazione nucle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07.37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raf Maya. Förderung des Dialogs zwischen China und Tibet </w:t>
              <w:br/>
              <w:t xml:space="preserve">Ip. </w:t>
            </w:r>
            <w:r>
              <w:rPr>
                <w:lang w:val="fr-FR"/>
              </w:rPr>
              <w:t xml:space="preserve">Graf Maya. Promouvoir le dialogue entre la Chine et le Tibet </w:t>
              <w:br/>
              <w:t xml:space="preserve">Ip. </w:t>
            </w:r>
            <w:r>
              <w:rPr/>
              <w:t xml:space="preserve">Graf Maya. Promozione del dialogo Cina-Tibe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07.371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Markwalder Bär. Einfluss der Schweiz auf den Entscheidungsfindungsprozess in der EU </w:t>
              <w:br/>
              <w:t xml:space="preserve">Ip. </w:t>
            </w:r>
            <w:r>
              <w:rPr>
                <w:lang w:val="fr-FR"/>
              </w:rPr>
              <w:t xml:space="preserve">Markwalder Bär. Influence de la Suisse sur le processus de décision au sein de l’UE </w:t>
              <w:br/>
              <w:t xml:space="preserve">Ip. </w:t>
            </w:r>
            <w:r>
              <w:rPr>
                <w:lang w:val="it-IT"/>
              </w:rPr>
              <w:t xml:space="preserve">Markwalder Bär. Influenza della Svizzera sul processo decisionale in seno all’Unione europe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07.374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ehr Mario. Olympische Spiele in Peking </w:t>
              <w:br/>
              <w:t xml:space="preserve">Ip. Fehr Mario. Jeux olympiques à Pékin </w:t>
              <w:br/>
              <w:t xml:space="preserve">Ip. Fehr Mario. Olimpiadi a Pechino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07.38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Widmer. Eine atomwaffenfreie Zone im Herzen Europas </w:t>
              <w:br/>
              <w:t xml:space="preserve">Mo. </w:t>
            </w:r>
            <w:r>
              <w:rPr>
                <w:lang w:val="fr-FR"/>
              </w:rPr>
              <w:t xml:space="preserve">Widmer. Une zone exempte d’armes nucléaires au cœur de l’Europe </w:t>
              <w:br/>
              <w:t xml:space="preserve">Mo. Widmer. Una zona denuclearizzata nel cuore dell’Europ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07.38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nnwald. Wiederaufnahme des EU-Beitrittsprozesses </w:t>
              <w:br/>
              <w:t xml:space="preserve">Ip. </w:t>
            </w:r>
            <w:r>
              <w:rPr>
                <w:lang w:val="fr-FR"/>
              </w:rPr>
              <w:t xml:space="preserve">Rennwald. Relancer le processus d’adhésion à l’Union européenne </w:t>
              <w:br/>
              <w:t xml:space="preserve">Ip. </w:t>
            </w:r>
            <w:r>
              <w:rPr/>
              <w:t xml:space="preserve">Rennwald. Rilanciare il processo di adesione all’Unione europe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07.38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tamm. Kohäsionsbeitrag an Rumänien </w:t>
              <w:br/>
              <w:t xml:space="preserve">Ip. </w:t>
            </w:r>
            <w:r>
              <w:rPr>
                <w:lang w:val="fr-FR"/>
              </w:rPr>
              <w:t xml:space="preserve">Stamm. Contribution à la cohésion en faveur de la Roumanie </w:t>
              <w:br/>
              <w:t xml:space="preserve">Ip. </w:t>
            </w:r>
            <w:r>
              <w:rPr/>
              <w:t xml:space="preserve">Stamm. Contributo di coesione alla Roman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07.38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fr-FR"/>
              </w:rPr>
              <w:t xml:space="preserve">Mo. Vischer. Boykott der Uno Terrorliste </w:t>
              <w:br/>
              <w:t xml:space="preserve">Mo. Vischer. Boycott de la liste des terroristes établie par l’ONU </w:t>
              <w:br/>
              <w:t xml:space="preserve">Mo. </w:t>
            </w:r>
            <w:r>
              <w:rPr/>
              <w:t xml:space="preserve">Vischer. Boicotto della lista die terroristi ON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07.38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llemann. Ratifikation des Uno-Feuerwaffenprotokolls und Umsetzung des Thalmann-Instruments </w:t>
              <w:br/>
              <w:t xml:space="preserve">Mo. </w:t>
            </w:r>
            <w:r>
              <w:rPr>
                <w:lang w:val="fr-FR"/>
              </w:rPr>
              <w:t xml:space="preserve">Allemann. Ratification du Protocole de l’ONU sur les armes à feu et mise en œuvre de l’instrument Thalmann </w:t>
              <w:br/>
              <w:t xml:space="preserve">Mo. </w:t>
            </w:r>
            <w:r>
              <w:rPr>
                <w:lang w:val="it-IT"/>
              </w:rPr>
              <w:t xml:space="preserve">Allemann. Ratifica del Protocollo delle Nazioni Unite sulle armi da fuoco e applicazione dello strumento Thalman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08.301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raber Jean-Pierre. Problematische Anerkennung von Kosovo </w:t>
              <w:br/>
              <w:t xml:space="preserve">Ip. </w:t>
            </w:r>
            <w:r>
              <w:rPr>
                <w:lang w:val="fr-FR"/>
              </w:rPr>
              <w:t xml:space="preserve">Graber Jean-Pierre. Problématique reconnaissance du Kosovo </w:t>
              <w:br/>
              <w:t xml:space="preserve">Ip. Graber Jean-Pierre. </w:t>
            </w:r>
            <w:r>
              <w:rPr/>
              <w:t xml:space="preserve">Il riconoscimento del Kosovo è problema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08.30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ang. Einstellung des politischen Frühwarnprogrammes FAST </w:t>
              <w:br/>
              <w:t xml:space="preserve">Ip. </w:t>
            </w:r>
            <w:r>
              <w:rPr>
                <w:lang w:val="fr-FR"/>
              </w:rPr>
              <w:t xml:space="preserve">Lang. Arrêt du programme d’alerte politique rapide FAST </w:t>
              <w:br/>
              <w:t xml:space="preserve">Ip. Lang. </w:t>
            </w:r>
            <w:r>
              <w:rPr>
                <w:lang w:val="it-IT"/>
              </w:rPr>
              <w:t xml:space="preserve">Sospensione definitiva del programma FAST di riconoscimento precoce di tensioni polit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08.30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Vischer. Was bewog den Bundesrat zur vorschnellen Kosovo-Anerkennung? </w:t>
              <w:br/>
            </w:r>
            <w:r>
              <w:rPr>
                <w:lang w:val="fr-FR"/>
              </w:rPr>
              <w:t xml:space="preserve">Ip. Vischer. Reconnaissance hâtive de l’indépendance du Kosovo </w:t>
              <w:br/>
              <w:t xml:space="preserve">Ip. Vischer. </w:t>
            </w:r>
            <w:r>
              <w:rPr/>
              <w:t xml:space="preserve">Riconoscimento precipitoso dell’indipendenza del Kosov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08.30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ehr Hans-Jürg. Den Aufbau des neuen Staates Kosovo begleiten </w:t>
              <w:br/>
              <w:t xml:space="preserve">Po. </w:t>
            </w:r>
            <w:r>
              <w:rPr>
                <w:lang w:val="fr-FR"/>
              </w:rPr>
              <w:t xml:space="preserve">Fehr Hans-Jürg. Accompagner la construction du nouvel Etat du Kosovo </w:t>
              <w:br/>
              <w:t xml:space="preserve">Po. </w:t>
            </w:r>
            <w:r>
              <w:rPr>
                <w:lang w:val="it-IT"/>
              </w:rPr>
              <w:t xml:space="preserve">Fehr Hans-Jürg. Seguire la costruzione del nuovo Stato del Kosov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08.30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G. Tibet. Bundesrat und IOK müssen sofort handeln </w:t>
              <w:br/>
              <w:t xml:space="preserve">Ip. </w:t>
            </w:r>
            <w:r>
              <w:rPr>
                <w:lang w:val="fr-FR"/>
              </w:rPr>
              <w:t xml:space="preserve">Groupe G. Tibet. Le Conseil fédéral et le CIO doivent agir sans délai </w:t>
              <w:br/>
              <w:t xml:space="preserve">Ip. </w:t>
            </w:r>
            <w:r>
              <w:rPr>
                <w:lang w:val="it-IT"/>
              </w:rPr>
              <w:t xml:space="preserve">Gruppo G. Tibet. Il Consiglio federale e il CIO devono agire sub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08.31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aber. Besuch von Bundesrätin Calmy-Rey im Iran </w:t>
              <w:br/>
              <w:t xml:space="preserve">Ip. </w:t>
            </w:r>
            <w:r>
              <w:rPr>
                <w:lang w:val="fr-FR"/>
              </w:rPr>
              <w:t xml:space="preserve">Waber. Visite de la conseillère fédérale Calmy-Rey en Iran </w:t>
              <w:br/>
              <w:t xml:space="preserve">Ip. </w:t>
            </w:r>
            <w:r>
              <w:rPr/>
              <w:t xml:space="preserve">Waber. Visita della consigliera federale Calmy-Rey in Ira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08.32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örgeli. Gesamtstrategie und einheitliche Zielsetzung in der Entwicklungshilfe </w:t>
              <w:br/>
              <w:t xml:space="preserve">Mo. </w:t>
            </w:r>
            <w:r>
              <w:rPr>
                <w:lang w:val="fr-FR"/>
              </w:rPr>
              <w:t xml:space="preserve">Mörgeli. Stratégie globale et objectif uniformes en matière d’aide au développement </w:t>
              <w:br/>
              <w:t xml:space="preserve">Mo. </w:t>
            </w:r>
            <w:r>
              <w:rPr>
                <w:lang w:val="it-IT"/>
              </w:rPr>
              <w:t xml:space="preserve">Mörgeli. Strategia globale e obiettivi unitari nel settore dell’aiuto allo svilupp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08.32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örgeli. Verzicht auf staatlich durchgeführte Entwicklungshilfeprojekte </w:t>
              <w:br/>
              <w:t xml:space="preserve">Mo. </w:t>
            </w:r>
            <w:r>
              <w:rPr>
                <w:lang w:val="fr-FR"/>
              </w:rPr>
              <w:t xml:space="preserve">Mörgeli. Renonciation à des projets d’aide au développement menés par l’Etat </w:t>
              <w:br/>
              <w:t xml:space="preserve">Mo. </w:t>
            </w:r>
            <w:r>
              <w:rPr>
                <w:lang w:val="it-IT"/>
              </w:rPr>
              <w:t xml:space="preserve">Mörgeli. Attuazione dei progetti di aiuto allo sviluppo senza l’intervento dello St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08.32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Rechsteiner-Basel. Menschenrechtsschutz für Umweltverteidiger </w:t>
              <w:br/>
              <w:t xml:space="preserve">Po. </w:t>
            </w:r>
            <w:r>
              <w:rPr>
                <w:lang w:val="fr-FR"/>
              </w:rPr>
              <w:t xml:space="preserve">Rechsteiner-Basel. Meilleure protection juridique pour les défenseurs de l’environnement </w:t>
              <w:br/>
              <w:t xml:space="preserve">Po. </w:t>
            </w:r>
            <w:r>
              <w:rPr>
                <w:lang w:val="it-IT"/>
              </w:rPr>
              <w:t xml:space="preserve">Rechsteiner-Basel. Protezione die diritti umani per i difensori dell’ambi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08.32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Schweizerische Aussenpolitik auf Abwegen </w:t>
              <w:br/>
              <w:t xml:space="preserve">Ip. </w:t>
            </w:r>
            <w:r>
              <w:rPr>
                <w:lang w:val="fr-FR"/>
              </w:rPr>
              <w:t xml:space="preserve">Groupe V. Politique étrangère suisse sur la mauvaise voie </w:t>
              <w:br/>
              <w:t xml:space="preserve">Ip. </w:t>
            </w:r>
            <w:r>
              <w:rPr>
                <w:lang w:val="it-IT"/>
              </w:rPr>
              <w:t xml:space="preserve">Gruppo V. La politica estera svizzera ha smarrito la retta via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08.32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Carobbio Guscetti. Wirksame Bekämpfung der Mangelernährung bei Kindern unter drei Jahren </w:t>
              <w:br/>
              <w:t xml:space="preserve">Ip. </w:t>
            </w:r>
            <w:r>
              <w:rPr>
                <w:lang w:val="fr-FR"/>
              </w:rPr>
              <w:t xml:space="preserve">Carobbio Guscetti. Lutter efficacement contre la malnutrition chez les enfants de moins de trois ans </w:t>
              <w:br/>
              <w:t xml:space="preserve">Ip. </w:t>
            </w:r>
            <w:r>
              <w:rPr>
                <w:lang w:val="it-IT"/>
              </w:rPr>
              <w:t xml:space="preserve">Carobbio Guscetti. Combattere efficacemente la malnutrizione dei bambini al di sotto dei tre an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08.33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ross. Soziale Absicherung der Richter am Europäischen Gerichtshof für Menschenrechte </w:t>
              <w:br/>
              <w:t xml:space="preserve">Ip. </w:t>
            </w:r>
            <w:r>
              <w:rPr>
                <w:lang w:val="fr-FR"/>
              </w:rPr>
              <w:t xml:space="preserve">Gross. Cour européenne des droits de l’homme. Sécurité sociale des juges </w:t>
              <w:br/>
              <w:t xml:space="preserve">Ip. </w:t>
            </w:r>
            <w:r>
              <w:rPr>
                <w:lang w:val="it-IT"/>
              </w:rPr>
              <w:t xml:space="preserve">Gross. Sicurezza sociale dei giudici della Corte europea dei diritti dell’uom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08.33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Po. Gross. Engagement der Schweiz zur Wahrung der Einheit Mazedoniens </w:t>
              <w:br/>
              <w:t xml:space="preserve">Po. </w:t>
            </w:r>
            <w:r>
              <w:rPr>
                <w:lang w:val="fr-FR"/>
              </w:rPr>
              <w:t xml:space="preserve">Gross. La Suisse doit œuvrer à préserver l’unité de la Macédoine </w:t>
              <w:br/>
              <w:t xml:space="preserve">Po. Gross. Impegno della Svizzera a favore dell’unità nazionale maced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08.33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oss. Unterstützung des europarätlichen Observatoriums für die Achtung der Menschenrechte in Palästina und Israel </w:t>
              <w:br/>
              <w:t xml:space="preserve">Po. </w:t>
            </w:r>
            <w:r>
              <w:rPr>
                <w:lang w:val="fr-FR"/>
              </w:rPr>
              <w:t xml:space="preserve">Gross. Promouvoir l’Observatoire du Conseil de l’Europe pour le respect des droits de l’homme en Palestine et en Israël </w:t>
              <w:br/>
              <w:t xml:space="preserve">Po. </w:t>
            </w:r>
            <w:r>
              <w:rPr>
                <w:lang w:val="it-IT"/>
              </w:rPr>
              <w:t xml:space="preserve">Gross. Sostegno all’Osservatorio del Consiglio d’Europa sul rispetto die diritti umani in Palestina e Israe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08.34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eysinger. Klarstellung zum Vertrag über die Nichtverbreitung von Atomwaffen </w:t>
              <w:br/>
              <w:t xml:space="preserve">Mo. </w:t>
            </w:r>
            <w:r>
              <w:rPr>
                <w:lang w:val="fr-FR"/>
              </w:rPr>
              <w:t xml:space="preserve">Freysinger. Eclaircissements relatifs au traité de non-prolifération des armes nucléaires </w:t>
              <w:br/>
              <w:t xml:space="preserve">Mo. </w:t>
            </w:r>
            <w:r>
              <w:rPr>
                <w:lang w:val="it-IT"/>
              </w:rPr>
              <w:t xml:space="preserve">Freysinger. Chiarimenti sul Trattato di non proliferazione delle armi nucle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08.34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Waber. Respektierung der verfassungsmässigen Glaubensfreiheit. </w:t>
            </w:r>
            <w:r>
              <w:rPr>
                <w:lang w:val="fr-FR"/>
              </w:rPr>
              <w:t xml:space="preserve">Intervention des Bundesrates bei den algerischen Behörden </w:t>
              <w:br/>
              <w:t xml:space="preserve">Ip. Waber. Respect de la liberté de croyance. Intervention du Conseil fédéral auprès des autorités algériennes </w:t>
              <w:br/>
              <w:t xml:space="preserve">Ip. </w:t>
            </w:r>
            <w:r>
              <w:rPr>
                <w:lang w:val="it-IT"/>
              </w:rPr>
              <w:t xml:space="preserve">Waber. Rispetto della libertà di credo garantita dalla costituzione. Intervento del Consiglio federale presso le autorità algeri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08.34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Kaufmann. Kostenwahrheit im EDA </w:t>
              <w:br/>
              <w:t xml:space="preserve">Mo. </w:t>
            </w:r>
            <w:r>
              <w:rPr>
                <w:lang w:val="fr-FR"/>
              </w:rPr>
              <w:t xml:space="preserve">Kaufmann. Vérité des coûts au DFAE </w:t>
              <w:br/>
              <w:t xml:space="preserve">Mo. </w:t>
            </w:r>
            <w:r>
              <w:rPr/>
              <w:t xml:space="preserve">Kaufmann. Trasparenza die costi nel DFAE </w:t>
              <w:br/>
              <w:t>(Bek./Opp. Berbera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08.34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imann Lukas. Verluste durch rechtswidriges Verhalten ausländischer Diplomaten </w:t>
              <w:br/>
              <w:t xml:space="preserve">Ip. </w:t>
            </w:r>
            <w:r>
              <w:rPr>
                <w:lang w:val="fr-FR"/>
              </w:rPr>
              <w:t xml:space="preserve">Reimann Lukas. Pertes dues au comportement illégal de diplomates étrangers </w:t>
              <w:br/>
              <w:t xml:space="preserve">Ip. </w:t>
            </w:r>
            <w:r>
              <w:rPr>
                <w:lang w:val="it-IT"/>
              </w:rPr>
              <w:t xml:space="preserve">Reimann Lukas. Perdite causate da comportamenti illeciti di diplomatici strani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08.34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imann Lukas. Zahlungsstopp für Bulgarien </w:t>
              <w:br/>
              <w:t xml:space="preserve">Mo. </w:t>
            </w:r>
            <w:r>
              <w:rPr>
                <w:lang w:val="fr-FR"/>
              </w:rPr>
              <w:t xml:space="preserve">Reimann Lukas. Halte au versement des contributions à la Bulgarie </w:t>
              <w:br/>
              <w:t xml:space="preserve">Mo. </w:t>
            </w:r>
            <w:r>
              <w:rPr/>
              <w:t xml:space="preserve">Reimann Lukas. Stop al versamento di contributi alla Bulg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08.34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RL. Ausbau der Vermittlungstätigkeit. Strategie des Bundesrates </w:t>
              <w:br/>
              <w:t xml:space="preserve">Ip. Groupe RL. </w:t>
            </w:r>
            <w:r>
              <w:rPr>
                <w:lang w:val="fr-FR"/>
              </w:rPr>
              <w:t xml:space="preserve">Stratégie du Conseil fédéral concernant l’extension des capacités de médiation de la Suisse </w:t>
              <w:br/>
              <w:t xml:space="preserve">Ip. </w:t>
            </w:r>
            <w:r>
              <w:rPr>
                <w:lang w:val="it-IT"/>
              </w:rPr>
              <w:t xml:space="preserve">Gruppo RL. Strategia del Consiglio federale concernente l’aumento delle risorse di mediazione </w:t>
              <w:br/>
              <w:t>Zu/ad: 08.3487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08.35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Gross. Beitrag der Schweiz zur Einschulung von einer Million Kindern in Afrika </w:t>
              <w:br/>
              <w:t xml:space="preserve">Po. </w:t>
            </w:r>
            <w:r>
              <w:rPr>
                <w:lang w:val="fr-FR"/>
              </w:rPr>
              <w:t xml:space="preserve">Gross. Contribution de la Suisse à la scolarisation d’un million d’enfants africains </w:t>
              <w:br/>
              <w:t xml:space="preserve">Po. </w:t>
            </w:r>
            <w:r>
              <w:rPr>
                <w:lang w:val="it-IT"/>
              </w:rPr>
              <w:t xml:space="preserve">Gross. Contributo della Svizzera all’inserimento scolastico di un milione di bambini in Africa </w:t>
              <w:br/>
              <w:t xml:space="preserve">(Bek./Opp. </w:t>
            </w:r>
            <w:r>
              <w:rPr/>
              <w:t>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08.37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eysinger. Unabhängigkeit von Südossetien und Abchasien </w:t>
              <w:br/>
              <w:t xml:space="preserve">Ip. </w:t>
            </w:r>
            <w:r>
              <w:rPr>
                <w:lang w:val="fr-FR"/>
              </w:rPr>
              <w:t xml:space="preserve">Freysinger. Indépendance de l’Ossétie du sud et de l’Abkhazie </w:t>
              <w:br/>
              <w:t xml:space="preserve">Ip. </w:t>
            </w:r>
            <w:r>
              <w:rPr/>
              <w:t xml:space="preserve">Freysinger. Indipendenza dell’Ossezia del sud e dell’Abkhaz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08.37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Aubert. Verhütung von Völkermord. Kampf gegen Ethnozid </w:t>
              <w:br/>
              <w:t xml:space="preserve">Mo. Aubert. </w:t>
            </w:r>
            <w:r>
              <w:rPr>
                <w:lang w:val="fr-FR"/>
              </w:rPr>
              <w:t xml:space="preserve">Prévention des génocides. Combattre les génocides culturels </w:t>
              <w:br/>
              <w:t xml:space="preserve">Mo. Aubert. Prevenzione dei genocidi : combattere i genocidi cultu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08.38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raber Jean-Pierre. Fragwürdige Menschenrechtsauffassungen in verschiedenen internationalen Institutionen </w:t>
              <w:br/>
              <w:t xml:space="preserve">Ip. </w:t>
            </w:r>
            <w:r>
              <w:rPr>
                <w:lang w:val="fr-FR"/>
              </w:rPr>
              <w:t xml:space="preserve">Graber Jean-Pierre. Conceptions discutables des droits de l’homme au sein de plusieurs institutions internationales </w:t>
              <w:br/>
              <w:t xml:space="preserve">Ip. </w:t>
            </w:r>
            <w:r>
              <w:rPr>
                <w:lang w:val="it-IT"/>
              </w:rPr>
              <w:t xml:space="preserve">Graber Jean-Pierre. Concezioni discutibili dei diritti dell’uomo in seno a parecchie istituzioni internazio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08.40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Po. Rennwald. Für eine gerechte und nachhaltige Globalisierung </w:t>
              <w:br/>
              <w:t xml:space="preserve">Po. </w:t>
            </w:r>
            <w:r>
              <w:rPr>
                <w:lang w:val="fr-FR"/>
              </w:rPr>
              <w:t xml:space="preserve">Rennwald. Pour une mondialisation équitable et durable </w:t>
              <w:br/>
              <w:t xml:space="preserve">Po. Rennwald. Per una globalizzazione equa e sostenib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08.401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eysinger. Erfüllung einer verbindlichen Unterstützungszusage von Bundesrätin Calmy-Rey </w:t>
              <w:br/>
              <w:t xml:space="preserve">Ip. </w:t>
            </w:r>
            <w:r>
              <w:rPr>
                <w:lang w:val="fr-FR"/>
              </w:rPr>
              <w:t xml:space="preserve">Freysinger. Concrétisation d’un engagement formel de Mme Calmy-Rey </w:t>
              <w:br/>
              <w:t xml:space="preserve">Ip. </w:t>
            </w:r>
            <w:r>
              <w:rPr>
                <w:lang w:val="it-IT"/>
              </w:rPr>
              <w:t xml:space="preserve">Freysinger. Concretizzazione di un impegno formale della consigliera federale Micheline Calmy-Re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09.31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illi. Umsetzung des Aktionsplans der internationalen Konferenz für Bevölkerung und Entwicklung von 1994 sowie des Millenniums-Entwicklungsziels 5 </w:t>
              <w:br/>
              <w:t xml:space="preserve">Ip. </w:t>
            </w:r>
            <w:r>
              <w:rPr>
                <w:lang w:val="fr-FR"/>
              </w:rPr>
              <w:t xml:space="preserve">Gilli. Mise en œuvre du programme d’action de la Conférence internationale sur la population et le développement de 1994 et de l’Objectif du Millénaire 5 </w:t>
              <w:br/>
              <w:t xml:space="preserve">Ip. </w:t>
            </w:r>
            <w:r>
              <w:rPr>
                <w:lang w:val="it-IT"/>
              </w:rPr>
              <w:t xml:space="preserve">Gilli. Attuazione del Programma d’azione concordato nel 1994 alla Conferenza internazionale del Cairo su popolazione e sviluppo nonché dell’Obiettivo di svi-luppo del millennio MDG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09.31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idmer. Fragwürdiger Einfluss des WEF auf die Aussenpolitik </w:t>
              <w:br/>
              <w:t xml:space="preserve">Ip. </w:t>
            </w:r>
            <w:r>
              <w:rPr>
                <w:lang w:val="fr-FR"/>
              </w:rPr>
              <w:t xml:space="preserve">Widmer. Influence problématique du WEF sur la politique extérieure de la Suisse </w:t>
              <w:br/>
              <w:t xml:space="preserve">Ip. </w:t>
            </w:r>
            <w:r>
              <w:rPr/>
              <w:t xml:space="preserve">Widmer. Influsso discutibile del WEF sulla politica est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09.31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ehr Hans-Jürg. Wie weiter mit der EU? </w:t>
              <w:br/>
            </w:r>
            <w:r>
              <w:rPr>
                <w:lang w:val="fr-FR"/>
              </w:rPr>
              <w:t xml:space="preserve">Ip. Fehr Hans-Jürg. Quel avenir pour nos relations avec l’UE ? </w:t>
              <w:br/>
            </w:r>
            <w:r>
              <w:rPr>
                <w:lang w:val="it-IT"/>
              </w:rPr>
              <w:t xml:space="preserve">Ip. Fehr Hans-Jürg. Quale futuro per le nostre relazioni con l’UE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09.31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umengo. Familiennachzug für private Hausangestellte </w:t>
              <w:br/>
              <w:t xml:space="preserve">Mo. </w:t>
            </w:r>
            <w:r>
              <w:rPr>
                <w:lang w:val="fr-FR"/>
              </w:rPr>
              <w:t xml:space="preserve">Lumengo. Regroupement familial en faveur des domestiques privés </w:t>
              <w:br/>
              <w:t xml:space="preserve">Mo. </w:t>
            </w:r>
            <w:r>
              <w:rPr/>
              <w:t xml:space="preserve">Lumengo. Ricongiungimento familiare per i domestici priv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09.32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Rahmenabkommen mit der EU zur Stärkung des Automatismus? </w:t>
              <w:br/>
            </w:r>
            <w:r>
              <w:rPr>
                <w:lang w:val="fr-FR"/>
              </w:rPr>
              <w:t xml:space="preserve">Ip. Groupe V. Un accord-cadre avec l’UE pour renforcer la reprise automatique du droit européen ? </w:t>
              <w:br/>
            </w:r>
            <w:r>
              <w:rPr>
                <w:lang w:val="it-IT"/>
              </w:rPr>
              <w:t xml:space="preserve">Ip. Gruppo V. Un accordo quadro con l’UE per consolidare l’automatismo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09.32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Unkündbare völkerrechtliche Verträge </w:t>
              <w:br/>
              <w:t xml:space="preserve">Ip. </w:t>
            </w:r>
            <w:r>
              <w:rPr>
                <w:lang w:val="fr-FR"/>
              </w:rPr>
              <w:t xml:space="preserve">Groupe V. Traités internationaux non dénonçables </w:t>
              <w:br/>
              <w:t xml:space="preserve">Ip. </w:t>
            </w:r>
            <w:r>
              <w:rPr/>
              <w:t xml:space="preserve">Gruppo V. Trattati internazionali indenuncia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09.32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Ip. John-Calame. Angola, Deza und Ruag. </w:t>
            </w:r>
            <w:r>
              <w:rPr/>
              <w:t xml:space="preserve">Abkommen über humanitäre Hilfe. Wie steht es mit der Transparenz? </w:t>
              <w:br/>
            </w:r>
            <w:r>
              <w:rPr>
                <w:lang w:val="fr-FR"/>
              </w:rPr>
              <w:t xml:space="preserve">Ip. John-Calame. Angola, DDC et RUAG. Contrats d’aide humanitaire, quelle transparence ? </w:t>
              <w:br/>
            </w:r>
            <w:r>
              <w:rPr>
                <w:lang w:val="it-IT"/>
              </w:rPr>
              <w:t xml:space="preserve">Ip. John-Calame. Angola, DSC e RUAG. Contratti di aiuto umanitario, quale trasparenza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09.32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llemann. Ratifikation des Zusatzprotokolls zum Uno-Pakt für soziale, wirtschaftliche und kulturelle Rechte </w:t>
              <w:br/>
              <w:t xml:space="preserve">Mo. </w:t>
            </w:r>
            <w:r>
              <w:rPr>
                <w:lang w:val="fr-FR"/>
              </w:rPr>
              <w:t xml:space="preserve">Allemann. Ratification du protocole additionnel au Pacte international relatif aux droits économiques, sociaux et culturels de l’ONU </w:t>
              <w:br/>
              <w:t xml:space="preserve">Mo. </w:t>
            </w:r>
            <w:r>
              <w:rPr>
                <w:lang w:val="it-IT"/>
              </w:rPr>
              <w:t xml:space="preserve">Allemann. Ratifica del Protocollo aggiuntivo al Patto internazionale dell’ONU relativo ai diritti economici, sociali e cultu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09.32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eysinger. Wahrung der Schweizer Souveränität, Würde und Interessen </w:t>
              <w:br/>
              <w:t xml:space="preserve">Po. </w:t>
            </w:r>
            <w:r>
              <w:rPr>
                <w:lang w:val="fr-FR"/>
              </w:rPr>
              <w:t xml:space="preserve">Freysinger. Préserver la souveraineté de la Suisse, sa réputation et ses intérêts </w:t>
              <w:br/>
              <w:t xml:space="preserve">Po. </w:t>
            </w:r>
            <w:r>
              <w:rPr>
                <w:lang w:val="it-IT"/>
              </w:rPr>
              <w:t xml:space="preserve">Freysinger. Garanzia della sovranità, della dignità e degli interessi svizz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09.33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ommaruga Carlo. Entwicklungszusammenarbeit. Die Verantwortlichen für die Schäden in Palästina sollen die Folgen tragen </w:t>
              <w:br/>
              <w:t xml:space="preserve">Mo. </w:t>
            </w:r>
            <w:r>
              <w:rPr>
                <w:lang w:val="fr-FR"/>
              </w:rPr>
              <w:t xml:space="preserve">Sommaruga Carlo. Aide au développement. Que les responsables des dégâts commis en Palestine en assument les conséquences </w:t>
              <w:br/>
              <w:t xml:space="preserve">Mo. </w:t>
            </w:r>
            <w:r>
              <w:rPr>
                <w:lang w:val="it-IT"/>
              </w:rPr>
              <w:t xml:space="preserve">Sommaruga Carlo. Aiuto allo sviluppo. Che i responsabili dei danni provocati in Palestina ne assumano le conseguenz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09.34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V. Überprüfung der Mitgliedschaften in internationalen Organisationen </w:t>
              <w:br/>
              <w:t xml:space="preserve">Po. </w:t>
            </w:r>
            <w:r>
              <w:rPr>
                <w:lang w:val="fr-FR"/>
              </w:rPr>
              <w:t xml:space="preserve">Groupe V. La Suisse doit-elle rester membre d’organisations internationales ? </w:t>
              <w:br/>
            </w:r>
            <w:r>
              <w:rPr>
                <w:lang w:val="it-IT"/>
              </w:rPr>
              <w:t xml:space="preserve">Po. Gruppo V. Verifica della partecipazione della Svizzera in qualità di membro a organizzazioni internazio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i/>
                </w:rPr>
                <w:t>09.34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De Buman. Internationale Präsenz der Schweiz verstärken </w:t>
              <w:br/>
              <w:t xml:space="preserve">Mo. </w:t>
            </w:r>
            <w:r>
              <w:rPr>
                <w:i/>
                <w:lang w:val="fr-FR"/>
              </w:rPr>
              <w:t xml:space="preserve">De Buman. Renforcer la Suisse sur la scène internationale </w:t>
              <w:br/>
              <w:t xml:space="preserve">Mo. </w:t>
            </w:r>
            <w:r>
              <w:rPr>
                <w:i/>
                <w:lang w:val="it-IT"/>
              </w:rPr>
              <w:t xml:space="preserve">De Buman. Consolidare la posizione della Svizzera sulla scena inter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i/>
                </w:rPr>
                <w:t>09.34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APK-NR. Nothilfe im Kriegsgebiet von Sri Lanka </w:t>
              <w:br/>
              <w:t xml:space="preserve">Mo. </w:t>
            </w:r>
            <w:r>
              <w:rPr>
                <w:i/>
                <w:lang w:val="fr-FR"/>
              </w:rPr>
              <w:t xml:space="preserve">CPE-CN. Aide d’urgence dans la zone de conflit au Sri Lanka </w:t>
              <w:br/>
              <w:t xml:space="preserve">Mo. </w:t>
            </w:r>
            <w:r>
              <w:rPr>
                <w:i/>
                <w:lang w:val="it-IT"/>
              </w:rPr>
              <w:t xml:space="preserve">CPE-CN. Aiuto d’urgenza nella zona di conflitto dello Sri Lank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09.34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APK-NR. Internationale Untersuchungskommission für Sri Lanka </w:t>
              <w:br/>
              <w:t xml:space="preserve">Po. </w:t>
            </w:r>
            <w:r>
              <w:rPr>
                <w:lang w:val="fr-FR"/>
              </w:rPr>
              <w:t xml:space="preserve">CPE-CN. Commission d’enquête internationale pour le Sri Lanka </w:t>
              <w:br/>
              <w:t xml:space="preserve">Po. </w:t>
            </w:r>
            <w:r>
              <w:rPr/>
              <w:t xml:space="preserve">CPE-CN. Commissione internazionale d’inchiesta per lo Sri Lank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09.35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oth-Bernasconi. Menschenrechtsverletzungen im Iran </w:t>
              <w:br/>
              <w:t xml:space="preserve">Ip. </w:t>
            </w:r>
            <w:r>
              <w:rPr>
                <w:lang w:val="fr-FR"/>
              </w:rPr>
              <w:t xml:space="preserve">Roth-Bernasconi. Atteintes aux droits humains en Iran </w:t>
              <w:br/>
              <w:t xml:space="preserve">Ip. </w:t>
            </w:r>
            <w:r>
              <w:rPr/>
              <w:t xml:space="preserve">Roth-Bernasconi. Attentato ai diritti umani in Ira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09.35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alladé. Überfischung der Meere </w:t>
              <w:br/>
              <w:t xml:space="preserve">Ip. </w:t>
            </w:r>
            <w:r>
              <w:rPr>
                <w:lang w:val="fr-FR"/>
              </w:rPr>
              <w:t xml:space="preserve">Galladé. Surexploitation des mers </w:t>
              <w:br/>
              <w:t xml:space="preserve">Ip. </w:t>
            </w:r>
            <w:r>
              <w:rPr/>
              <w:t xml:space="preserve">Galladé. Eccessivo sfruttamento della pesca nei m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09.35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llemann. Frauen, Frieden und Sicherheit. Umsetzung der UNO-Sicherheitsrats-Resolution 1325 </w:t>
              <w:br/>
              <w:t xml:space="preserve">Ip. </w:t>
            </w:r>
            <w:r>
              <w:rPr>
                <w:lang w:val="fr-FR"/>
              </w:rPr>
              <w:t xml:space="preserve">Allemann. Les femmes, la paix et la sécurité. Mise en œuvre de la résolution 1325 du Conseil de sécurité </w:t>
              <w:br/>
              <w:t xml:space="preserve">Ip. </w:t>
            </w:r>
            <w:r>
              <w:rPr>
                <w:lang w:val="it-IT"/>
              </w:rPr>
              <w:t xml:space="preserve">Allemann. Donne, pace e sicurezza : applicazione della risoluzione 1325 del Consiglio di sicurezza dell’ON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8">
              <w:r>
                <w:rPr>
                  <w:rStyle w:val="InternetLink"/>
                  <w:i/>
                </w:rPr>
                <w:t>09.35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Po. Markwalder Bär. Europapolitik. Evaluation, Prioritäten, Sofortmassnahmen und nächste Integrationsschritte </w:t>
              <w:br/>
              <w:t xml:space="preserve">Po. </w:t>
            </w:r>
            <w:r>
              <w:rPr>
                <w:i/>
                <w:lang w:val="fr-FR"/>
              </w:rPr>
              <w:t xml:space="preserve">Markwalder Bär. Politique européenne : évaluation, priorités, mesures immédiates et prochaines étapes d’intégration </w:t>
              <w:br/>
              <w:t xml:space="preserve">Po. </w:t>
            </w:r>
            <w:r>
              <w:rPr>
                <w:i/>
                <w:lang w:val="it-IT"/>
              </w:rPr>
              <w:t xml:space="preserve">Markwalder Bär. Politica europea : valutazione, priorità, provvedimenti urgenti e passi futuri verso l’integ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09.36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GB"/>
              </w:rPr>
              <w:t xml:space="preserve">Ip. Reymond. Blumenarrangement in Berlin </w:t>
              <w:br/>
              <w:t xml:space="preserve">Ip. Reymond. </w:t>
            </w:r>
            <w:r>
              <w:rPr>
                <w:lang w:val="fr-FR"/>
              </w:rPr>
              <w:t xml:space="preserve">Aménagement floral à Berlin </w:t>
              <w:br/>
              <w:t xml:space="preserve">Ip. </w:t>
            </w:r>
            <w:r>
              <w:rPr/>
              <w:t xml:space="preserve">Reymond. Composizione floreale a Berli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</w:rPr>
                <w:t>09.36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Estermann. Für eine starke und unabhängige Schweiz </w:t>
              <w:br/>
              <w:t xml:space="preserve">Po. </w:t>
            </w:r>
            <w:r>
              <w:rPr>
                <w:lang w:val="fr-FR"/>
              </w:rPr>
              <w:t xml:space="preserve">Estermann. Pour une Suisse forte et indépendante </w:t>
              <w:br/>
              <w:t xml:space="preserve">Po. </w:t>
            </w:r>
            <w:r>
              <w:rPr/>
              <w:t xml:space="preserve">Estermann. Per una Svizzera forte e indipend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09.36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chsteiner-Basel. Entwicklungszusammenarbeit und MSC-Zertifizierung. </w:t>
            </w:r>
            <w:r>
              <w:rPr>
                <w:lang w:val="fr-FR"/>
              </w:rPr>
              <w:t xml:space="preserve">Unterstützung lokaler Fischer </w:t>
              <w:br/>
              <w:t xml:space="preserve">Mo. Rechsteiner-Basel. Coopération au développement et certification MSC. Soutien aux pêcheurs locaux </w:t>
              <w:br/>
              <w:t xml:space="preserve">Mo. </w:t>
            </w:r>
            <w:r>
              <w:rPr>
                <w:lang w:val="it-IT"/>
              </w:rPr>
              <w:t xml:space="preserve">Rechsteiner-Basel. Cooperazione allo sviluppo e label MSC. Sostegno ai pescatori loc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62">
              <w:r>
                <w:rPr>
                  <w:rStyle w:val="InternetLink"/>
                  <w:i/>
                </w:rPr>
                <w:t>09.37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Stamm. Budget-Erhöhung der humanitären Hilfe </w:t>
              <w:br/>
              <w:t xml:space="preserve">Mo. </w:t>
            </w:r>
            <w:r>
              <w:rPr>
                <w:i/>
                <w:lang w:val="fr-FR"/>
              </w:rPr>
              <w:t xml:space="preserve">Stamm. Augmentation du budget de l’aide humanitaire </w:t>
              <w:br/>
              <w:t xml:space="preserve">Mo. </w:t>
            </w:r>
            <w:r>
              <w:rPr>
                <w:i/>
              </w:rPr>
              <w:t xml:space="preserve">Stamm. Aumento die mezzi a disposizione dell’aiuto umanitar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Departement des Innern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Département de l’intérieur</w:t>
      </w:r>
    </w:p>
    <w:p>
      <w:pPr>
        <w:pStyle w:val="Footer"/>
        <w:ind w:left="284" w:right="-23" w:hanging="284"/>
        <w:rPr/>
      </w:pPr>
      <w:r>
        <w:rPr>
          <w:b/>
          <w:lang w:val="fr-FR"/>
        </w:rPr>
        <w:t>Dipartimento dell’intern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05.34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GK-NR. Gesamtstrategie für die Stiftung Gesundheitsförderung Schweiz </w:t>
              <w:br/>
              <w:t xml:space="preserve">Po. </w:t>
            </w:r>
            <w:r>
              <w:rPr>
                <w:lang w:val="fr-FR"/>
              </w:rPr>
              <w:t xml:space="preserve">CSSS-CN. Stratégie globale pour la fondation Promotion Santé Suisse </w:t>
              <w:br/>
              <w:t xml:space="preserve">Po. </w:t>
            </w:r>
            <w:r>
              <w:rPr>
                <w:lang w:val="it-IT"/>
              </w:rPr>
              <w:t xml:space="preserve">CSS-CN. Strategia globale per la fondazione Promozione Salute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</w:rPr>
                <w:t>07.35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Allgemeinmedizinerinnen und Allgemeinmediziner. Anreize für den Beitritt zu einem Gesundheitsnetzwerk </w:t>
              <w:br/>
              <w:t xml:space="preserve">Mo. </w:t>
            </w:r>
            <w:r>
              <w:rPr>
                <w:lang w:val="fr-FR"/>
              </w:rPr>
              <w:t xml:space="preserve">Groupe S. Inciter les médecins généralistes à adhérer à un réseau de santé </w:t>
              <w:br/>
              <w:t xml:space="preserve">Mo. </w:t>
            </w:r>
            <w:r>
              <w:rPr>
                <w:lang w:val="it-IT"/>
              </w:rPr>
              <w:t xml:space="preserve">Gruppo S. Incoraggiare I medici generici ad aderire a una rete sanit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07.35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S. Strukturreform des schweizerischen Gesundheitswesens </w:t>
              <w:br/>
              <w:t xml:space="preserve">Mo. </w:t>
            </w:r>
            <w:r>
              <w:rPr>
                <w:lang w:val="fr-FR"/>
              </w:rPr>
              <w:t xml:space="preserve">Groupe S. Réforme structurelle du système suisse de santé </w:t>
              <w:br/>
              <w:t xml:space="preserve">Mo. </w:t>
            </w:r>
            <w:r>
              <w:rPr/>
              <w:t xml:space="preserve">Gruppo S. Riforma strutturale del sistema sanitario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</w:rPr>
                <w:t>07.36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raf-Litscher. Therapiefreiheit und Wahlfreiheit bei Geburtsgebrechen und invaliden Kindern wiederherstellen </w:t>
              <w:br/>
              <w:t xml:space="preserve">Mo. </w:t>
            </w:r>
            <w:r>
              <w:rPr>
                <w:lang w:val="fr-FR"/>
              </w:rPr>
              <w:t xml:space="preserve">Graf-Litscher. Rétablir la liberté thérapeutique et le libre choix dans le cas des infirmités congénitales et des enfants invalides </w:t>
              <w:br/>
              <w:t xml:space="preserve">Mo. </w:t>
            </w:r>
            <w:r>
              <w:rPr>
                <w:lang w:val="it-IT"/>
              </w:rPr>
              <w:t xml:space="preserve">Graf-Litscher. Reintrodurre la libertà di scelta terapeutica in caso di infermità congenite e di altre invalidità nei bambi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07.36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(Menétrey-Savary) Teuscher. Kampagne gegen Komplementärmedizin? </w:t>
              <w:br/>
            </w:r>
            <w:r>
              <w:rPr>
                <w:lang w:val="fr-FR"/>
              </w:rPr>
              <w:t xml:space="preserve">Ip. (Menétrey-Savary) Teuscher. Campagne contre les médecines complémentaires ? </w:t>
              <w:br/>
              <w:t xml:space="preserve">Ip. (Menétrey-Savary) Teuscher. </w:t>
            </w:r>
            <w:r>
              <w:rPr/>
              <w:t xml:space="preserve">Una campagna contro le medicine complementari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07.36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ruderer. Politische Bildung. Nachhaltige Förderung </w:t>
              <w:br/>
              <w:t xml:space="preserve">Ip. </w:t>
            </w:r>
            <w:r>
              <w:rPr>
                <w:lang w:val="fr-FR"/>
              </w:rPr>
              <w:t xml:space="preserve">Bruderer. Education à la citoyenneté. </w:t>
            </w:r>
            <w:r>
              <w:rPr>
                <w:lang w:val="it-IT"/>
              </w:rPr>
              <w:t xml:space="preserve">Un engagement permanent </w:t>
              <w:br/>
              <w:t xml:space="preserve">Ip. Bruderer. Educazione politica. Promozione all’insegna della continu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07.36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üller Geri. Flächendeckendes Schweizer Krebsregister </w:t>
              <w:br/>
              <w:t xml:space="preserve">Mo. </w:t>
            </w:r>
            <w:r>
              <w:rPr>
                <w:lang w:val="fr-FR"/>
              </w:rPr>
              <w:t xml:space="preserve">Müller Geri. Pour un registre national du cancer </w:t>
              <w:br/>
              <w:t xml:space="preserve">Mo. </w:t>
            </w:r>
            <w:r>
              <w:rPr/>
              <w:t xml:space="preserve">Müller Geri. Registro die tumori per tutta l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</w:rPr>
                <w:t>07.36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avre Charles. Leistungsaufschub bei ausstehenden Prämien </w:t>
              <w:br/>
              <w:t xml:space="preserve">Ip. </w:t>
            </w:r>
            <w:r>
              <w:rPr>
                <w:lang w:val="fr-FR"/>
              </w:rPr>
              <w:t xml:space="preserve">Favre Charles. Report de paiement en cas de primes impayées </w:t>
              <w:br/>
              <w:t xml:space="preserve">Ip. </w:t>
            </w:r>
            <w:r>
              <w:rPr>
                <w:lang w:val="it-IT"/>
              </w:rPr>
              <w:t xml:space="preserve">Favre Charles. Sospensione dell’assunzione die costi in caso di mancato pagamento die pre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07.36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fr-FR"/>
              </w:rPr>
              <w:t xml:space="preserve">Mo. Bortoluzzi. Ausserordentliche Rentenrevision </w:t>
              <w:br/>
              <w:t xml:space="preserve">Mo. Bortoluzzi. Révision extraordinaire des rentes de l’assurance-invalidité </w:t>
              <w:br/>
              <w:t xml:space="preserve">Mo. </w:t>
            </w:r>
            <w:r>
              <w:rPr/>
              <w:t xml:space="preserve">Bortoluzzi. Revisione straordinaria delle rendi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</w:rPr>
                <w:t>07.36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tter Jasmin. Haftung der Ärzte bei Beihilfe zur Scheininvalidität </w:t>
              <w:br/>
              <w:t xml:space="preserve">Mo. </w:t>
            </w:r>
            <w:r>
              <w:rPr>
                <w:lang w:val="fr-FR"/>
              </w:rPr>
              <w:t xml:space="preserve">Hutter Jasmin. Assurance-invalidité. Responsabilité des médecins complaisants </w:t>
              <w:br/>
              <w:t xml:space="preserve">Mo. Hutter Jasmin. </w:t>
            </w:r>
            <w:r>
              <w:rPr/>
              <w:t xml:space="preserve">Responsabilità die medici nei casi di finta invalid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</w:rPr>
                <w:t>07.36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V. Krankheitskosten von Asylsuchenden, vorläufig Aufgenommenen, Schutzbedürftigen und illegal in der Schweiz lebenden Personen </w:t>
              <w:br/>
              <w:t xml:space="preserve">Po. </w:t>
            </w:r>
            <w:r>
              <w:rPr>
                <w:lang w:val="fr-FR"/>
              </w:rPr>
              <w:t xml:space="preserve">Groupe V. Soins médicaux. Coûts engendrés par les requérants d’asile, les personnes admises à titre provisoire, les personnes à protéger et les personnes séjournant illégalement en Suisse </w:t>
              <w:br/>
              <w:t xml:space="preserve">Po. </w:t>
            </w:r>
            <w:r>
              <w:rPr>
                <w:lang w:val="it-IT"/>
              </w:rPr>
              <w:t xml:space="preserve">Gruppo V. Costi sanitari di richiedenti l’asilo, persone ammesse a titolo provvisorio, persone bisognose di protezione e persone che vivono illegalmente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07.36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Marktkonforme Verzinsung der Freizügigkeitskonti in der 2. </w:t>
            </w:r>
            <w:r>
              <w:rPr>
                <w:lang w:val="fr-FR"/>
              </w:rPr>
              <w:t xml:space="preserve">Säule </w:t>
              <w:br/>
              <w:t>Mo. Groupe S. Rémunération conforme au marché des comptes de libre passage du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ilier </w:t>
              <w:br/>
              <w:t xml:space="preserve">Mo. </w:t>
            </w:r>
            <w:r>
              <w:rPr>
                <w:lang w:val="it-IT"/>
              </w:rPr>
              <w:t xml:space="preserve">Gruppo S. Tassi d’interesse sui conti di libero passaggio del 2° pilastro conformi al merc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</w:rPr>
                <w:t>07.36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Marktkonforme Verzinsung der 3. </w:t>
            </w:r>
            <w:r>
              <w:rPr>
                <w:lang w:val="fr-FR"/>
              </w:rPr>
              <w:t xml:space="preserve">Säule-Gelder </w:t>
              <w:br/>
              <w:t>Mo. Groupe S. Rémunération conforme au marché des avoirs du 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ilier </w:t>
              <w:br/>
              <w:t xml:space="preserve">Mo. </w:t>
            </w:r>
            <w:r>
              <w:rPr>
                <w:lang w:val="it-IT"/>
              </w:rPr>
              <w:t xml:space="preserve">Gruppo S. Tassi d’interesse sugli averi del 3° pilastro conformi al merc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</w:rPr>
                <w:t>07.37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Formaldehyd. Senkung des Grenzwerts </w:t>
              <w:br/>
              <w:t xml:space="preserve">Mo. </w:t>
            </w:r>
            <w:r>
              <w:rPr>
                <w:lang w:val="fr-FR"/>
              </w:rPr>
              <w:t xml:space="preserve">Zisyadis. Baisse de la limite légale de formaldéhyde </w:t>
              <w:br/>
              <w:t xml:space="preserve">Mo. </w:t>
            </w:r>
            <w:r>
              <w:rPr/>
              <w:t xml:space="preserve">Zisyadis. Abbassamento del limite legale della concentrazione di formaldeid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07.37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mbel Näf. Zweckmässige Versichertenkarte </w:t>
              <w:br/>
              <w:t xml:space="preserve">Mo. Humbel Näf. Carte d’assuré idoine </w:t>
              <w:br/>
              <w:t xml:space="preserve">Mo. Humbel Näf. Una tessera d’assicurato adatta allo scop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</w:rPr>
                <w:t>07.37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Markwalder Bär. Freiwilligenarbeit fördern und anerkennen </w:t>
              <w:br/>
              <w:t xml:space="preserve">Po. </w:t>
            </w:r>
            <w:r>
              <w:rPr>
                <w:lang w:val="fr-FR"/>
              </w:rPr>
              <w:t xml:space="preserve">Markwalder Bär. Reconnaître et encourager le travail bénévole </w:t>
              <w:br/>
              <w:t xml:space="preserve">Po. Markwalder Bär. </w:t>
            </w:r>
            <w:r>
              <w:rPr/>
              <w:t xml:space="preserve">Riconoscere e promuovere il volontari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</w:rPr>
                <w:t>07.37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teiert. Versicherungskonzerne. Mehr Transparenz </w:t>
              <w:br/>
              <w:t xml:space="preserve">Ip. </w:t>
            </w:r>
            <w:r>
              <w:rPr>
                <w:lang w:val="fr-FR"/>
              </w:rPr>
              <w:t xml:space="preserve">Steiert. Groupes d’assureurs. Plus de transparence </w:t>
              <w:br/>
              <w:t xml:space="preserve">Ip. </w:t>
            </w:r>
            <w:r>
              <w:rPr/>
              <w:t xml:space="preserve">Steiert. Gruppi di assicuratori. Maggiore traspa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07.38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Widmer. Stopp von Aktenvernichtungsaktionen. </w:t>
            </w:r>
            <w:r>
              <w:rPr>
                <w:lang w:val="fr-FR"/>
              </w:rPr>
              <w:t xml:space="preserve">Wirksame Massnahmen </w:t>
              <w:br/>
              <w:t xml:space="preserve">Ip. Widmer. Arrêt de la destruction de documents. </w:t>
            </w:r>
            <w:r>
              <w:rPr>
                <w:lang w:val="it-IT"/>
              </w:rPr>
              <w:t xml:space="preserve">Mesures efficaces </w:t>
              <w:br/>
              <w:t xml:space="preserve">Ip. Widmer. Stop alla distruzione di documenti. Provvedimenti effica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</w:rPr>
                <w:t>07.38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nnwald. Revision der gymnasialen Ausbildung </w:t>
              <w:br/>
              <w:t xml:space="preserve">Ip. </w:t>
            </w:r>
            <w:r>
              <w:rPr>
                <w:lang w:val="fr-FR"/>
              </w:rPr>
              <w:t xml:space="preserve">Rennwald. Révision de la formation gymnasiale </w:t>
              <w:br/>
              <w:t xml:space="preserve">Ip. </w:t>
            </w:r>
            <w:r>
              <w:rPr/>
              <w:t xml:space="preserve">Rennwald. Revisione della formazione lice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</w:rPr>
                <w:t>07.38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idmer. Kokainkonsum und seine Folgen </w:t>
              <w:br/>
              <w:t xml:space="preserve">Ip. </w:t>
            </w:r>
            <w:r>
              <w:rPr>
                <w:lang w:val="fr-FR"/>
              </w:rPr>
              <w:t xml:space="preserve">Widmer. La consommation de cocaïne et ses conséquences </w:t>
              <w:br/>
              <w:t xml:space="preserve">Ip. </w:t>
            </w:r>
            <w:r>
              <w:rPr/>
              <w:t xml:space="preserve">Widmer. Il consumo di cocaina e le sue conseguenz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07.38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Nussbaumer. Krebs durch Atomkraftwerke. Überprüfung der Methodik und der Grenzwerte </w:t>
              <w:br/>
              <w:t xml:space="preserve">Mo. </w:t>
            </w:r>
            <w:r>
              <w:rPr>
                <w:lang w:val="fr-FR"/>
              </w:rPr>
              <w:t xml:space="preserve">Nussbaumer. Cancer et centrales nucléaires. Examen de la méthode et des valeurs limites </w:t>
              <w:br/>
              <w:t xml:space="preserve">Mo. </w:t>
            </w:r>
            <w:r>
              <w:rPr>
                <w:lang w:val="it-IT"/>
              </w:rPr>
              <w:t xml:space="preserve">Nussbaumer. Cancro e centrali nucleari. Verifica della metodologia e die valori limi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</w:rPr>
                <w:t>07.38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obbiani. Referenzländer für Arzneimittelpreise </w:t>
              <w:br/>
              <w:t xml:space="preserve">Mo. </w:t>
            </w:r>
            <w:r>
              <w:rPr>
                <w:lang w:val="fr-FR"/>
              </w:rPr>
              <w:t xml:space="preserve">Robbiani. Prix des médicaments. Pays de référence </w:t>
              <w:br/>
              <w:t xml:space="preserve">Mo. </w:t>
            </w:r>
            <w:r>
              <w:rPr/>
              <w:t xml:space="preserve">Robbiani. Prezzi die medicinali. Paesi di rifer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</w:rPr>
                <w:t>07.38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eyer Thérèse. Schaffung von Regionen zur Optimierung der medizinischen Versorgung in der Schweiz </w:t>
              <w:br/>
              <w:t xml:space="preserve">Mo. </w:t>
            </w:r>
            <w:r>
              <w:rPr>
                <w:lang w:val="fr-FR"/>
              </w:rPr>
              <w:t xml:space="preserve">Meyer Thérèse. Création de régions pour optimiser la fourniture de soins en Suisse </w:t>
              <w:br/>
              <w:t xml:space="preserve">Mo. </w:t>
            </w:r>
            <w:r>
              <w:rPr>
                <w:lang w:val="it-IT"/>
              </w:rPr>
              <w:t xml:space="preserve">Meyer Thérèse. Creazione di regioni per ottimizzare la fornitura di cure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07.38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eim. Medikamente. Wirkung statt Scheininnovation </w:t>
              <w:br/>
              <w:t xml:space="preserve">Mo. </w:t>
            </w:r>
            <w:r>
              <w:rPr>
                <w:lang w:val="fr-FR"/>
              </w:rPr>
              <w:t xml:space="preserve">Heim. Médicaments. L’innovation n’est pas toujours gage de meilleure efficacité </w:t>
              <w:br/>
              <w:t xml:space="preserve">Mo. </w:t>
            </w:r>
            <w:r>
              <w:rPr>
                <w:lang w:val="it-IT"/>
              </w:rPr>
              <w:t xml:space="preserve">Heim. Nuovi medicamenti. Valutare l’efficacia per evitare le innovazioni fittiz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</w:rPr>
                <w:t>07.38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GB"/>
              </w:rPr>
              <w:t xml:space="preserve">Mo. Amherd. Jugend-Award </w:t>
              <w:br/>
              <w:t xml:space="preserve">Mo. </w:t>
            </w:r>
            <w:r>
              <w:rPr>
                <w:lang w:val="fr-FR"/>
              </w:rPr>
              <w:t xml:space="preserve">Amherd. Prix Jeunesse </w:t>
              <w:br/>
              <w:t xml:space="preserve">Mo. Amherd. </w:t>
            </w:r>
            <w:r>
              <w:rPr/>
              <w:t xml:space="preserve">Premi per giova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</w:rPr>
                <w:t>07.38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mherd. Abgabe auf Videos mit Gewalt-, Sex- und Pornographiedarstellungen </w:t>
              <w:br/>
              <w:t xml:space="preserve">Mo. </w:t>
            </w:r>
            <w:r>
              <w:rPr>
                <w:lang w:val="fr-FR"/>
              </w:rPr>
              <w:t xml:space="preserve">Amherd. Distribution de vidéos à contenu violent, sexuel ou pornographique </w:t>
              <w:br/>
              <w:t xml:space="preserve">Mo. </w:t>
            </w:r>
            <w:r>
              <w:rPr>
                <w:lang w:val="it-IT"/>
              </w:rPr>
              <w:t xml:space="preserve">Amherd. Tassa sui video a contenuto violento, sessuale o pornograf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07.38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Schenker Silvia. Besserstellung von Alleinerziehenden </w:t>
              <w:br/>
              <w:t xml:space="preserve">Po. </w:t>
            </w:r>
            <w:r>
              <w:rPr>
                <w:lang w:val="fr-FR"/>
              </w:rPr>
              <w:t xml:space="preserve">Schenker Silvia. Améliorer la situation des familles monoparentales </w:t>
              <w:br/>
              <w:t xml:space="preserve">Po. </w:t>
            </w:r>
            <w:r>
              <w:rPr/>
              <w:t xml:space="preserve">Schenker Silvia. Migliorare la situazione delle famiglie monoparent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</w:rPr>
                <w:t>07.38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lanzmann. Erhöhung der Beiträge für die offene Jugendarbeit </w:t>
              <w:br/>
              <w:t xml:space="preserve">Mo. </w:t>
            </w:r>
            <w:r>
              <w:rPr>
                <w:lang w:val="fr-FR"/>
              </w:rPr>
              <w:t xml:space="preserve">Glanzmann. Animation jeunesse en milieu ouvert. Augmentation de la contribution fédérale </w:t>
              <w:br/>
              <w:t xml:space="preserve">Mo. </w:t>
            </w:r>
            <w:r>
              <w:rPr>
                <w:lang w:val="it-IT"/>
              </w:rPr>
              <w:t xml:space="preserve">Glanzmann. Aumento dei contributi per le attività giovanili aperte a tut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</w:rPr>
                <w:t>07.38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orer. Präventionsmassnahmen gegen Jugendgewalt </w:t>
              <w:br/>
              <w:t xml:space="preserve">Mo. </w:t>
            </w:r>
            <w:r>
              <w:rPr>
                <w:lang w:val="fr-FR"/>
              </w:rPr>
              <w:t xml:space="preserve">Borer. Prévention de la violence chez les jeunes </w:t>
              <w:br/>
              <w:t xml:space="preserve">Mo. </w:t>
            </w:r>
            <w:r>
              <w:rPr/>
              <w:t xml:space="preserve">Borer. Misure di prevenzione contro la violenza giovan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07.38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üri. Verhinderung des missbräuchlichen Witwen- bzw. Witwerrentenbezugs im Ausland </w:t>
              <w:br/>
              <w:t xml:space="preserve">Mo. </w:t>
            </w:r>
            <w:r>
              <w:rPr>
                <w:lang w:val="fr-FR"/>
              </w:rPr>
              <w:t xml:space="preserve">Müri. Rentes de veuf ou de veuve perçues à l’étranger. </w:t>
            </w:r>
            <w:r>
              <w:rPr>
                <w:lang w:val="it-IT"/>
              </w:rPr>
              <w:t xml:space="preserve">Prévenir les abus </w:t>
              <w:br/>
              <w:t xml:space="preserve">Mo. Müri. Riscossione di rendite vedovili all’estero. </w:t>
            </w:r>
            <w:r>
              <w:rPr/>
              <w:t xml:space="preserve">Prevenire gli abu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</w:rPr>
                <w:t>08.30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oll. Qualität und gute Anstellungsbedingungen in der Tagesbetreuung </w:t>
              <w:br/>
              <w:t xml:space="preserve">Mo. </w:t>
            </w:r>
            <w:r>
              <w:rPr>
                <w:lang w:val="fr-FR"/>
              </w:rPr>
              <w:t xml:space="preserve">Goll. Qualité et bonnes conditions d’embauche dans le domaine de l’accueil de jour </w:t>
              <w:br/>
              <w:t xml:space="preserve">Mo. </w:t>
            </w:r>
            <w:r>
              <w:rPr/>
              <w:t xml:space="preserve">Goll. Custodia diurna. Qualità e buone condizioni di assun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</w:rPr>
                <w:t>08.30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Kiener Nellen. Der Landeshymne neuen Schwung geben </w:t>
              <w:br/>
              <w:t xml:space="preserve">Mo. </w:t>
            </w:r>
            <w:r>
              <w:rPr>
                <w:lang w:val="fr-FR"/>
              </w:rPr>
              <w:t xml:space="preserve">Kiener Nellen. Un nouveau souffle pour l’hymne national </w:t>
              <w:br/>
              <w:t xml:space="preserve">Mo. </w:t>
            </w:r>
            <w:r>
              <w:rPr/>
              <w:t xml:space="preserve">Kiener Nellen. Rinnovare l’inno 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08.30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imann Lukas. Transparenz bei Lebensmittelkontrollen </w:t>
              <w:br/>
              <w:t xml:space="preserve">Mo. </w:t>
            </w:r>
            <w:r>
              <w:rPr>
                <w:lang w:val="fr-FR"/>
              </w:rPr>
              <w:t xml:space="preserve">Reimann Lukas. Transparence en matière de contrôle des denrées alimentaires </w:t>
              <w:br/>
              <w:t xml:space="preserve">Mo. </w:t>
            </w:r>
            <w:r>
              <w:rPr/>
              <w:t xml:space="preserve">Reimann Lukas. Trasparenza nei controlli delle derrate aliment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</w:rPr>
                <w:t>08.30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eyer Thérèse. Vernünftige Krankenkassenprämien für in der EU wohnhafte Schweizerinnen und Schweizer </w:t>
              <w:br/>
              <w:t xml:space="preserve">Mo. </w:t>
            </w:r>
            <w:r>
              <w:rPr>
                <w:lang w:val="fr-FR"/>
              </w:rPr>
              <w:t xml:space="preserve">Meyer Thérèse. Primes d’assurance-maladie raisonnables pour les Suisses résidents dans l’UE </w:t>
              <w:br/>
              <w:t xml:space="preserve">Mo. </w:t>
            </w:r>
            <w:r>
              <w:rPr>
                <w:lang w:val="it-IT"/>
              </w:rPr>
              <w:t xml:space="preserve">Meyer Thérèse. Premi dell’assicurazione malattie ragionevoli per gli Svizzeri residenti nell’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</w:rPr>
                <w:t>08.30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arthassat. Privatbäder. Vorrichtungen zum Schutz vor dem Ertrinken </w:t>
              <w:br/>
              <w:t xml:space="preserve">Mo. </w:t>
            </w:r>
            <w:r>
              <w:rPr>
                <w:lang w:val="fr-FR"/>
              </w:rPr>
              <w:t xml:space="preserve">Barthassat. Dispositif de protection contre la noyade pour les piscines privées </w:t>
              <w:br/>
              <w:t xml:space="preserve">Mo. </w:t>
            </w:r>
            <w:r>
              <w:rPr/>
              <w:t xml:space="preserve">Barthassat. Dispositivo di protezione contro l’annegamento nelle piscine priva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08.31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Marra. Teilnahme der Schweiz an der nächsten internationalen Studie zum Illetrismus </w:t>
              <w:br/>
              <w:t xml:space="preserve">Ip. </w:t>
            </w:r>
            <w:r>
              <w:rPr>
                <w:lang w:val="fr-FR"/>
              </w:rPr>
              <w:t xml:space="preserve">Marra. Participation de la Suisse à la prochaine enquête internationale sur l’illettrisme </w:t>
              <w:br/>
              <w:t xml:space="preserve">Ip. </w:t>
            </w:r>
            <w:r>
              <w:rPr/>
              <w:t xml:space="preserve">Marra. Partecipazione della Svizzera alla prossima indagine internazionale sull’illetteratism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</w:rPr>
                <w:t>08.31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teiert. Zulassung von Arzneimitteln </w:t>
              <w:br/>
              <w:t xml:space="preserve">Mo. </w:t>
            </w:r>
            <w:r>
              <w:rPr>
                <w:lang w:val="fr-FR"/>
              </w:rPr>
              <w:t xml:space="preserve">Steiert. Homologations de médicaments </w:t>
              <w:br/>
              <w:t xml:space="preserve">Mo. </w:t>
            </w:r>
            <w:r>
              <w:rPr/>
              <w:t xml:space="preserve">Steiert. Omologazione di medica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</w:rPr>
                <w:t>08.31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erberat. Beihilfe zum Suizid. Ausbildung der Ärztinnen und Ärzte und der medizinischen Hilfspersonen </w:t>
              <w:br/>
              <w:t xml:space="preserve">Mo. </w:t>
            </w:r>
            <w:r>
              <w:rPr>
                <w:lang w:val="fr-FR"/>
              </w:rPr>
              <w:t xml:space="preserve">Berberat. Acquisition par le personnel médical et paramédical de compétences professionnelles en assistance au suicide </w:t>
              <w:br/>
              <w:t xml:space="preserve">Mo. </w:t>
            </w:r>
            <w:r>
              <w:rPr>
                <w:lang w:val="it-IT"/>
              </w:rPr>
              <w:t xml:space="preserve">Berberat. Acquisizione da parte del personale medico e paramedico di competenze professionali nel campo dell’assistenza al suicidio </w:t>
              <w:br/>
              <w:t>Zu/ad : 08.3186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08.31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Zemp. Präventionsmaschinerie des Bundesamtes für Gesundheit </w:t>
              <w:br/>
              <w:t xml:space="preserve">Ip. </w:t>
            </w:r>
            <w:r>
              <w:rPr>
                <w:lang w:val="fr-FR"/>
              </w:rPr>
              <w:t xml:space="preserve">Zemp. Programmes de prévention. Frénésie de l’Office fédéral de la santé publique </w:t>
              <w:br/>
              <w:t xml:space="preserve">Ip. </w:t>
            </w:r>
            <w:r>
              <w:rPr/>
              <w:t xml:space="preserve">Zemp. Ufficio federale della sanità pubblica: prevenzione ad oltra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</w:rPr>
                <w:t>08.31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Amherd. Widerspruchsmodell bei Organentnahmen </w:t>
              <w:br/>
              <w:t xml:space="preserve">Po. </w:t>
            </w:r>
            <w:r>
              <w:rPr>
                <w:lang w:val="fr-FR"/>
              </w:rPr>
              <w:t xml:space="preserve">Amherd. Prélèvement d’organes. Régimes du refus </w:t>
              <w:br/>
              <w:t xml:space="preserve">Po. </w:t>
            </w:r>
            <w:r>
              <w:rPr/>
              <w:t xml:space="preserve">Amherd. Modello dell’opposizione per il prelievo di orga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</w:rPr>
                <w:t>08.31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it-IT"/>
              </w:rPr>
              <w:t xml:space="preserve">Po. Heim. Anti-Aging-Medizin </w:t>
              <w:br/>
              <w:t xml:space="preserve">Po. </w:t>
            </w:r>
            <w:r>
              <w:rPr>
                <w:lang w:val="fr-FR"/>
              </w:rPr>
              <w:t xml:space="preserve">Heim. Médecine anti-vieillissement </w:t>
              <w:br/>
              <w:t xml:space="preserve">Po. </w:t>
            </w:r>
            <w:r>
              <w:rPr/>
              <w:t xml:space="preserve">Heim. Medicina antie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08.31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eim. Antibiotikaresistenzen. Entwicklung überwachen </w:t>
              <w:br/>
              <w:t xml:space="preserve">Po. </w:t>
            </w:r>
            <w:r>
              <w:rPr>
                <w:lang w:val="fr-FR"/>
              </w:rPr>
              <w:t xml:space="preserve">Heim. Résistance aux antibiotiques. Surveiller l’évolution de la situation </w:t>
              <w:br/>
              <w:t xml:space="preserve">Po. </w:t>
            </w:r>
            <w:r>
              <w:rPr/>
              <w:t xml:space="preserve">Heim. Controllare lo sviluppo delle resistenze agli antibiot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</w:rPr>
                <w:t>08.31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ortoluzzi. Eigenverantwortung bei exzessivem Alkohol- und Drogenmissbrauch </w:t>
              <w:br/>
              <w:t xml:space="preserve">Mo. </w:t>
            </w:r>
            <w:r>
              <w:rPr>
                <w:lang w:val="fr-FR"/>
              </w:rPr>
              <w:t xml:space="preserve">Bortoluzzi. Consommation excessive d’alcool ou de drogue. Responsabilité personnelle </w:t>
              <w:br/>
              <w:t xml:space="preserve">Mo. </w:t>
            </w:r>
            <w:r>
              <w:rPr>
                <w:lang w:val="it-IT"/>
              </w:rPr>
              <w:t xml:space="preserve">Bortoluzzi. Responsabilità personale in caso di abuso di alcolici o drog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</w:rPr>
                <w:t>08.31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imann Lukas. Maturaarbeiten. Potential nutzen </w:t>
              <w:br/>
              <w:t xml:space="preserve">Mo. </w:t>
            </w:r>
            <w:r>
              <w:rPr>
                <w:lang w:val="fr-FR"/>
              </w:rPr>
              <w:t xml:space="preserve">Reimann Lukas. Travaux de maturité. </w:t>
            </w:r>
            <w:r>
              <w:rPr>
                <w:lang w:val="it-IT"/>
              </w:rPr>
              <w:t xml:space="preserve">Exploiter le potentiel </w:t>
              <w:br/>
              <w:t xml:space="preserve">Mo. Reimann Lukas. Lavori di maturità. Una fonte di conoscenze da sfrutt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08.31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alladé. Kinderärztliche Vorsorgeuntersuchungen für alle Kinder im Vorschulalter </w:t>
              <w:br/>
              <w:t xml:space="preserve">Mo. </w:t>
            </w:r>
            <w:r>
              <w:rPr>
                <w:lang w:val="fr-FR"/>
              </w:rPr>
              <w:t xml:space="preserve">Galladé. Suivi pédiatrique des enfants d’âge préscolaire. Examens préventifs obligatoires </w:t>
              <w:br/>
              <w:t xml:space="preserve">Mo. </w:t>
            </w:r>
            <w:r>
              <w:rPr>
                <w:lang w:val="it-IT"/>
              </w:rPr>
              <w:t xml:space="preserve">Galladé. Esami pediatrici preventivi per tutti I bambini in età prescol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</w:rPr>
                <w:t>08.31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alladé. Familienbasierte Prävention im Frühbereich </w:t>
              <w:br/>
              <w:t xml:space="preserve">Mo. </w:t>
            </w:r>
            <w:r>
              <w:rPr>
                <w:lang w:val="fr-FR"/>
              </w:rPr>
              <w:t xml:space="preserve">Galladé. Petite enfance et prévention centrée sur la famille </w:t>
              <w:br/>
              <w:t xml:space="preserve">Mo. </w:t>
            </w:r>
            <w:r>
              <w:rPr>
                <w:lang w:val="it-IT"/>
              </w:rPr>
              <w:t xml:space="preserve">Galladé. La prevenzione nella prima infanzia non può prescindere dalla famigl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</w:rPr>
                <w:t>08.31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Pfister Theophil. Forschungsergebnisse sichern und zugänglich machen </w:t>
              <w:br/>
              <w:t xml:space="preserve">Mo. </w:t>
            </w:r>
            <w:r>
              <w:rPr>
                <w:lang w:val="fr-FR"/>
              </w:rPr>
              <w:t xml:space="preserve">Pfister Theophil. Sécurité et libre accès pour les résultats de la recherche </w:t>
              <w:br/>
              <w:t xml:space="preserve">Mo. </w:t>
            </w:r>
            <w:r>
              <w:rPr>
                <w:lang w:val="it-IT"/>
              </w:rPr>
              <w:t xml:space="preserve">Pfister Theophil. Archiviare e rendere accessibili i risultati della ricer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08.32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mbel Näf. Wirksame Massnahmen gegen Rauschtrinken </w:t>
              <w:br/>
              <w:t xml:space="preserve">Mo. </w:t>
            </w:r>
            <w:r>
              <w:rPr>
                <w:lang w:val="fr-FR"/>
              </w:rPr>
              <w:t xml:space="preserve">Humbel Näf. Mesures efficaces contre l’ivresse ponctuelle </w:t>
              <w:br/>
              <w:t xml:space="preserve">Mo. </w:t>
            </w:r>
            <w:r>
              <w:rPr>
                <w:lang w:val="it-IT"/>
              </w:rPr>
              <w:t xml:space="preserve">Humbel Näf. Misure efficaci contro il consumo di alcolici finalizzato all’ubriacat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</w:rPr>
                <w:t>08.32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Transparenz über Ausübung der Aktionärsrechte bei bundesnahen Vorsorgeinstitutionen </w:t>
              <w:br/>
              <w:t xml:space="preserve">Mo. </w:t>
            </w:r>
            <w:r>
              <w:rPr>
                <w:lang w:val="fr-FR"/>
              </w:rPr>
              <w:t xml:space="preserve">Leutenegger Oberholzer. Transparence pour l’exercice de droits d’actionnaires dans des institutions de prévoyance proches de la Confédération </w:t>
              <w:br/>
              <w:t xml:space="preserve">Mo. </w:t>
            </w:r>
            <w:r>
              <w:rPr>
                <w:lang w:val="it-IT"/>
              </w:rPr>
              <w:t xml:space="preserve">Leutenegger Oberholzer. Trasparenza sull’esercizio dei diritti di azionista da parte degli istituti di previdenza vicini a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</w:rPr>
                <w:t>08.32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Zisyadis. Vergünstigte Eintritte in europäische Museen für Schweizer Studierende und Lehrlinge </w:t>
              <w:br/>
              <w:t xml:space="preserve">Po. </w:t>
            </w:r>
            <w:r>
              <w:rPr>
                <w:lang w:val="fr-FR"/>
              </w:rPr>
              <w:t xml:space="preserve">Zisyadis. Réduction pour les étudiants et apprentis suisses dans les musées européens </w:t>
              <w:br/>
              <w:t xml:space="preserve">Po. </w:t>
            </w:r>
            <w:r>
              <w:rPr>
                <w:lang w:val="it-IT"/>
              </w:rPr>
              <w:t xml:space="preserve">Zisyadis. Riduzioni per gli studenti e apprendisti svizzeri nei musei europe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</w:rPr>
                <w:t>08.32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Handy-Verbot für Kinder </w:t>
              <w:br/>
              <w:t xml:space="preserve">Mo. </w:t>
            </w:r>
            <w:r>
              <w:rPr>
                <w:lang w:val="fr-FR"/>
              </w:rPr>
              <w:t xml:space="preserve">Zisyadis. Interdiction des téléphones portables pour les enfants </w:t>
              <w:br/>
              <w:t xml:space="preserve">Mo. </w:t>
            </w:r>
            <w:r>
              <w:rPr/>
              <w:t xml:space="preserve">Zisyadis. Vietare i telefoni cellulari ai minori di 14 an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</w:rPr>
                <w:t>08.32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raf Maya. Nationaler Forschungsschwerpunkt SESAM. Wer trägt die Verantwortung? </w:t>
              <w:br/>
              <w:t xml:space="preserve">Ip. Graf Maya. </w:t>
            </w:r>
            <w:r>
              <w:rPr>
                <w:lang w:val="fr-FR"/>
              </w:rPr>
              <w:t xml:space="preserve">Pôle de recherche national SESAM. Où sont les responsabilités ? </w:t>
              <w:br/>
              <w:t xml:space="preserve">Ip. Graf Maya. </w:t>
            </w:r>
            <w:r>
              <w:rPr>
                <w:lang w:val="it-IT"/>
              </w:rPr>
              <w:t xml:space="preserve">Polo di ricerca nazionale SESAM. Chi è responsabile del fallimento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</w:rPr>
                <w:t>08.32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Spuhler. Aktivismus des BAG. Volkswirtschaftliche Schäden und Auswirkungen </w:t>
              <w:br/>
              <w:t xml:space="preserve">Ip. </w:t>
            </w:r>
            <w:r>
              <w:rPr>
                <w:lang w:val="fr-FR"/>
              </w:rPr>
              <w:t xml:space="preserve">Spuhler. Activité débordante de l’OFSP. Dommages et coût économique </w:t>
              <w:br/>
              <w:t xml:space="preserve">Ip. </w:t>
            </w:r>
            <w:r>
              <w:rPr>
                <w:lang w:val="it-IT"/>
              </w:rPr>
              <w:t xml:space="preserve">Spuhler. Attivismo dell’UFSP. Danni all’economia e ripercussioni </w:t>
              <w:br/>
              <w:t>Zu/ad : 08.3259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</w:rPr>
                <w:t>08.33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Verbot von Babyflaschen mit Bisphenol A </w:t>
              <w:br/>
              <w:t xml:space="preserve">Mo. </w:t>
            </w:r>
            <w:r>
              <w:rPr>
                <w:lang w:val="fr-FR"/>
              </w:rPr>
              <w:t xml:space="preserve">Zisyadis. Interdiction des biberons au bisphénol A </w:t>
              <w:br/>
              <w:t xml:space="preserve">Mo. </w:t>
            </w:r>
            <w:r>
              <w:rPr/>
              <w:t xml:space="preserve">Zisyadis. Vietare i biberon al bisfenolo 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</w:rPr>
                <w:t>08.33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Nordmann. Auswirkungen des Vaterschaftsurlaubes </w:t>
              <w:br/>
              <w:t xml:space="preserve">Po. </w:t>
            </w:r>
            <w:r>
              <w:rPr>
                <w:lang w:val="fr-FR"/>
              </w:rPr>
              <w:t xml:space="preserve">Nordmann. Effets du congé paternité </w:t>
              <w:br/>
              <w:t xml:space="preserve">Po. </w:t>
            </w:r>
            <w:r>
              <w:rPr/>
              <w:t xml:space="preserve">Nordmann. Effetti del congedo di patern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</w:rPr>
                <w:t>08.33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euscher. Begrenzung der Kaderlöhne und Verwaltungsratsentschädigungen bei den sozialen Krankenversicherern </w:t>
              <w:br/>
              <w:t xml:space="preserve">Mo. </w:t>
            </w:r>
            <w:r>
              <w:rPr>
                <w:lang w:val="fr-FR"/>
              </w:rPr>
              <w:t xml:space="preserve">Teuscher. Assurance-maladie sociale. Plafonnement des salaires et des indemnités versés aux cadres et aux membres des conseils d’administration </w:t>
              <w:br/>
              <w:t xml:space="preserve">Mo. </w:t>
            </w:r>
            <w:r>
              <w:rPr>
                <w:lang w:val="it-IT"/>
              </w:rPr>
              <w:t xml:space="preserve">Teuscher. Limitare gli stipendi dei quadri e le indennità versate ai membri dei consigli d’amministrazione delle assicurazioni sociali malatt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08.33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Teuscher. Offenlegungspflicht der Kaderlöhne und Verwaltungsratsentschädigungen bei den Krankenversicherern </w:t>
              <w:br/>
              <w:t xml:space="preserve">Po. </w:t>
            </w:r>
            <w:r>
              <w:rPr>
                <w:lang w:val="fr-FR"/>
              </w:rPr>
              <w:t xml:space="preserve">Teuscher. Assureurs-maladie. Divulgation obligatoire du salaire des cadres et des indemnités des conseils d’administration </w:t>
              <w:br/>
              <w:t xml:space="preserve">Po. </w:t>
            </w:r>
            <w:r>
              <w:rPr>
                <w:lang w:val="it-IT"/>
              </w:rPr>
              <w:t xml:space="preserve">Teuscher. Obbligo di pubblicare gli stipendi dei quadri e le indennità versate ai membri dei consigli d’amministrazione delle assicurazioni malattie </w:t>
              <w:br/>
              <w:t xml:space="preserve">(Bek./Opp. </w:t>
            </w:r>
            <w:r>
              <w:rPr/>
              <w:t>Bortoluzz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</w:rPr>
                <w:t>08.33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de-CH"/>
              </w:rPr>
              <w:t xml:space="preserve">Ip. Widmer. Suizidprävention seit 2005 </w:t>
              <w:br/>
              <w:t xml:space="preserve">Ip. </w:t>
            </w:r>
            <w:r>
              <w:rPr>
                <w:lang w:val="fr-FR"/>
              </w:rPr>
              <w:t xml:space="preserve">Widmer. Prévention du suicide depuis 2005 </w:t>
              <w:br/>
              <w:t xml:space="preserve">Ip. </w:t>
            </w:r>
            <w:r>
              <w:rPr/>
              <w:t xml:space="preserve">Widmer. Prevenzione del suicidio dal 200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</w:rPr>
                <w:t>08.33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alladé. Kompetenz der Eltern im Frühbereich und in kritischen entwicklungsbedingten Übergängen </w:t>
              <w:br/>
              <w:t xml:space="preserve">Po. </w:t>
            </w:r>
            <w:r>
              <w:rPr>
                <w:lang w:val="fr-FR"/>
              </w:rPr>
              <w:t xml:space="preserve">Galladé. Compétence des parents dans le domaine de la petite enfance et au cours des phases cruciales du développement de l’enfant </w:t>
              <w:br/>
              <w:t xml:space="preserve">Po. </w:t>
            </w:r>
            <w:r>
              <w:rPr>
                <w:lang w:val="it-IT"/>
              </w:rPr>
              <w:t xml:space="preserve">Galladé. Competenza dei genitori nell’educare i figli durante la prima infanzia e nelle fasi critiche dello svilupp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08.33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teiert. Gesundheitssystem. Effizienz- und Qualitätssteigerung unterstützen </w:t>
              <w:br/>
              <w:t xml:space="preserve">Mo. </w:t>
            </w:r>
            <w:r>
              <w:rPr>
                <w:lang w:val="fr-FR"/>
              </w:rPr>
              <w:t xml:space="preserve">Steiert. Système de santé. Soutenir les gains d’efficacité et de qualité </w:t>
              <w:br/>
              <w:t xml:space="preserve">Mo. </w:t>
            </w:r>
            <w:r>
              <w:rPr/>
              <w:t xml:space="preserve">Steiert. Sistema sanitario. Sostenere l’aumento dell’efficacia e della qual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</w:rPr>
                <w:t>08.33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töckli. Einheitliche Regelung des Sponsorings in der Lehre und Forschung </w:t>
              <w:br/>
              <w:t xml:space="preserve">Mo. </w:t>
            </w:r>
            <w:r>
              <w:rPr>
                <w:lang w:val="fr-FR"/>
              </w:rPr>
              <w:t xml:space="preserve">Stöckli. Parrainage de l’enseignement et de la recherche. Harmonisation </w:t>
              <w:br/>
              <w:t xml:space="preserve">Mo. </w:t>
            </w:r>
            <w:r>
              <w:rPr>
                <w:lang w:val="it-IT"/>
              </w:rPr>
              <w:t xml:space="preserve">Stöckli. Armonizzare le regole per la sponsorizzazione dell’insegnamento e della ricer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</w:rPr>
                <w:t>08.33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eim. Kampf der hohen Zahl von Suiziden in der Schweiz </w:t>
              <w:br/>
              <w:t xml:space="preserve">Po. </w:t>
            </w:r>
            <w:r>
              <w:rPr>
                <w:lang w:val="fr-FR"/>
              </w:rPr>
              <w:t xml:space="preserve">Heim. Taux élevé de suicides en Suisse. </w:t>
            </w:r>
            <w:r>
              <w:rPr>
                <w:lang w:val="it-IT"/>
              </w:rPr>
              <w:t xml:space="preserve">Mesures de prévention </w:t>
              <w:br/>
              <w:t xml:space="preserve">Po. Heim. Agire contro l’elevato numero di suicidi in Svizzera </w:t>
              <w:br/>
              <w:t xml:space="preserve">(Bek./Opp. </w:t>
            </w:r>
            <w:r>
              <w:rPr/>
              <w:t>Freysing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</w:rPr>
                <w:t>08.33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Humbel Näf. Versorgung der Bevölkerung mit Präpandemie- und Pandemie-Impfstoff </w:t>
              <w:br/>
              <w:t xml:space="preserve">Po. </w:t>
            </w:r>
            <w:r>
              <w:rPr>
                <w:lang w:val="fr-FR"/>
              </w:rPr>
              <w:t xml:space="preserve">Humbel Näf. Approvisionnement de la population en vaccins pré-pandémiques et pandémiques </w:t>
              <w:br/>
              <w:t xml:space="preserve">Po. </w:t>
            </w:r>
            <w:r>
              <w:rPr>
                <w:lang w:val="it-IT"/>
              </w:rPr>
              <w:t xml:space="preserve">Humbel Näf. Approvvigionamento della popolazione con vaccini prepandemici e pandem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</w:rPr>
                <w:t>08.33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Zisyadis. Herkunftsangabe für Obst und Gemüse im Offenverkauf </w:t>
              <w:br/>
              <w:t xml:space="preserve">Mo. </w:t>
            </w:r>
            <w:r>
              <w:rPr>
                <w:lang w:val="fr-FR"/>
              </w:rPr>
              <w:t xml:space="preserve">Zisyadis. Indication de l’origine des fruits et légumes vendus en vrac </w:t>
              <w:br/>
              <w:t xml:space="preserve">Mo. </w:t>
            </w:r>
            <w:r>
              <w:rPr>
                <w:lang w:val="it-IT"/>
              </w:rPr>
              <w:t xml:space="preserve">Zisyadis. Indicare la provenienza della frutta e della verdura venduta sfu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</w:rPr>
                <w:t>08.34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Rossini. Statistik gemeinnütziger Organisationen im Bereich soziale Sicherheit </w:t>
              <w:br/>
              <w:t xml:space="preserve">Po. </w:t>
            </w:r>
            <w:r>
              <w:rPr>
                <w:lang w:val="fr-FR"/>
              </w:rPr>
              <w:t xml:space="preserve">Rossini. Statistique des institutions sociales sans but lucratif et des ONG </w:t>
              <w:br/>
              <w:t xml:space="preserve">Po. </w:t>
            </w:r>
            <w:r>
              <w:rPr>
                <w:lang w:val="it-IT"/>
              </w:rPr>
              <w:t xml:space="preserve">Rossini. Statistica delle istituzioni sociali a scopo non lucrativo e delle ONG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08.34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onzé. Neuverteilung der Bundesmittel für Prävention </w:t>
              <w:br/>
              <w:t xml:space="preserve">Mo. </w:t>
            </w:r>
            <w:r>
              <w:rPr>
                <w:lang w:val="fr-FR"/>
              </w:rPr>
              <w:t xml:space="preserve">Donzé. Redistribution des moyens alloués à la prévention sanitaire </w:t>
              <w:br/>
              <w:t xml:space="preserve">Mo. </w:t>
            </w:r>
            <w:r>
              <w:rPr>
                <w:lang w:val="it-IT"/>
              </w:rPr>
              <w:t xml:space="preserve">Donzé. Ridistribuzione dei fondi federali per la prevenzione </w:t>
              <w:br/>
              <w:t xml:space="preserve">(Bek./Opp. </w:t>
            </w:r>
            <w:r>
              <w:rPr/>
              <w:t>Bortoluzz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</w:rPr>
                <w:t>08.34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erberat. Beschäftigungs- und Lohnstatistik in Zusammenarbeit mit der Zentralen Ausgleichsstelle </w:t>
              <w:br/>
              <w:t xml:space="preserve">Mo. </w:t>
            </w:r>
            <w:r>
              <w:rPr>
                <w:lang w:val="fr-FR"/>
              </w:rPr>
              <w:t xml:space="preserve">Berberat. Statistique de l’emploi et des salaires en collaboration avec la centrale suisse de compensation </w:t>
              <w:br/>
              <w:t xml:space="preserve">Mo. </w:t>
            </w:r>
            <w:r>
              <w:rPr>
                <w:lang w:val="it-IT"/>
              </w:rPr>
              <w:t xml:space="preserve">Berberat. Statistica dell’impiego e dei salari in collaborazione con l’Ufficio centrale di compensazione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</w:rPr>
                <w:t>08.35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chmid-Federer. Partieller Elternschaftsurlaub. Änderung des Erwerbsersatzgesetzes </w:t>
              <w:br/>
              <w:t xml:space="preserve">Mo. Schmid-Federer. </w:t>
            </w:r>
            <w:r>
              <w:rPr>
                <w:lang w:val="fr-FR"/>
              </w:rPr>
              <w:t xml:space="preserve">Congé parental partiel. Modification de la loi sur les allocations pour perte de gain </w:t>
              <w:br/>
              <w:t xml:space="preserve">Mo. </w:t>
            </w:r>
            <w:r>
              <w:rPr>
                <w:lang w:val="it-IT"/>
              </w:rPr>
              <w:t xml:space="preserve">Schmid-Federer. Congedo parentale parziale. Modifica della legge sulle indennità di perdita di guadag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08.35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Po. Schmid-Federer. Elternschaftsurlaub. Änderung des Erwerbsersatzgesetzes </w:t>
              <w:br/>
              <w:t xml:space="preserve">Po. </w:t>
            </w:r>
            <w:r>
              <w:rPr>
                <w:lang w:val="fr-FR"/>
              </w:rPr>
              <w:t xml:space="preserve">Schmid-Federer. Congé parental. Modification de la loi sur les allocations pour perte de gain </w:t>
              <w:br/>
              <w:t xml:space="preserve">Po. </w:t>
            </w:r>
            <w:r>
              <w:rPr>
                <w:lang w:val="it-IT"/>
              </w:rPr>
              <w:t xml:space="preserve">Schmid-Federer. Congedo parentale. Modifica della legge sulle indennità di perdita di guadagno </w:t>
              <w:br/>
              <w:t xml:space="preserve">(Bek./Opp. </w:t>
            </w:r>
            <w:r>
              <w:rPr>
                <w:lang w:val="fr-FR"/>
              </w:rPr>
              <w:t>Borer, Bortoluzz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/-/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</w:rPr>
                <w:t>08.35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Zisyadis. Pestizidrückstände im Wein </w:t>
              <w:br/>
              <w:t xml:space="preserve">Po. </w:t>
            </w:r>
            <w:r>
              <w:rPr>
                <w:lang w:val="fr-FR"/>
              </w:rPr>
              <w:t xml:space="preserve">Zisyadis. Résidus de pesticides dans le vin </w:t>
              <w:br/>
              <w:t xml:space="preserve">Po. </w:t>
            </w:r>
            <w:r>
              <w:rPr/>
              <w:t xml:space="preserve">Zisyadis. Residui di pesticidi nel vi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</w:rPr>
                <w:t>08.35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im. Früherkennung und Prävention der Osteoporose </w:t>
              <w:br/>
              <w:t xml:space="preserve">Mo. </w:t>
            </w:r>
            <w:r>
              <w:rPr>
                <w:lang w:val="fr-FR"/>
              </w:rPr>
              <w:t xml:space="preserve">Heim. Ostéoporose. Dépistage précoce et prévention </w:t>
              <w:br/>
              <w:t xml:space="preserve">Mo. </w:t>
            </w:r>
            <w:r>
              <w:rPr/>
              <w:t xml:space="preserve">Heim. Riconoscimento precoce e prevenzione dell’osteoporo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08.35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Egger. Einheitliche Maturitätsprüfungen an allen staatlichen Gymnasien </w:t>
              <w:br/>
              <w:t xml:space="preserve">Mo. </w:t>
            </w:r>
            <w:r>
              <w:rPr>
                <w:lang w:val="fr-FR"/>
              </w:rPr>
              <w:t xml:space="preserve">Egger. Gymnases publics. Harmonisation des examens de maturité </w:t>
              <w:br/>
              <w:t xml:space="preserve">Mo. Egger. </w:t>
            </w:r>
            <w:r>
              <w:rPr/>
              <w:t xml:space="preserve">Esami di maturità unitari in tutti i licei pubbl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</w:rPr>
                <w:t>08.35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Wehrli. Bessere Koordination der Sozialversicherungen </w:t>
              <w:br/>
              <w:t xml:space="preserve">Mo. </w:t>
            </w:r>
            <w:r>
              <w:rPr>
                <w:lang w:val="fr-FR"/>
              </w:rPr>
              <w:t xml:space="preserve">Wehrli. Améliorer la coordination entre assurances sociales </w:t>
              <w:br/>
              <w:t xml:space="preserve">Mo. </w:t>
            </w:r>
            <w:r>
              <w:rPr/>
              <w:t xml:space="preserve">Wehrli. Per un migliore coordinamento delle assicurazioni soci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</w:rPr>
                <w:t>08.355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Van Singer. Verbot von Azofarbstoffen in Lebensmitteln </w:t>
              <w:br/>
              <w:t xml:space="preserve">Mo. </w:t>
            </w:r>
            <w:r>
              <w:rPr>
                <w:lang w:val="fr-FR"/>
              </w:rPr>
              <w:t xml:space="preserve">Van Singer. Interdiction des colorants alimentaires azoïques </w:t>
              <w:br/>
              <w:t xml:space="preserve">Mo. Van Singer. Proibire l’impiego di coloranti alimentari azo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08.35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alladé. Formulierung einer Strategie für Chancengerechtigkeit im Bildungswesen </w:t>
              <w:br/>
              <w:t xml:space="preserve">Mo. </w:t>
            </w:r>
            <w:r>
              <w:rPr>
                <w:lang w:val="fr-FR"/>
              </w:rPr>
              <w:t xml:space="preserve">Galladé. Formuler une stratégie pour l’égalité des chances dans les études </w:t>
              <w:br/>
              <w:t xml:space="preserve">Mo. </w:t>
            </w:r>
            <w:r>
              <w:rPr/>
              <w:t xml:space="preserve">Galladé. Elaborare una strategia per le pari opportunità nell’educ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</w:rPr>
                <w:t>08.35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raf-Litscher. Verständliche Deklaration von Lebensmitteln </w:t>
              <w:br/>
              <w:t xml:space="preserve">Mo. </w:t>
            </w:r>
            <w:r>
              <w:rPr>
                <w:lang w:val="fr-FR"/>
              </w:rPr>
              <w:t xml:space="preserve">Graf-Litscher. Nécessité d’une déclaration des aliments qui soit compréhensible </w:t>
              <w:br/>
              <w:t xml:space="preserve">Mo. </w:t>
            </w:r>
            <w:r>
              <w:rPr/>
              <w:t xml:space="preserve">Graf-Litscher. Caratterizzazione comprensibile degli ali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</w:rPr>
                <w:t>08.35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eutenegger Filippo. Gottfried-Keller-Stiftung </w:t>
              <w:br/>
              <w:t xml:space="preserve">Ip. Leutenegger Filippo. Fondation Gottfried Keller </w:t>
              <w:br/>
              <w:t xml:space="preserve">Ip. Leutenegger Filippo. Fondazione Gottfried Kelle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</w:rPr>
                <w:t>08.35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Wyss Ursula. Lebensmittelhygiene in Restaurants </w:t>
              <w:br/>
              <w:t xml:space="preserve">Mo. </w:t>
            </w:r>
            <w:r>
              <w:rPr>
                <w:lang w:val="fr-FR"/>
              </w:rPr>
              <w:t xml:space="preserve">Wyss Ursula. Hygiène alimentaire dans les restaurants </w:t>
              <w:br/>
              <w:t xml:space="preserve">Mo. </w:t>
            </w:r>
            <w:r>
              <w:rPr/>
              <w:t xml:space="preserve">Wyss Ursula. Igiene alimentare nei ristora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</w:rPr>
                <w:t>08.35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Vischer. Gibt es den Hirntod doch? </w:t>
              <w:br/>
            </w:r>
            <w:r>
              <w:rPr>
                <w:lang w:val="fr-FR"/>
              </w:rPr>
              <w:t xml:space="preserve">Ip. Vischer. La mort cérébrale existe-t-elle donc ? </w:t>
              <w:br/>
            </w:r>
            <w:r>
              <w:rPr/>
              <w:t xml:space="preserve">Ip. Vischer. Ma allora esiste la morte cerebral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</w:rPr>
                <w:t>08.35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Parmelin. Tiefere Prämien in der obligatorischen Krankenpflegeversicherung und der privaten Zusatzversicherung </w:t>
              <w:br/>
              <w:t xml:space="preserve">Ip. </w:t>
            </w:r>
            <w:r>
              <w:rPr>
                <w:lang w:val="fr-FR"/>
              </w:rPr>
              <w:t xml:space="preserve">Parmelin. Assurance obligatoire des soins et assurance complémentaire. Diminution de la facture des assurés </w:t>
              <w:br/>
              <w:t xml:space="preserve">Ip. </w:t>
            </w:r>
            <w:r>
              <w:rPr>
                <w:lang w:val="it-IT"/>
              </w:rPr>
              <w:t xml:space="preserve">Parmelin. Assicurazione obbligatoria delle cure medico-sanitarie e assicurazione complementare. </w:t>
            </w:r>
            <w:r>
              <w:rPr/>
              <w:t xml:space="preserve">Riduzione della fattura degli assicur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08.35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Allemann. Ergänzungsleistungen zu AHV und IV. Ansätze für Mietkosten erhöhen </w:t>
              <w:br/>
              <w:t xml:space="preserve">Po. </w:t>
            </w:r>
            <w:r>
              <w:rPr>
                <w:lang w:val="fr-FR"/>
              </w:rPr>
              <w:t xml:space="preserve">Allemann. Prestations complémentaires à l’AVS et à l’AI. Augmenter les montants fixés pour les loyers </w:t>
              <w:br/>
              <w:t xml:space="preserve">Po. </w:t>
            </w:r>
            <w:r>
              <w:rPr>
                <w:lang w:val="it-IT"/>
              </w:rPr>
              <w:t xml:space="preserve">Allemann. Prestazioni complementari all’AVS e all’AI. Aumentare gli importi per le spese d’affitto </w:t>
              <w:br/>
              <w:t xml:space="preserve">(Bek./Opp. </w:t>
            </w:r>
            <w:r>
              <w:rPr/>
              <w:t>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</w:rPr>
                <w:t>08.36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Alterspolitik. Aktionsplan zur Umsetzung des Strategieberichts </w:t>
              <w:br/>
              <w:t xml:space="preserve">Mo. </w:t>
            </w:r>
            <w:r>
              <w:rPr>
                <w:lang w:val="fr-FR"/>
              </w:rPr>
              <w:t xml:space="preserve">Leutenegger Oberholzer. Politique du troisième âge. Plan de mise en œuvre de la stratégie du gouvernement </w:t>
              <w:br/>
              <w:t xml:space="preserve">Mo. </w:t>
            </w:r>
            <w:r>
              <w:rPr>
                <w:lang w:val="it-IT"/>
              </w:rPr>
              <w:t xml:space="preserve">Leutenegger Oberholzer. Politica della vecchiaia. Piano d’azione per l’attuazione del rapporto sulla strateg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</w:rPr>
                <w:t>08.36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Alterspolitik. Alters-Survey </w:t>
              <w:br/>
              <w:t xml:space="preserve">Mo. </w:t>
            </w:r>
            <w:r>
              <w:rPr>
                <w:lang w:val="fr-FR"/>
              </w:rPr>
              <w:t xml:space="preserve">Leutenegger Oberholzer. Politique du troisième âge. Enquête sur les personnes se trouvant dans la seconde moitié de leur vie </w:t>
              <w:br/>
              <w:t xml:space="preserve">Mo. </w:t>
            </w:r>
            <w:r>
              <w:rPr>
                <w:lang w:val="it-IT"/>
              </w:rPr>
              <w:t xml:space="preserve">Leutenegger Oberholzer. Politica della vecchiaia. Indagine sulla seconda metà della vi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</w:rPr>
                <w:t>08.36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mherd. Jugendmedienschutz. Schaffung eines nationalen Kompetenzzentrums für elektronische Medien </w:t>
              <w:br/>
              <w:t xml:space="preserve">Mo. </w:t>
            </w:r>
            <w:r>
              <w:rPr>
                <w:lang w:val="fr-FR"/>
              </w:rPr>
              <w:t xml:space="preserve">Amherd. Protection de la jeunesse. Création d’un centre de compétences national pour les médias électroniques </w:t>
              <w:br/>
              <w:t xml:space="preserve">Mo. </w:t>
            </w:r>
            <w:r>
              <w:rPr>
                <w:lang w:val="it-IT"/>
              </w:rPr>
              <w:t xml:space="preserve">Amherd. Protezione die giovani. Creazione di un centro di competenza nazionale per i media elettron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</w:rPr>
                <w:t>08.36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Vischer. LHC-Versuch des CERN bedenkenlos? </w:t>
              <w:br/>
            </w:r>
            <w:r>
              <w:rPr>
                <w:lang w:val="fr-FR"/>
              </w:rPr>
              <w:t xml:space="preserve">Ip. Vischer. L’accélérateur LHC du CERN est-il vraiment sûr ? </w:t>
              <w:br/>
              <w:t xml:space="preserve">Ip. Vischer. Acceleratore LHC del CERN: esperimento innocuo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</w:rPr>
                <w:t>08.36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Engelberger. Revision der Verordnung über die Labortarife </w:t>
              <w:br/>
              <w:t xml:space="preserve">Ip. </w:t>
            </w:r>
            <w:r>
              <w:rPr>
                <w:lang w:val="fr-FR"/>
              </w:rPr>
              <w:t xml:space="preserve">Engelberger. Tarifs de laboratoire. Révision de la liste des analyses </w:t>
              <w:br/>
              <w:t xml:space="preserve">Ip. </w:t>
            </w:r>
            <w:r>
              <w:rPr/>
              <w:t xml:space="preserve">Engelberger. Tariffe di laboratorio. Revisione dell’elenco delle anal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</w:rPr>
                <w:t>08.365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lanzmann. Anpassung der Mietzinsabzüge im Rahmen der Ergänzungsleistungen zu AHV und IV </w:t>
              <w:br/>
              <w:t xml:space="preserve">Mo. </w:t>
            </w:r>
            <w:r>
              <w:rPr>
                <w:lang w:val="fr-FR"/>
              </w:rPr>
              <w:t xml:space="preserve">Glanzmann. Prestations complémentaires à l’AVS et à l’AI. Adapter les montants déduits au titre du loyer </w:t>
              <w:br/>
              <w:t xml:space="preserve">Mo. </w:t>
            </w:r>
            <w:r>
              <w:rPr>
                <w:lang w:val="it-IT"/>
              </w:rPr>
              <w:t xml:space="preserve">Glanzmann. Prestazioni complementari all’AVS et all’AI. Adeguare le deduzioni per le spese d’affit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</w:rPr>
                <w:t>08.36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Glanzmann. Osteoporose. Risiko für das Gesundheitswesen </w:t>
              <w:br/>
              <w:t xml:space="preserve">Po. </w:t>
            </w:r>
            <w:r>
              <w:rPr>
                <w:lang w:val="fr-FR"/>
              </w:rPr>
              <w:t xml:space="preserve">Glanzmann. Ostéoporose. Risques pour la santé publique </w:t>
              <w:br/>
              <w:t xml:space="preserve">Po. Glanzmann. Osteoporosi. </w:t>
            </w:r>
            <w:r>
              <w:rPr/>
              <w:t xml:space="preserve">Rischio per il settore sanitar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</w:rPr>
                <w:t>08.36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orer. KVG. Verminderung der Entsolidarisierung durch altersabhängige Prämien und risikobasierte Rabatte </w:t>
              <w:br/>
              <w:t xml:space="preserve">Mo. </w:t>
            </w:r>
            <w:r>
              <w:rPr>
                <w:lang w:val="fr-FR"/>
              </w:rPr>
              <w:t xml:space="preserve">Borer. LAMal. Lutte contre la désolidarisation au moyen de primes dépendant de l’âge et de rabais basés sur les risques </w:t>
              <w:br/>
              <w:t xml:space="preserve">Mo. </w:t>
            </w:r>
            <w:r>
              <w:rPr>
                <w:lang w:val="it-IT"/>
              </w:rPr>
              <w:t xml:space="preserve">Borer. LAMal. Lotta alla desolidarizzazione mediante premi dipendenti dall’età e sconti basati sul risch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</w:rPr>
                <w:t>08.36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tahl. KVG. Längere Vertragsdauer zur Optimierung des Kosteneinsparpotentials </w:t>
              <w:br/>
              <w:t xml:space="preserve">Mo. </w:t>
            </w:r>
            <w:r>
              <w:rPr>
                <w:lang w:val="fr-FR"/>
              </w:rPr>
              <w:t xml:space="preserve">Stahl. LAMal. Durée plus longue des contrats d’assurance à des fins d’optimisation du potentiel d’économies </w:t>
              <w:br/>
              <w:t xml:space="preserve">Mo. </w:t>
            </w:r>
            <w:r>
              <w:rPr>
                <w:lang w:val="it-IT"/>
              </w:rPr>
              <w:t xml:space="preserve">Stahl. LAMal. Durata dei contratti più lunga per ottimizzare il potenziale di risparmio dei cos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</w:rPr>
                <w:t>08.36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arra. Berechnung der Ergänzungsleistungen </w:t>
              <w:br/>
              <w:t xml:space="preserve">Mo. </w:t>
            </w:r>
            <w:r>
              <w:rPr>
                <w:lang w:val="fr-FR"/>
              </w:rPr>
              <w:t xml:space="preserve">Marra. Mode de calcul des prestations complémentaires </w:t>
              <w:br/>
              <w:t xml:space="preserve">Mo. </w:t>
            </w:r>
            <w:r>
              <w:rPr/>
              <w:t xml:space="preserve">Marra. Calcolo delle prestazioni complement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</w:rPr>
                <w:t>08.36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mbel Näf. Hörgeräte. Zweckmässige Versorgung durch Wettbewerb und Pauschalen </w:t>
              <w:br/>
              <w:t xml:space="preserve">Mo. </w:t>
            </w:r>
            <w:r>
              <w:rPr>
                <w:lang w:val="fr-FR"/>
              </w:rPr>
              <w:t xml:space="preserve">Humbel Näf. Appareils acoustiques. Renforcer la concurrence et introduire des forfaits </w:t>
              <w:br/>
              <w:t xml:space="preserve">Mo. </w:t>
            </w:r>
            <w:r>
              <w:rPr>
                <w:lang w:val="it-IT"/>
              </w:rPr>
              <w:t xml:space="preserve">Humbel Näf. Apparecchi acustici. Maggiore concorrenza e introduzione di un importo forfettar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</w:rPr>
                <w:t>08.36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obbiani. Korrekte Prüfung der Wirtschaftlichkeit medizinischer Behandlungen </w:t>
              <w:br/>
              <w:t xml:space="preserve">Ip. </w:t>
            </w:r>
            <w:r>
              <w:rPr>
                <w:lang w:val="fr-FR"/>
              </w:rPr>
              <w:t xml:space="preserve">Robbiani. Contrôle du caractère économique des prestations. De la nécessité de règles claires </w:t>
              <w:br/>
              <w:t xml:space="preserve">Ip. </w:t>
            </w:r>
            <w:r>
              <w:rPr/>
              <w:t xml:space="preserve">Robbiani. Per un’economicità delle cure verificata correttam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</w:rPr>
                <w:t>08.36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oser. Reduktion synthetischer Chemikalien in der Muttermilch. </w:t>
            </w:r>
            <w:r>
              <w:rPr>
                <w:lang w:val="fr-FR"/>
              </w:rPr>
              <w:t xml:space="preserve">Prävention </w:t>
              <w:br/>
              <w:t xml:space="preserve">Mo. Moser. Réduction des produits chimiques de synthèse dans le lait maternel </w:t>
              <w:br/>
              <w:t xml:space="preserve">Mo. </w:t>
            </w:r>
            <w:r>
              <w:rPr>
                <w:lang w:val="it-IT"/>
              </w:rPr>
              <w:t xml:space="preserve">Moser. Riduzione delle sostanze chimiche di sintesi nel latte materno. </w:t>
            </w:r>
            <w:r>
              <w:rPr/>
              <w:t xml:space="preserve">Preven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</w:rPr>
                <w:t>08.36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äberli-Koller. Finanzierung von Hilfsmitteln bei Erkrankung im AHV-Alter </w:t>
              <w:br/>
              <w:t xml:space="preserve">Mo. </w:t>
            </w:r>
            <w:r>
              <w:rPr>
                <w:lang w:val="fr-FR"/>
              </w:rPr>
              <w:t xml:space="preserve">Häberli-Koller. Financement des moyens auxiliaires en cas de maladie survenant durant la retraite </w:t>
              <w:br/>
              <w:t xml:space="preserve">Mo. </w:t>
            </w:r>
            <w:r>
              <w:rPr>
                <w:lang w:val="it-IT"/>
              </w:rPr>
              <w:t xml:space="preserve">Häberli-Koller. Finanziamento di mezzi ausiliari in caso di malattia in età AV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</w:rPr>
                <w:t>08.36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Zisyadis. Ergänzungsleistungen. Berücksichtigung der effektiven Mietkosten </w:t>
              <w:br/>
              <w:t xml:space="preserve">Mo. </w:t>
            </w:r>
            <w:r>
              <w:rPr>
                <w:lang w:val="fr-FR"/>
              </w:rPr>
              <w:t xml:space="preserve">Zisyadis. Prendre en compte le loyer effectif dans les prestations complémentaires </w:t>
              <w:br/>
              <w:t xml:space="preserve">Mo. </w:t>
            </w:r>
            <w:r>
              <w:rPr>
                <w:lang w:val="it-IT"/>
              </w:rPr>
              <w:t xml:space="preserve">Zisyadis. Prestazioni complementari : si tenga conto delle spese d’affitto effettivamente sostenu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9">
              <w:r>
                <w:rPr>
                  <w:rStyle w:val="InternetLink"/>
                </w:rPr>
                <w:t>08.37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mbel Näf. Neuorganisation der Ethikkommissionen </w:t>
              <w:br/>
              <w:t xml:space="preserve">Mo. </w:t>
            </w:r>
            <w:r>
              <w:rPr>
                <w:lang w:val="fr-FR"/>
              </w:rPr>
              <w:t xml:space="preserve">Humbel Näf. Réorganisation des commissions d’éthique </w:t>
              <w:br/>
              <w:t xml:space="preserve">Mo. </w:t>
            </w:r>
            <w:r>
              <w:rPr/>
              <w:t xml:space="preserve">Humbel Näf. Riorganizzazione delle commissioni d’e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</w:rPr>
                <w:t>08.37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Carobbio Guscetti. Zugänglichkeit zu Vorsorgeuntersuchungen und Früherkennungstests für alle </w:t>
              <w:br/>
              <w:t xml:space="preserve">Mo. </w:t>
            </w:r>
            <w:r>
              <w:rPr>
                <w:lang w:val="fr-FR"/>
              </w:rPr>
              <w:t xml:space="preserve">Carobbio Guscetti. Examens préventifs et tests de dépistage précoce pour tous </w:t>
              <w:br/>
              <w:t xml:space="preserve">Mo. </w:t>
            </w:r>
            <w:r>
              <w:rPr>
                <w:lang w:val="it-IT"/>
              </w:rPr>
              <w:t xml:space="preserve">Carobbio Guscetti. Visite profilattiche e test per la diagnosi precoce accessibili a tut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</w:rPr>
                <w:t>08.37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ossini. KVG. Bindung der Reserven an die Versicherten </w:t>
              <w:br/>
              <w:t xml:space="preserve">Mo. </w:t>
            </w:r>
            <w:r>
              <w:rPr>
                <w:lang w:val="fr-FR"/>
              </w:rPr>
              <w:t xml:space="preserve">Rossini. LAMal. Réserves liées à l’assuré </w:t>
              <w:br/>
              <w:t xml:space="preserve">Mo. </w:t>
            </w:r>
            <w:r>
              <w:rPr/>
              <w:t xml:space="preserve">Rossini. LAMal. Riserve vincolate all’assicur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2">
              <w:r>
                <w:rPr>
                  <w:rStyle w:val="InternetLink"/>
                </w:rPr>
                <w:t>08.37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ossini. KVG. Prämien der im Ausland studierenden Schweizerinnen und Schweizer </w:t>
              <w:br/>
              <w:t xml:space="preserve">Mo. </w:t>
            </w:r>
            <w:r>
              <w:rPr>
                <w:lang w:val="fr-FR"/>
              </w:rPr>
              <w:t xml:space="preserve">Rossini. LAMal. Primes des étudiants suisses à l’étranger </w:t>
              <w:br/>
              <w:t xml:space="preserve">Mo. Rossini. </w:t>
            </w:r>
            <w:r>
              <w:rPr/>
              <w:t xml:space="preserve">LAMal. Premi degli studenti svizzeri all’est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</w:rPr>
                <w:t>08.37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Cassis. Einführung der neuen Spitalfinanzierung. Begleitforschung als Erfolgsfaktor </w:t>
              <w:br/>
              <w:t xml:space="preserve">Mo. Cassis. </w:t>
            </w:r>
            <w:r>
              <w:rPr>
                <w:lang w:val="it-IT"/>
              </w:rPr>
              <w:t xml:space="preserve">Evaluation scientifique du nouveau financement hospitalier </w:t>
              <w:br/>
              <w:t xml:space="preserve">Mo. Cassis. Introduzione del nuovo finanziamento ospedaliero. Ricerca valutativa come fattore chiave di success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</w:rPr>
                <w:t>08.37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Français. Ausbildung in Raumplanung auch an der Eidgenössischen Technischen Hochschule Lausanne (ETHL)? </w:t>
              <w:br/>
            </w:r>
            <w:r>
              <w:rPr>
                <w:lang w:val="fr-FR"/>
              </w:rPr>
              <w:t xml:space="preserve">Ip. Français. Formation d’urbaniste aussi à l’EPFL ? </w:t>
              <w:br/>
              <w:t xml:space="preserve">Ip. Français. Formazione in urbanistica anche al PFL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5">
              <w:r>
                <w:rPr>
                  <w:rStyle w:val="InternetLink"/>
                </w:rPr>
                <w:t>08.37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Widmer. Nationale Datenbank schützens- und erhaltenswerter Bauten </w:t>
              <w:br/>
              <w:t xml:space="preserve">Mo. </w:t>
            </w:r>
            <w:r>
              <w:rPr>
                <w:lang w:val="fr-FR"/>
              </w:rPr>
              <w:t xml:space="preserve">Widmer. Banque de données fédérale des constructions dignes d’être protégées et conservées </w:t>
              <w:br/>
              <w:t xml:space="preserve">Mo. </w:t>
            </w:r>
            <w:r>
              <w:rPr>
                <w:lang w:val="it-IT"/>
              </w:rPr>
              <w:t xml:space="preserve">Widmer. Banca dati federale degli edifici degni di essere protetti e conserv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</w:rPr>
                <w:t>08.37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eim. Gefährdung des ärztlichen Nachwuchses? </w:t>
              <w:br/>
            </w:r>
            <w:r>
              <w:rPr>
                <w:lang w:val="fr-FR"/>
              </w:rPr>
              <w:t xml:space="preserve">Ip. Heim. La relève médicale est-elle compromise ? </w:t>
              <w:br/>
            </w:r>
            <w:r>
              <w:rPr/>
              <w:t xml:space="preserve">Ip. Heim. Minacciate le nuove leve di medici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</w:rPr>
                <w:t>08.38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idmer. Projekt Harmos. Steht jetzt der Bund in der Pflicht? </w:t>
              <w:br/>
            </w:r>
            <w:r>
              <w:rPr>
                <w:lang w:val="fr-FR"/>
              </w:rPr>
              <w:t xml:space="preserve">Ip. Widmer. Projet Harmos. Est-ce au tour de la Confédération d’intervenir ? </w:t>
              <w:br/>
            </w:r>
            <w:r>
              <w:rPr/>
              <w:t xml:space="preserve">Ip. Widmer. Progetto Harmos. Spetta ora alla Confederazione intervenir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</w:rPr>
                <w:t>08.38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raktion G. Unterricht fremdsprachiger Kinder in der Muttersprache </w:t>
              <w:br/>
              <w:t xml:space="preserve">Po. </w:t>
            </w:r>
            <w:r>
              <w:rPr>
                <w:lang w:val="fr-FR"/>
              </w:rPr>
              <w:t xml:space="preserve">Groupe G. Enseignement de la langue maternelle pour les enfants allophones </w:t>
              <w:br/>
              <w:t xml:space="preserve">Po. </w:t>
            </w:r>
            <w:r>
              <w:rPr/>
              <w:t xml:space="preserve">Gruppo G. Insegnamento della lingua materna ai bambini alloglot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</w:rPr>
                <w:t>08.38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ubert. Kulturwerke und Denkmäler der Unesco. Schaffung eines Fonds </w:t>
              <w:br/>
              <w:t xml:space="preserve">Mo. Aubert. </w:t>
            </w:r>
            <w:r>
              <w:rPr>
                <w:lang w:val="fr-FR"/>
              </w:rPr>
              <w:t xml:space="preserve">Patrimoine culturel et monuments historiques de l’Unesco. Création d’un fonds </w:t>
              <w:br/>
              <w:t xml:space="preserve">Mo. </w:t>
            </w:r>
            <w:r>
              <w:rPr>
                <w:lang w:val="it-IT"/>
              </w:rPr>
              <w:t xml:space="preserve">Aubert. Patrimonio culturale e monumenti storici dell’UNESCO. Creazione di un fond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</w:rPr>
                <w:t>08.38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Cassis. Schaffung finanzieller Anreize für Spitäler, die Assistenzärztinnen und –ärzte weiterbilden </w:t>
              <w:br/>
              <w:t xml:space="preserve">Mo. </w:t>
            </w:r>
            <w:r>
              <w:rPr>
                <w:lang w:val="fr-FR"/>
              </w:rPr>
              <w:t xml:space="preserve">Cassis. Encourager les hôpitaux à former les médecins-assistants </w:t>
              <w:br/>
              <w:t xml:space="preserve">Mo. </w:t>
            </w:r>
            <w:r>
              <w:rPr>
                <w:lang w:val="it-IT"/>
              </w:rPr>
              <w:t xml:space="preserve">Cassis. Creare incentivi finanziari per gli ospedali che offrono un perfezionamento ai medici assist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</w:rPr>
                <w:t>08.38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oth-Bernasconi. Fibromyalgie. Ein echtes Leiden </w:t>
              <w:br/>
              <w:t xml:space="preserve">Ip. </w:t>
            </w:r>
            <w:r>
              <w:rPr>
                <w:lang w:val="fr-FR"/>
              </w:rPr>
              <w:t xml:space="preserve">Roth-Bernasconi. Fibromyalgie. Une vraie souffrance </w:t>
              <w:br/>
              <w:t xml:space="preserve">Ip. </w:t>
            </w:r>
            <w:r>
              <w:rPr/>
              <w:t xml:space="preserve">Roth-Bernasconi. Fibromialgia. Una vera soffe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</w:rPr>
                <w:t>08.38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Meyer Thérèse. Auswirkungen des neuen Labortarifs </w:t>
              <w:br/>
              <w:t xml:space="preserve">Po. </w:t>
            </w:r>
            <w:r>
              <w:rPr>
                <w:lang w:val="fr-FR"/>
              </w:rPr>
              <w:t xml:space="preserve">Meyer Thérèse. Effets de la nouvelle liste tarifaire des analyses de laboratoire </w:t>
              <w:br/>
              <w:t xml:space="preserve">Po. </w:t>
            </w:r>
            <w:r>
              <w:rPr>
                <w:lang w:val="it-IT"/>
              </w:rPr>
              <w:t xml:space="preserve">Meyer Thérèse. Effetti del nuovo tariffario delle analisi di laborator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</w:rPr>
                <w:t>08.39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onzé. Cannabis-Problematik konstruktiv angehen </w:t>
              <w:br/>
              <w:t xml:space="preserve">Mo. </w:t>
            </w:r>
            <w:r>
              <w:rPr>
                <w:lang w:val="fr-FR"/>
              </w:rPr>
              <w:t xml:space="preserve">Donzé. Cannabis. Aborder le problème de manière constructive </w:t>
              <w:br/>
              <w:t xml:space="preserve">Mo. </w:t>
            </w:r>
            <w:r>
              <w:rPr/>
              <w:t xml:space="preserve">Donzé. Affrontare la problematica della canapa in maniera costrutt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</w:rPr>
                <w:t>08.39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mbel Näf. Mehr Transparenz bei Swissmedic </w:t>
              <w:br/>
              <w:t xml:space="preserve">Mo. </w:t>
            </w:r>
            <w:r>
              <w:rPr>
                <w:lang w:val="fr-FR"/>
              </w:rPr>
              <w:t xml:space="preserve">Humbel Näf. Swissmedic. Accroissement de la transparence </w:t>
              <w:br/>
              <w:t xml:space="preserve">Mo. </w:t>
            </w:r>
            <w:r>
              <w:rPr/>
              <w:t xml:space="preserve">Humbel Näf. Swissmedic. Maggiore traspa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</w:rPr>
                <w:t>08.39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mbel Näf. Beteiligung der Schweiz an der Europäischen Heilmittelagentur </w:t>
              <w:br/>
              <w:t xml:space="preserve">Mo. </w:t>
            </w:r>
            <w:r>
              <w:rPr>
                <w:lang w:val="fr-FR"/>
              </w:rPr>
              <w:t xml:space="preserve">Humbel Näf. Participation de la Suisse à l’Agence européenne des médicaments </w:t>
              <w:br/>
              <w:t xml:space="preserve">Mo. </w:t>
            </w:r>
            <w:r>
              <w:rPr>
                <w:lang w:val="it-IT"/>
              </w:rPr>
              <w:t xml:space="preserve">Humbel Näf. Partecipazione della Svizzera all’Agenzia europea per I medici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</w:rPr>
                <w:t>08.39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ossini. Ärztliche Behandlungsfehler. Anlaufstelle zum Schutz von Patientinnen und Patienten </w:t>
              <w:br/>
              <w:t xml:space="preserve">Mo. </w:t>
            </w:r>
            <w:r>
              <w:rPr>
                <w:lang w:val="fr-FR"/>
              </w:rPr>
              <w:t xml:space="preserve">Rossini. Erreurs médicales. Instance de défense des patients </w:t>
              <w:br/>
              <w:t xml:space="preserve">Mo. Rossini. </w:t>
            </w:r>
            <w:r>
              <w:rPr/>
              <w:t xml:space="preserve">Errori medici. Un’autorità per la difesa die pazi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7">
              <w:r>
                <w:rPr>
                  <w:rStyle w:val="InternetLink"/>
                </w:rPr>
                <w:t>08.39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Teuscher. Modelle für einen Vaterschaftsurlaub </w:t>
              <w:br/>
              <w:t xml:space="preserve">Po. </w:t>
            </w:r>
            <w:r>
              <w:rPr>
                <w:lang w:val="fr-FR"/>
              </w:rPr>
              <w:t xml:space="preserve">Teuscher. Modèles pour un congé de paternité </w:t>
              <w:br/>
              <w:t xml:space="preserve">Po. </w:t>
            </w:r>
            <w:r>
              <w:rPr/>
              <w:t xml:space="preserve">Teuscher. Modelli di congedo patern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</w:rPr>
                <w:t>08.395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chenker Silvia. Verbesserung der Situation von pflegenden Angehörigen </w:t>
              <w:br/>
              <w:t xml:space="preserve">Po. </w:t>
            </w:r>
            <w:r>
              <w:rPr>
                <w:lang w:val="fr-FR"/>
              </w:rPr>
              <w:t xml:space="preserve">Schenker Silvia. Améliorer le statut des membres des familles, qui fournissent des soins </w:t>
              <w:br/>
              <w:t xml:space="preserve">Po. </w:t>
            </w:r>
            <w:r>
              <w:rPr>
                <w:lang w:val="it-IT"/>
              </w:rPr>
              <w:t xml:space="preserve">Schenker Silvia. Migliorare la situazione dei familiari che prestano cu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</w:rPr>
                <w:t>08.39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ossini. IVG. Von einer Sozialversicherung zu einem erniedrigenden Überwachungssystem? </w:t>
              <w:br/>
            </w:r>
            <w:r>
              <w:rPr>
                <w:lang w:val="fr-FR"/>
              </w:rPr>
              <w:t xml:space="preserve">Ip. Rossini. LAI. D’une assurance sociale à un régime policier et humiliant ? </w:t>
              <w:br/>
            </w:r>
            <w:r>
              <w:rPr>
                <w:lang w:val="it-IT"/>
              </w:rPr>
              <w:t xml:space="preserve">Ip. Rossini. LAI. Da un’assicurazione sociale a un regime poliziesco e umiliante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</w:rPr>
                <w:t>08.39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chsteiner-Basel. Aktionärsrechte der Pensionskassen </w:t>
              <w:br/>
              <w:t xml:space="preserve">Mo. </w:t>
            </w:r>
            <w:r>
              <w:rPr>
                <w:lang w:val="fr-FR"/>
              </w:rPr>
              <w:t xml:space="preserve">Rechsteiner-Basel. Droits des caisses de pension en tant qu’actionnaires </w:t>
              <w:br/>
              <w:t xml:space="preserve">Mo. </w:t>
            </w:r>
            <w:r>
              <w:rPr/>
              <w:t xml:space="preserve">Rechsteiner-Basel. Diritti di azionista delle casse pens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</w:rPr>
                <w:t>08.39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raf Maya. Gesetzliche Regulierungen für Nanotechnologie </w:t>
              <w:br/>
              <w:t xml:space="preserve">Mo. </w:t>
            </w:r>
            <w:r>
              <w:rPr>
                <w:lang w:val="fr-FR"/>
              </w:rPr>
              <w:t xml:space="preserve">Graf Maya. Dispositions légales pour la nanotechnologie </w:t>
              <w:br/>
              <w:t xml:space="preserve">Mo. Graf Maya. </w:t>
            </w:r>
            <w:r>
              <w:rPr/>
              <w:t xml:space="preserve">Disposizioni legali per la nanotecnolog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</w:rPr>
                <w:t>08.39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euenberger-Genève. Belastetes symbolisches Geschenk an die Türkei </w:t>
              <w:br/>
              <w:t xml:space="preserve">Ip. </w:t>
            </w:r>
            <w:r>
              <w:rPr>
                <w:lang w:val="fr-FR"/>
              </w:rPr>
              <w:t xml:space="preserve">Leuenberger-Genève. Cadeau empoisonné à la Turquie </w:t>
              <w:br/>
              <w:t xml:space="preserve">Ip. Leuenberger-Genève. </w:t>
            </w:r>
            <w:r>
              <w:rPr/>
              <w:t xml:space="preserve">Regalo avvelenato alla Turch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3">
              <w:r>
                <w:rPr>
                  <w:rStyle w:val="InternetLink"/>
                </w:rPr>
                <w:t>08.39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euenberger-Genève. Massaker am armenischen Volk. Gefährliche Infragestellung der Qualifikation als Völkermord </w:t>
              <w:br/>
              <w:t xml:space="preserve">Ip. </w:t>
            </w:r>
            <w:r>
              <w:rPr>
                <w:lang w:val="fr-FR"/>
              </w:rPr>
              <w:t xml:space="preserve">Leuenberger-Genève. Risque de remise en cause de la qualification de génocide concernant les Arméniens </w:t>
              <w:br/>
              <w:t xml:space="preserve">Ip. </w:t>
            </w:r>
            <w:r>
              <w:rPr>
                <w:lang w:val="it-IT"/>
              </w:rPr>
              <w:t xml:space="preserve">Leuenberger-Genève. Rischio di rimessa in discussione della qualifica di genocidio per quanto riguarda gli Arme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</w:rPr>
                <w:t>08.40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Verbot von Quecksilber in Zahnfüllungen </w:t>
              <w:br/>
              <w:t xml:space="preserve">Mo. </w:t>
            </w:r>
            <w:r>
              <w:rPr>
                <w:lang w:val="fr-FR"/>
              </w:rPr>
              <w:t xml:space="preserve">Zisyadis. Plombages dentaires. Interdiction du mercure </w:t>
              <w:br/>
              <w:t xml:space="preserve">Mo. </w:t>
            </w:r>
            <w:r>
              <w:rPr/>
              <w:t xml:space="preserve">Zisyadis. Vietare il mercurio nelle otturazioni dent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</w:rPr>
                <w:t>08.40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ehr Jacqueline. Richtlinien für Kaiserschnitte </w:t>
              <w:br/>
              <w:t xml:space="preserve">Mo. </w:t>
            </w:r>
            <w:r>
              <w:rPr>
                <w:lang w:val="fr-FR"/>
              </w:rPr>
              <w:t xml:space="preserve">Fehr Jacqueline. Directives pour les césariennes </w:t>
              <w:br/>
              <w:t xml:space="preserve">Mo. </w:t>
            </w:r>
            <w:r>
              <w:rPr/>
              <w:t xml:space="preserve">Fehr Jacqueline. Direttive per i parti cesare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</w:rPr>
                <w:t>08.40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mbel Näf. Aus- und Weiterbildung von nichtärztlichem medizinischem Fachpersonal und von Assistenzärzten. </w:t>
            </w:r>
            <w:r>
              <w:rPr>
                <w:lang w:val="fr-FR"/>
              </w:rPr>
              <w:t xml:space="preserve">Finanzierung </w:t>
              <w:br/>
              <w:t xml:space="preserve">Mo. Humbel Näf. Formation et perfectionnement des professionnels de la santé non médecins et des médecins assistants. </w:t>
            </w:r>
            <w:r>
              <w:rPr>
                <w:lang w:val="it-IT"/>
              </w:rPr>
              <w:t xml:space="preserve">Financement </w:t>
              <w:br/>
              <w:t xml:space="preserve">Mo. Humbel Näf. Finanziamento della formazione e del perfezionamento del personale specializzato non medico e dei medici assist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</w:rPr>
                <w:t>09.30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Prelicz-Huber. Tuberkulosefälle unter Asylbewerbern und –bewerberinnen </w:t>
              <w:br/>
              <w:t xml:space="preserve">Ip. </w:t>
            </w:r>
            <w:r>
              <w:rPr>
                <w:lang w:val="fr-FR"/>
              </w:rPr>
              <w:t xml:space="preserve">Prelicz-Huber. Cas de tuberculose parmi des requérants d’asile </w:t>
              <w:br/>
              <w:t xml:space="preserve">Ip. </w:t>
            </w:r>
            <w:r>
              <w:rPr/>
              <w:t xml:space="preserve">Prelicz-Huber. Casi di tubercolosi tra i richiedenti l’asi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</w:rPr>
                <w:t>09.30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Prelicz-Huber. Grundsicherung </w:t>
              <w:br/>
              <w:t xml:space="preserve">Mo. </w:t>
            </w:r>
            <w:r>
              <w:rPr>
                <w:lang w:val="fr-FR"/>
              </w:rPr>
              <w:t xml:space="preserve">Prelicz-Huber. Couverture des besoins vitaux </w:t>
              <w:br/>
              <w:t xml:space="preserve">Mo. </w:t>
            </w:r>
            <w:r>
              <w:rPr/>
              <w:t xml:space="preserve">Prelicz-Huber. Assicurazione per il minimo esistenzi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9">
              <w:r>
                <w:rPr>
                  <w:rStyle w:val="InternetLink"/>
                </w:rPr>
                <w:t>09.30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mbel Näf. BAG-Impfplan und Erfüllung der WHO-Ziele </w:t>
              <w:br/>
              <w:t xml:space="preserve">Mo. </w:t>
            </w:r>
            <w:r>
              <w:rPr>
                <w:lang w:val="fr-FR"/>
              </w:rPr>
              <w:t xml:space="preserve">Humbel Näf. Plan de vaccination de l’OFSP et réalisation des objectifs de l’OMS </w:t>
              <w:br/>
              <w:t xml:space="preserve">Mo. </w:t>
            </w:r>
            <w:r>
              <w:rPr>
                <w:lang w:val="it-IT"/>
              </w:rPr>
              <w:t xml:space="preserve">Humbel Näf. Piano delle vaccinazioni dell’UFSP e raggiungimento degli obiettivi dell’OMS </w:t>
              <w:br/>
              <w:t xml:space="preserve">(Bek./Opp. </w:t>
            </w:r>
            <w:r>
              <w:rPr/>
              <w:t>Müller Ger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</w:rPr>
                <w:t>09.30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Gilli. Sicherung des Präsenzlabors in der ärztlichen Praxis </w:t>
              <w:br/>
              <w:t xml:space="preserve">Mo. </w:t>
            </w:r>
            <w:r>
              <w:rPr>
                <w:lang w:val="fr-FR"/>
              </w:rPr>
              <w:t xml:space="preserve">Gilli. Maintenir les laboratoires de cabinet médical </w:t>
              <w:br/>
              <w:t xml:space="preserve">Mo. Gilli. Mantenere i laboratori negli studi med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</w:rPr>
                <w:t>09.311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Joder. Erhaltung des Schweizerischen Alpinen Museums </w:t>
              <w:br/>
              <w:t xml:space="preserve">Mo. </w:t>
            </w:r>
            <w:r>
              <w:rPr>
                <w:lang w:val="fr-FR"/>
              </w:rPr>
              <w:t xml:space="preserve">Joder. Soutien au Musée Alpin Suisse </w:t>
              <w:br/>
              <w:t xml:space="preserve">Mo. </w:t>
            </w:r>
            <w:r>
              <w:rPr/>
              <w:t xml:space="preserve">Joder. Assicurare il futuro del Museo Alpino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</w:rPr>
                <w:t>09.31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Engelberger. IV-Zusatzfinanzierung. Abstimmungstermin und Inkraftsetzung </w:t>
              <w:br/>
              <w:t xml:space="preserve">Ip. </w:t>
            </w:r>
            <w:r>
              <w:rPr>
                <w:lang w:val="fr-FR"/>
              </w:rPr>
              <w:t xml:space="preserve">Engelberger. Financement additionnel de l’AI. Votation et entrée en vigueur </w:t>
              <w:br/>
              <w:t xml:space="preserve">Ip. </w:t>
            </w:r>
            <w:r>
              <w:rPr>
                <w:lang w:val="it-IT"/>
              </w:rPr>
              <w:t xml:space="preserve">Engelberger. Finanziamento aggiuntivo dell’AI. Data della votazione e dell’entrata in vigo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3">
              <w:r>
                <w:rPr>
                  <w:rStyle w:val="InternetLink"/>
                </w:rPr>
                <w:t>09.31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Zisyadis. GVO-Weizen in Pully und Kultur der Geheimhaltung </w:t>
              <w:br/>
              <w:t xml:space="preserve">Ip. </w:t>
            </w:r>
            <w:r>
              <w:rPr>
                <w:lang w:val="fr-FR"/>
              </w:rPr>
              <w:t xml:space="preserve">Zisyadis. Blé OGM à Pully et culture du secret </w:t>
              <w:br/>
              <w:t xml:space="preserve">Ip. </w:t>
            </w:r>
            <w:r>
              <w:rPr/>
              <w:t xml:space="preserve">Zisyadis. Grano OGM a Pully e cultura del segre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</w:rPr>
                <w:t>09.31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Ergänzungsleistungen und Miete </w:t>
              <w:br/>
              <w:t xml:space="preserve">Mo. </w:t>
            </w:r>
            <w:r>
              <w:rPr>
                <w:lang w:val="fr-FR"/>
              </w:rPr>
              <w:t xml:space="preserve">Zisyadis. Prestations complémentaires et logement </w:t>
              <w:br/>
              <w:t xml:space="preserve">Mo. </w:t>
            </w:r>
            <w:r>
              <w:rPr/>
              <w:t xml:space="preserve">Zisyadis. Prestazioni complementari e pig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</w:rPr>
                <w:t>09.31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tahl. KVG. Intensivierung des Wettbewerbs zugunsten von Patienten, Steuer- und Prämienzahlenden </w:t>
              <w:br/>
              <w:t xml:space="preserve">Po. </w:t>
            </w:r>
            <w:r>
              <w:rPr>
                <w:lang w:val="fr-FR"/>
              </w:rPr>
              <w:t xml:space="preserve">Stahl. LAMal. Stimuler la concurrence en faveur des patients, des contribuables et des assurés </w:t>
              <w:br/>
              <w:t xml:space="preserve">Po. </w:t>
            </w:r>
            <w:r>
              <w:rPr>
                <w:lang w:val="it-IT"/>
              </w:rPr>
              <w:t xml:space="preserve">Stahl. LAMal. Stimolare la concorrenza a beneficio dei pazienti, dei contribuenti e degli assicur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</w:rPr>
                <w:t>09.31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Weibel. Nachhaltigkeitsregeln für die Finanzierung der Sozialwerke </w:t>
              <w:br/>
              <w:t xml:space="preserve">Mo. </w:t>
            </w:r>
            <w:r>
              <w:rPr>
                <w:lang w:val="it-IT"/>
              </w:rPr>
              <w:t xml:space="preserve">Weibel. Financement durable des assurances sociales </w:t>
              <w:br/>
              <w:t xml:space="preserve">Mo. Weibel. Regole per un finanziamento duraturo delle assicurazioni sociali </w:t>
              <w:br/>
              <w:t xml:space="preserve">(Bek./Opp. </w:t>
            </w:r>
            <w:r>
              <w:rPr/>
              <w:t>Gol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</w:rPr>
                <w:t>09.31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af-Litscher. Höhere AHV-Renten statt Pensionskassenverluste </w:t>
              <w:br/>
              <w:t xml:space="preserve">Po. </w:t>
            </w:r>
            <w:r>
              <w:rPr>
                <w:lang w:val="fr-FR"/>
              </w:rPr>
              <w:t xml:space="preserve">Graf-Litscher. Augmentation des rentes AVS et réajustement de la prévoyance professionnelle </w:t>
              <w:br/>
              <w:t xml:space="preserve">Po. </w:t>
            </w:r>
            <w:r>
              <w:rPr>
                <w:lang w:val="it-IT"/>
              </w:rPr>
              <w:t xml:space="preserve">Graf-Litscher. Rendite AVS più elevate anziché perdite nelle casse pens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</w:rPr>
                <w:t>09.31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raf-Litscher. Umkehr der Beweislast bei Spitalinfektionen </w:t>
              <w:br/>
              <w:t xml:space="preserve">Mo. </w:t>
            </w:r>
            <w:r>
              <w:rPr>
                <w:lang w:val="fr-FR"/>
              </w:rPr>
              <w:t xml:space="preserve">Graf-Litscher. Inverser le fardeau de la preuve dans le domaine des maladies nosocomiales </w:t>
              <w:br/>
              <w:t xml:space="preserve">Mo. </w:t>
            </w:r>
            <w:r>
              <w:rPr>
                <w:lang w:val="it-IT"/>
              </w:rPr>
              <w:t xml:space="preserve">Graf-Litscher. Inversione dell’onere della prova in caso di infezioni nosocomi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</w:rPr>
                <w:t>09.32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ehr Jacqueline. Spielend lernen </w:t>
              <w:br/>
              <w:t xml:space="preserve">Ip. </w:t>
            </w:r>
            <w:r>
              <w:rPr>
                <w:lang w:val="fr-FR"/>
              </w:rPr>
              <w:t xml:space="preserve">Fehr Jacqueline. Apprendre en jouant </w:t>
              <w:br/>
              <w:t xml:space="preserve">Ip. </w:t>
            </w:r>
            <w:r>
              <w:rPr/>
              <w:t xml:space="preserve">Fehr Jacqueline. Imparare giocand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</w:rPr>
                <w:t>09.32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Massnahmen bei Elektrosensibilität </w:t>
              <w:br/>
              <w:t xml:space="preserve">Mo. </w:t>
            </w:r>
            <w:r>
              <w:rPr>
                <w:lang w:val="fr-FR"/>
              </w:rPr>
              <w:t xml:space="preserve">Zisyadis. Prise en charge de l’électrosensibilité </w:t>
              <w:br/>
              <w:t xml:space="preserve">Mo. </w:t>
            </w:r>
            <w:r>
              <w:rPr/>
              <w:t xml:space="preserve">Zisyadis. Presa a carico die costi causati dall’elettrosensibil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1">
              <w:r>
                <w:rPr>
                  <w:rStyle w:val="InternetLink"/>
                </w:rPr>
                <w:t>09.32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horens Goumaz. Wissenschaftliche Publikationen in elektronischer Form. </w:t>
            </w:r>
            <w:r>
              <w:rPr>
                <w:lang w:val="fr-FR"/>
              </w:rPr>
              <w:t xml:space="preserve">Zugang für die Hochschulen </w:t>
              <w:br/>
              <w:t xml:space="preserve">Mo. Thorens Goumaz. Meilleur accès des universités aux revues et publications scientifiques électroniques </w:t>
              <w:br/>
              <w:t xml:space="preserve">Mo. </w:t>
            </w:r>
            <w:r>
              <w:rPr>
                <w:lang w:val="it-IT"/>
              </w:rPr>
              <w:t xml:space="preserve">Thorens Goumaz. Migliore accesso delle università a riviste e altre pubblicazioni scientifiche elettron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2">
              <w:r>
                <w:rPr>
                  <w:rStyle w:val="InternetLink"/>
                </w:rPr>
                <w:t>09.32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üglistaller. Staatlicher Einkauf von Hörgeräten </w:t>
              <w:br/>
              <w:t xml:space="preserve">Ip. </w:t>
            </w:r>
            <w:r>
              <w:rPr>
                <w:lang w:val="fr-FR"/>
              </w:rPr>
              <w:t xml:space="preserve">Füglistaller. Appareils acoustiques. Achats par l’Etat </w:t>
              <w:br/>
              <w:t xml:space="preserve">Ip. </w:t>
            </w:r>
            <w:r>
              <w:rPr/>
              <w:t xml:space="preserve">Füglistaller. Acquisto di apparecchi acustici da parte dello St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</w:rPr>
                <w:t>09.32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eysinger. Rücknahme des Krebsimpfstoffs Gardasil </w:t>
              <w:br/>
              <w:t xml:space="preserve">Mo. </w:t>
            </w:r>
            <w:r>
              <w:rPr>
                <w:lang w:val="fr-FR"/>
              </w:rPr>
              <w:t xml:space="preserve">Freysinger. Révocation de l’autorisation délivrée pour le vaccin Gardasil </w:t>
              <w:br/>
              <w:t xml:space="preserve">Mo. </w:t>
            </w:r>
            <w:r>
              <w:rPr/>
              <w:t xml:space="preserve">Freysinger. Ritiro del vaccino contro il cancro Gardasi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</w:rPr>
                <w:t>09.324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umengo. Schutz vor Missbrauch von Energy Drinks </w:t>
              <w:br/>
              <w:t xml:space="preserve">Mo. </w:t>
            </w:r>
            <w:r>
              <w:rPr>
                <w:lang w:val="fr-FR"/>
              </w:rPr>
              <w:t xml:space="preserve">Lumengo. Protection contre l’abus de boissons énergétiques </w:t>
              <w:br/>
              <w:t xml:space="preserve">Mo. </w:t>
            </w:r>
            <w:r>
              <w:rPr/>
              <w:t xml:space="preserve">Lumengo. Protezione dall’abuso di bevande energet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</w:rPr>
                <w:t>09.32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Anhaltende Anlageprobleme der Pensionskassen und anderer Sozialversicherungen </w:t>
              <w:br/>
              <w:t xml:space="preserve">Ip. </w:t>
            </w:r>
            <w:r>
              <w:rPr>
                <w:lang w:val="fr-FR"/>
              </w:rPr>
              <w:t xml:space="preserve">Groupe V. Caisses de pension et autres institutions d’assurances sociales. </w:t>
            </w:r>
            <w:r>
              <w:rPr>
                <w:lang w:val="it-IT"/>
              </w:rPr>
              <w:t xml:space="preserve">Problèmes de placement persistants </w:t>
              <w:br/>
              <w:t xml:space="preserve">Ip. Gruppo V. Problemi persistenti delle casse pensioni e di altri assicuratori sociali nel settore degli investi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</w:rPr>
                <w:t>09.325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mbel Näf. Einsparpotential bei der Medikamentenversorgung </w:t>
              <w:br/>
              <w:t xml:space="preserve">Mo. </w:t>
            </w:r>
            <w:r>
              <w:rPr>
                <w:lang w:val="fr-FR"/>
              </w:rPr>
              <w:t xml:space="preserve">Humbel Näf. Economies potentielles dans le domaine de l’approvisionnement en médicaments </w:t>
              <w:br/>
              <w:t xml:space="preserve">Mo. </w:t>
            </w:r>
            <w:r>
              <w:rPr/>
              <w:t xml:space="preserve">Humbel Näf. Margini di risparmio nell’approvvigionamento di medica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7">
              <w:r>
                <w:rPr>
                  <w:rStyle w:val="InternetLink"/>
                </w:rPr>
                <w:t>09.32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Sanierung der Invalidenversicherung. </w:t>
            </w:r>
            <w:r>
              <w:rPr>
                <w:lang w:val="fr-FR"/>
              </w:rPr>
              <w:t xml:space="preserve">Alternatives Konzept </w:t>
              <w:br/>
              <w:t xml:space="preserve">Mo. Groupe V. Assainissement de l’assurance-invalidité. </w:t>
            </w:r>
            <w:r>
              <w:rPr>
                <w:lang w:val="it-IT"/>
              </w:rPr>
              <w:t xml:space="preserve">Plan de rechange </w:t>
              <w:br/>
              <w:t xml:space="preserve">Mo. Gruppo V. Piano alternativo per il risanamento dell’assicurazione invalid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</w:rPr>
                <w:t>09.32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chsteiner-Basel. Zweite Säule. Sanierungsmoratorium </w:t>
              <w:br/>
              <w:t xml:space="preserve">Mo. Rechsteiner-Basel. Deuxième pilier. </w:t>
            </w:r>
            <w:r>
              <w:rPr>
                <w:lang w:val="it-IT"/>
              </w:rPr>
              <w:t xml:space="preserve">Moratoire sur l’assainissement </w:t>
              <w:br/>
              <w:t xml:space="preserve">Mo. Rechsteiner-Basel. Secondo pilastro. Moratoria delle misure di risan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</w:rPr>
                <w:t>09.326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chsteiner-Basel. Zweite Säule. Revision der Anlagevorschriften </w:t>
              <w:br/>
              <w:t xml:space="preserve">Mo. Rechsteiner-Basel. </w:t>
            </w:r>
            <w:r>
              <w:rPr>
                <w:lang w:val="fr-FR"/>
              </w:rPr>
              <w:t xml:space="preserve">Deuxième pilier. Réviser les prescriptions relatives aux placements </w:t>
              <w:br/>
              <w:t xml:space="preserve">Mo. Rechsteiner-Basel. </w:t>
            </w:r>
            <w:r>
              <w:rPr/>
              <w:t xml:space="preserve">2° pilastro. Revisione delle prescrizioni d’invest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0">
              <w:r>
                <w:rPr>
                  <w:rStyle w:val="InternetLink"/>
                </w:rPr>
                <w:t>09.32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chsteiner-Basel. BVG. Gleich lange Spiesse bei der Bewertung von festverzinslichen Obligationen </w:t>
              <w:br/>
              <w:t xml:space="preserve">Mo. </w:t>
            </w:r>
            <w:r>
              <w:rPr>
                <w:lang w:val="fr-FR"/>
              </w:rPr>
              <w:t xml:space="preserve">Rechsteiner-Basel. LPP. Harmoniser l’évaluation des obligations à intérêts fixes </w:t>
              <w:br/>
              <w:t xml:space="preserve">Mo. </w:t>
            </w:r>
            <w:r>
              <w:rPr>
                <w:lang w:val="it-IT"/>
              </w:rPr>
              <w:t xml:space="preserve">Rechsteiner-Basel. LPP. Armi pari nell’iscrizione in bilancio delle obbligazioni a reddito fiss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1">
              <w:r>
                <w:rPr>
                  <w:rStyle w:val="InternetLink"/>
                </w:rPr>
                <w:t>09.32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chsteiner-Basel. BVG-Sicherheitsfonds. Vermeidung von Härtefällen bei Massenentlassungen </w:t>
              <w:br/>
              <w:t xml:space="preserve">Mo. </w:t>
            </w:r>
            <w:r>
              <w:rPr>
                <w:lang w:val="fr-FR"/>
              </w:rPr>
              <w:t xml:space="preserve">Rechsteiner-Basel. Fonds de garantie LPP. Eviter les cas de rigueur en cas de licenciements massifs </w:t>
              <w:br/>
              <w:t xml:space="preserve">Mo. </w:t>
            </w:r>
            <w:r>
              <w:rPr>
                <w:lang w:val="it-IT"/>
              </w:rPr>
              <w:t xml:space="preserve">Rechsteiner-Basel. Fondo di garanzia LPP. Evitare I casi di rigore in caso di licenziamento collettiv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2">
              <w:r>
                <w:rPr>
                  <w:rStyle w:val="InternetLink"/>
                </w:rPr>
                <w:t>09.32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Humbel Näf. Einheitliche Tarmed-Taxpunktwerte in den Kantonen </w:t>
              <w:br/>
              <w:t xml:space="preserve">Ip. </w:t>
            </w:r>
            <w:r>
              <w:rPr>
                <w:lang w:val="fr-FR"/>
              </w:rPr>
              <w:t xml:space="preserve">Humbel Näf. Tarmed. Harmonisation des valeurs du point tarifaire dans tous les cantons </w:t>
              <w:br/>
              <w:t xml:space="preserve">Ip. </w:t>
            </w:r>
            <w:r>
              <w:rPr>
                <w:lang w:val="it-IT"/>
              </w:rPr>
              <w:t xml:space="preserve">Humbel Näf. Valore del punto tariffario Tarmed unitario a livello cant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3">
              <w:r>
                <w:rPr>
                  <w:rStyle w:val="InternetLink"/>
                </w:rPr>
                <w:t>09.327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umbel Näf. Einführung einer vierten Prämienstufe </w:t>
              <w:br/>
              <w:t xml:space="preserve">Ip. </w:t>
            </w:r>
            <w:r>
              <w:rPr>
                <w:lang w:val="fr-FR"/>
              </w:rPr>
              <w:t xml:space="preserve">Humbel Näf. Création d’une quatrième catégorie de primes </w:t>
              <w:br/>
              <w:t xml:space="preserve">Ip. </w:t>
            </w:r>
            <w:r>
              <w:rPr/>
              <w:t xml:space="preserve">Humbel Näf. Introduzione di un quarto grado di pre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4">
              <w:r>
                <w:rPr>
                  <w:rStyle w:val="InternetLink"/>
                </w:rPr>
                <w:t>09.32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umbel Näf. Kosten- und Prämiensteigerung im KVG </w:t>
              <w:br/>
              <w:t xml:space="preserve">Ip. </w:t>
            </w:r>
            <w:r>
              <w:rPr>
                <w:lang w:val="fr-FR"/>
              </w:rPr>
              <w:t xml:space="preserve">Humbel Näf. LAMal. Augmentation des coûts et des primes </w:t>
              <w:br/>
              <w:t xml:space="preserve">Ip. </w:t>
            </w:r>
            <w:r>
              <w:rPr/>
              <w:t xml:space="preserve">Humbel Näf. LAMal. Aumento die costi e die pre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</w:rPr>
                <w:t>09.32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mbel Näf. Einführung des Monismus im KVG </w:t>
              <w:br/>
              <w:t xml:space="preserve">Mo. </w:t>
            </w:r>
            <w:r>
              <w:rPr>
                <w:lang w:val="fr-FR"/>
              </w:rPr>
              <w:t xml:space="preserve">Humbel Näf. Instauration du système moniste dans la LAMal </w:t>
              <w:br/>
              <w:t xml:space="preserve">Mo. </w:t>
            </w:r>
            <w:r>
              <w:rPr/>
              <w:t xml:space="preserve">Humbel Näf. Introduzione del monismo nella LAM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6">
              <w:r>
                <w:rPr>
                  <w:rStyle w:val="InternetLink"/>
                </w:rPr>
                <w:t>09.32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oser. Chemikalienabkommen mit der EU </w:t>
              <w:br/>
              <w:t xml:space="preserve">Mo. </w:t>
            </w:r>
            <w:r>
              <w:rPr>
                <w:lang w:val="fr-FR"/>
              </w:rPr>
              <w:t xml:space="preserve">Moser. Accord sur les produits chimiques avec l’UE </w:t>
              <w:br/>
              <w:t xml:space="preserve">Mo. </w:t>
            </w:r>
            <w:r>
              <w:rPr/>
              <w:t xml:space="preserve">Moser. Accordo sui prodotti chimici con l’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7">
              <w:r>
                <w:rPr>
                  <w:rStyle w:val="InternetLink"/>
                </w:rPr>
                <w:t>09.32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oll. Koordination im Bereich Existenzsicherung auf nationaler Ebene </w:t>
              <w:br/>
              <w:t xml:space="preserve">Po. </w:t>
            </w:r>
            <w:r>
              <w:rPr>
                <w:lang w:val="fr-FR"/>
              </w:rPr>
              <w:t xml:space="preserve">Goll. Coordination nationale de la garantie du minimum vital </w:t>
              <w:br/>
              <w:t xml:space="preserve">Po. </w:t>
            </w:r>
            <w:r>
              <w:rPr>
                <w:lang w:val="it-IT"/>
              </w:rPr>
              <w:t xml:space="preserve">Goll. Coordinamento della garanzia del fabbisogno vitale a livello 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8">
              <w:r>
                <w:rPr>
                  <w:rStyle w:val="InternetLink"/>
                </w:rPr>
                <w:t>09.32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S. Konjunkturstützung. Entlastung bei den Krankenkassenprämien </w:t>
              <w:br/>
              <w:t xml:space="preserve">Mo. Groupe S. Mesures conjoncturelles et primes d’assurance-maladie </w:t>
              <w:br/>
              <w:t xml:space="preserve">Mo. Gruppo S. Misure di rilancio congiunturale e premi delle casse mal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9">
              <w:r>
                <w:rPr>
                  <w:rStyle w:val="InternetLink"/>
                </w:rPr>
                <w:t>09.33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Wehrli. Neuüberprüfung von laufenden IV-Renten. Rechtsstaatlich klare Regelung </w:t>
              <w:br/>
              <w:t xml:space="preserve">Mo. Wehrli. </w:t>
            </w:r>
            <w:r>
              <w:rPr>
                <w:lang w:val="fr-FR"/>
              </w:rPr>
              <w:t xml:space="preserve">Révision de rentes AI en cours. Réglementation claire </w:t>
              <w:br/>
              <w:t xml:space="preserve">Mo. Wehrli. </w:t>
            </w:r>
            <w:r>
              <w:rPr>
                <w:lang w:val="it-IT"/>
              </w:rPr>
              <w:t xml:space="preserve">Revisione delle rendite AI in corso. Regolamentazione chiara come si addice a uno Stato di dirit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</w:rPr>
                <w:t>09.33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im. Verhinderung von Panikkäufen von Tamiflu </w:t>
              <w:br/>
              <w:t xml:space="preserve">Mo. </w:t>
            </w:r>
            <w:r>
              <w:rPr>
                <w:lang w:val="fr-FR"/>
              </w:rPr>
              <w:t xml:space="preserve">Heim. Prévenir les achats de Tamiflu motivés par la panique </w:t>
              <w:br/>
              <w:t xml:space="preserve">Mo. </w:t>
            </w:r>
            <w:r>
              <w:rPr/>
              <w:t xml:space="preserve">Heim. Prevenire gli acquisti di Tamiflu dettati dal pan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1">
              <w:r>
                <w:rPr>
                  <w:rStyle w:val="InternetLink"/>
                </w:rPr>
                <w:t>09.33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oll. Familienergänzende Kinderbetreuung. Sicherung der Qualität </w:t>
              <w:br/>
              <w:t xml:space="preserve">Mo. </w:t>
            </w:r>
            <w:r>
              <w:rPr>
                <w:lang w:val="fr-FR"/>
              </w:rPr>
              <w:t xml:space="preserve">Goll. Assurance-qualité de l’accueil extra-familial des enfants </w:t>
              <w:br/>
              <w:t xml:space="preserve">Mo. </w:t>
            </w:r>
            <w:r>
              <w:rPr>
                <w:lang w:val="it-IT"/>
              </w:rPr>
              <w:t xml:space="preserve">Goll. Custodia die bambini complementare alla famiglia. Garanzia della qual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2">
              <w:r>
                <w:rPr>
                  <w:rStyle w:val="InternetLink"/>
                </w:rPr>
                <w:t>09.33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nnwald. Hilfshunde für motorisch Behinderte </w:t>
              <w:br/>
              <w:t xml:space="preserve">Mo. </w:t>
            </w:r>
            <w:r>
              <w:rPr>
                <w:lang w:val="fr-FR"/>
              </w:rPr>
              <w:t xml:space="preserve">Rennwald. Chiens d’assistance pour handicapés moteurs </w:t>
              <w:br/>
              <w:t xml:space="preserve">Mo. </w:t>
            </w:r>
            <w:r>
              <w:rPr/>
              <w:t xml:space="preserve">Rennwald. Cani d’accompagnamento per disabili moto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3">
              <w:r>
                <w:rPr>
                  <w:rStyle w:val="InternetLink"/>
                </w:rPr>
                <w:t>09.34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Streichung wegen somatoformer Schmerzstörung gesprochener IV-Renten </w:t>
              <w:br/>
              <w:t xml:space="preserve">Mo. </w:t>
            </w:r>
            <w:r>
              <w:rPr>
                <w:lang w:val="fr-FR"/>
              </w:rPr>
              <w:t xml:space="preserve">Groupe V. Révocation des rentes AI accordées pour cause de troubles somatoformes douloureux </w:t>
              <w:br/>
              <w:t xml:space="preserve">Mo. </w:t>
            </w:r>
            <w:r>
              <w:rPr>
                <w:lang w:val="it-IT"/>
              </w:rPr>
              <w:t xml:space="preserve">Gruppo V. Sopprimere le rendite AI concesse a causa di disturbi da dolore somatoformi </w:t>
              <w:br/>
              <w:t xml:space="preserve">(Bek./Opp. </w:t>
            </w:r>
            <w:r>
              <w:rPr/>
              <w:t>Leutenegger Oberholzer, Müller Geri, Roth-Bernascon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</w:rPr>
                <w:t>09.34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Kostenpflicht des Verfahrens vor dem kantonalen Versicherungsgericht </w:t>
              <w:br/>
              <w:t xml:space="preserve">Mo. </w:t>
            </w:r>
            <w:r>
              <w:rPr>
                <w:lang w:val="fr-FR"/>
              </w:rPr>
              <w:t xml:space="preserve">Groupe V. Perception de frais pour les procédures portées devant les tribunaux cantonaux des assurances </w:t>
              <w:br/>
              <w:t xml:space="preserve">Mo. </w:t>
            </w:r>
            <w:r>
              <w:rPr>
                <w:lang w:val="it-IT"/>
              </w:rPr>
              <w:t xml:space="preserve">Gruppo V. Spese per le procedure davanti ai tribunali cantonali delle assicura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5">
              <w:r>
                <w:rPr>
                  <w:rStyle w:val="InternetLink"/>
                </w:rPr>
                <w:t>09.341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eschbacher. Reach. 220 Millionen Versuchstiere verbrauchen und die Schweizer Wirtschaft belasten? </w:t>
              <w:br/>
            </w:r>
            <w:r>
              <w:rPr>
                <w:lang w:val="fr-FR"/>
              </w:rPr>
              <w:t xml:space="preserve">Ip. Aeschbacher. REACH. Faut-il sacrifier 220 millions d’animaux de laboratoire et pénaliser l’économie suisse ? </w:t>
              <w:br/>
            </w:r>
            <w:r>
              <w:rPr>
                <w:lang w:val="it-IT"/>
              </w:rPr>
              <w:t xml:space="preserve">Ip. Aeschbacher. REACH. Utilizzare 220 milioni di animali da laboratorio e gravare sull’economia Svizzera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6">
              <w:r>
                <w:rPr>
                  <w:rStyle w:val="InternetLink"/>
                </w:rPr>
                <w:t>09.341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urter Thomas. Krisendispositiv für Pandemiefälle </w:t>
              <w:br/>
              <w:t xml:space="preserve">Ip. </w:t>
            </w:r>
            <w:r>
              <w:rPr>
                <w:lang w:val="fr-FR"/>
              </w:rPr>
              <w:t xml:space="preserve">Hurter Thomas. Dispositif de crise en cas de pandémie </w:t>
              <w:br/>
              <w:t xml:space="preserve">Ip. </w:t>
            </w:r>
            <w:r>
              <w:rPr/>
              <w:t xml:space="preserve">Hurter Thomas. Dispositivo di crisi in caso di pandem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27">
              <w:r>
                <w:rPr>
                  <w:rStyle w:val="InternetLink"/>
                  <w:i/>
                </w:rPr>
                <w:t>09.34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Hurter Thomas. Ungereimtheiten beim Versicherungsschutz von militärischem Personal </w:t>
              <w:br/>
              <w:t xml:space="preserve">Ip. </w:t>
            </w:r>
            <w:r>
              <w:rPr>
                <w:i/>
                <w:lang w:val="fr-FR"/>
              </w:rPr>
              <w:t xml:space="preserve">Hurter Thomas. Couverture d’assurance du personnel militaire. Inconséquences </w:t>
              <w:br/>
              <w:t xml:space="preserve">Ip. Hurter Thomas. </w:t>
            </w:r>
            <w:r>
              <w:rPr>
                <w:i/>
              </w:rPr>
              <w:t xml:space="preserve">Incongruenze nella protezione assicurativa del personale milit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8">
              <w:r>
                <w:rPr>
                  <w:rStyle w:val="InternetLink"/>
                </w:rPr>
                <w:t>09.34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mherd. Demenzpatienten. Ausbau und Sicherstellung der Betreuung </w:t>
              <w:br/>
              <w:t xml:space="preserve">Ip. </w:t>
            </w:r>
            <w:r>
              <w:rPr>
                <w:lang w:val="fr-FR"/>
              </w:rPr>
              <w:t xml:space="preserve">Amherd. Garantir et développer la prise en charge des patients atteints de démence </w:t>
              <w:br/>
              <w:t xml:space="preserve">Ip. </w:t>
            </w:r>
            <w:r>
              <w:rPr>
                <w:lang w:val="it-IT"/>
              </w:rPr>
              <w:t xml:space="preserve">Amherd. Garantire e sviluppare l’assistenza ai pazienti affetti da dem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</w:rPr>
                <w:t>09.344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Hochreutener. Vaterschaft. Wie weiter? </w:t>
              <w:br/>
            </w:r>
            <w:r>
              <w:rPr>
                <w:lang w:val="fr-FR"/>
              </w:rPr>
              <w:t xml:space="preserve">Po. Hochreutener. Répartition partenariale des tâches au sein de la famille </w:t>
              <w:br/>
              <w:t xml:space="preserve">Po. </w:t>
            </w:r>
            <w:r>
              <w:rPr>
                <w:lang w:val="it-IT"/>
              </w:rPr>
              <w:t xml:space="preserve">Hochreutener. Ripartizione die compiti tra i partner in seno alla famigl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30">
              <w:r>
                <w:rPr>
                  <w:rStyle w:val="InternetLink"/>
                </w:rPr>
                <w:t>09.34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teiert. Obligatorische Krankenversicherung. Prämienschock abdämpfen </w:t>
              <w:br/>
              <w:t xml:space="preserve">Mo. </w:t>
            </w:r>
            <w:r>
              <w:rPr>
                <w:lang w:val="fr-FR"/>
              </w:rPr>
              <w:t xml:space="preserve">Steiert. Assurance-maladie obligatoire. Amortir le choc de l’augmentation des primes </w:t>
              <w:br/>
              <w:t xml:space="preserve">Mo. </w:t>
            </w:r>
            <w:r>
              <w:rPr/>
              <w:t xml:space="preserve">Steiert. Assicurazione malattie obbligatoria. Attenuare lo choc die pre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31">
              <w:r>
                <w:rPr>
                  <w:rStyle w:val="InternetLink"/>
                </w:rPr>
                <w:t>09.34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im. Pandemievorsorge für Kinder </w:t>
              <w:br/>
              <w:t xml:space="preserve">Mo. </w:t>
            </w:r>
            <w:r>
              <w:rPr>
                <w:lang w:val="fr-FR"/>
              </w:rPr>
              <w:t xml:space="preserve">Heim. Mesures de protection des enfants en cas de pandémie </w:t>
              <w:br/>
              <w:t xml:space="preserve">Mo. </w:t>
            </w:r>
            <w:r>
              <w:rPr/>
              <w:t xml:space="preserve">Heim. Proteggere i bambini in caso di pandem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32">
              <w:r>
                <w:rPr>
                  <w:rStyle w:val="InternetLink"/>
                  <w:i/>
                </w:rPr>
                <w:t>09.34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Heim. Sans-Papiers. Krankenversicherung und Zugang zur Gesundheitsversorgung </w:t>
              <w:br/>
              <w:t xml:space="preserve">Po. </w:t>
            </w:r>
            <w:r>
              <w:rPr>
                <w:i/>
                <w:lang w:val="fr-FR"/>
              </w:rPr>
              <w:t xml:space="preserve">Heim. Sans-papiers. Assurance-maladie et accès aux soins </w:t>
              <w:br/>
              <w:t xml:space="preserve">Po. </w:t>
            </w:r>
            <w:r>
              <w:rPr>
                <w:i/>
              </w:rPr>
              <w:t xml:space="preserve">Heim. Sans-papiers. Assicurazione malattie e accesso all’assistenza sanit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33">
              <w:r>
                <w:rPr>
                  <w:rStyle w:val="InternetLink"/>
                </w:rPr>
                <w:t>09.34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er. Aufhebung des Obligatoriums im Krankenversicherungsgesetz </w:t>
              <w:br/>
              <w:t xml:space="preserve">Mo. </w:t>
            </w:r>
            <w:r>
              <w:rPr>
                <w:lang w:val="fr-FR"/>
              </w:rPr>
              <w:t xml:space="preserve">Heer. Suppression du régime obligatoire dans la loi sur l’assurance-maladie </w:t>
              <w:br/>
              <w:t xml:space="preserve">Mo. </w:t>
            </w:r>
            <w:r>
              <w:rPr/>
              <w:t xml:space="preserve">Heer. Abolire l’obbligatorietà dell’assicurazione malatt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34">
              <w:r>
                <w:rPr>
                  <w:rStyle w:val="InternetLink"/>
                  <w:i/>
                </w:rPr>
                <w:t>09.35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Heim. Telemonitoring in der Gesundheitsversorgung </w:t>
              <w:br/>
              <w:t xml:space="preserve">Po. </w:t>
            </w:r>
            <w:r>
              <w:rPr>
                <w:i/>
                <w:lang w:val="fr-FR"/>
              </w:rPr>
              <w:t xml:space="preserve">Heim. Suivi à distance dans le domaine des soins </w:t>
              <w:br/>
              <w:t xml:space="preserve">Po. </w:t>
            </w:r>
            <w:r>
              <w:rPr>
                <w:i/>
              </w:rPr>
              <w:t xml:space="preserve">Heim. Telemonitoraggio e preven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35">
              <w:r>
                <w:rPr>
                  <w:rStyle w:val="InternetLink"/>
                  <w:i/>
                </w:rPr>
                <w:t>09.35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Steiert. Steuerbarkeit der Demenzpolitik I. Grundlagen </w:t>
              <w:br/>
              <w:t xml:space="preserve">Mo. </w:t>
            </w:r>
            <w:r>
              <w:rPr>
                <w:i/>
                <w:lang w:val="fr-FR"/>
              </w:rPr>
              <w:t xml:space="preserve">Steiert. Pilotage de la politique en matière de pathologies de la démence I. Elaborer les bases requises </w:t>
              <w:br/>
              <w:t xml:space="preserve">Mo. </w:t>
            </w:r>
            <w:r>
              <w:rPr>
                <w:i/>
                <w:lang w:val="it-IT"/>
              </w:rPr>
              <w:t xml:space="preserve">Steiert. Direzione strategica della politica in materia di malattie che portano alla demenza I. Elaborazione delle ba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36">
              <w:r>
                <w:rPr>
                  <w:rStyle w:val="InternetLink"/>
                  <w:i/>
                </w:rPr>
                <w:t>09.351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</w:rPr>
              <w:t xml:space="preserve">Mo. Wehrli. Steuerbarkeit der Demenzpolitik II. Gemeinsame Strategie von Bund und Kantonen </w:t>
              <w:br/>
              <w:t xml:space="preserve">Mo. </w:t>
            </w:r>
            <w:r>
              <w:rPr>
                <w:i/>
                <w:lang w:val="fr-FR"/>
              </w:rPr>
              <w:t xml:space="preserve">Wehrli. Pilotage de la politique en matière de pathologies de la démence II. Stratégie commune de la Confédération et des cantons </w:t>
              <w:br/>
              <w:t xml:space="preserve">Mo. Wehrli. </w:t>
            </w:r>
            <w:r>
              <w:rPr>
                <w:i/>
                <w:lang w:val="it-IT"/>
              </w:rPr>
              <w:t xml:space="preserve">Direzione strategica della politica in materia di malattie che portano alla demenza II. </w:t>
            </w:r>
            <w:r>
              <w:rPr>
                <w:i/>
                <w:lang w:val="fr-FR"/>
              </w:rPr>
              <w:t xml:space="preserve">Elaborazione di una strategia comune di Confederazione e Cant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37">
              <w:r>
                <w:rPr>
                  <w:rStyle w:val="InternetLink"/>
                </w:rPr>
                <w:t>09.35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unant. Streichung der Heroinabgabe aus der obligatorischen Grundversicherung </w:t>
              <w:br/>
              <w:t xml:space="preserve">Mo. </w:t>
            </w:r>
            <w:r>
              <w:rPr>
                <w:lang w:val="fr-FR"/>
              </w:rPr>
              <w:t xml:space="preserve">Dunant. Retirer la remise d’héroïne de l’assurance obligatoire de base </w:t>
              <w:br/>
              <w:t xml:space="preserve">Mo. </w:t>
            </w:r>
            <w:r>
              <w:rPr/>
              <w:t xml:space="preserve">Dunant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38">
              <w:r>
                <w:rPr>
                  <w:rStyle w:val="InternetLink"/>
                  <w:i/>
                </w:rPr>
                <w:t>09.35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Prelicz-Huber. Fall-Management. Rechtswidrige Eingriffe in das Patientengeheimnis und Verletzung des Datenschutzes </w:t>
              <w:br/>
              <w:t xml:space="preserve">Ip. </w:t>
            </w:r>
            <w:r>
              <w:rPr>
                <w:i/>
                <w:lang w:val="fr-FR"/>
              </w:rPr>
              <w:t xml:space="preserve">Prelicz-Huber. Gestion par cas. Atteintes illicites au secret du patient et violation de la protection des données </w:t>
              <w:br/>
              <w:t xml:space="preserve">Ip. </w:t>
            </w:r>
            <w:r>
              <w:rPr>
                <w:i/>
              </w:rPr>
              <w:t xml:space="preserve">Prelicz-Hub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39">
              <w:r>
                <w:rPr>
                  <w:rStyle w:val="InternetLink"/>
                  <w:i/>
                </w:rPr>
                <w:t>09.35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öhn. Streichung von Geschlechtsumwandlungen aus dem Leistungskatalog </w:t>
              <w:br/>
              <w:t xml:space="preserve">Mo. </w:t>
            </w:r>
            <w:r>
              <w:rPr>
                <w:i/>
                <w:lang w:val="fr-FR"/>
              </w:rPr>
              <w:t xml:space="preserve">Föhn. Changement de sexe. Fin du remboursement des prestations par l’assurance obligatoire des soins </w:t>
              <w:br/>
              <w:t xml:space="preserve">Mo. </w:t>
            </w:r>
            <w:r>
              <w:rPr>
                <w:i/>
              </w:rPr>
              <w:t xml:space="preserve">Föhn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0">
              <w:r>
                <w:rPr>
                  <w:rStyle w:val="InternetLink"/>
                  <w:i/>
                </w:rPr>
                <w:t>09.35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öhn. Streichung des Schwangerschaftsabbruchs aus dem obligatorischen Leistungskatalog </w:t>
              <w:br/>
              <w:t xml:space="preserve">Mo. </w:t>
            </w:r>
            <w:r>
              <w:rPr>
                <w:i/>
                <w:lang w:val="fr-FR"/>
              </w:rPr>
              <w:t xml:space="preserve">Föhn. Interruptions de grossesse. Fin du remboursement des prestations par l’assurance obligatoire des soins </w:t>
              <w:br/>
              <w:t xml:space="preserve">Mo. </w:t>
            </w:r>
            <w:r>
              <w:rPr>
                <w:i/>
              </w:rPr>
              <w:t xml:space="preserve">Föhn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1">
              <w:r>
                <w:rPr>
                  <w:rStyle w:val="InternetLink"/>
                  <w:i/>
                </w:rPr>
                <w:t>09.35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raktion S. Medikamentenabgabe durch Ärztinnen und Ärzte. Margen verringern und nötigenfalls Einkommensverluste kompensieren </w:t>
              <w:br/>
              <w:t xml:space="preserve">Mo. </w:t>
            </w:r>
            <w:r>
              <w:rPr>
                <w:i/>
                <w:lang w:val="fr-FR"/>
              </w:rPr>
              <w:t xml:space="preserve">Groupe S. Dispensation de médicaments par les médecins. Réduire les marges et les compenser si nécessaire </w:t>
              <w:br/>
              <w:t xml:space="preserve">Mo. </w:t>
            </w:r>
            <w:r>
              <w:rPr>
                <w:i/>
                <w:lang w:val="it-IT"/>
              </w:rPr>
              <w:t xml:space="preserve">Gruppo S. Dispensazione di medicamenti da parte dei medici. Riduzione dei margini di guadagno ed eventuale compensazione delle perdite di redd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2">
              <w:r>
                <w:rPr>
                  <w:rStyle w:val="InternetLink"/>
                  <w:i/>
                </w:rPr>
                <w:t>09.35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S. Hohe Franchisen und Prämienermässigung </w:t>
              <w:br/>
              <w:t xml:space="preserve">Mo. </w:t>
            </w:r>
            <w:r>
              <w:rPr>
                <w:i/>
                <w:lang w:val="fr-FR"/>
              </w:rPr>
              <w:t xml:space="preserve">Groupe S. Hautes franchises et rabais de primes </w:t>
              <w:br/>
              <w:t xml:space="preserve">Mo. </w:t>
            </w:r>
            <w:r>
              <w:rPr>
                <w:i/>
              </w:rPr>
              <w:t xml:space="preserve">Gruppo S. Franchigie opzionali e sconti sui pre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3">
              <w:r>
                <w:rPr>
                  <w:rStyle w:val="InternetLink"/>
                  <w:i/>
                </w:rPr>
                <w:t>09.35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raktion S. Staatssekretär oder Staatssekretärin für das Gesundheitswesen und die soziale Sicherheit </w:t>
              <w:br/>
              <w:t xml:space="preserve">Mo. </w:t>
            </w:r>
            <w:r>
              <w:rPr>
                <w:i/>
                <w:lang w:val="fr-FR"/>
              </w:rPr>
              <w:t xml:space="preserve">Groupe S. Secrétaire d’Etat à la santé et à la protection sociale </w:t>
              <w:br/>
              <w:t xml:space="preserve">Mo. </w:t>
            </w:r>
            <w:r>
              <w:rPr>
                <w:i/>
                <w:lang w:val="it-IT"/>
              </w:rPr>
              <w:t xml:space="preserve">Gruppo S. Segretario di Stato per la sanità e la sicurezza soci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4">
              <w:r>
                <w:rPr>
                  <w:rStyle w:val="InternetLink"/>
                  <w:i/>
                </w:rPr>
                <w:t>09.35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raktion S. Leistungsfinanzierung nach dem KVG vereinheitlichen </w:t>
              <w:br/>
              <w:t xml:space="preserve">Mo. </w:t>
            </w:r>
            <w:r>
              <w:rPr>
                <w:i/>
                <w:lang w:val="it-IT"/>
              </w:rPr>
              <w:t xml:space="preserve">Groupe S. Uniformisation des financements des prestations LAMal </w:t>
              <w:br/>
              <w:t xml:space="preserve">Mo. Gruppo S. Uniformare le modalità di finanziamento delle prestazioni previste dalla LAM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5">
              <w:r>
                <w:rPr>
                  <w:rStyle w:val="InternetLink"/>
                  <w:i/>
                </w:rPr>
                <w:t>09.35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S. Unabhängige ärztliche Netzwerke mit Budgetmitverantwortung </w:t>
              <w:br/>
              <w:t xml:space="preserve">Mo. </w:t>
            </w:r>
            <w:r>
              <w:rPr>
                <w:i/>
                <w:lang w:val="fr-FR"/>
              </w:rPr>
              <w:t xml:space="preserve">Groupe S. Promouvoir les réseaux médicaux indépendants et la responsabilité budgétaire </w:t>
              <w:br/>
              <w:t xml:space="preserve">Mo. </w:t>
            </w:r>
            <w:r>
              <w:rPr>
                <w:i/>
              </w:rPr>
              <w:t xml:space="preserve">Gruppo S. Reti di medici indipendenti con responsabilità budget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46">
              <w:r>
                <w:rPr>
                  <w:rStyle w:val="InternetLink"/>
                </w:rPr>
                <w:t>09.35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Schrittweise Einführung der Pauschalentschädigung im ambulanten ärztlichen Bereich </w:t>
              <w:br/>
              <w:t xml:space="preserve">Mo. </w:t>
            </w:r>
            <w:r>
              <w:rPr>
                <w:lang w:val="fr-FR"/>
              </w:rPr>
              <w:t xml:space="preserve">Groupe S. Introduire progressivement l’indemnisation forfaitaire dans le domaines des soins médicaux ambulatoires </w:t>
              <w:br/>
              <w:t xml:space="preserve">Mo. </w:t>
            </w:r>
            <w:r>
              <w:rPr>
                <w:lang w:val="it-IT"/>
              </w:rPr>
              <w:t xml:space="preserve">Gruppo S. Cure mediche ambulatoriali. Progressiva introduzione di un’indennità forfett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7">
              <w:r>
                <w:rPr>
                  <w:rStyle w:val="InternetLink"/>
                  <w:i/>
                </w:rPr>
                <w:t>09.35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raktion S. Keine Überwälzung der Risikoselektion auf die Prämien </w:t>
              <w:br/>
              <w:t xml:space="preserve">Mo. </w:t>
            </w:r>
            <w:r>
              <w:rPr>
                <w:i/>
                <w:lang w:val="fr-FR"/>
              </w:rPr>
              <w:t xml:space="preserve">Groupe S. Le coût de la sélection des risques ne doit pas peser sur les primes </w:t>
              <w:br/>
              <w:t xml:space="preserve">Mo. </w:t>
            </w:r>
            <w:r>
              <w:rPr>
                <w:i/>
                <w:lang w:val="it-IT"/>
              </w:rPr>
              <w:t xml:space="preserve">Gruppo S. La selezione dei rischi non deve ripercuotersi sui pre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8">
              <w:r>
                <w:rPr>
                  <w:rStyle w:val="InternetLink"/>
                  <w:i/>
                </w:rPr>
                <w:t>09.35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S. Senkung der Medikamentenpreise </w:t>
              <w:br/>
              <w:t xml:space="preserve">Mo. </w:t>
            </w:r>
            <w:r>
              <w:rPr>
                <w:i/>
                <w:lang w:val="fr-FR"/>
              </w:rPr>
              <w:t xml:space="preserve">Groupe S. Le prix des médicaments doit baisser </w:t>
              <w:br/>
              <w:t xml:space="preserve">Mo. </w:t>
            </w:r>
            <w:r>
              <w:rPr>
                <w:i/>
              </w:rPr>
              <w:t xml:space="preserve">Gruppo S. Ridurre il prezzo die medica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49">
              <w:r>
                <w:rPr>
                  <w:rStyle w:val="InternetLink"/>
                  <w:i/>
                </w:rPr>
                <w:t>09.35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raktion S. Keine Provisionszahlungen und Werbeausgaben auf dem Buckel der Prämienzahlerinnen und –zahler </w:t>
              <w:br/>
              <w:t xml:space="preserve">Mo. </w:t>
            </w:r>
            <w:r>
              <w:rPr>
                <w:i/>
                <w:lang w:val="fr-FR"/>
              </w:rPr>
              <w:t xml:space="preserve">Groupe S. Pas de versements de provisions ni de dépenses de publicité aux frais des assurés </w:t>
              <w:br/>
              <w:t xml:space="preserve">Mo. </w:t>
            </w:r>
            <w:r>
              <w:rPr>
                <w:i/>
                <w:lang w:val="it-IT"/>
              </w:rPr>
              <w:t xml:space="preserve">Gruppo S. Stop alle provvigioni e alla pubblicità a spese degli assicur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50">
              <w:r>
                <w:rPr>
                  <w:rStyle w:val="InternetLink"/>
                  <w:i/>
                </w:rPr>
                <w:t>09.35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raktion S. Keine Überwälzung der Börsenverluste auf die Prämien </w:t>
              <w:br/>
              <w:t xml:space="preserve">Mo. </w:t>
            </w:r>
            <w:r>
              <w:rPr>
                <w:i/>
                <w:lang w:val="fr-FR"/>
              </w:rPr>
              <w:t xml:space="preserve">Groupe S. Pas de répercussion des pertes boursières sur les primes </w:t>
              <w:br/>
              <w:t xml:space="preserve">Mo. </w:t>
            </w:r>
            <w:r>
              <w:rPr>
                <w:i/>
                <w:lang w:val="it-IT"/>
              </w:rPr>
              <w:t xml:space="preserve">Gruppo S. Impedire alle casse malati di ripercuotere sui premi le loro perdite in bor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51">
              <w:r>
                <w:rPr>
                  <w:rStyle w:val="InternetLink"/>
                </w:rPr>
                <w:t>09.35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Risikoausgleich verbessern dank Einbezug des Morbiditätsfaktors </w:t>
              <w:br/>
              <w:t xml:space="preserve">Mo. </w:t>
            </w:r>
            <w:r>
              <w:rPr>
                <w:lang w:val="fr-FR"/>
              </w:rPr>
              <w:t xml:space="preserve">Groupe S. Améliorer la compensation des risques grâce au facteur de morbidité </w:t>
              <w:br/>
              <w:t xml:space="preserve">Mo. </w:t>
            </w:r>
            <w:r>
              <w:rPr>
                <w:lang w:val="it-IT"/>
              </w:rPr>
              <w:t xml:space="preserve">Gruppo S. Introdurre un fattore di morbilità per migliorare la compensazione dei risch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52">
              <w:r>
                <w:rPr>
                  <w:rStyle w:val="InternetLink"/>
                  <w:i/>
                </w:rPr>
                <w:t>09.355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Segmüller. Längerfristige Sicherung der Bundesbeiträge an Schweizer Schulen im Ausland </w:t>
              <w:br/>
              <w:t xml:space="preserve">Mo. </w:t>
            </w:r>
            <w:r>
              <w:rPr>
                <w:i/>
                <w:lang w:val="fr-FR"/>
              </w:rPr>
              <w:t xml:space="preserve">Segmüller. Garantir à plus long terme les aides financières de la Confédération en faveur des écoles suisses à l’étranger </w:t>
              <w:br/>
              <w:t xml:space="preserve">Mo. </w:t>
            </w:r>
            <w:r>
              <w:rPr>
                <w:i/>
                <w:lang w:val="it-IT"/>
              </w:rPr>
              <w:t xml:space="preserve">Segmüller. Garantire a lungo termine i sussidi federali per le scuole svizzere all’est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53">
              <w:r>
                <w:rPr>
                  <w:rStyle w:val="InternetLink"/>
                </w:rPr>
                <w:t>09.35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van Singer. Massnahmen zur Konkretisierung von Artikel 118a der Bundesverfassung </w:t>
              <w:br/>
              <w:t xml:space="preserve">Ip. van Singer. </w:t>
            </w:r>
            <w:r>
              <w:rPr>
                <w:lang w:val="fr-FR"/>
              </w:rPr>
              <w:t xml:space="preserve">Mesures à prendre pour concrétiser l’article constitutionnel 118a </w:t>
              <w:br/>
              <w:t xml:space="preserve">Ip. van Singer. </w:t>
            </w:r>
            <w:r>
              <w:rPr/>
              <w:t xml:space="preserve">Misure da adottare per concretizzare l’articolo 118a della Costitu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54">
              <w:r>
                <w:rPr>
                  <w:rStyle w:val="InternetLink"/>
                  <w:i/>
                </w:rPr>
                <w:t>09.35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Robbiani. Personen, die in der Schweiz und in Italien erwerbstätig sind </w:t>
              <w:br/>
              <w:t xml:space="preserve">Ip. </w:t>
            </w:r>
            <w:r>
              <w:rPr>
                <w:i/>
                <w:lang w:val="fr-FR"/>
              </w:rPr>
              <w:t xml:space="preserve">Robbiani. Personnes exerçant une activité en Suisse et en Œuvre </w:t>
              <w:br/>
              <w:t xml:space="preserve">Ip. </w:t>
            </w:r>
            <w:r>
              <w:rPr>
                <w:i/>
              </w:rPr>
              <w:t xml:space="preserve">Robbiani. Persone attive sia in Svizzera sia in Ital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55">
              <w:r>
                <w:rPr>
                  <w:rStyle w:val="InternetLink"/>
                </w:rPr>
                <w:t>09.35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im. Weg von der Fürsorgeabhängigkeit bei Pflegebedürftigkeit </w:t>
              <w:br/>
              <w:t xml:space="preserve">Mo. </w:t>
            </w:r>
            <w:r>
              <w:rPr>
                <w:lang w:val="fr-FR"/>
              </w:rPr>
              <w:t xml:space="preserve">Heim. Les personnes nécessitant des soins ne doivent plus être tributaires de l’aide sociale </w:t>
              <w:br/>
              <w:t xml:space="preserve">Mo. </w:t>
            </w:r>
            <w:r>
              <w:rPr/>
              <w:t xml:space="preserve">Heim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56">
              <w:r>
                <w:rPr>
                  <w:rStyle w:val="InternetLink"/>
                  <w:i/>
                </w:rPr>
                <w:t>09.35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Heim. Case Management </w:t>
              <w:br/>
              <w:t xml:space="preserve">Po. Heim. Gestion par cas </w:t>
              <w:br/>
              <w:t xml:space="preserve">Po. Heim. Case managemen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57">
              <w:r>
                <w:rPr>
                  <w:rStyle w:val="InternetLink"/>
                  <w:i/>
                </w:rPr>
                <w:t>09.356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Heim. Spitexversorgung unter dem Régime der neuen Spitalfinanzierung </w:t>
              <w:br/>
              <w:t xml:space="preserve">Ip. </w:t>
            </w:r>
            <w:r>
              <w:rPr>
                <w:i/>
                <w:lang w:val="fr-FR"/>
              </w:rPr>
              <w:t xml:space="preserve">Heim. Aide et soins à domicile. Prestations sous le nouveau régime de financement des hôpitaux </w:t>
              <w:br/>
              <w:t xml:space="preserve">Ip. </w:t>
            </w:r>
            <w:r>
              <w:rPr>
                <w:i/>
              </w:rPr>
              <w:t xml:space="preserve">Heim. Offerta di servizi Spitex e nuovo finanziamento ospedali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58">
              <w:r>
                <w:rPr>
                  <w:rStyle w:val="InternetLink"/>
                  <w:i/>
                </w:rPr>
                <w:t>09.35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Heim. Aufsicht und Anlagepolitik in der sozialen Krankenversicherung </w:t>
              <w:br/>
              <w:t xml:space="preserve">Ip. </w:t>
            </w:r>
            <w:r>
              <w:rPr>
                <w:i/>
                <w:lang w:val="fr-FR"/>
              </w:rPr>
              <w:t xml:space="preserve">Heim. Politique des placements et surveillance de l’assurance-maladie sociale </w:t>
              <w:br/>
              <w:t xml:space="preserve">Ip. </w:t>
            </w:r>
            <w:r>
              <w:rPr>
                <w:i/>
              </w:rPr>
              <w:t xml:space="preserve">Heim. Assicurazione malattie sociale. Vigilanza e politica degli investi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59">
              <w:r>
                <w:rPr>
                  <w:rStyle w:val="InternetLink"/>
                </w:rPr>
                <w:t>09.35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im. Hilfsmittelkatalog im ELG </w:t>
              <w:br/>
              <w:t xml:space="preserve">Mo. </w:t>
            </w:r>
            <w:r>
              <w:rPr>
                <w:lang w:val="fr-FR"/>
              </w:rPr>
              <w:t xml:space="preserve">Heim. Liste des moyens auxiliaires couverts par la LPC </w:t>
              <w:br/>
              <w:t xml:space="preserve">Mo. </w:t>
            </w:r>
            <w:r>
              <w:rPr/>
              <w:t xml:space="preserve">Heim. Catalogo die mezzi ausiliari della LP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60">
              <w:r>
                <w:rPr>
                  <w:rStyle w:val="InternetLink"/>
                  <w:i/>
                </w:rPr>
                <w:t>09.35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lang w:val="it-IT"/>
              </w:rPr>
              <w:t xml:space="preserve">Po. Heim. Palliative Care </w:t>
              <w:br/>
              <w:t xml:space="preserve">Po. </w:t>
            </w:r>
            <w:r>
              <w:rPr>
                <w:i/>
                <w:lang w:val="fr-FR"/>
              </w:rPr>
              <w:t xml:space="preserve">Heim. Soins palliatifs </w:t>
              <w:br/>
              <w:t xml:space="preserve">Po. Heim. Cure palliativ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61">
              <w:r>
                <w:rPr>
                  <w:rStyle w:val="InternetLink"/>
                  <w:i/>
                </w:rPr>
                <w:t>09.35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Robbiani. Anspruch auf Familienzulagen bei Krankheit </w:t>
              <w:br/>
              <w:t xml:space="preserve">Mo. </w:t>
            </w:r>
            <w:r>
              <w:rPr>
                <w:i/>
                <w:lang w:val="fr-FR"/>
              </w:rPr>
              <w:t xml:space="preserve">Robbiani. Droit aux allocations familiales en cas de maladie </w:t>
              <w:br/>
              <w:t xml:space="preserve">Mo. </w:t>
            </w:r>
            <w:r>
              <w:rPr>
                <w:i/>
              </w:rPr>
              <w:t xml:space="preserve">Robbiani. Diritto agli assegni familiari in caso di malatt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2">
              <w:r>
                <w:rPr>
                  <w:rStyle w:val="InternetLink"/>
                </w:rPr>
                <w:t>09.35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G. Forschungsprogramm zur Bewältigung von Finanz-, Wirtschafts-, Ressourcen-, Klima-, Nahrungsmittel- und Wasserkrise </w:t>
              <w:br/>
              <w:t xml:space="preserve">Mo. </w:t>
            </w:r>
            <w:r>
              <w:rPr>
                <w:lang w:val="fr-FR"/>
              </w:rPr>
              <w:t xml:space="preserve">Groupe G. Maîtrise de la crise actuelle et des crises à venir. </w:t>
            </w:r>
            <w:r>
              <w:rPr>
                <w:lang w:val="it-IT"/>
              </w:rPr>
              <w:t xml:space="preserve">Programmes de recherche </w:t>
              <w:br/>
              <w:t xml:space="preserve">Mo. Gruppo G. Programma di ricerca finalizzato alla gestione delle crisi finanziarie, economiche, climatiche, alimentari, idriche e delle risor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3">
              <w:r>
                <w:rPr>
                  <w:rStyle w:val="InternetLink"/>
                </w:rPr>
                <w:t>09.35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chmid-Federer. Gefährdungspotenzial von Internet und Online-Games </w:t>
              <w:br/>
              <w:t xml:space="preserve">Po. </w:t>
            </w:r>
            <w:r>
              <w:rPr>
                <w:lang w:val="fr-FR"/>
              </w:rPr>
              <w:t xml:space="preserve">Schmid-Federer. Dangers potentiels d’Internet et des jeux en ligne </w:t>
              <w:br/>
              <w:t xml:space="preserve">Po. </w:t>
            </w:r>
            <w:r>
              <w:rPr>
                <w:lang w:val="it-IT"/>
              </w:rPr>
              <w:t xml:space="preserve">Schmid-Federer. Pericolosità di Internet e die giochi in re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4">
              <w:r>
                <w:rPr>
                  <w:rStyle w:val="InternetLink"/>
                </w:rPr>
                <w:t>09.35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Leutenegger Oberholzer. 2010. Europäisches Jahr zur Bekämpfung der Armut und sozialer Ausgrenzung. </w:t>
            </w:r>
            <w:r>
              <w:rPr>
                <w:lang w:val="fr-FR"/>
              </w:rPr>
              <w:t xml:space="preserve">Strategie gegen Altersarmut </w:t>
              <w:br/>
              <w:t xml:space="preserve">Mo. Leutenegger Oberholzer. 2010. Année européenne de lutte contre la pauvreté et l’exclusion sociale. Stratégie de lutte contre la pauvreté des personnes âgées </w:t>
              <w:br/>
              <w:t xml:space="preserve">Mo. </w:t>
            </w:r>
            <w:r>
              <w:rPr>
                <w:lang w:val="it-IT"/>
              </w:rPr>
              <w:t xml:space="preserve">Leutenegger Oberholzer. 2010. Anno europeo della lotta alla povertà e all’esclusione sociale. </w:t>
            </w:r>
            <w:r>
              <w:rPr>
                <w:lang w:val="fr-FR"/>
              </w:rPr>
              <w:t xml:space="preserve">Strategia contro la povertà degli anzia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5">
              <w:r>
                <w:rPr>
                  <w:rStyle w:val="InternetLink"/>
                </w:rPr>
                <w:t>09.35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Donzé. Argus. Unnötige Bürokratie? </w:t>
              <w:br/>
            </w:r>
            <w:r>
              <w:rPr>
                <w:lang w:val="fr-FR"/>
              </w:rPr>
              <w:t xml:space="preserve">Ip. Donzé. Argus. Bureaucratie inutile ? </w:t>
              <w:br/>
            </w:r>
            <w:r>
              <w:rPr/>
              <w:t xml:space="preserve">Ip. Donzé. Argus. Burocrazia inutil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66">
              <w:r>
                <w:rPr>
                  <w:rStyle w:val="InternetLink"/>
                  <w:i/>
                </w:rPr>
                <w:t>09.35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Bänziger. Krankenkassen. Geschönte Bilanzen wegen fehlender Kontrolle? </w:t>
              <w:br/>
            </w:r>
            <w:r>
              <w:rPr>
                <w:i/>
                <w:lang w:val="fr-FR"/>
              </w:rPr>
              <w:t xml:space="preserve">Ip. Bänziger. Caisses-maladie. Des bilans embellis faute de contrôle ? </w:t>
              <w:br/>
            </w:r>
            <w:r>
              <w:rPr>
                <w:i/>
                <w:lang w:val="it-IT"/>
              </w:rPr>
              <w:t xml:space="preserve">Ip. Bänziger. Casse malati. Bilanci abbelliti a causa della mancanza di controlli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67">
              <w:r>
                <w:rPr>
                  <w:rStyle w:val="InternetLink"/>
                  <w:i/>
                </w:rPr>
                <w:t>09.35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Po. Robbiani. Berufliche Vorsorge, instabilere Finanzmärkte und Inflationsgefahr </w:t>
              <w:br/>
              <w:t xml:space="preserve">Po. </w:t>
            </w:r>
            <w:r>
              <w:rPr>
                <w:i/>
                <w:lang w:val="fr-FR"/>
              </w:rPr>
              <w:t xml:space="preserve">Robbiani. Prévoyance professionnelle, instabilité des marchés financiers et inflation </w:t>
              <w:br/>
              <w:t xml:space="preserve">Po. </w:t>
            </w:r>
            <w:r>
              <w:rPr>
                <w:i/>
                <w:lang w:val="it-IT"/>
              </w:rPr>
              <w:t xml:space="preserve">Robbiani. Previdenza professionale, mercati finanziari più instabili, pericoli di infl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68">
              <w:r>
                <w:rPr>
                  <w:rStyle w:val="InternetLink"/>
                  <w:i/>
                </w:rPr>
                <w:t>09.35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lang w:val="fr-FR"/>
              </w:rPr>
              <w:t xml:space="preserve">Ip. Robbiani. Libre circulation et assurance-maladie </w:t>
              <w:br/>
              <w:t xml:space="preserve">Ip. </w:t>
            </w:r>
            <w:r>
              <w:rPr>
                <w:i/>
              </w:rPr>
              <w:t xml:space="preserve">Robbiani. Personenfreizügigkeit und Optionsrecht bei der Krankenversicherung </w:t>
              <w:br/>
              <w:t xml:space="preserve">Ip. Robbiani. Libera circolazione e opzione per l’assicurazione malatt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9">
              <w:r>
                <w:rPr>
                  <w:rStyle w:val="InternetLink"/>
                </w:rPr>
                <w:t>09.35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Nebenwirkungen des Medikaments Miacalcic </w:t>
              <w:br/>
              <w:t xml:space="preserve">Mo. </w:t>
            </w:r>
            <w:r>
              <w:rPr>
                <w:lang w:val="fr-FR"/>
              </w:rPr>
              <w:t xml:space="preserve">Zisyadis. Effets secondaires du Miacalcic </w:t>
              <w:br/>
              <w:t xml:space="preserve">Mo. </w:t>
            </w:r>
            <w:r>
              <w:rPr/>
              <w:t xml:space="preserve">Zisyadis. Effetti secondari del Miacalci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0">
              <w:r>
                <w:rPr>
                  <w:rStyle w:val="InternetLink"/>
                  <w:i/>
                </w:rPr>
                <w:t>09.36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Reymond. Transportrechnung des BFS </w:t>
              <w:br/>
              <w:t xml:space="preserve">Ip. </w:t>
            </w:r>
            <w:r>
              <w:rPr>
                <w:i/>
                <w:lang w:val="fr-FR"/>
              </w:rPr>
              <w:t xml:space="preserve">Reymond. Compte de la mobilité de l’OFS </w:t>
              <w:br/>
              <w:t xml:space="preserve">Ip. </w:t>
            </w:r>
            <w:r>
              <w:rPr>
                <w:i/>
              </w:rPr>
              <w:t xml:space="preserve">Reymond. Conto della mobilità dell’US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1">
              <w:r>
                <w:rPr>
                  <w:rStyle w:val="InternetLink"/>
                  <w:i/>
                </w:rPr>
                <w:t>09.36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Glanzmann. Rahmengesetz für Mütter- und Väterberatung </w:t>
              <w:br/>
              <w:t xml:space="preserve">Mo. </w:t>
            </w:r>
            <w:r>
              <w:rPr>
                <w:i/>
                <w:lang w:val="fr-FR"/>
              </w:rPr>
              <w:t xml:space="preserve">Glanzmann. Loi-cadre sur les conseillers en puériculture </w:t>
              <w:br/>
              <w:t xml:space="preserve">Mo. </w:t>
            </w:r>
            <w:r>
              <w:rPr>
                <w:i/>
                <w:lang w:val="it-IT"/>
              </w:rPr>
              <w:t xml:space="preserve">Glanzmann. Legge quadro sulla consulenza alle madri e ai pad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2">
              <w:r>
                <w:rPr>
                  <w:rStyle w:val="InternetLink"/>
                  <w:i/>
                </w:rPr>
                <w:t>09.36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Cassis. Missbrauch von Medikamenten als Partydroge </w:t>
              <w:br/>
              <w:t xml:space="preserve">Po. Cassis. Missbrauch von Medikamenten als Partydroge </w:t>
              <w:br/>
              <w:t xml:space="preserve">Po. Cassis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3">
              <w:r>
                <w:rPr>
                  <w:rStyle w:val="InternetLink"/>
                  <w:i/>
                </w:rPr>
                <w:t>09.36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Schmid-Federer. Verstärkte Eigenverantwortung beim Leistungsbezug im Gesundheitswesen </w:t>
              <w:br/>
              <w:t xml:space="preserve">Mo. </w:t>
            </w:r>
            <w:r>
              <w:rPr>
                <w:i/>
                <w:lang w:val="fr-FR"/>
              </w:rPr>
              <w:t xml:space="preserve">Schmid-Federer. Prestations de soins. Renforcer la responsabilité personnelle </w:t>
              <w:br/>
              <w:t xml:space="preserve">Mo. </w:t>
            </w:r>
            <w:r>
              <w:rPr>
                <w:i/>
              </w:rPr>
              <w:t xml:space="preserve">Schmid-Feder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74">
              <w:r>
                <w:rPr>
                  <w:rStyle w:val="InternetLink"/>
                </w:rPr>
                <w:t>09.36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tump. Gesundheitliche Schäden des Lärms </w:t>
              <w:br/>
              <w:t xml:space="preserve">Ip. </w:t>
            </w:r>
            <w:r>
              <w:rPr>
                <w:lang w:val="fr-FR"/>
              </w:rPr>
              <w:t xml:space="preserve">Stump. Conséquences néfastes du bruit sur la santé </w:t>
              <w:br/>
              <w:t xml:space="preserve">Ip. </w:t>
            </w:r>
            <w:r>
              <w:rPr/>
              <w:t xml:space="preserve">Stump. Danni alla salute causati dal rumo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5">
              <w:r>
                <w:rPr>
                  <w:rStyle w:val="InternetLink"/>
                  <w:i/>
                </w:rPr>
                <w:t>09.36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Bortoluzzi. BVG. Wechsel des Vorsorgewerks ohne Verluste </w:t>
              <w:br/>
              <w:t xml:space="preserve">Mo. </w:t>
            </w:r>
            <w:r>
              <w:rPr>
                <w:i/>
                <w:lang w:val="fr-FR"/>
              </w:rPr>
              <w:t xml:space="preserve">Bortoluzzi. LPP. Changer d’assurance sans réaliser de pertes </w:t>
              <w:br/>
              <w:t xml:space="preserve">Mo. Bortoluzzi. </w:t>
            </w:r>
            <w:r>
              <w:rPr>
                <w:i/>
              </w:rPr>
              <w:t xml:space="preserve">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6">
              <w:r>
                <w:rPr>
                  <w:rStyle w:val="InternetLink"/>
                  <w:i/>
                </w:rPr>
                <w:t>09.36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Rechsteiner Paul. Ausserordentliche Anpassung der AHV-Renten an den Mischindex </w:t>
              <w:br/>
              <w:t xml:space="preserve">Mo. </w:t>
            </w:r>
            <w:r>
              <w:rPr>
                <w:i/>
                <w:lang w:val="fr-FR"/>
              </w:rPr>
              <w:t xml:space="preserve">Rechsteiner Paul. Adaptation extraordinaire des rentes AVS à l’indice mixte </w:t>
              <w:br/>
              <w:t xml:space="preserve">Mo. </w:t>
            </w:r>
            <w:r>
              <w:rPr>
                <w:i/>
              </w:rPr>
              <w:t xml:space="preserve">Rechsteiner Paul. Adeguamento straordinario delle rendite AVS all’indice mis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7">
              <w:r>
                <w:rPr>
                  <w:rStyle w:val="InternetLink"/>
                  <w:i/>
                </w:rPr>
                <w:t>09.365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Schenker Silvia. Allgemeine Erwerbsversicherung </w:t>
              <w:br/>
              <w:t xml:space="preserve">Po. </w:t>
            </w:r>
            <w:r>
              <w:rPr>
                <w:i/>
                <w:lang w:val="fr-FR"/>
              </w:rPr>
              <w:t xml:space="preserve">Schenker Silvia. Assurance générale du revenu </w:t>
              <w:br/>
              <w:t xml:space="preserve">Po. </w:t>
            </w:r>
            <w:r>
              <w:rPr>
                <w:i/>
              </w:rPr>
              <w:t xml:space="preserve">Schenker Silvia. Assicurazione universale di redd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8">
              <w:r>
                <w:rPr>
                  <w:rStyle w:val="InternetLink"/>
                  <w:i/>
                </w:rPr>
                <w:t>09.36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ehr Jacqueline. Neugestaltung der Aufgaben und Zuständigkeiten in der sozialen Sicherheit </w:t>
              <w:br/>
              <w:t xml:space="preserve">Mo. </w:t>
            </w:r>
            <w:r>
              <w:rPr>
                <w:i/>
                <w:lang w:val="fr-FR"/>
              </w:rPr>
              <w:t xml:space="preserve">Fehr Jacqueline. Réorganisation des tâches et des compétences dans la sécurité sociale </w:t>
              <w:br/>
              <w:t xml:space="preserve">Mo. </w:t>
            </w:r>
            <w:r>
              <w:rPr>
                <w:i/>
              </w:rPr>
              <w:t xml:space="preserve">Fehr Jacqueline. Titel folgt </w:t>
              <w:br/>
              <w:t>Zu/ad: 09.3659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79">
              <w:r>
                <w:rPr>
                  <w:rStyle w:val="InternetLink"/>
                  <w:i/>
                </w:rPr>
                <w:t>09.36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Wehrli. Neugestaltung der Aufgaben und Zuständigkeiten in der sozialen Sicherheit </w:t>
              <w:br/>
              <w:t xml:space="preserve">Mo. </w:t>
            </w:r>
            <w:r>
              <w:rPr>
                <w:i/>
                <w:lang w:val="fr-FR"/>
              </w:rPr>
              <w:t xml:space="preserve">Wehrli. Réorganisation des tâches et des compétences dans la sécurité sociale </w:t>
              <w:br/>
              <w:t xml:space="preserve">Mo. </w:t>
            </w:r>
            <w:r>
              <w:rPr>
                <w:i/>
              </w:rPr>
              <w:t xml:space="preserve">Wehrli. Titel folgt </w:t>
              <w:br/>
              <w:t>Zu/ad: 09.3658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0">
              <w:r>
                <w:rPr>
                  <w:rStyle w:val="InternetLink"/>
                  <w:i/>
                </w:rPr>
                <w:t>09.36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Zisyadis. KVG: Bericht über das Modell „Jahresfranchise für Familien“ </w:t>
              <w:br/>
              <w:t xml:space="preserve">Po. </w:t>
            </w:r>
            <w:r>
              <w:rPr>
                <w:i/>
                <w:lang w:val="fr-FR"/>
              </w:rPr>
              <w:t xml:space="preserve">Zisyadis. LAMal : Rapport sur la franchise annuelle familiale </w:t>
              <w:br/>
              <w:t xml:space="preserve">Po. Zisyadis. </w:t>
            </w:r>
            <w:r>
              <w:rPr>
                <w:i/>
              </w:rPr>
              <w:t xml:space="preserve">LAMal: rapporto sulla franchigia annuale per famigl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81">
              <w:r>
                <w:rPr>
                  <w:rStyle w:val="InternetLink"/>
                </w:rPr>
                <w:t>09.36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Egger. Bekämpfung übertragbarer Krankheiten. Herausgabe von Passagierdaten </w:t>
              <w:br/>
              <w:t xml:space="preserve">Ip. Egger. </w:t>
            </w:r>
            <w:r>
              <w:rPr>
                <w:lang w:val="fr-FR"/>
              </w:rPr>
              <w:t xml:space="preserve">Lutte contre les maladies transmissibles. Publication des données relatives aux passagers </w:t>
              <w:br/>
              <w:t xml:space="preserve">Ip. </w:t>
            </w:r>
            <w:r>
              <w:rPr>
                <w:lang w:val="it-IT"/>
              </w:rPr>
              <w:t xml:space="preserve">Egger. Lotta contro le malattie trasmissibili. Comunicazione dei dati dei passegg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2">
              <w:r>
                <w:rPr>
                  <w:rStyle w:val="InternetLink"/>
                  <w:i/>
                </w:rPr>
                <w:t>09.366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Fehr Jacqueline. Studie zur Medikamentenabhängigkeit und zur Bedeutung der Medikamente als Smart Drugs </w:t>
              <w:br/>
              <w:t xml:space="preserve">Po. </w:t>
            </w:r>
            <w:r>
              <w:rPr>
                <w:i/>
                <w:lang w:val="fr-FR"/>
              </w:rPr>
              <w:t xml:space="preserve">Fehr Jacqueline. Etude sur la dépendance aux médicaments et sur l’importance des médicaments utilisés comme « smart drugs » </w:t>
              <w:br/>
              <w:t xml:space="preserve">Po. </w:t>
            </w:r>
            <w:r>
              <w:rPr>
                <w:i/>
              </w:rPr>
              <w:t xml:space="preserve">Fehr Jacqueline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3">
              <w:r>
                <w:rPr>
                  <w:rStyle w:val="InternetLink"/>
                  <w:i/>
                </w:rPr>
                <w:t>09.36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ehr Jacqueline. Schaffung eines Bundesamtes für Kinder, Jugend und Familien </w:t>
              <w:br/>
              <w:t xml:space="preserve">Mo. </w:t>
            </w:r>
            <w:r>
              <w:rPr>
                <w:i/>
                <w:lang w:val="fr-FR"/>
              </w:rPr>
              <w:t xml:space="preserve">Fehr Jacqueline. Création d’un office fédéral de l’enfance, de la jeunesse et de la famille </w:t>
              <w:br/>
              <w:t xml:space="preserve">Mo. </w:t>
            </w:r>
            <w:r>
              <w:rPr>
                <w:i/>
                <w:lang w:val="it-IT"/>
              </w:rPr>
              <w:t xml:space="preserve">Fehr Jacqueline. Creazione di un ufficio federale dell’infanzia, della gioventù e delle famigl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4">
              <w:r>
                <w:rPr>
                  <w:rStyle w:val="InternetLink"/>
                  <w:i/>
                </w:rPr>
                <w:t>09.36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Amherd. E-Learning-Strategie Schweiz </w:t>
              <w:br/>
              <w:t xml:space="preserve">Ip. </w:t>
            </w:r>
            <w:r>
              <w:rPr>
                <w:i/>
                <w:lang w:val="fr-FR"/>
              </w:rPr>
              <w:t xml:space="preserve">Amherd. Stratégie suisse de formation en ligne </w:t>
              <w:br/>
              <w:t xml:space="preserve">Ip. </w:t>
            </w:r>
            <w:r>
              <w:rPr>
                <w:i/>
              </w:rPr>
              <w:t xml:space="preserve">Amherd. Strategia di e-learning per l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5">
              <w:r>
                <w:rPr>
                  <w:rStyle w:val="InternetLink"/>
                  <w:i/>
                </w:rPr>
                <w:t>09.367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raktion V. OKP. Übergang zu einer Positivliste und Straffung des Leistungskatalogs </w:t>
              <w:br/>
              <w:t xml:space="preserve">Mo. </w:t>
            </w:r>
            <w:r>
              <w:rPr>
                <w:i/>
                <w:lang w:val="fr-FR"/>
              </w:rPr>
              <w:t xml:space="preserve">Groupe V. AOS. Passage à une «  liste positive «  et élagage du catalogue des prestations </w:t>
              <w:br/>
              <w:t xml:space="preserve">Mo. </w:t>
            </w:r>
            <w:r>
              <w:rPr>
                <w:i/>
                <w:lang w:val="it-IT"/>
              </w:rPr>
              <w:t xml:space="preserve">Gruppo V. AOMS. Passare a un elenco positivo e snellire il catalogo delle presta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86">
              <w:r>
                <w:rPr>
                  <w:rStyle w:val="InternetLink"/>
                </w:rPr>
                <w:t>09.36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Einfrieren der Krankenkassenprämien und Übergang zu Vertragsfreiheit </w:t>
              <w:br/>
              <w:t xml:space="preserve">Mo. </w:t>
            </w:r>
            <w:r>
              <w:rPr>
                <w:lang w:val="fr-FR"/>
              </w:rPr>
              <w:t xml:space="preserve">Groupe V. Gel des primes de l’assurance-maladie et suppression de l’obligation de contracter </w:t>
              <w:br/>
              <w:t xml:space="preserve">Mo. </w:t>
            </w:r>
            <w:r>
              <w:rPr>
                <w:lang w:val="it-IT"/>
              </w:rPr>
              <w:t xml:space="preserve">Gruppo V. Congelare i premi di cassa malati e introdurre la libertà di contrar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7">
              <w:r>
                <w:rPr>
                  <w:rStyle w:val="InternetLink"/>
                  <w:i/>
                </w:rPr>
                <w:t>09.36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Fraktion V. Vermögensvernichtung im Ausgleichsfonds der AHV </w:t>
              <w:br/>
              <w:t xml:space="preserve">Ip. </w:t>
            </w:r>
            <w:r>
              <w:rPr>
                <w:i/>
                <w:lang w:val="fr-FR"/>
              </w:rPr>
              <w:t xml:space="preserve">Groupe V. Fonds de compensation de l’AVS. Dépréciation du patrimoine </w:t>
              <w:br/>
              <w:t xml:space="preserve">Ip. </w:t>
            </w:r>
            <w:r>
              <w:rPr>
                <w:i/>
                <w:lang w:val="it-IT"/>
              </w:rPr>
              <w:t xml:space="preserve">Gruppo V. Annientamento del patrimonio del Fondo di compensazione AV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8">
              <w:r>
                <w:rPr>
                  <w:rStyle w:val="InternetLink"/>
                  <w:i/>
                </w:rPr>
                <w:t>09.36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Vischer. Zentrale Steuerung des Gesundheitswesens </w:t>
              <w:br/>
              <w:t xml:space="preserve">Mo. </w:t>
            </w:r>
            <w:r>
              <w:rPr>
                <w:i/>
                <w:lang w:val="fr-FR"/>
              </w:rPr>
              <w:t xml:space="preserve">Vischer. Pilotage centralisé de la santé publique </w:t>
              <w:br/>
              <w:t xml:space="preserve">Mo. </w:t>
            </w:r>
            <w:r>
              <w:rPr>
                <w:i/>
              </w:rPr>
              <w:t xml:space="preserve">Vischer. Controllo centralizzato del sistema sanitar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89">
              <w:r>
                <w:rPr>
                  <w:rStyle w:val="InternetLink"/>
                  <w:i/>
                </w:rPr>
                <w:t>09.36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Scherer. Streichung von medizinisch unbegründeten Kaiserschnitten aus der Grundversicherung </w:t>
              <w:br/>
              <w:t xml:space="preserve">Mo. </w:t>
            </w:r>
            <w:r>
              <w:rPr>
                <w:i/>
                <w:lang w:val="fr-FR"/>
              </w:rPr>
              <w:t xml:space="preserve">Scherer. Césariennes injustifiées du point de vue médical : exclusion de l’assurance de base </w:t>
              <w:br/>
              <w:t xml:space="preserve">Mo. </w:t>
            </w:r>
            <w:r>
              <w:rPr>
                <w:i/>
              </w:rPr>
              <w:t xml:space="preserve">Scher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90">
              <w:r>
                <w:rPr>
                  <w:rStyle w:val="InternetLink"/>
                  <w:i/>
                </w:rPr>
                <w:t>09.36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Humbel Näf. Billigkassen als Systemrisiko. Wer bezahlt die Verluste? </w:t>
              <w:br/>
              <w:t xml:space="preserve">Ip. Humbel Näf. </w:t>
            </w:r>
            <w:r>
              <w:rPr>
                <w:i/>
                <w:lang w:val="fr-FR"/>
              </w:rPr>
              <w:t xml:space="preserve">Mise en péril du système par les caisses bon marché. </w:t>
            </w:r>
            <w:r>
              <w:rPr>
                <w:i/>
              </w:rPr>
              <w:t xml:space="preserve">Qui paie les pertes? </w:t>
              <w:br/>
              <w:t xml:space="preserve">Ip. Humbel Näf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91">
              <w:r>
                <w:rPr>
                  <w:rStyle w:val="InternetLink"/>
                  <w:i/>
                </w:rPr>
                <w:t>09.36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Cassis. Standards für die Veröffentlichung von Daten über die medizinische Behandlungsqualität </w:t>
              <w:br/>
              <w:t xml:space="preserve">Po. </w:t>
            </w:r>
            <w:r>
              <w:rPr>
                <w:i/>
                <w:lang w:val="fr-FR"/>
              </w:rPr>
              <w:t xml:space="preserve">Cassis. Données relatives à la qualité des traitements médicaux. Normes de publication </w:t>
              <w:br/>
              <w:t xml:space="preserve">Po. </w:t>
            </w:r>
            <w:r>
              <w:rPr>
                <w:i/>
              </w:rPr>
              <w:t xml:space="preserve">Cassis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92">
              <w:r>
                <w:rPr>
                  <w:rStyle w:val="InternetLink"/>
                  <w:i/>
                </w:rPr>
                <w:t>09.36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Schenker Silvia. Komplementärmedizin. Beurteilung Kongruenz Heilmittelgesetz und Swissmedic-Verordnung </w:t>
              <w:br/>
              <w:t xml:space="preserve">Ip. </w:t>
            </w:r>
            <w:r>
              <w:rPr>
                <w:i/>
                <w:lang w:val="fr-FR"/>
              </w:rPr>
              <w:t xml:space="preserve">Schenker Silvia. Médecine complémentaire. Cohérence entre la loi sur les produits thérapeutiques et l’ordonnance de Swissmedic </w:t>
              <w:br/>
              <w:t xml:space="preserve">Ip. </w:t>
            </w:r>
            <w:r>
              <w:rPr>
                <w:i/>
                <w:lang w:val="it-IT"/>
              </w:rPr>
              <w:t xml:space="preserve">Schenker Silvia. Medicina complementare. Valutazione della congruenza tra la legge sugli agenti terapeutici e l’ordinanza di Swissmedi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3">
              <w:r>
                <w:rPr>
                  <w:rStyle w:val="InternetLink"/>
                </w:rPr>
                <w:t>09.36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Siebenthal. Wirksame Aids-Bekämpfung </w:t>
              <w:br/>
              <w:t xml:space="preserve">Mo. von Siebenthal. </w:t>
            </w:r>
            <w:r>
              <w:rPr>
                <w:lang w:val="it-IT"/>
              </w:rPr>
              <w:t xml:space="preserve">Lutter efficacement contre le sida </w:t>
              <w:br/>
              <w:t xml:space="preserve">Mo. von Siebenthal. Efficacia delle misure di lotta contro l’Aid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94">
              <w:r>
                <w:rPr>
                  <w:rStyle w:val="InternetLink"/>
                  <w:i/>
                </w:rPr>
                <w:t>09.37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Wehrli. Faire Umsetzung der Komplementärmedizin </w:t>
              <w:br/>
              <w:t xml:space="preserve">Mo. </w:t>
            </w:r>
            <w:r>
              <w:rPr>
                <w:i/>
                <w:lang w:val="fr-FR"/>
              </w:rPr>
              <w:t xml:space="preserve">Wehrli. Mise en œuvre correcte de la médecine complémentaire </w:t>
              <w:br/>
              <w:t xml:space="preserve">Mo. </w:t>
            </w:r>
            <w:r>
              <w:rPr>
                <w:i/>
              </w:rPr>
              <w:t xml:space="preserve">Wehrli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5">
              <w:r>
                <w:rPr>
                  <w:rStyle w:val="InternetLink"/>
                </w:rPr>
                <w:t>09.37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von Siebenthal. Statistikerhebung zu Ritalin-Abgabe an Kinder und Jugendliche </w:t>
              <w:br/>
              <w:t xml:space="preserve">Mo. von Siebenthal. </w:t>
            </w:r>
            <w:r>
              <w:rPr>
                <w:lang w:val="fr-FR"/>
              </w:rPr>
              <w:t xml:space="preserve">Relevés statistiques sur l’administration de Ritaline chez les enfants et les adolescents </w:t>
              <w:br/>
              <w:t xml:space="preserve">Mo. von Siebenthal. </w:t>
            </w:r>
            <w:r>
              <w:rPr/>
              <w:t xml:space="preserve">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296">
              <w:r>
                <w:rPr>
                  <w:rStyle w:val="InternetLink"/>
                  <w:i/>
                </w:rPr>
                <w:t>09.37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Steiert. Komplementärmedizin. Angemessene Umsetzung </w:t>
              <w:br/>
              <w:t xml:space="preserve">Mo. </w:t>
            </w:r>
            <w:r>
              <w:rPr>
                <w:i/>
                <w:lang w:val="fr-FR"/>
              </w:rPr>
              <w:t xml:space="preserve">Steiert. Médecines complémentaires : mise en œuvre appropriée </w:t>
              <w:br/>
              <w:t xml:space="preserve">Mo. </w:t>
            </w:r>
            <w:r>
              <w:rPr>
                <w:i/>
              </w:rPr>
              <w:t xml:space="preserve">Steiert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ustiz- und Polizeidepartement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Département de justice et police</w:t>
      </w:r>
    </w:p>
    <w:p>
      <w:pPr>
        <w:pStyle w:val="Footer"/>
        <w:ind w:left="284" w:right="-23" w:hanging="284"/>
        <w:rPr>
          <w:b/>
          <w:b/>
          <w:lang w:val="de-CH"/>
        </w:rPr>
      </w:pPr>
      <w:r>
        <w:rPr>
          <w:b/>
          <w:lang w:val="de-CH"/>
        </w:rPr>
        <w:t>Dipartimento di giustizia e polizia</w:t>
      </w:r>
    </w:p>
    <w:p>
      <w:pPr>
        <w:pStyle w:val="Footer"/>
        <w:ind w:left="284" w:right="-23" w:hanging="284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7">
              <w:r>
                <w:rPr>
                  <w:rStyle w:val="InternetLink"/>
                </w:rPr>
                <w:t>07.35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onzé. Keine Lohnpfändung bei fehlender Kreditwürdigkeit </w:t>
              <w:br/>
              <w:t xml:space="preserve">Mo. </w:t>
            </w:r>
            <w:r>
              <w:rPr>
                <w:lang w:val="fr-FR"/>
              </w:rPr>
              <w:t xml:space="preserve">Donzé. Pas de saisie sur salaire en cas d’insolvabilité </w:t>
              <w:br/>
              <w:t xml:space="preserve">Mo. </w:t>
            </w:r>
            <w:r>
              <w:rPr/>
              <w:t xml:space="preserve">Donzé. Nessun pignoramento dello stipendio in caso d’insolvibil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8">
              <w:r>
                <w:rPr>
                  <w:rStyle w:val="InternetLink"/>
                </w:rPr>
                <w:t>07.35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Donzé. Leasingvertrag erst mit definitivem Fahrausweis </w:t>
              <w:br/>
              <w:t xml:space="preserve">Mo. </w:t>
            </w:r>
            <w:r>
              <w:rPr>
                <w:lang w:val="fr-FR"/>
              </w:rPr>
              <w:t xml:space="preserve">Donzé. Imposer l’obtention du permis de conduire définitif pour la conclusion de contrats de leasing </w:t>
              <w:br/>
              <w:t xml:space="preserve">Mo. </w:t>
            </w:r>
            <w:r>
              <w:rPr>
                <w:lang w:val="it-IT"/>
              </w:rPr>
              <w:t xml:space="preserve">Donzé. Contratto di leasing soltanto con licenza di condurre definit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9">
              <w:r>
                <w:rPr>
                  <w:rStyle w:val="InternetLink"/>
                </w:rPr>
                <w:t>07.35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(Studer Heiner) Aeschbacher. Senkung des Höchstzinssatzes für Kleinkredite </w:t>
              <w:br/>
              <w:t xml:space="preserve">Mo. </w:t>
            </w:r>
            <w:r>
              <w:rPr>
                <w:lang w:val="fr-FR"/>
              </w:rPr>
              <w:t xml:space="preserve">(Studer Heiner) Aeschbacher. Abaissement du taux d’intérêt maximum applicable aux petits crédits </w:t>
              <w:br/>
              <w:t xml:space="preserve">Mo. </w:t>
            </w:r>
            <w:r>
              <w:rPr>
                <w:lang w:val="it-IT"/>
              </w:rPr>
              <w:t xml:space="preserve">(Studer Heiner) Aeschbacher. Abbassamento del tasso d’interesse massimo per I piccoli credi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0">
              <w:r>
                <w:rPr>
                  <w:rStyle w:val="InternetLink"/>
                </w:rPr>
                <w:t>07.35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(Studer Heiner) Donzé. Werbeverbot für Kleinkredite </w:t>
              <w:br/>
              <w:t xml:space="preserve">Mo. </w:t>
            </w:r>
            <w:r>
              <w:rPr>
                <w:lang w:val="fr-FR"/>
              </w:rPr>
              <w:t xml:space="preserve">(Studer Heiner) Donzé. Interdiction de la publicité pour les petits crédits </w:t>
              <w:br/>
              <w:t xml:space="preserve">Mo. </w:t>
            </w:r>
            <w:r>
              <w:rPr/>
              <w:t xml:space="preserve">(Studer Heiner) Donzé. Divieto di pubblicità per piccoli credi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1">
              <w:r>
                <w:rPr>
                  <w:rStyle w:val="InternetLink"/>
                </w:rPr>
                <w:t>07.35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eschbacher. Fonds für Schuldenberatung und Verschuldungsprävention </w:t>
              <w:br/>
              <w:t xml:space="preserve">Mo. </w:t>
            </w:r>
            <w:r>
              <w:rPr>
                <w:lang w:val="fr-FR"/>
              </w:rPr>
              <w:t xml:space="preserve">Aeschbacher. Fonds pour l’assainissement des dettes et la prévention de l’endettement </w:t>
              <w:br/>
              <w:t xml:space="preserve">Mo. </w:t>
            </w:r>
            <w:r>
              <w:rPr>
                <w:lang w:val="it-IT"/>
              </w:rPr>
              <w:t xml:space="preserve">Aeschbacher. Fondo per la consulenza in materia di debiti e la prevenzione dell’indebit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2">
              <w:r>
                <w:rPr>
                  <w:rStyle w:val="InternetLink"/>
                </w:rPr>
                <w:t>07.36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üri. Keine Eheschliessungen während laufenden Ausschaffungsfristen </w:t>
              <w:br/>
              <w:t xml:space="preserve">Mo. </w:t>
            </w:r>
            <w:r>
              <w:rPr>
                <w:lang w:val="fr-FR"/>
              </w:rPr>
              <w:t xml:space="preserve">Müri. Interdiction de contracter un mariage pour les personnes en attente de renvoi </w:t>
              <w:br/>
              <w:t xml:space="preserve">Mo. </w:t>
            </w:r>
            <w:r>
              <w:rPr>
                <w:lang w:val="it-IT"/>
              </w:rPr>
              <w:t xml:space="preserve">Müri. Impedire il matrimonio durante la decorrenza del termine per l’allontan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3">
              <w:r>
                <w:rPr>
                  <w:rStyle w:val="InternetLink"/>
                </w:rPr>
                <w:t>07.36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lanzmann-Hunkeler. Aufsicht über die Sterbehilfeorganisationen </w:t>
              <w:br/>
              <w:t xml:space="preserve">Mo. </w:t>
            </w:r>
            <w:r>
              <w:rPr>
                <w:lang w:val="fr-FR"/>
              </w:rPr>
              <w:t xml:space="preserve">Glanzmann-Hunkeler. Surveillance des organisations d’assistance au décès </w:t>
              <w:br/>
              <w:t xml:space="preserve">Mo. Glanzmann-Hunkeler. </w:t>
            </w:r>
            <w:r>
              <w:rPr/>
              <w:t xml:space="preserve">Vigilanza sulle associazioni di aiuto al suicid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4">
              <w:r>
                <w:rPr>
                  <w:rStyle w:val="InternetLink"/>
                </w:rPr>
                <w:t>07.36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en-GB"/>
              </w:rPr>
              <w:t xml:space="preserve">Mo. (Menétrey-Savary) John-Calame. </w:t>
            </w:r>
            <w:r>
              <w:rPr/>
              <w:t xml:space="preserve">Spielbanken und Lotterien. Kontrolle der Werbung </w:t>
              <w:br/>
              <w:t xml:space="preserve">Mo. </w:t>
            </w:r>
            <w:r>
              <w:rPr>
                <w:lang w:val="fr-FR"/>
              </w:rPr>
              <w:t xml:space="preserve">(Menétrey-Savary) John-Calame. Maisons de jeu et loteries. Contrôler la publicité </w:t>
              <w:br/>
              <w:t xml:space="preserve">Mo. </w:t>
            </w:r>
            <w:r>
              <w:rPr>
                <w:lang w:val="it-IT"/>
              </w:rPr>
              <w:t xml:space="preserve">(Menétrey-Savary) John-Calame. Case da gioco e lotterie. Controllo della pubblic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5">
              <w:r>
                <w:rPr>
                  <w:rStyle w:val="InternetLink"/>
                </w:rPr>
                <w:t>07.36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Carobbio Guscetti. Für eine transparente und rechtsstaatlich korrekte Visumpolitik </w:t>
              <w:br/>
              <w:t xml:space="preserve">Ip. </w:t>
            </w:r>
            <w:r>
              <w:rPr>
                <w:lang w:val="fr-FR"/>
              </w:rPr>
              <w:t xml:space="preserve">Carobbio Guscetti. Politique des visas. Transparence et respect de l’Etat de droit </w:t>
              <w:br/>
              <w:t xml:space="preserve">Ip. </w:t>
            </w:r>
            <w:r>
              <w:rPr>
                <w:lang w:val="it-IT"/>
              </w:rPr>
              <w:t xml:space="preserve">Carobbio Guscetti. Per una politica die visti trasparente e rispettosa dello Stato di dirit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6">
              <w:r>
                <w:rPr>
                  <w:rStyle w:val="InternetLink"/>
                </w:rPr>
                <w:t>07.36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G. Flüchtlingsstatus für Umweltflüchtlinge </w:t>
              <w:br/>
              <w:t xml:space="preserve">Ip. </w:t>
            </w:r>
            <w:r>
              <w:rPr>
                <w:lang w:val="fr-FR"/>
              </w:rPr>
              <w:t xml:space="preserve">Groupe G. Personnes déplacées pour des raisons environnementales. </w:t>
            </w:r>
            <w:r>
              <w:rPr>
                <w:lang w:val="it-IT"/>
              </w:rPr>
              <w:t xml:space="preserve">Statut de réfugié </w:t>
              <w:br/>
              <w:t xml:space="preserve">Ip. Gruppo G. Statuto di rifugiato per i profughi per motivi ambient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7">
              <w:r>
                <w:rPr>
                  <w:rStyle w:val="InternetLink"/>
                </w:rPr>
                <w:t>07.36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erberat. Uhrenbranche. Stärkung der Herkunftsbezeichnung „Swiss made“ </w:t>
              <w:br/>
              <w:t xml:space="preserve">Ip. </w:t>
            </w:r>
            <w:r>
              <w:rPr>
                <w:lang w:val="fr-FR"/>
              </w:rPr>
              <w:t xml:space="preserve">Berberat. Renforcement du « Swiss made » en matière horlogère </w:t>
              <w:br/>
              <w:t xml:space="preserve">Ip. Berberat. </w:t>
            </w:r>
            <w:r>
              <w:rPr/>
              <w:t xml:space="preserve">Rafforzamento dello“ Swiss made“ nel settore orologia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8">
              <w:r>
                <w:rPr>
                  <w:rStyle w:val="InternetLink"/>
                </w:rPr>
                <w:t>07.36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Jährliche Berichterstattung über den islamischen Extremismus in der Schweiz </w:t>
              <w:br/>
              <w:t xml:space="preserve">Mo. </w:t>
            </w:r>
            <w:r>
              <w:rPr>
                <w:lang w:val="fr-FR"/>
              </w:rPr>
              <w:t xml:space="preserve">Groupe V. Rapport annuel sur l’extrémisme islamique en Suisse </w:t>
              <w:br/>
              <w:t xml:space="preserve">Mo. </w:t>
            </w:r>
            <w:r>
              <w:rPr/>
              <w:t xml:space="preserve">Gruppo V. Rapporto annuale sull’estremismo islamico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9">
              <w:r>
                <w:rPr>
                  <w:rStyle w:val="InternetLink"/>
                </w:rPr>
                <w:t>07.37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aumann. Streichung von Artikel 16 ZUG </w:t>
              <w:br/>
              <w:t xml:space="preserve">Mo. </w:t>
            </w:r>
            <w:r>
              <w:rPr>
                <w:lang w:val="fr-FR"/>
              </w:rPr>
              <w:t xml:space="preserve">Baumann. Abrogation de l’article 16 LAS </w:t>
              <w:br/>
              <w:t xml:space="preserve">Mo. </w:t>
            </w:r>
            <w:r>
              <w:rPr/>
              <w:t xml:space="preserve">Baumann. Abrogazione dell’articolo 16 LA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0">
              <w:r>
                <w:rPr>
                  <w:rStyle w:val="InternetLink"/>
                </w:rPr>
                <w:t>07.37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chenker Silvia. Prävention und Beratung durch Kreditinstitute </w:t>
              <w:br/>
              <w:t xml:space="preserve">Po. </w:t>
            </w:r>
            <w:r>
              <w:rPr>
                <w:lang w:val="fr-FR"/>
              </w:rPr>
              <w:t xml:space="preserve">Schenker Silvia. Soutien de la prévention et du conseil à l’endettement par les établissements de crédit </w:t>
              <w:br/>
              <w:t xml:space="preserve">Po. </w:t>
            </w:r>
            <w:r>
              <w:rPr>
                <w:lang w:val="it-IT"/>
              </w:rPr>
              <w:t xml:space="preserve">Schenker Silvia. Prevenzione e consulenza da parte degli istituti di cred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1">
              <w:r>
                <w:rPr>
                  <w:rStyle w:val="InternetLink"/>
                </w:rPr>
                <w:t>07.37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Leutenegger Oberholzer. Urheberrecht. Verwertungsgesellschaften. </w:t>
            </w:r>
            <w:r>
              <w:rPr>
                <w:lang w:val="fr-FR"/>
              </w:rPr>
              <w:t xml:space="preserve">Mehr Transparenz </w:t>
              <w:br/>
              <w:t xml:space="preserve">Po. Leutenegger Oberholzer. Droit d’auteur. Sociétés de gestion et amélioration de la transparence </w:t>
              <w:br/>
              <w:t xml:space="preserve">Po. </w:t>
            </w:r>
            <w:r>
              <w:rPr>
                <w:lang w:val="it-IT"/>
              </w:rPr>
              <w:t xml:space="preserve">Leutenegger Oberholzer. Diritto d’autore. Maggiore trasparenza da parte delle società di gest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2">
              <w:r>
                <w:rPr>
                  <w:rStyle w:val="InternetLink"/>
                </w:rPr>
                <w:t>07.37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(Huguenin) Zisyadis. Zusammenarbeit des Bundes mit Menschenhändlern </w:t>
              <w:br/>
              <w:t xml:space="preserve">Ip. </w:t>
            </w:r>
            <w:r>
              <w:rPr>
                <w:lang w:val="fr-FR"/>
              </w:rPr>
              <w:t xml:space="preserve">(Huguenin) Zisyadis. La Confédération collabore-t-elle avec des trafiquants d’êtres humains ? </w:t>
              <w:br/>
            </w:r>
            <w:r>
              <w:rPr>
                <w:lang w:val="it-IT"/>
              </w:rPr>
              <w:t xml:space="preserve">Ip. (Huguenin) Zisyadis. La Confederazione collabora con trafficanti di esseri umani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3">
              <w:r>
                <w:rPr>
                  <w:rStyle w:val="InternetLink"/>
                </w:rPr>
                <w:t>07.37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Leutenegger Oberholzer. Artikel 60 URG. Leerträgervergütung </w:t>
              <w:br/>
              <w:t xml:space="preserve">Mo. Leutenegger Oberholzer. Article 60 LDA. </w:t>
            </w:r>
            <w:r>
              <w:rPr>
                <w:lang w:val="fr-FR"/>
              </w:rPr>
              <w:t xml:space="preserve">Redevance sur les supports vierges </w:t>
              <w:br/>
              <w:t xml:space="preserve">Mo. Leutenegger Oberholzer. Art. 60 LDA. Compenso riscosso sui supporti vergi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4">
              <w:r>
                <w:rPr>
                  <w:rStyle w:val="InternetLink"/>
                </w:rPr>
                <w:t>07.37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Mo. Sommaruga Carlo. Gesuche um Familiennachzug. DNA-Tests </w:t>
              <w:br/>
              <w:t xml:space="preserve">Mo. Sommaruga Carlo. </w:t>
            </w:r>
            <w:r>
              <w:rPr>
                <w:lang w:val="fr-FR"/>
              </w:rPr>
              <w:t xml:space="preserve">Pour une clarification en matière de tests ADN lors des demandes de regroupement familial </w:t>
              <w:br/>
              <w:t xml:space="preserve">Mo. </w:t>
            </w:r>
            <w:r>
              <w:rPr>
                <w:lang w:val="it-IT"/>
              </w:rPr>
              <w:t xml:space="preserve">Sommaruga Carlo. Test DNA per candidati al ricongiungimento famigliare: chiar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5">
              <w:r>
                <w:rPr>
                  <w:rStyle w:val="InternetLink"/>
                </w:rPr>
                <w:t>07.37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arthassat. Aufenthaltsbewilligung für Ausländerinnen und Ausländer mit Schweizer Hochschulabschluss </w:t>
              <w:br/>
              <w:t xml:space="preserve">Mo. </w:t>
            </w:r>
            <w:r>
              <w:rPr>
                <w:lang w:val="fr-FR"/>
              </w:rPr>
              <w:t xml:space="preserve">Barthassat. Permis de séjour pour les étrangers titulaires d’un diplôme universitaire suisse </w:t>
              <w:br/>
              <w:t xml:space="preserve">Mo. </w:t>
            </w:r>
            <w:r>
              <w:rPr>
                <w:lang w:val="it-IT"/>
              </w:rPr>
              <w:t xml:space="preserve">Barthassat. Permesso di dimora per gli stranieri titolari di un diploma universitario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6">
              <w:r>
                <w:rPr>
                  <w:rStyle w:val="InternetLink"/>
                </w:rPr>
                <w:t>07.38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Internationaler Status für Umweltflüchtlinge </w:t>
              <w:br/>
              <w:t xml:space="preserve">Mo. </w:t>
            </w:r>
            <w:r>
              <w:rPr>
                <w:lang w:val="fr-FR"/>
              </w:rPr>
              <w:t xml:space="preserve">Zisyadis. Statut international pour les exilés environnementaux </w:t>
              <w:br/>
              <w:t xml:space="preserve">Mo. </w:t>
            </w:r>
            <w:r>
              <w:rPr/>
              <w:t xml:space="preserve">Zisyadis. Statuto internazionale per i profughi ambient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7">
              <w:r>
                <w:rPr>
                  <w:rStyle w:val="InternetLink"/>
                </w:rPr>
                <w:t>07.38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chneider. Internes Kontrollsystem </w:t>
              <w:br/>
              <w:t xml:space="preserve">Mo. </w:t>
            </w:r>
            <w:r>
              <w:rPr>
                <w:lang w:val="fr-FR"/>
              </w:rPr>
              <w:t xml:space="preserve">Schneider. Système de contrôle interne </w:t>
              <w:br/>
              <w:t xml:space="preserve">Mo. </w:t>
            </w:r>
            <w:r>
              <w:rPr/>
              <w:t xml:space="preserve">Schneider. Sistema di controllo interno (SCI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8">
              <w:r>
                <w:rPr>
                  <w:rStyle w:val="InternetLink"/>
                </w:rPr>
                <w:t>07.38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ortoluzzi. Einschränkung der Kognition im UVG-Verfahren </w:t>
              <w:br/>
              <w:t xml:space="preserve">Mo. </w:t>
            </w:r>
            <w:r>
              <w:rPr>
                <w:lang w:val="fr-FR"/>
              </w:rPr>
              <w:t xml:space="preserve">Bortoluzzi. Restriction du pouvoir de cognition dans les procédures LAA </w:t>
              <w:br/>
              <w:t xml:space="preserve">Mo. </w:t>
            </w:r>
            <w:r>
              <w:rPr>
                <w:lang w:val="it-IT"/>
              </w:rPr>
              <w:t xml:space="preserve">Bortoluzzi. Procedura LAINF. Restrizione del potere cognitivo </w:t>
              <w:br/>
              <w:t>(Bek./Opp. Goll, Rossin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9">
              <w:r>
                <w:rPr>
                  <w:rStyle w:val="InternetLink"/>
                </w:rPr>
                <w:t>07.38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Jositsch. Geeignete Unterbringungsmöglichkeiten für straffällige Jugendliche </w:t>
              <w:br/>
              <w:t xml:space="preserve">Mo. </w:t>
            </w:r>
            <w:r>
              <w:rPr>
                <w:lang w:val="fr-FR"/>
              </w:rPr>
              <w:t xml:space="preserve">Jositsch. Jeunes délinquants. Mise en place de structures d’accueil appropriées </w:t>
              <w:br/>
              <w:t xml:space="preserve">Mo. </w:t>
            </w:r>
            <w:r>
              <w:rPr>
                <w:lang w:val="it-IT"/>
              </w:rPr>
              <w:t xml:space="preserve">Jositsch. Adeguate possibilità di collocamento per minori passibili di pe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0">
              <w:r>
                <w:rPr>
                  <w:rStyle w:val="InternetLink"/>
                </w:rPr>
                <w:t>07.38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imann Lukas. Radikalisierung unter Muslimen in der Schweiz </w:t>
              <w:br/>
              <w:t xml:space="preserve">Ip. </w:t>
            </w:r>
            <w:r>
              <w:rPr>
                <w:lang w:val="fr-FR"/>
              </w:rPr>
              <w:t xml:space="preserve">Reimann Lukas. Radicalisation au sein de la communauté musulmane établie en Suisse </w:t>
              <w:br/>
              <w:t xml:space="preserve">Ip. </w:t>
            </w:r>
            <w:r>
              <w:rPr/>
              <w:t xml:space="preserve">Reimann Lukas. Radicalizzazione die musulmani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1">
              <w:r>
                <w:rPr>
                  <w:rStyle w:val="InternetLink"/>
                </w:rPr>
                <w:t>07.38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lückiger. Kostenübertragung an Sterbehilfeorganisationen </w:t>
              <w:br/>
              <w:t xml:space="preserve">Mo. </w:t>
            </w:r>
            <w:r>
              <w:rPr>
                <w:lang w:val="fr-FR"/>
              </w:rPr>
              <w:t xml:space="preserve">Flückiger. Imputation des frais aux organisations d’aide au suicide </w:t>
              <w:br/>
              <w:t xml:space="preserve">Mo. </w:t>
            </w:r>
            <w:r>
              <w:rPr>
                <w:lang w:val="it-IT"/>
              </w:rPr>
              <w:t xml:space="preserve">Flückiger. Addossare I costi alle organizzazioni di aiuto al suicid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2">
              <w:r>
                <w:rPr>
                  <w:rStyle w:val="InternetLink"/>
                </w:rPr>
                <w:t>07.38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Waber. Korrekturen beim Personenfreizügigkeitsabkommen. Schweiz-EU ab 2009 </w:t>
              <w:br/>
              <w:t xml:space="preserve">Po. Waber. </w:t>
            </w:r>
            <w:r>
              <w:rPr>
                <w:lang w:val="fr-FR"/>
              </w:rPr>
              <w:t xml:space="preserve">Correctifs à l’accord sur la libre circulation des personnes entre la Suisse et l’UE à partir de 2009 </w:t>
              <w:br/>
              <w:t xml:space="preserve">Po. </w:t>
            </w:r>
            <w:r>
              <w:rPr>
                <w:lang w:val="it-IT"/>
              </w:rPr>
              <w:t xml:space="preserve">Waber. Accordo sulla libera circolazione delle persone Svizzera-UE. Correzioni a partire dal 20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3">
              <w:r>
                <w:rPr>
                  <w:rStyle w:val="InternetLink"/>
                </w:rPr>
                <w:t>07.38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üller Geri. Stopp von Antischweizerischer Werbung </w:t>
              <w:br/>
              <w:t xml:space="preserve">Mo. </w:t>
            </w:r>
            <w:r>
              <w:rPr>
                <w:lang w:val="fr-FR"/>
              </w:rPr>
              <w:t xml:space="preserve">Müller Geri. Halte à la publicité anti Suisse </w:t>
              <w:br/>
              <w:t xml:space="preserve">Mo. </w:t>
            </w:r>
            <w:r>
              <w:rPr/>
              <w:t xml:space="preserve">Müller Geri. Bloccare la pubblicità anti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4">
              <w:r>
                <w:rPr>
                  <w:rStyle w:val="InternetLink"/>
                </w:rPr>
                <w:t>07.38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enberger-Genève. Aufenthaltsbewilligung für ausländische Mütter mit der elterlichen Verantwortung für Kinder mit Schweizer Staatsbürgerschaft </w:t>
              <w:br/>
              <w:t xml:space="preserve">Mo. </w:t>
            </w:r>
            <w:r>
              <w:rPr>
                <w:lang w:val="fr-FR"/>
              </w:rPr>
              <w:t xml:space="preserve">Leuenberger-Genève. Autoriser le séjour de parents étrangers ayant la responsabilité parentale d’enfants de nationalité suisse </w:t>
              <w:br/>
              <w:t xml:space="preserve">Mo. </w:t>
            </w:r>
            <w:r>
              <w:rPr>
                <w:lang w:val="it-IT"/>
              </w:rPr>
              <w:t xml:space="preserve">Leuenberger-Genève. Autorizzare il soggiorno di genitori stranieri aventi la responsabilità parentale di minori di nazionalità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5">
              <w:r>
                <w:rPr>
                  <w:rStyle w:val="InternetLink"/>
                </w:rPr>
                <w:t>08.30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Segmüller. Umsetzung von Usis </w:t>
              <w:br/>
              <w:t xml:space="preserve">Ip. </w:t>
            </w:r>
            <w:r>
              <w:rPr>
                <w:lang w:val="fr-FR"/>
              </w:rPr>
              <w:t xml:space="preserve">Segmüller. Mise en œuvre d’USIS </w:t>
              <w:br/>
              <w:t xml:space="preserve">Ip. Segmüller. Attuazione di USI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6">
              <w:r>
                <w:rPr>
                  <w:rStyle w:val="InternetLink"/>
                </w:rPr>
                <w:t>08.30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imann Lukas. Amtliche Publikation von Einbürgerungsgesuchen </w:t>
              <w:br/>
              <w:t xml:space="preserve">Mo. </w:t>
            </w:r>
            <w:r>
              <w:rPr>
                <w:lang w:val="fr-FR"/>
              </w:rPr>
              <w:t xml:space="preserve">Reimann Lukas. Publication officielle des demandes de naturalisation </w:t>
              <w:br/>
              <w:t xml:space="preserve">Mo. Reimann Lukas. </w:t>
            </w:r>
            <w:r>
              <w:rPr/>
              <w:t xml:space="preserve">Pubblicazione ufficiale delle domande di naturalizz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7">
              <w:r>
                <w:rPr>
                  <w:rStyle w:val="InternetLink"/>
                </w:rPr>
                <w:t>08.30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imann Lukas. Niederlassungsbewilligung nur mit ausreichenden Sprachkenntnissen </w:t>
              <w:br/>
              <w:t xml:space="preserve">Mo. </w:t>
            </w:r>
            <w:r>
              <w:rPr>
                <w:lang w:val="fr-FR"/>
              </w:rPr>
              <w:t xml:space="preserve">Reimann Lukas. Permis d’établissement et maîtrise linguistique </w:t>
              <w:br/>
              <w:t xml:space="preserve">Mo. Reimann Lukas. </w:t>
            </w:r>
            <w:r>
              <w:rPr/>
              <w:t xml:space="preserve">Permesso di domicilio soltanto con sufficienti conoscenze linguist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8">
              <w:r>
                <w:rPr>
                  <w:rStyle w:val="InternetLink"/>
                </w:rPr>
                <w:t>08.30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imann Lukas. Entkriminalisierung des privaten Pokerspiels </w:t>
              <w:br/>
              <w:t xml:space="preserve">Mo. </w:t>
            </w:r>
            <w:r>
              <w:rPr>
                <w:lang w:val="fr-FR"/>
              </w:rPr>
              <w:t xml:space="preserve">Reimann Lukas. Légaliser le jeu de poker dans les cercles privés </w:t>
              <w:br/>
              <w:t xml:space="preserve">Mo. </w:t>
            </w:r>
            <w:r>
              <w:rPr>
                <w:lang w:val="it-IT"/>
              </w:rPr>
              <w:t xml:space="preserve">Reimann Lukas. Depenalizzare il gioco del poker in ambito priv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9">
              <w:r>
                <w:rPr>
                  <w:rStyle w:val="InternetLink"/>
                </w:rPr>
                <w:t>08.30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imann Lukas. Schutz für Ayaan Hirsi Ali </w:t>
              <w:br/>
              <w:t xml:space="preserve">Ip. </w:t>
            </w:r>
            <w:r>
              <w:rPr>
                <w:lang w:val="fr-FR"/>
              </w:rPr>
              <w:t xml:space="preserve">Reimann Lukas. Assurer la protection de Ayaan Hirsi Ali </w:t>
              <w:br/>
              <w:t xml:space="preserve">Ip. </w:t>
            </w:r>
            <w:r>
              <w:rPr/>
              <w:t xml:space="preserve">Reimann Lukas. Protezione per Ayaan Hirsi 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0">
              <w:r>
                <w:rPr>
                  <w:rStyle w:val="InternetLink"/>
                </w:rPr>
                <w:t>08.31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Sicherheitsrisiko Bundesanwaltschaft </w:t>
              <w:br/>
              <w:t xml:space="preserve">Mo. </w:t>
            </w:r>
            <w:r>
              <w:rPr>
                <w:lang w:val="fr-FR"/>
              </w:rPr>
              <w:t xml:space="preserve">Groupe V. Le Ministère public de la Confédération, facteur de risque </w:t>
              <w:br/>
              <w:t xml:space="preserve">Mo. </w:t>
            </w:r>
            <w:r>
              <w:rPr>
                <w:lang w:val="it-IT"/>
              </w:rPr>
              <w:t xml:space="preserve">Gruppo V. Il Ministero pubblico della Confederazione, un rischio per la sicurez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1">
              <w:r>
                <w:rPr>
                  <w:rStyle w:val="InternetLink"/>
                </w:rPr>
                <w:t>08.31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umengo. Beschleunigtes Verfahren im EVZ. Psychische Traumata finden keine Beachtung </w:t>
              <w:br/>
              <w:t xml:space="preserve">Ip. </w:t>
            </w:r>
            <w:r>
              <w:rPr>
                <w:lang w:val="fr-FR"/>
              </w:rPr>
              <w:t xml:space="preserve">Lumengo. Procédure accélérée au CEP. Traumatismes psychiques négligés </w:t>
              <w:br/>
              <w:t xml:space="preserve">Ip. Lumengo. </w:t>
            </w:r>
            <w:r>
              <w:rPr/>
              <w:t xml:space="preserve">Procedura accelerata nei CRP. Trascurati i traumi psich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2">
              <w:r>
                <w:rPr>
                  <w:rStyle w:val="InternetLink"/>
                </w:rPr>
                <w:t>08.31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ehr Mario. Aufhebung des Adoptionsverbotes für Lesben und Schwule </w:t>
              <w:br/>
              <w:t xml:space="preserve">Ip. </w:t>
            </w:r>
            <w:r>
              <w:rPr>
                <w:lang w:val="fr-FR"/>
              </w:rPr>
              <w:t xml:space="preserve">Fehr Mario. Levée de l’interdiction d’adopter faite aux personnes homosexuelles </w:t>
              <w:br/>
              <w:t xml:space="preserve">Ip. </w:t>
            </w:r>
            <w:r>
              <w:rPr>
                <w:lang w:val="it-IT"/>
              </w:rPr>
              <w:t xml:space="preserve">Fehr Mario. Abrogazione del divieto di adozione per gay e lesb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3">
              <w:r>
                <w:rPr>
                  <w:rStyle w:val="InternetLink"/>
                </w:rPr>
                <w:t>08.31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Daguet. Sprachliche Integration von Migranten und Migrantinnen mittels Bildungsgutscheinen und Zeitkredit </w:t>
              <w:br/>
              <w:t xml:space="preserve">Mo. </w:t>
            </w:r>
            <w:r>
              <w:rPr>
                <w:lang w:val="fr-FR"/>
              </w:rPr>
              <w:t xml:space="preserve">Daguet. Bons de formation et crédits-temps pour promouvoir l’intégration linguistique des migrants </w:t>
              <w:br/>
              <w:t xml:space="preserve">Mo. </w:t>
            </w:r>
            <w:r>
              <w:rPr>
                <w:lang w:val="it-IT"/>
              </w:rPr>
              <w:t xml:space="preserve">Daguet. Integrazione linguistica die migranti mediante buoni di formazione e crediti di temp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4">
              <w:r>
                <w:rPr>
                  <w:rStyle w:val="InternetLink"/>
                </w:rPr>
                <w:t>08.31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Stopp dem Zahlungsschlendrian </w:t>
              <w:br/>
              <w:t xml:space="preserve">Mo. </w:t>
            </w:r>
            <w:r>
              <w:rPr>
                <w:lang w:val="fr-FR"/>
              </w:rPr>
              <w:t xml:space="preserve">Groupe V. Sanctionner les mauvais payeurs </w:t>
              <w:br/>
              <w:t xml:space="preserve">Mo. </w:t>
            </w:r>
            <w:r>
              <w:rPr>
                <w:lang w:val="it-IT"/>
              </w:rPr>
              <w:t xml:space="preserve">Gruppo V. Morale di pagamento : porre un freno all’andazzo attu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5">
              <w:r>
                <w:rPr>
                  <w:rStyle w:val="InternetLink"/>
                </w:rPr>
                <w:t>08.31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llemann. Zulassungssystem für private Sicherheits- und Militärfirmen mit Sitz in der Schweiz </w:t>
              <w:br/>
              <w:t xml:space="preserve">Mo. </w:t>
            </w:r>
            <w:r>
              <w:rPr>
                <w:lang w:val="fr-FR"/>
              </w:rPr>
              <w:t xml:space="preserve">Allemann. Entreprises de sécurité et entreprises militaires privées ayant leur siège en Suisse. </w:t>
            </w:r>
            <w:r>
              <w:rPr>
                <w:lang w:val="it-IT"/>
              </w:rPr>
              <w:t xml:space="preserve">Système d’autorisation </w:t>
              <w:br/>
              <w:t xml:space="preserve">Mo. Allemann. Sistema di autorizzazioni per le società di sicurezza e le società militari private con sede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6">
              <w:r>
                <w:rPr>
                  <w:rStyle w:val="InternetLink"/>
                </w:rPr>
                <w:t>08.31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ischer. Härtefallregelung betreffend B-Bewilligung bei Asylsuchenden </w:t>
              <w:br/>
              <w:t xml:space="preserve">Ip. </w:t>
            </w:r>
            <w:r>
              <w:rPr>
                <w:lang w:val="fr-FR"/>
              </w:rPr>
              <w:t xml:space="preserve">Vischer. Octroi de permis B aux requérants d’asile dans les cas de rigueur </w:t>
              <w:br/>
              <w:t xml:space="preserve">Ip. </w:t>
            </w:r>
            <w:r>
              <w:rPr>
                <w:lang w:val="it-IT"/>
              </w:rPr>
              <w:t xml:space="preserve">Vischer. Disciplinamento del rilascio di permessi B a richiedenti l’asilo in casi di rigo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7">
              <w:r>
                <w:rPr>
                  <w:rStyle w:val="InternetLink"/>
                </w:rPr>
                <w:t>08.32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Darbellay. Lockerung der Lex Koller. Weiterverkauf von Grundstücken durch Personen im Ausland an Schweizerinnen und Schweizer </w:t>
              <w:br/>
              <w:t xml:space="preserve">Mo. </w:t>
            </w:r>
            <w:r>
              <w:rPr>
                <w:lang w:val="fr-FR"/>
              </w:rPr>
              <w:t xml:space="preserve">Darbellay. Assouplissement de la Lex Koller. Reventes d’étrangers à des suisses </w:t>
              <w:br/>
              <w:t xml:space="preserve">Mo. </w:t>
            </w:r>
            <w:r>
              <w:rPr>
                <w:lang w:val="it-IT"/>
              </w:rPr>
              <w:t xml:space="preserve">Darbellay. Allentamento della Lex Koller. Rivendita da stranieri a Svizz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8">
              <w:r>
                <w:rPr>
                  <w:rStyle w:val="InternetLink"/>
                </w:rPr>
                <w:t>08.32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arbellay. Lockerung der Lex Koller. Ausnahme der Weiterverkäufe vom Geltungsbereich </w:t>
              <w:br/>
              <w:t xml:space="preserve">Mo. </w:t>
            </w:r>
            <w:r>
              <w:rPr>
                <w:lang w:val="fr-FR"/>
              </w:rPr>
              <w:t xml:space="preserve">Darbellay. Assouplissement de la Lex Koller. Exclusion des reventes </w:t>
              <w:br/>
              <w:t xml:space="preserve">Mo. </w:t>
            </w:r>
            <w:r>
              <w:rPr/>
              <w:t xml:space="preserve">Darbellay. Allentamento della Lex Koller. Esclusione di rivendi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9">
              <w:r>
                <w:rPr>
                  <w:rStyle w:val="InternetLink"/>
                </w:rPr>
                <w:t>08.32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imann Lukas. Verfassungsgrundlage für die Schubert-Praxis </w:t>
              <w:br/>
              <w:t xml:space="preserve">Mo. </w:t>
            </w:r>
            <w:r>
              <w:rPr>
                <w:lang w:val="fr-FR"/>
              </w:rPr>
              <w:t xml:space="preserve">Reimann Lukas. Base constitutionnelle pour la « pratique Schubert » </w:t>
              <w:br/>
              <w:t xml:space="preserve">Mo. Reimann Lukas. </w:t>
            </w:r>
            <w:r>
              <w:rPr/>
              <w:t xml:space="preserve">Base costituzionale per la prassi Schuber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0">
              <w:r>
                <w:rPr>
                  <w:rStyle w:val="InternetLink"/>
                </w:rPr>
                <w:t>08.33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Aeschbacher. Anstiftung und Beihilfe zu Selbstmord unter Strafe stellen </w:t>
              <w:br/>
              <w:t xml:space="preserve">Mo. </w:t>
            </w:r>
            <w:r>
              <w:rPr>
                <w:lang w:val="fr-FR"/>
              </w:rPr>
              <w:t xml:space="preserve">Aeschbacher. Punir l’incitation et l’assistance au suicide </w:t>
              <w:br/>
              <w:t xml:space="preserve">Mo. Aeschbacher. Punire l’istigazione e l’aiuto al suicid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1">
              <w:r>
                <w:rPr>
                  <w:rStyle w:val="InternetLink"/>
                </w:rPr>
                <w:t>08.33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schümperlin. Einbürgerungsstandard Sprache. Berücksichtigung der Heterogenität </w:t>
              <w:br/>
              <w:t xml:space="preserve">Mo. </w:t>
            </w:r>
            <w:r>
              <w:rPr>
                <w:lang w:val="fr-FR"/>
              </w:rPr>
              <w:t xml:space="preserve">Tschümperlin. Standard linguistique de naturalisation. Prise en compte de l’hétérogénéité </w:t>
              <w:br/>
              <w:t xml:space="preserve">Mo. </w:t>
            </w:r>
            <w:r>
              <w:rPr>
                <w:lang w:val="it-IT"/>
              </w:rPr>
              <w:t xml:space="preserve">Tschümperlin. Conoscenze linguistiche per ottenere la naturalizzazione: tenere conto delle diverse situa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2">
              <w:r>
                <w:rPr>
                  <w:rStyle w:val="InternetLink"/>
                </w:rPr>
                <w:t>08.33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S. Harmonisierung der Einbürgerungsstandards </w:t>
              <w:br/>
              <w:t xml:space="preserve">Mo. </w:t>
            </w:r>
            <w:r>
              <w:rPr>
                <w:lang w:val="fr-FR"/>
              </w:rPr>
              <w:t xml:space="preserve">Groupe S. Harmonisation des standards de naturalisation </w:t>
              <w:br/>
              <w:t xml:space="preserve">Mo. </w:t>
            </w:r>
            <w:r>
              <w:rPr/>
              <w:t xml:space="preserve">Gruppo S. Armonizzare le condizioni di naturalizz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3">
              <w:r>
                <w:rPr>
                  <w:rStyle w:val="InternetLink"/>
                </w:rPr>
                <w:t>08.33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Nationales Register über RFID-Chips </w:t>
              <w:br/>
              <w:t xml:space="preserve">Mo. </w:t>
            </w:r>
            <w:r>
              <w:rPr>
                <w:lang w:val="fr-FR"/>
              </w:rPr>
              <w:t xml:space="preserve">Zisyadis. Registre national des puces RFID </w:t>
              <w:br/>
              <w:t xml:space="preserve">Mo. </w:t>
            </w:r>
            <w:r>
              <w:rPr/>
              <w:t xml:space="preserve">Zisyadis. Registro nazionale die chip RFID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4">
              <w:r>
                <w:rPr>
                  <w:rStyle w:val="InternetLink"/>
                </w:rPr>
                <w:t>08.33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Wie weiter mit den Massenasylgesuchen aus Eritrea? </w:t>
              <w:br/>
            </w:r>
            <w:r>
              <w:rPr>
                <w:lang w:val="fr-FR"/>
              </w:rPr>
              <w:t xml:space="preserve">Ip. Groupe V. Jusqu’où ira-t-on dans les admissions en masse de requérants d’asile érythréens ? </w:t>
              <w:br/>
            </w:r>
            <w:r>
              <w:rPr>
                <w:lang w:val="it-IT"/>
              </w:rPr>
              <w:t xml:space="preserve">Ip. Gruppo V. Come affrontare il problema delle domande d’asilo presentate in massa da cittadini eritrei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5">
              <w:r>
                <w:rPr>
                  <w:rStyle w:val="InternetLink"/>
                </w:rPr>
                <w:t>08.33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Was unternimmt der Bundesrat gegen weitere Masseneinbürgerungen? </w:t>
              <w:br/>
            </w:r>
            <w:r>
              <w:rPr>
                <w:lang w:val="fr-FR"/>
              </w:rPr>
              <w:t xml:space="preserve">Ip. Groupe V. Ruée vers les passeports. Que fait le Conseil fédéral ? </w:t>
              <w:br/>
            </w:r>
            <w:r>
              <w:rPr>
                <w:lang w:val="it-IT"/>
              </w:rPr>
              <w:t xml:space="preserve">Ip. Gruppo V. Che cosa fa il Consiglio federale per evitare altre naturalizzazioni di massa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6">
              <w:r>
                <w:rPr>
                  <w:rStyle w:val="InternetLink"/>
                </w:rPr>
                <w:t>08.33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RL. Investitionen in die Ausbildung ausländischer Akademiker am Standort Schweiz nutzen </w:t>
              <w:br/>
              <w:t xml:space="preserve">Mo. </w:t>
            </w:r>
            <w:r>
              <w:rPr>
                <w:lang w:val="fr-FR"/>
              </w:rPr>
              <w:t xml:space="preserve">Groupe RL. Formation d’universitaires étrangers. Tirer profit en Suisse des investissements consentis </w:t>
              <w:br/>
              <w:t xml:space="preserve">Mo. </w:t>
            </w:r>
            <w:r>
              <w:rPr>
                <w:lang w:val="it-IT"/>
              </w:rPr>
              <w:t xml:space="preserve">Gruppo RL. Utilizzare a vantaggio della piazza economica svizzera gli investimenti effettuati per la formazione di accademici strani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7">
              <w:r>
                <w:rPr>
                  <w:rStyle w:val="InternetLink"/>
                </w:rPr>
                <w:t>08.33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fr-FR"/>
              </w:rPr>
              <w:t xml:space="preserve">Po. Von Graffenried. Obligatorische Patientenverfügung </w:t>
              <w:br/>
              <w:t>Po. Von Graffenried. Directives anticipées des patients. Obligation pour tous dès la 50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année </w:t>
              <w:br/>
              <w:t xml:space="preserve">Po. Von Graffenried. </w:t>
            </w:r>
            <w:r>
              <w:rPr/>
              <w:t xml:space="preserve">Direttive del paziente obbligator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8">
              <w:r>
                <w:rPr>
                  <w:rStyle w:val="InternetLink"/>
                </w:rPr>
                <w:t>08.33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egmüller. Mindestalter für Einwanderung durch Familiennachzug </w:t>
              <w:br/>
              <w:t xml:space="preserve">Mo. </w:t>
            </w:r>
            <w:r>
              <w:rPr>
                <w:lang w:val="fr-FR"/>
              </w:rPr>
              <w:t xml:space="preserve">Segmüller. Age minimum requis pour entrer en Suisse au titre du regroupement familial </w:t>
              <w:br/>
              <w:t xml:space="preserve">Mo. </w:t>
            </w:r>
            <w:r>
              <w:rPr>
                <w:lang w:val="it-IT"/>
              </w:rPr>
              <w:t xml:space="preserve">Segmüller. Immigrazione. Età minima per il ricongiungimento famigliare </w:t>
              <w:br/>
              <w:t xml:space="preserve">(Bek./Opp. </w:t>
            </w:r>
            <w:r>
              <w:rPr/>
              <w:t>Marr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9">
              <w:r>
                <w:rPr>
                  <w:rStyle w:val="InternetLink"/>
                </w:rPr>
                <w:t>08.342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lückiger. Befristetes Verbot für Sterbehilfe </w:t>
              <w:br/>
              <w:t xml:space="preserve">Mo. </w:t>
            </w:r>
            <w:r>
              <w:rPr>
                <w:lang w:val="fr-FR"/>
              </w:rPr>
              <w:t xml:space="preserve">Flückiger. Interdiction temporaire de l’assistance au décès </w:t>
              <w:br/>
              <w:t xml:space="preserve">Mo. </w:t>
            </w:r>
            <w:r>
              <w:rPr/>
              <w:t xml:space="preserve">Flückiger. Divieto temporaneo dell’aiuto al suicid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0">
              <w:r>
                <w:rPr>
                  <w:rStyle w:val="InternetLink"/>
                </w:rPr>
                <w:t>08.34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tter Jasmin. Abschaffung des Doppelbürgerrechts für zukünftige Einbürgerungen </w:t>
              <w:br/>
              <w:t xml:space="preserve">Mo. </w:t>
            </w:r>
            <w:r>
              <w:rPr>
                <w:lang w:val="fr-FR"/>
              </w:rPr>
              <w:t xml:space="preserve">Hutter Jasmin. Suppression du droit à la double nationalité pour les futurs naturalisés </w:t>
              <w:br/>
              <w:t xml:space="preserve">Mo. </w:t>
            </w:r>
            <w:r>
              <w:rPr>
                <w:lang w:val="it-IT"/>
              </w:rPr>
              <w:t xml:space="preserve">Hutter Jasmin. Abolizione della doppia cittadinanza per le future naturalizza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1">
              <w:r>
                <w:rPr>
                  <w:rStyle w:val="InternetLink"/>
                </w:rPr>
                <w:t>08.34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imann Lukas. Mangelnde Transparenz trotz Öffentlichkeitsprinzip </w:t>
              <w:br/>
              <w:t xml:space="preserve">Ip. </w:t>
            </w:r>
            <w:r>
              <w:rPr>
                <w:lang w:val="fr-FR"/>
              </w:rPr>
              <w:t xml:space="preserve">Reimann Lukas. Loi sur la transparence. Lacunes </w:t>
              <w:br/>
              <w:t xml:space="preserve">Ip. Reimann Lukas. </w:t>
            </w:r>
            <w:r>
              <w:rPr/>
              <w:t xml:space="preserve">Lacune nonostante il principio di traspa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2">
              <w:r>
                <w:rPr>
                  <w:rStyle w:val="InternetLink"/>
                </w:rPr>
                <w:t>08.34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chmidt Roberto. Gute Kenntnisse einer Landessprache und Integration als Voraussetzungen einer Einbürgerung </w:t>
              <w:br/>
              <w:t xml:space="preserve">Mo. </w:t>
            </w:r>
            <w:r>
              <w:rPr>
                <w:lang w:val="fr-FR"/>
              </w:rPr>
              <w:t xml:space="preserve">Schmidt Roberto. Bonnes connaissances d’une langue nationale et intégration réussie en tant que conditions préalables à la naturalisation </w:t>
              <w:br/>
              <w:t xml:space="preserve">Mo. </w:t>
            </w:r>
            <w:r>
              <w:rPr>
                <w:lang w:val="it-IT"/>
              </w:rPr>
              <w:t xml:space="preserve">Schmidt Roberto. Buone conoscenze di una lingua nazionale e integrazione quali requisiti per la naturalizzazione </w:t>
              <w:br/>
              <w:t xml:space="preserve">(Bek./Opp. </w:t>
            </w:r>
            <w:r>
              <w:rPr/>
              <w:t>Müller Ger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3">
              <w:r>
                <w:rPr>
                  <w:rStyle w:val="InternetLink"/>
                </w:rPr>
                <w:t>08.35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eysinger. E-Mail-Gate im Bundeshaus behindert das Referendum gegen biometrische Pässe </w:t>
              <w:br/>
              <w:t xml:space="preserve">Ip. </w:t>
            </w:r>
            <w:r>
              <w:rPr>
                <w:lang w:val="fr-FR"/>
              </w:rPr>
              <w:t xml:space="preserve">Freysinger. E-Mail-Gate sous la coupole au détriment du référendum contre le passeport biométrique </w:t>
              <w:br/>
              <w:t xml:space="preserve">Ip. </w:t>
            </w:r>
            <w:r>
              <w:rPr>
                <w:lang w:val="it-IT"/>
              </w:rPr>
              <w:t xml:space="preserve">Freysinger. E-Mail-Gate a Palazzo federale a danno del referendum contro il passaporto biometr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4">
              <w:r>
                <w:rPr>
                  <w:rStyle w:val="InternetLink"/>
                </w:rPr>
                <w:t>08.35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raber Jean-Pierre. Interjurassische Versammlung. Teilweise umstrittenes Vorgehen </w:t>
              <w:br/>
              <w:t xml:space="preserve">Ip. Graber Jean-Pierre. </w:t>
            </w:r>
            <w:r>
              <w:rPr>
                <w:lang w:val="fr-FR"/>
              </w:rPr>
              <w:t xml:space="preserve">Démarches partiellement contestées de l’Assemblée interjurassienne </w:t>
              <w:br/>
              <w:t xml:space="preserve">Ip. Graber Jean-Pierre. </w:t>
            </w:r>
            <w:r>
              <w:rPr/>
              <w:t xml:space="preserve">Assemblea intergiurassiana: iniziative in parte contesta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5">
              <w:r>
                <w:rPr>
                  <w:rStyle w:val="InternetLink"/>
                </w:rPr>
                <w:t>08.35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umengo. Verletzung des Rechtes auf eine Kinder-Vater-Beziehung </w:t>
              <w:br/>
              <w:t xml:space="preserve">Ip. </w:t>
            </w:r>
            <w:r>
              <w:rPr>
                <w:lang w:val="fr-FR"/>
              </w:rPr>
              <w:t xml:space="preserve">Lumengo. Violation du droit à une relation père-enfant </w:t>
              <w:br/>
              <w:t xml:space="preserve">Ip. </w:t>
            </w:r>
            <w:r>
              <w:rPr/>
              <w:t xml:space="preserve">Lumengo. Violazione del diritto a una relazione padre-figl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6">
              <w:r>
                <w:rPr>
                  <w:rStyle w:val="InternetLink"/>
                </w:rPr>
                <w:t>08.36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arkwalder Bär. Euroregionale Erschöpfung im Patentrecht </w:t>
              <w:br/>
              <w:t xml:space="preserve">Mo. Markwalder Bär. Droit des brevets. Epuisement eurorégional </w:t>
              <w:br/>
              <w:t xml:space="preserve">Mo. Markwalder Bär. Diritto die brevetti. Esaurimento regionale europeo </w:t>
              <w:br/>
              <w:t>Zu/ad: 08.3638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7">
              <w:r>
                <w:rPr>
                  <w:rStyle w:val="InternetLink"/>
                </w:rPr>
                <w:t>08.36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ang. Neue Wegweisungspraxis für abgewiesene Asylsuchende aus Tschetschenien </w:t>
              <w:br/>
              <w:t xml:space="preserve">Ip. </w:t>
            </w:r>
            <w:r>
              <w:rPr>
                <w:lang w:val="fr-FR"/>
              </w:rPr>
              <w:t xml:space="preserve">Lang. Requérants d’asile déboutés originaires de Tchétchénie. Nouvelle pratique en matière de renvoi </w:t>
              <w:br/>
              <w:t xml:space="preserve">Ip. </w:t>
            </w:r>
            <w:r>
              <w:rPr>
                <w:lang w:val="it-IT"/>
              </w:rPr>
              <w:t xml:space="preserve">Lang. Richiedenti l’asilo respinti provenienti dalla Cecenia : nuova prassi di allontan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8">
              <w:r>
                <w:rPr>
                  <w:rStyle w:val="InternetLink"/>
                </w:rPr>
                <w:t>08.36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arthassat. Jugendlichen ohne gesetzlichen Status eine Berufslehre ermöglichen </w:t>
              <w:br/>
              <w:t xml:space="preserve">Mo. </w:t>
            </w:r>
            <w:r>
              <w:rPr>
                <w:lang w:val="fr-FR"/>
              </w:rPr>
              <w:t xml:space="preserve">Barthassat. Accès à l’apprentissage pour les jeunes sans statut légal </w:t>
              <w:br/>
              <w:t xml:space="preserve">Mo. </w:t>
            </w:r>
            <w:r>
              <w:rPr/>
              <w:t xml:space="preserve">Barthassat. Giovani in situazione irregolare: accesso all’apprendist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9">
              <w:r>
                <w:rPr>
                  <w:rStyle w:val="InternetLink"/>
                </w:rPr>
                <w:t>08.36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raber Jean-Pierre. Kriterien des BFM für die Asylgewährung </w:t>
              <w:br/>
              <w:t xml:space="preserve">Ip. </w:t>
            </w:r>
            <w:r>
              <w:rPr>
                <w:lang w:val="fr-FR"/>
              </w:rPr>
              <w:t xml:space="preserve">Graber Jean-Pierre. Critères appliqués par l’ODM dans les procédures d’octroi d’asile </w:t>
              <w:br/>
              <w:t xml:space="preserve">Ip. </w:t>
            </w:r>
            <w:r>
              <w:rPr>
                <w:lang w:val="it-IT"/>
              </w:rPr>
              <w:t xml:space="preserve">Graber Jean-Pierre. Procedure per la concessione dell’asilo : criteri applicati dall’UF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0">
              <w:r>
                <w:rPr>
                  <w:rStyle w:val="InternetLink"/>
                </w:rPr>
                <w:t>08.36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Schlendrian in der Asylpraxis </w:t>
              <w:br/>
              <w:t xml:space="preserve">Ip. </w:t>
            </w:r>
            <w:r>
              <w:rPr>
                <w:lang w:val="fr-FR"/>
              </w:rPr>
              <w:t xml:space="preserve">Groupe V. Laxisme dans la pratique en matière d’asile </w:t>
              <w:br/>
              <w:t xml:space="preserve">Ip. </w:t>
            </w:r>
            <w:r>
              <w:rPr/>
              <w:t xml:space="preserve">Gruppo V. Andazzo nella procedura d’asi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1">
              <w:r>
                <w:rPr>
                  <w:rStyle w:val="InternetLink"/>
                </w:rPr>
                <w:t>08.36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Stopp der Unterwanderung der direkten Demokratie </w:t>
              <w:br/>
              <w:t xml:space="preserve">Ip. </w:t>
            </w:r>
            <w:r>
              <w:rPr>
                <w:lang w:val="fr-FR"/>
              </w:rPr>
              <w:t xml:space="preserve">Groupe V. Halte à la sape de la démocratie directe </w:t>
              <w:br/>
              <w:t xml:space="preserve">Ip. </w:t>
            </w:r>
            <w:r>
              <w:rPr/>
              <w:t xml:space="preserve">Gruppo V. Basta eludere la democrazia diretta!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2">
              <w:r>
                <w:rPr>
                  <w:rStyle w:val="InternetLink"/>
                </w:rPr>
                <w:t>08.36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Familien als Ganzes einbürgern </w:t>
              <w:br/>
              <w:t xml:space="preserve">Mo. </w:t>
            </w:r>
            <w:r>
              <w:rPr>
                <w:lang w:val="fr-FR"/>
              </w:rPr>
              <w:t xml:space="preserve">Groupe V. Naturalisation de familles entières </w:t>
              <w:br/>
              <w:t xml:space="preserve">Mo. </w:t>
            </w:r>
            <w:r>
              <w:rPr/>
              <w:t xml:space="preserve">Gruppo V. Naturalizzare solo famiglie inte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3">
              <w:r>
                <w:rPr>
                  <w:rStyle w:val="InternetLink"/>
                </w:rPr>
                <w:t>08.36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Engelberger. KMU-freundliches Revisionsaufsichtsgesetz </w:t>
              <w:br/>
              <w:t xml:space="preserve">Mo. </w:t>
            </w:r>
            <w:r>
              <w:rPr>
                <w:lang w:val="fr-FR"/>
              </w:rPr>
              <w:t xml:space="preserve">Engelberger. La loi sur la surveillance de la révision ne doit pas desservir les PME </w:t>
              <w:br/>
              <w:t xml:space="preserve">Mo. </w:t>
            </w:r>
            <w:r>
              <w:rPr/>
              <w:t xml:space="preserve">Engelberger. Legge sui revisori a misura di P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4">
              <w:r>
                <w:rPr>
                  <w:rStyle w:val="InternetLink"/>
                </w:rPr>
                <w:t>08.37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ommaruga Carlo. Überwachung der kolumbianischen Geheimdienste in der Schweiz </w:t>
              <w:br/>
              <w:t xml:space="preserve">Ip. </w:t>
            </w:r>
            <w:r>
              <w:rPr>
                <w:lang w:val="fr-FR"/>
              </w:rPr>
              <w:t xml:space="preserve">Sommaruga Carlo. Surveillance des services secrets colombiens en Suisse </w:t>
              <w:br/>
              <w:t xml:space="preserve">Ip. </w:t>
            </w:r>
            <w:r>
              <w:rPr/>
              <w:t xml:space="preserve">Sommaruga Carlo. Sorveglianza die servizi segreti colombiani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5">
              <w:r>
                <w:rPr>
                  <w:rStyle w:val="InternetLink"/>
                </w:rPr>
                <w:t>08.37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Müller Geri. Gilt die Unschuldsvermutung auch bei der Bundesanwaltschaft? </w:t>
              <w:br/>
            </w:r>
            <w:r>
              <w:rPr>
                <w:lang w:val="fr-FR"/>
              </w:rPr>
              <w:t xml:space="preserve">Ip. Müller Geri. Ministère public de la Confédération et présomption d’innocence </w:t>
              <w:br/>
              <w:t xml:space="preserve">Ip. </w:t>
            </w:r>
            <w:r>
              <w:rPr>
                <w:lang w:val="it-IT"/>
              </w:rPr>
              <w:t xml:space="preserve">Müller Geri. Il Ministero pubblico della Confederazione sa che esiste la presunzione d’innocenza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6">
              <w:r>
                <w:rPr>
                  <w:rStyle w:val="InternetLink"/>
                </w:rPr>
                <w:t>08.37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Laisser-faire im Asylvollzug </w:t>
              <w:br/>
              <w:t xml:space="preserve">Ip. </w:t>
            </w:r>
            <w:r>
              <w:rPr>
                <w:lang w:val="fr-FR"/>
              </w:rPr>
              <w:t xml:space="preserve">Groupe V. Laisser-faire dans le domaine de l’asile </w:t>
              <w:br/>
              <w:t xml:space="preserve">Ip. </w:t>
            </w:r>
            <w:r>
              <w:rPr/>
              <w:t xml:space="preserve">Gruppo V. Laisser-faire nella procedura d’asi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7">
              <w:r>
                <w:rPr>
                  <w:rStyle w:val="InternetLink"/>
                </w:rPr>
                <w:t>08.37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odgers. Wiedereinbürgerung von Nachkommen ehemaliger Schweizer Bürgerinnen und Schweizer Bürger. </w:t>
            </w:r>
            <w:r>
              <w:rPr>
                <w:lang w:val="fr-FR"/>
              </w:rPr>
              <w:t xml:space="preserve">Keine finanzielle Diskriminierung </w:t>
              <w:br/>
              <w:t xml:space="preserve">Mo. Hodgers. Récupération de la nationalité par les descendants de Suisses. </w:t>
            </w:r>
            <w:r>
              <w:rPr>
                <w:lang w:val="it-IT"/>
              </w:rPr>
              <w:t xml:space="preserve">Pas de discrimination financière </w:t>
              <w:br/>
              <w:t xml:space="preserve">Mo. Hodgers. Recupero della cittadinanza da parte di discendenti di Svizzeri. </w:t>
            </w:r>
            <w:r>
              <w:rPr/>
              <w:t xml:space="preserve">Nessuna discriminazione finanzi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8">
              <w:r>
                <w:rPr>
                  <w:rStyle w:val="InternetLink"/>
                </w:rPr>
                <w:t>08.38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ber. Euroregionale Erschöpfung im Patentrecht </w:t>
              <w:br/>
              <w:t xml:space="preserve">Mo. </w:t>
            </w:r>
            <w:r>
              <w:rPr>
                <w:lang w:val="fr-FR"/>
              </w:rPr>
              <w:t xml:space="preserve">Huber. Droit des brevets. Epuisement euro-régional </w:t>
              <w:br/>
              <w:t xml:space="preserve">Mo. </w:t>
            </w:r>
            <w:r>
              <w:rPr/>
              <w:t xml:space="preserve">Huber. Diritto die brevetti: esaurimento regionale europe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69">
              <w:r>
                <w:rPr>
                  <w:rStyle w:val="InternetLink"/>
                </w:rPr>
                <w:t>08.38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an Singer. Legalisierung der Situation von jugendlichen Sans Papiers mit Schulausbildung in der Schweiz </w:t>
              <w:br/>
              <w:t xml:space="preserve">Mo. </w:t>
            </w:r>
            <w:r>
              <w:rPr>
                <w:lang w:val="fr-FR"/>
              </w:rPr>
              <w:t xml:space="preserve">Van Singer. Régularisation des jeunes clandestins ayant suivi leur scolarité en Suisse </w:t>
              <w:br/>
              <w:t xml:space="preserve">Mo. </w:t>
            </w:r>
            <w:r>
              <w:rPr>
                <w:lang w:val="it-IT"/>
              </w:rPr>
              <w:t xml:space="preserve">Van Singer. Regolarizzazione die giovani clandestini che hanno compiuto gli studi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0">
              <w:r>
                <w:rPr>
                  <w:rStyle w:val="InternetLink"/>
                </w:rPr>
                <w:t>08.385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nnwald. Asylwesen. Verschwinden die Empfangsstrukturen? </w:t>
              <w:br/>
            </w:r>
            <w:r>
              <w:rPr>
                <w:lang w:val="fr-FR"/>
              </w:rPr>
              <w:t xml:space="preserve">Ip. Rennwald. Asile. Vers une disparition des structures d’accueil ? </w:t>
              <w:br/>
            </w:r>
            <w:r>
              <w:rPr/>
              <w:t xml:space="preserve">Ip. Rennwald. Asilo: verso la scomparsa delle strutture d’accoglienza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1">
              <w:r>
                <w:rPr>
                  <w:rStyle w:val="InternetLink"/>
                </w:rPr>
                <w:t>08.38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tenegger Oberholzer. Datensammlungen des Bundes. </w:t>
            </w:r>
            <w:r>
              <w:rPr>
                <w:lang w:val="fr-FR"/>
              </w:rPr>
              <w:t xml:space="preserve">Auskunftsrecht </w:t>
              <w:br/>
              <w:t xml:space="preserve">Mo. Leutenegger Oberholzer. Fichiers de la Confédération. Droit d’accès </w:t>
              <w:br/>
              <w:t xml:space="preserve">Mo. </w:t>
            </w:r>
            <w:r>
              <w:rPr>
                <w:lang w:val="it-IT"/>
              </w:rPr>
              <w:t xml:space="preserve">Leutenegger Oberholzer. Collezioni di dati della Confederazione. Diritto d’informazione </w:t>
              <w:br/>
              <w:t xml:space="preserve">(Bek./Opp. </w:t>
            </w:r>
            <w:r>
              <w:rPr/>
              <w:t>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2">
              <w:r>
                <w:rPr>
                  <w:rStyle w:val="InternetLink"/>
                </w:rPr>
                <w:t>08.38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lückiger. Wiedereinführung der Kontingente mit den alten EU-Staaten </w:t>
              <w:br/>
              <w:t xml:space="preserve">Mo. </w:t>
            </w:r>
            <w:r>
              <w:rPr>
                <w:lang w:val="it-IT"/>
              </w:rPr>
              <w:t xml:space="preserve">Flückiger. Europe des Quinze. Réintroduction des contingents </w:t>
              <w:br/>
              <w:t xml:space="preserve">Mo. Flückiger. Vecchi Stati membri dell’UE : reintroduzione dei conting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3">
              <w:r>
                <w:rPr>
                  <w:rStyle w:val="InternetLink"/>
                </w:rPr>
                <w:t>08.39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Kiener Nellen. Umsetzung der Empfehlungen aus dem Bericht über Videoüberwachung </w:t>
              <w:br/>
              <w:t xml:space="preserve">Ip. </w:t>
            </w:r>
            <w:r>
              <w:rPr>
                <w:lang w:val="fr-FR"/>
              </w:rPr>
              <w:t xml:space="preserve">Kiener Nellen. Mise en œuvre des recommandations contenues dans le rapport sur la vidéosurveillance </w:t>
              <w:br/>
              <w:t xml:space="preserve">Ip. </w:t>
            </w:r>
            <w:r>
              <w:rPr>
                <w:lang w:val="it-IT"/>
              </w:rPr>
              <w:t xml:space="preserve">Kiener Nellen. Attuazione delle raccomandazioni contenute nel rapporto sulla videosorveglia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4">
              <w:r>
                <w:rPr>
                  <w:rStyle w:val="InternetLink"/>
                </w:rPr>
                <w:t>08.39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Ip. Sommaruga Carlo. Dublin-Abkommen. </w:t>
            </w:r>
            <w:r>
              <w:rPr/>
              <w:t xml:space="preserve">Unerträgliche Auswirkungen </w:t>
              <w:br/>
              <w:t xml:space="preserve">Ip. </w:t>
            </w:r>
            <w:r>
              <w:rPr>
                <w:lang w:val="de-CH"/>
              </w:rPr>
              <w:t xml:space="preserve">Sommaruga Carlo. </w:t>
            </w:r>
            <w:r>
              <w:rPr>
                <w:lang w:val="it-IT"/>
              </w:rPr>
              <w:t xml:space="preserve">Accord de Dublin. Des dérives insupportables </w:t>
              <w:br/>
              <w:t xml:space="preserve">Ip. Sommaruga Carlo. Accordo di Dublino: derive insosteni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5">
              <w:r>
                <w:rPr>
                  <w:rStyle w:val="InternetLink"/>
                </w:rPr>
                <w:t>08.397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Gross. Jährlicher Bericht zur Entwicklung des Schengen-Acquis </w:t>
              <w:br/>
              <w:t xml:space="preserve">Po. </w:t>
            </w:r>
            <w:r>
              <w:rPr>
                <w:lang w:val="fr-FR"/>
              </w:rPr>
              <w:t xml:space="preserve">Gross. Développement de l’acquis de Schengen. Rapport annuel </w:t>
              <w:br/>
              <w:t xml:space="preserve">Po. Gross. </w:t>
            </w:r>
            <w:r>
              <w:rPr/>
              <w:t xml:space="preserve">Rapporto annuale sullo sviluppo dell’acquis di Schenge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6">
              <w:r>
                <w:rPr>
                  <w:rStyle w:val="InternetLink"/>
                </w:rPr>
                <w:t>08.39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eschbacher. Integration der Revisionsaufsichtsbehörde in die Eidgenössische Finanzmarktaufsicht </w:t>
              <w:br/>
              <w:t xml:space="preserve">Mo. </w:t>
            </w:r>
            <w:r>
              <w:rPr>
                <w:lang w:val="fr-FR"/>
              </w:rPr>
              <w:t xml:space="preserve">Aeschbacher. Intégration de l’Autorité fédérale de surveillance en matière de révision dans l’Autorité de surveillance des marchés financiers FINMA </w:t>
              <w:br/>
              <w:t xml:space="preserve">Mo. </w:t>
            </w:r>
            <w:r>
              <w:rPr>
                <w:lang w:val="it-IT"/>
              </w:rPr>
              <w:t xml:space="preserve">Aeschbacher. Integrazione dell’Autorità federale di sorveglianza dei revisori (ASR) nell’Autorità federale di vigilanza sui mercati finanziari (FINMA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7">
              <w:r>
                <w:rPr>
                  <w:rStyle w:val="InternetLink"/>
                </w:rPr>
                <w:t>09.30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imann Lukas. Mangelnde Umsetzung der Personenfreizügigkeit durch die EU-Mitgliedstaaten </w:t>
              <w:br/>
              <w:t xml:space="preserve">Ip. </w:t>
            </w:r>
            <w:r>
              <w:rPr>
                <w:lang w:val="fr-FR"/>
              </w:rPr>
              <w:t xml:space="preserve">Reimann Lukas. Application insuffisante de la libre circulation des personnes par les Etats membres de l’UE </w:t>
              <w:br/>
              <w:t xml:space="preserve">Ip. </w:t>
            </w:r>
            <w:r>
              <w:rPr>
                <w:lang w:val="it-IT"/>
              </w:rPr>
              <w:t xml:space="preserve">Reimann Lukas. Libera circolazione delle persone : applicazione carente da parte degli Stati membri dell’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8">
              <w:r>
                <w:rPr>
                  <w:rStyle w:val="InternetLink"/>
                </w:rPr>
                <w:t>09.30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Prelicz-Huber. Frauen in alle Verwaltungsräte </w:t>
              <w:br/>
              <w:t xml:space="preserve">Mo. </w:t>
            </w:r>
            <w:r>
              <w:rPr>
                <w:lang w:val="fr-FR"/>
              </w:rPr>
              <w:t xml:space="preserve">Prelicz-Huber. Représentation des femmes dans les conseils d’administration </w:t>
              <w:br/>
              <w:t xml:space="preserve">Mo. </w:t>
            </w:r>
            <w:r>
              <w:rPr/>
              <w:t xml:space="preserve">Prelicz-Huber. Donne in tutti i consigli d’amminist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9">
              <w:r>
                <w:rPr>
                  <w:rStyle w:val="InternetLink"/>
                </w:rPr>
                <w:t>09.30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ymond. Schweizer Interessen im Zusammenhang mit der Aufnahme von Guantanamo-Häftlingen </w:t>
              <w:br/>
              <w:t xml:space="preserve">Ip. </w:t>
            </w:r>
            <w:r>
              <w:rPr>
                <w:lang w:val="fr-FR"/>
              </w:rPr>
              <w:t xml:space="preserve">Reymond. Accueil de prisonniers de Guantanamo. Intérêts de la Suisse </w:t>
              <w:br/>
              <w:t xml:space="preserve">Ip. </w:t>
            </w:r>
            <w:r>
              <w:rPr/>
              <w:t xml:space="preserve">Reymond. Accoglienza di prigionieri di Guantanamo. Interessi dell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0">
              <w:r>
                <w:rPr>
                  <w:rStyle w:val="InternetLink"/>
                </w:rPr>
                <w:t>09.30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Aeschbacher. Langwierige Asylverfahren </w:t>
              <w:br/>
              <w:t xml:space="preserve">Ip. </w:t>
            </w:r>
            <w:r>
              <w:rPr>
                <w:lang w:val="fr-FR"/>
              </w:rPr>
              <w:t xml:space="preserve">Aeschbacher. Procédures d’asile de longue haleine </w:t>
              <w:br/>
              <w:t xml:space="preserve">Ip. </w:t>
            </w:r>
            <w:r>
              <w:rPr/>
              <w:t xml:space="preserve">Aeschbacher. Asilo: lunghezza delle procedu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b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1">
              <w:r>
                <w:rPr>
                  <w:rStyle w:val="InternetLink"/>
                </w:rPr>
                <w:t>09.30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raber Jean-Pierre. Politisierung des Asylverfahrens </w:t>
              <w:br/>
              <w:t xml:space="preserve">Ip. </w:t>
            </w:r>
            <w:r>
              <w:rPr>
                <w:lang w:val="fr-FR"/>
              </w:rPr>
              <w:t xml:space="preserve">Graber Jean-Pierre. Politisation des procédures d’octroi d’asile </w:t>
              <w:br/>
              <w:t xml:space="preserve">Ip. </w:t>
            </w:r>
            <w:r>
              <w:rPr/>
              <w:t xml:space="preserve">Graber Jean-Pierre. Concessione dell’asilo: politicizzazione delle procedu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382">
              <w:r>
                <w:rPr>
                  <w:rStyle w:val="InternetLink"/>
                  <w:i/>
                </w:rPr>
                <w:t>09.31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Häberli-Koller. Reaktivierung der Regierungsreform </w:t>
              <w:br/>
              <w:t xml:space="preserve">Mo. </w:t>
            </w:r>
            <w:r>
              <w:rPr>
                <w:i/>
                <w:lang w:val="fr-FR"/>
              </w:rPr>
              <w:t xml:space="preserve">Häberli-Koller. Relancer la réforme du gouvernement </w:t>
              <w:br/>
              <w:t xml:space="preserve">Mo. </w:t>
            </w:r>
            <w:r>
              <w:rPr>
                <w:i/>
              </w:rPr>
              <w:t xml:space="preserve">Häberli-Koller. Riprendere la riforma del Gover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3">
              <w:r>
                <w:rPr>
                  <w:rStyle w:val="InternetLink"/>
                </w:rPr>
                <w:t>09.31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Engelberger. Geplante Erhöhung der Spielbankenabgaben </w:t>
              <w:br/>
              <w:t xml:space="preserve">Ip. </w:t>
            </w:r>
            <w:r>
              <w:rPr>
                <w:lang w:val="fr-FR"/>
              </w:rPr>
              <w:t xml:space="preserve">Engelberger. Projet de relèvement de l’impôt sur les maisons de jeu </w:t>
              <w:br/>
              <w:t xml:space="preserve">Ip. </w:t>
            </w:r>
            <w:r>
              <w:rPr/>
              <w:t xml:space="preserve">Engelberger. Previsto aumento della tassa sulle case da gio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4">
              <w:r>
                <w:rPr>
                  <w:rStyle w:val="InternetLink"/>
                </w:rPr>
                <w:t>09.31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onzé. Versicherungsschutz bei Leasingverträgen </w:t>
              <w:br/>
              <w:t xml:space="preserve">Mo. </w:t>
            </w:r>
            <w:r>
              <w:rPr>
                <w:lang w:val="fr-FR"/>
              </w:rPr>
              <w:t xml:space="preserve">Donzé. Contrats de leasing. Obligation de conclure une assurance perte d’emploi </w:t>
              <w:br/>
              <w:t xml:space="preserve">Mo. </w:t>
            </w:r>
            <w:r>
              <w:rPr/>
              <w:t xml:space="preserve">Donzé. Contratti di leasing: protezione assicurat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5">
              <w:r>
                <w:rPr>
                  <w:rStyle w:val="InternetLink"/>
                </w:rPr>
                <w:t>09.31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onzé. Konsumkredite. Weniger Risiko für junge Menschen </w:t>
              <w:br/>
              <w:t xml:space="preserve">Mo. </w:t>
            </w:r>
            <w:r>
              <w:rPr>
                <w:lang w:val="fr-FR"/>
              </w:rPr>
              <w:t xml:space="preserve">Donzé. Crédit à la consommation. Diminuer les risques pour les jeunes </w:t>
              <w:br/>
              <w:t xml:space="preserve">Mo. </w:t>
            </w:r>
            <w:r>
              <w:rPr/>
              <w:t xml:space="preserve">Donzé. Crediti al consumo. Meno rischi per i giova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6">
              <w:r>
                <w:rPr>
                  <w:rStyle w:val="InternetLink"/>
                </w:rPr>
                <w:t>09.32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eim. Diskriminierungsschutz </w:t>
              <w:br/>
              <w:t xml:space="preserve">Ip. Heim. </w:t>
            </w:r>
            <w:r>
              <w:rPr>
                <w:lang w:val="fr-FR"/>
              </w:rPr>
              <w:t xml:space="preserve">Protection contre la discrimination </w:t>
              <w:br/>
              <w:t xml:space="preserve">Ip. </w:t>
            </w:r>
            <w:r>
              <w:rPr/>
              <w:t xml:space="preserve">Heim. Protezione dalla discrimin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7">
              <w:r>
                <w:rPr>
                  <w:rStyle w:val="InternetLink"/>
                </w:rPr>
                <w:t>09.32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Bilaterale Verträge in Krisenzeiten </w:t>
              <w:br/>
              <w:t xml:space="preserve">Ip. </w:t>
            </w:r>
            <w:r>
              <w:rPr>
                <w:lang w:val="fr-FR"/>
              </w:rPr>
              <w:t xml:space="preserve">Groupe V. Accords bilatéraux en temps de crise </w:t>
              <w:br/>
              <w:t xml:space="preserve">Ip. </w:t>
            </w:r>
            <w:r>
              <w:rPr/>
              <w:t xml:space="preserve">Gruppo V. Accordi bilaterali in tempo di cr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8">
              <w:r>
                <w:rPr>
                  <w:rStyle w:val="InternetLink"/>
                </w:rPr>
                <w:t>09.32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imann Lukas. Bessere Kontrolle von Imamen </w:t>
              <w:br/>
              <w:t xml:space="preserve">Mo. </w:t>
            </w:r>
            <w:r>
              <w:rPr>
                <w:lang w:val="fr-FR"/>
              </w:rPr>
              <w:t xml:space="preserve">Reimann Lukas. Mieux contrôler les imams </w:t>
              <w:br/>
              <w:t xml:space="preserve">Mo. </w:t>
            </w:r>
            <w:r>
              <w:rPr/>
              <w:t xml:space="preserve">Reimann Lukas. Migliorare il controllo sugli ima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9">
              <w:r>
                <w:rPr>
                  <w:rStyle w:val="InternetLink"/>
                </w:rPr>
                <w:t>09.32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ossini. Anpassung des betreibungsrechtlichen Existenzminimums </w:t>
              <w:br/>
              <w:t xml:space="preserve">Mo. </w:t>
            </w:r>
            <w:r>
              <w:rPr>
                <w:lang w:val="fr-FR"/>
              </w:rPr>
              <w:t xml:space="preserve">Rossini. Adaptation du minimum vital des offices des poursuites </w:t>
              <w:br/>
              <w:t xml:space="preserve">Mo. </w:t>
            </w:r>
            <w:r>
              <w:rPr/>
              <w:t xml:space="preserve">Rossini. Uffici d’esecuzione: adeguamento del minimo vit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0">
              <w:r>
                <w:rPr>
                  <w:rStyle w:val="InternetLink"/>
                </w:rPr>
                <w:t>09.32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ischer. Auflösung der polizeilichen Kampftruppe Tigris </w:t>
              <w:br/>
              <w:t xml:space="preserve">Mo. </w:t>
            </w:r>
            <w:r>
              <w:rPr>
                <w:lang w:val="it-IT"/>
              </w:rPr>
              <w:t xml:space="preserve">Vischer. Dissoudre l’unité d’intervention policière Tigris </w:t>
              <w:br/>
              <w:t xml:space="preserve">Mo. Vischer. Scioglimento del gruppo d’intervento « Tigris » della poliz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1">
              <w:r>
                <w:rPr>
                  <w:rStyle w:val="InternetLink"/>
                </w:rPr>
                <w:t>09.32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ässler. Verkürzung fiskalischer Abgaben kein Ausschlussgrund für Amts- und Rechtshilfe </w:t>
              <w:br/>
              <w:t xml:space="preserve">Mo. </w:t>
            </w:r>
            <w:r>
              <w:rPr>
                <w:lang w:val="fr-FR"/>
              </w:rPr>
              <w:t xml:space="preserve">Fässler. Entraide internationale. Supprimer l’irrecevabilité pour les actes visant à diminuer les recettes fiscales </w:t>
              <w:br/>
              <w:t xml:space="preserve">Mo. </w:t>
            </w:r>
            <w:r>
              <w:rPr>
                <w:lang w:val="it-IT"/>
              </w:rPr>
              <w:t xml:space="preserve">Fässler. Decurtazione di tributi fiscali: nessun motivo per escludere una domanda di assistenza amministrativa e giudizi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2">
              <w:r>
                <w:rPr>
                  <w:rStyle w:val="InternetLink"/>
                </w:rPr>
                <w:t>09.33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Chopard-Acklin. Sondereinheit Tigris der Bundespolizei </w:t>
              <w:br/>
              <w:t xml:space="preserve">Ip. </w:t>
            </w:r>
            <w:r>
              <w:rPr>
                <w:lang w:val="fr-FR"/>
              </w:rPr>
              <w:t xml:space="preserve">Chopard-Acklin. Police fédérale. Unité spéciale « Tigris » </w:t>
              <w:br/>
              <w:t xml:space="preserve">Ip. </w:t>
            </w:r>
            <w:r>
              <w:rPr/>
              <w:t xml:space="preserve">Chopard-Acklin. Unità speciale „Tigris“ della Polizia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3">
              <w:r>
                <w:rPr>
                  <w:rStyle w:val="InternetLink"/>
                </w:rPr>
                <w:t>09.33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avre Laurent. Parzellenweise Verpachtung von landwirtschaftlichen Gewerben im Eigentum von juristischen Personen des öffentlichen oder privaten Rechts </w:t>
              <w:br/>
              <w:t xml:space="preserve">Mo. </w:t>
            </w:r>
            <w:r>
              <w:rPr>
                <w:lang w:val="fr-FR"/>
              </w:rPr>
              <w:t xml:space="preserve">Favre Laurent. Affermage par parcelles d’entreprises agricoles propriétés de personnes morales de droit public et privé </w:t>
              <w:br/>
              <w:t xml:space="preserve">Mo. </w:t>
            </w:r>
            <w:r>
              <w:rPr>
                <w:lang w:val="it-IT"/>
              </w:rPr>
              <w:t xml:space="preserve">Favre Laurent. Affitto particella per particella di aziende agricole di proprietà di persone giuridiche di diritto pubblico e priv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4">
              <w:r>
                <w:rPr>
                  <w:rStyle w:val="InternetLink"/>
                </w:rPr>
                <w:t>09.33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aumann J. Alexander. Zulässigkeit von Initiativzahlen sowie der Art der Finanzierung der Initiative </w:t>
              <w:br/>
              <w:t xml:space="preserve">Ip. </w:t>
            </w:r>
            <w:r>
              <w:rPr>
                <w:lang w:val="fr-FR"/>
              </w:rPr>
              <w:t xml:space="preserve">Baumann J. Alexander. Jeux d’argent au service du bien commun. </w:t>
            </w:r>
            <w:r>
              <w:rPr>
                <w:lang w:val="it-IT"/>
              </w:rPr>
              <w:t xml:space="preserve">Rien ne va plus ! </w:t>
              <w:br/>
              <w:t xml:space="preserve">Ip. Baumann J. Alexander. Ammissibilità degli scopi e del tipo di finanziamento dell’iniziat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5">
              <w:r>
                <w:rPr>
                  <w:rStyle w:val="InternetLink"/>
                </w:rPr>
                <w:t>09.33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K-NR. Anpassung der Bestimmungen zum anwaltlichen Berufsgeheimnis in den verschiedenen Verfahrensrechten des Bundes </w:t>
              <w:br/>
              <w:t xml:space="preserve">Mo. </w:t>
            </w:r>
            <w:r>
              <w:rPr>
                <w:lang w:val="fr-FR"/>
              </w:rPr>
              <w:t xml:space="preserve">CAJ-CN. Adaptation des dispositions relatives au secret professionnel des avocats dans les différentes lois fédérales de procédure </w:t>
              <w:br/>
              <w:t xml:space="preserve">Mo. </w:t>
            </w:r>
            <w:r>
              <w:rPr>
                <w:lang w:val="it-IT"/>
              </w:rPr>
              <w:t xml:space="preserve">CAG-CN. Segreto professionale degli avvocati: adeguare le disposizioni nei diversi atti legislativi processuali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6">
              <w:r>
                <w:rPr>
                  <w:rStyle w:val="InternetLink"/>
                </w:rPr>
                <w:t>09.33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aumann J. Alexander. Geheime Polizeielemente? </w:t>
              <w:br/>
            </w:r>
            <w:r>
              <w:rPr>
                <w:lang w:val="fr-FR"/>
              </w:rPr>
              <w:t xml:space="preserve">Ip. Baumann J. Alexander. Unités de police secrètes ? </w:t>
              <w:br/>
            </w:r>
            <w:r>
              <w:rPr/>
              <w:t xml:space="preserve">Ip. Baumann J. Alexander. Unità di polizia segret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7">
              <w:r>
                <w:rPr>
                  <w:rStyle w:val="InternetLink"/>
                </w:rPr>
                <w:t>09.33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aumann J. Alexander. Einsatz und Resultate der EG Tigris </w:t>
              <w:br/>
              <w:t xml:space="preserve">Ip. </w:t>
            </w:r>
            <w:r>
              <w:rPr>
                <w:lang w:val="fr-FR"/>
              </w:rPr>
              <w:t xml:space="preserve">Baumann J. Alexander. Groupe d’engagement Tigris. Intervention et résultats </w:t>
              <w:br/>
              <w:t xml:space="preserve">Ip. </w:t>
            </w:r>
            <w:r>
              <w:rPr/>
              <w:t xml:space="preserve">Baumann J. Alexander. Impiego e risultati dell’unità d’intervento Tigri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398">
              <w:r>
                <w:rPr>
                  <w:rStyle w:val="InternetLink"/>
                  <w:i/>
                </w:rPr>
                <w:t>09.33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Tschümperlin. Keine Rückführungen in den Zentral- und Südirak </w:t>
              <w:br/>
              <w:t xml:space="preserve">Ip. </w:t>
            </w:r>
            <w:r>
              <w:rPr>
                <w:i/>
                <w:lang w:val="fr-FR"/>
              </w:rPr>
              <w:t xml:space="preserve">Tschümperlin. Non au rapatriement vers l’Irak central et méridional </w:t>
              <w:br/>
              <w:t xml:space="preserve">Ip. </w:t>
            </w:r>
            <w:r>
              <w:rPr>
                <w:i/>
              </w:rPr>
              <w:t xml:space="preserve">Tschümperlin. Sospensione die rimpatri nell’Iraq centrale e merid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9">
              <w:r>
                <w:rPr>
                  <w:rStyle w:val="InternetLink"/>
                </w:rPr>
                <w:t>09.33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Voruz. Ausschaffung von Fahad Khammas </w:t>
              <w:br/>
              <w:t xml:space="preserve">Ip. </w:t>
            </w:r>
            <w:r>
              <w:rPr>
                <w:lang w:val="fr-FR"/>
              </w:rPr>
              <w:t xml:space="preserve">Voruz. Expulsion forcée de Fahad Khammas </w:t>
              <w:br/>
              <w:t xml:space="preserve">Ip. </w:t>
            </w:r>
            <w:r>
              <w:rPr/>
              <w:t xml:space="preserve">Voruz. Espulsione forzata di Fahad Khamma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0">
              <w:r>
                <w:rPr>
                  <w:rStyle w:val="InternetLink"/>
                </w:rPr>
                <w:t>09.33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Baettig. Psychische Auswirkungen der obligatorischen Erhebung von biometrischen Daten </w:t>
              <w:br/>
              <w:t xml:space="preserve">Po. </w:t>
            </w:r>
            <w:r>
              <w:rPr>
                <w:lang w:val="fr-FR"/>
              </w:rPr>
              <w:t xml:space="preserve">Baettig. Impact psychologique de la récolte obligatoire de données biométriques </w:t>
              <w:br/>
              <w:t xml:space="preserve">Po. </w:t>
            </w:r>
            <w:r>
              <w:rPr/>
              <w:t xml:space="preserve">Baettig. Impatto psicologico della raccolta obbligatoria die dati biometr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1">
              <w:r>
                <w:rPr>
                  <w:rStyle w:val="InternetLink"/>
                </w:rPr>
                <w:t>09.33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Abate. Bewilligungskontingente BewG </w:t>
              <w:br/>
              <w:t xml:space="preserve">Ip. </w:t>
            </w:r>
            <w:r>
              <w:rPr>
                <w:lang w:val="fr-FR"/>
              </w:rPr>
              <w:t xml:space="preserve">Abate. Contingents d’autorisations LFAIE </w:t>
              <w:br/>
              <w:t xml:space="preserve">Ip. </w:t>
            </w:r>
            <w:r>
              <w:rPr/>
              <w:t xml:space="preserve">Abate. Contingenti d’autorizzazioni LAF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2">
              <w:r>
                <w:rPr>
                  <w:rStyle w:val="InternetLink"/>
                </w:rPr>
                <w:t>09.33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ässler. Stärkere Rechte der Bauherrschaft bei der Behebung von Baumängeln </w:t>
              <w:br/>
              <w:t xml:space="preserve">Mo. </w:t>
            </w:r>
            <w:r>
              <w:rPr>
                <w:lang w:val="fr-FR"/>
              </w:rPr>
              <w:t xml:space="preserve">Fässler. Renforcer les droits du maître d’ouvrage en matière de réparation des vices de construction </w:t>
              <w:br/>
              <w:t xml:space="preserve">Mo. </w:t>
            </w:r>
            <w:r>
              <w:rPr>
                <w:lang w:val="it-IT"/>
              </w:rPr>
              <w:t xml:space="preserve">Fässler. Rafforzare I diritti dei committenti nell’eliminazione dei difetti di costru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3">
              <w:r>
                <w:rPr>
                  <w:rStyle w:val="InternetLink"/>
                </w:rPr>
                <w:t>09.33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lückiger. Killerspiele. Massnahmen des Bundesrates </w:t>
              <w:br/>
              <w:t xml:space="preserve">Ip. </w:t>
            </w:r>
            <w:r>
              <w:rPr>
                <w:lang w:val="fr-FR"/>
              </w:rPr>
              <w:t xml:space="preserve">Flückiger. Jeux violents : mesures du Conseil fédéral </w:t>
              <w:br/>
              <w:t xml:space="preserve">Ip. </w:t>
            </w:r>
            <w:r>
              <w:rPr/>
              <w:t xml:space="preserve">Flückiger. Videogiochi violenti: misure del Consiglio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4">
              <w:r>
                <w:rPr>
                  <w:rStyle w:val="InternetLink"/>
                </w:rPr>
                <w:t>09.34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oth-Bernasconi. Zivilstandsunabhängige Aufenthaltsbewilligung </w:t>
              <w:br/>
              <w:t xml:space="preserve">Mo. </w:t>
            </w:r>
            <w:r>
              <w:rPr>
                <w:lang w:val="fr-FR"/>
              </w:rPr>
              <w:t xml:space="preserve">Roth-Bernasconi. Autorisation de séjour indépendante de l’état civil </w:t>
              <w:br/>
              <w:t xml:space="preserve">Mo. </w:t>
            </w:r>
            <w:r>
              <w:rPr/>
              <w:t xml:space="preserve">Roth-Bernasconi. Permesso di dimora indipendente dallo stato civ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05">
              <w:r>
                <w:rPr>
                  <w:rStyle w:val="InternetLink"/>
                  <w:i/>
                </w:rPr>
                <w:t>09.34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Fehr Jacqueline. Moralische Wiedergutmachung </w:t>
              <w:br/>
              <w:t xml:space="preserve">Ip. </w:t>
            </w:r>
            <w:r>
              <w:rPr>
                <w:i/>
                <w:lang w:val="fr-FR"/>
              </w:rPr>
              <w:t xml:space="preserve">Fehr Jacqueline. Réparation du tort moral </w:t>
              <w:br/>
              <w:t xml:space="preserve">Ip. </w:t>
            </w:r>
            <w:r>
              <w:rPr>
                <w:i/>
              </w:rPr>
              <w:t xml:space="preserve">Fehr Jacqueline. Riparazione del torto mo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06">
              <w:r>
                <w:rPr>
                  <w:rStyle w:val="InternetLink"/>
                  <w:i/>
                </w:rPr>
                <w:t>09.34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Hochreutener. Regierungsreform </w:t>
              <w:br/>
              <w:t xml:space="preserve">Mo. Hochreutener. </w:t>
            </w:r>
            <w:r>
              <w:rPr>
                <w:i/>
                <w:lang w:val="fr-FR"/>
              </w:rPr>
              <w:t xml:space="preserve">Réforme du gouvernement </w:t>
              <w:br/>
              <w:t xml:space="preserve">Mo. Hochreutener. </w:t>
            </w:r>
            <w:r>
              <w:rPr>
                <w:i/>
              </w:rPr>
              <w:t xml:space="preserve">Riforma del Gover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7">
              <w:r>
                <w:rPr>
                  <w:rStyle w:val="InternetLink"/>
                </w:rPr>
                <w:t>09.34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ischof. Nachrichtenlose Vermögenswerte </w:t>
              <w:br/>
              <w:t xml:space="preserve">Ip. </w:t>
            </w:r>
            <w:r>
              <w:rPr>
                <w:lang w:val="fr-FR"/>
              </w:rPr>
              <w:t xml:space="preserve">Bischof. Fonds en déshérence </w:t>
              <w:br/>
              <w:t xml:space="preserve">Ip. </w:t>
            </w:r>
            <w:r>
              <w:rPr/>
              <w:t xml:space="preserve">Bischof. Fondi in giac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8">
              <w:r>
                <w:rPr>
                  <w:rStyle w:val="InternetLink"/>
                </w:rPr>
                <w:t>09.34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it-IT"/>
              </w:rPr>
              <w:t xml:space="preserve">Mo. Freysinger. Lex Helvetica </w:t>
              <w:br/>
              <w:t xml:space="preserve">Mo. </w:t>
            </w:r>
            <w:r>
              <w:rPr>
                <w:lang w:val="en-GB"/>
              </w:rPr>
              <w:t xml:space="preserve">Freysinger. Lex Helvetica </w:t>
              <w:br/>
              <w:t xml:space="preserve">Mo. Freysinger. </w:t>
            </w:r>
            <w:r>
              <w:rPr/>
              <w:t xml:space="preserve">Lex Helve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9">
              <w:r>
                <w:rPr>
                  <w:rStyle w:val="InternetLink"/>
                </w:rPr>
                <w:t>09.34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eysinger. Waffengesetz. Parlamentsbeschlüsse respektieren </w:t>
              <w:br/>
              <w:t xml:space="preserve">Mo. </w:t>
            </w:r>
            <w:r>
              <w:rPr>
                <w:lang w:val="fr-FR"/>
              </w:rPr>
              <w:t xml:space="preserve">Freysinger. Loi sur les armes. Respect des décisions parlementaires </w:t>
              <w:br/>
              <w:t xml:space="preserve">Mo. </w:t>
            </w:r>
            <w:r>
              <w:rPr/>
              <w:t xml:space="preserve">Freysinger. Legge sulle armi. Rispetto delle decisioni del Parl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0">
              <w:r>
                <w:rPr>
                  <w:rStyle w:val="InternetLink"/>
                </w:rPr>
                <w:t>09.34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aumann J. Alexander. Vostra-Einsichtsrecht durch Einbürgerungsbehörden </w:t>
              <w:br/>
              <w:t xml:space="preserve">Mo. </w:t>
            </w:r>
            <w:r>
              <w:rPr>
                <w:lang w:val="fr-FR"/>
              </w:rPr>
              <w:t xml:space="preserve">Baumann J. Alexander. Droit de consulter le casier judiciaire pour les autorités de naturalisation </w:t>
              <w:br/>
              <w:t xml:space="preserve">Mo. </w:t>
            </w:r>
            <w:r>
              <w:rPr>
                <w:lang w:val="it-IT"/>
              </w:rPr>
              <w:t xml:space="preserve">Baumann J. Alexander. Autorità preposte alle naturalizzazioni: diritto di consultare VOST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1">
              <w:r>
                <w:rPr>
                  <w:rStyle w:val="InternetLink"/>
                </w:rPr>
                <w:t>09.34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aumann J. Alexander. Spielbankenverordnung. Wahl des Zeitpunktes für eine Erhöhung der Spielbankenabgabe </w:t>
              <w:br/>
              <w:t xml:space="preserve">Mo. </w:t>
            </w:r>
            <w:r>
              <w:rPr>
                <w:lang w:val="fr-FR"/>
              </w:rPr>
              <w:t xml:space="preserve">Baumann J. Alexander. Ordonnance sur les maisons de jeu : choix du moment pour augmenter l’impôt sur les casinos </w:t>
              <w:br/>
              <w:t xml:space="preserve">Mo. </w:t>
            </w:r>
            <w:r>
              <w:rPr>
                <w:lang w:val="it-IT"/>
              </w:rPr>
              <w:t xml:space="preserve">Baumann J. Alexander. Ordinanza sulle case da gioco: tempistica dell’aumento dell’imposta sulle case da gio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12">
              <w:r>
                <w:rPr>
                  <w:rStyle w:val="InternetLink"/>
                  <w:i/>
                </w:rPr>
                <w:t>09.34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Fraktion V. Die Nichtanwendung der Ventilklausel führt zu ernsthaften Problemen auf dem Arbeitsmarkt und bei den Sozialwerken </w:t>
              <w:br/>
              <w:t xml:space="preserve">Ip. </w:t>
            </w:r>
            <w:r>
              <w:rPr>
                <w:i/>
                <w:lang w:val="fr-FR"/>
              </w:rPr>
              <w:t xml:space="preserve">Groupe V. La non-activation de la clause de sauvegarde entraînera de graves problèmes sur le marché du travail et pour les assurances sociales </w:t>
              <w:br/>
              <w:t xml:space="preserve">Ip. </w:t>
            </w:r>
            <w:r>
              <w:rPr>
                <w:i/>
                <w:lang w:val="it-IT"/>
              </w:rPr>
              <w:t xml:space="preserve">Gruppo V. Mancata applicazione della clausola di salvaguardia : problemi seri sul mercato del lavoro e nelle istituzioni soci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3">
              <w:r>
                <w:rPr>
                  <w:rStyle w:val="InternetLink"/>
                </w:rPr>
                <w:t>09.34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EU-Zahlen belegen: Schweiz ist Asyl-Eldorado von Europa </w:t>
              <w:br/>
              <w:t xml:space="preserve">Ip. </w:t>
            </w:r>
            <w:r>
              <w:rPr>
                <w:lang w:val="fr-FR"/>
              </w:rPr>
              <w:t xml:space="preserve">Groupe V. Les chiffres de l’UE l’attestent : la Suisse est l’eldorado européen en matière d’asile </w:t>
              <w:br/>
              <w:t xml:space="preserve">Ip. </w:t>
            </w:r>
            <w:r>
              <w:rPr>
                <w:lang w:val="it-IT"/>
              </w:rPr>
              <w:t xml:space="preserve">Gruppo V. I dati UE in materia d’asilo lo confermano : la Svizzera è l’Eldorado d’Europa !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4">
              <w:r>
                <w:rPr>
                  <w:rStyle w:val="InternetLink"/>
                </w:rPr>
                <w:t>09.34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Chopard-Acklin. Private Sicherheitsdienste. Gesamtschweizerisch gleichwertiges Zulassungs- und Kontrollsystem </w:t>
              <w:br/>
              <w:t xml:space="preserve">Mo. </w:t>
            </w:r>
            <w:r>
              <w:rPr>
                <w:lang w:val="fr-FR"/>
              </w:rPr>
              <w:t xml:space="preserve">Chopard-Acklin. Services de sécurité privés. Système national uniforme d’autorisation et de contrôle </w:t>
              <w:br/>
              <w:t xml:space="preserve">Mo. </w:t>
            </w:r>
            <w:r>
              <w:rPr>
                <w:lang w:val="it-IT"/>
              </w:rPr>
              <w:t xml:space="preserve">Chopard-Acklin. Servizi di sicurezza privati: sistema di autorizzazione e controllo uniforme a livello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5">
              <w:r>
                <w:rPr>
                  <w:rStyle w:val="InternetLink"/>
                </w:rPr>
                <w:t>09.34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üller Philipp. Aufenthaltsstatus des Ausländers nach Nichtigerklärung des Bürgerrechts </w:t>
              <w:br/>
              <w:t xml:space="preserve">Mo. </w:t>
            </w:r>
            <w:r>
              <w:rPr>
                <w:lang w:val="fr-FR"/>
              </w:rPr>
              <w:t xml:space="preserve">Müller Philipp. Statut de séjour d’un étranger après l’annulation de sa naturalisation </w:t>
              <w:br/>
              <w:t xml:space="preserve">Mo. </w:t>
            </w:r>
            <w:r>
              <w:rPr>
                <w:lang w:val="it-IT"/>
              </w:rPr>
              <w:t xml:space="preserve">Müller Philipp. Statuto dello straniero in seguito all’annullamento della naturalizz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16">
              <w:r>
                <w:rPr>
                  <w:rStyle w:val="InternetLink"/>
                  <w:i/>
                </w:rPr>
                <w:t>09.34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Bischof. Änderung der Strafprozessordnung. Gewalttäter wieder vor den Richter </w:t>
              <w:br/>
              <w:t xml:space="preserve">Mo. </w:t>
            </w:r>
            <w:r>
              <w:rPr>
                <w:i/>
                <w:lang w:val="fr-FR"/>
              </w:rPr>
              <w:t xml:space="preserve">Bischof. Modification du code de procédure pénale : renvoyer les auteurs d’actes de violence devant le juge </w:t>
              <w:br/>
              <w:t xml:space="preserve">Mo. </w:t>
            </w:r>
            <w:r>
              <w:rPr>
                <w:i/>
                <w:lang w:val="it-IT"/>
              </w:rPr>
              <w:t xml:space="preserve">Bischof. Modifica del Codice di procedura penale: i violenti di nuovo davanti al giudic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7">
              <w:r>
                <w:rPr>
                  <w:rStyle w:val="InternetLink"/>
                </w:rPr>
                <w:t>09.34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Hodgers. Dauer der Einbürgerungsverfahren in den Kantonen und Gemeinden </w:t>
              <w:br/>
              <w:t xml:space="preserve">Po. </w:t>
            </w:r>
            <w:r>
              <w:rPr>
                <w:lang w:val="fr-FR"/>
              </w:rPr>
              <w:t xml:space="preserve">Hodgers. Etat des lieux des durées des procédures de naturalisation dans les cantons et communes </w:t>
              <w:br/>
              <w:t xml:space="preserve">Po. </w:t>
            </w:r>
            <w:r>
              <w:rPr>
                <w:lang w:val="it-IT"/>
              </w:rPr>
              <w:t xml:space="preserve">Hodgers. Durata delle procedure di naturalizzazione nei Cantoni e nei Comu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18">
              <w:r>
                <w:rPr>
                  <w:rStyle w:val="InternetLink"/>
                  <w:i/>
                </w:rPr>
                <w:t>09.35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Segmüller. Untersuchungshaft in Raserfällen </w:t>
              <w:br/>
              <w:t xml:space="preserve">Po. </w:t>
            </w:r>
            <w:r>
              <w:rPr>
                <w:i/>
                <w:lang w:val="fr-FR"/>
              </w:rPr>
              <w:t xml:space="preserve">Segmüller. Détention préventive pour les chauffards </w:t>
              <w:br/>
              <w:t xml:space="preserve">Po. </w:t>
            </w:r>
            <w:r>
              <w:rPr>
                <w:i/>
              </w:rPr>
              <w:t xml:space="preserve">Segmüller. Carcerazione preventiva per i pirati della strad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9">
              <w:r>
                <w:rPr>
                  <w:rStyle w:val="InternetLink"/>
                </w:rPr>
                <w:t>09.351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hanei. Ehescheidung und -trennung. Gleichbehandlung in Mankofällen </w:t>
              <w:br/>
              <w:t xml:space="preserve">Mo. Thanei. </w:t>
            </w:r>
            <w:r>
              <w:rPr>
                <w:lang w:val="fr-FR"/>
              </w:rPr>
              <w:t xml:space="preserve">Séparation et divorce. Traitement équitable en cas de déficit </w:t>
              <w:br/>
              <w:t xml:space="preserve">Mo. </w:t>
            </w:r>
            <w:r>
              <w:rPr>
                <w:lang w:val="it-IT"/>
              </w:rPr>
              <w:t xml:space="preserve">Thanei. Divorzio e separazione: per un'equa regolamentazione del mantenimento in casi di ca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0">
              <w:r>
                <w:rPr>
                  <w:rStyle w:val="InternetLink"/>
                </w:rPr>
                <w:t>09.35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horens Goumaz. Soziales und ökologisches Engagement von Unternehmen: Mehr Transparenz und Anerkennung </w:t>
              <w:br/>
              <w:t xml:space="preserve">Mo. </w:t>
            </w:r>
            <w:r>
              <w:rPr>
                <w:lang w:val="fr-FR"/>
              </w:rPr>
              <w:t xml:space="preserve">Thorens Goumaz. Engagement environnemental et social des entreprises. Plus de transparence et de reconnaissance </w:t>
              <w:br/>
              <w:t xml:space="preserve">Mo. </w:t>
            </w:r>
            <w:r>
              <w:rPr>
                <w:lang w:val="it-IT"/>
              </w:rPr>
              <w:t xml:space="preserve">Thorens Goumaz. Impegno ambientale e sociale delle imprese: maggiore trasparenza e riconosc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1"/>
        <w:gridCol w:w="425"/>
        <w:gridCol w:w="5636"/>
        <w:gridCol w:w="1276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1">
              <w:r>
                <w:rPr>
                  <w:rStyle w:val="InternetLink"/>
                </w:rPr>
                <w:t>09.35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aettig. Zustrom von Asylsuchenden und Mangel an bezahlbarem Wohnraum für Studierende </w:t>
              <w:br/>
              <w:t xml:space="preserve">Ip. </w:t>
            </w:r>
            <w:r>
              <w:rPr>
                <w:lang w:val="fr-FR"/>
              </w:rPr>
              <w:t xml:space="preserve">Baettig. Afflux de requérants d'asile et pénurie de logements à prix abordables pour les étudiants </w:t>
              <w:br/>
              <w:t xml:space="preserve">Ip. </w:t>
            </w:r>
            <w:r>
              <w:rPr>
                <w:lang w:val="it-IT"/>
              </w:rPr>
              <w:t xml:space="preserve">Baettig. Affluenza di richiedenti l'asilo e penuria di alloggi a prezzi abbordabili per stud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2">
              <w:r>
                <w:rPr>
                  <w:rStyle w:val="InternetLink"/>
                </w:rPr>
                <w:t>09.35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John-Calame. Internationales Übereinkommen über die Rechte des Kindes </w:t>
              <w:br/>
              <w:t xml:space="preserve">Ip. </w:t>
            </w:r>
            <w:r>
              <w:rPr>
                <w:lang w:val="fr-FR"/>
              </w:rPr>
              <w:t xml:space="preserve">John-Calame. Convention internationale des Droits de l'enfant </w:t>
              <w:br/>
              <w:t xml:space="preserve">Ip. John-Calame. </w:t>
            </w:r>
            <w:r>
              <w:rPr/>
              <w:t xml:space="preserve">Convenzione sui diritti del fanciul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3">
              <w:r>
                <w:rPr>
                  <w:rStyle w:val="InternetLink"/>
                </w:rPr>
                <w:t>09.35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Prelicz-Huber. Erweiterung des Flüchtlingsbegriffes. Anerkennung der geschlechterspezifischen Verfolgung </w:t>
              <w:br/>
              <w:t xml:space="preserve">Mo. </w:t>
            </w:r>
            <w:r>
              <w:rPr>
                <w:lang w:val="fr-FR"/>
              </w:rPr>
              <w:t xml:space="preserve">Prelicz-Huber. Définition du terme de réfugié. Reconnaître la persécution du fait de l'orientation sexuelle </w:t>
              <w:br/>
              <w:t xml:space="preserve">Mo. </w:t>
            </w:r>
            <w:r>
              <w:rPr>
                <w:lang w:val="it-IT"/>
              </w:rPr>
              <w:t xml:space="preserve">Prelicz-Huber. Estensione del concetto di rifugiato: riconoscimento della persecuzione di natura sessu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4">
              <w:r>
                <w:rPr>
                  <w:rStyle w:val="InternetLink"/>
                </w:rPr>
                <w:t>09.35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Prelicz-Huber. Asylpraxis bei Opfer von geschlechtsspezifischer Verfolgung </w:t>
              <w:br/>
              <w:t xml:space="preserve">Ip. </w:t>
            </w:r>
            <w:r>
              <w:rPr>
                <w:lang w:val="fr-FR"/>
              </w:rPr>
              <w:t xml:space="preserve">Prelicz-Huber. Octroi de l'asile en cas de persécution du fait de l'orientation sexuelle </w:t>
              <w:br/>
              <w:t xml:space="preserve">Ip. </w:t>
            </w:r>
            <w:r>
              <w:rPr>
                <w:lang w:val="it-IT"/>
              </w:rPr>
              <w:t xml:space="preserve">Prelicz-Huber. Vittime di persecuzioni di natura sessuale: prassi d'asi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5">
              <w:r>
                <w:rPr>
                  <w:rStyle w:val="InternetLink"/>
                </w:rPr>
                <w:t>09.35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ang. Transparenz über Sondertruppen </w:t>
              <w:br/>
              <w:t xml:space="preserve">Ip. </w:t>
            </w:r>
            <w:r>
              <w:rPr>
                <w:lang w:val="fr-FR"/>
              </w:rPr>
              <w:t xml:space="preserve">Lang. Unités spéciales. Assurer une pleine transparence </w:t>
              <w:br/>
              <w:t xml:space="preserve">Ip. </w:t>
            </w:r>
            <w:r>
              <w:rPr/>
              <w:t xml:space="preserve">Lang. Unità speciali d'intervento: traspa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6">
              <w:r>
                <w:rPr>
                  <w:rStyle w:val="InternetLink"/>
                </w:rPr>
                <w:t>09.35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BD. Einführung von elektronischen Waffensicherungen </w:t>
              <w:br/>
              <w:t xml:space="preserve">Mo. </w:t>
            </w:r>
            <w:r>
              <w:rPr>
                <w:lang w:val="fr-FR"/>
              </w:rPr>
              <w:t xml:space="preserve">Groupe BD. Introduction de sûretés électroniques pour les armes à feu </w:t>
              <w:br/>
              <w:t xml:space="preserve">Mo. </w:t>
            </w:r>
            <w:r>
              <w:rPr/>
              <w:t xml:space="preserve">Gruppo BD. Introduzione della protezione elettronica delle arm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7">
              <w:r>
                <w:rPr>
                  <w:rStyle w:val="InternetLink"/>
                </w:rPr>
                <w:t>09.35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Donzé. Konversion als Asylgrund insbesondere bei Zweitgesuchen </w:t>
              <w:br/>
              <w:t xml:space="preserve">Ip. </w:t>
            </w:r>
            <w:r>
              <w:rPr>
                <w:lang w:val="fr-FR"/>
              </w:rPr>
              <w:t xml:space="preserve">Donzé. La conversion comme motif d'asile, notamment en cas de deuxième demande </w:t>
              <w:br/>
              <w:t xml:space="preserve">Ip. </w:t>
            </w:r>
            <w:r>
              <w:rPr>
                <w:lang w:val="it-IT"/>
              </w:rPr>
              <w:t xml:space="preserve">Donzé. La conversione come motivo d'asilo - in particolare per le seconde domande d'asi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28">
              <w:r>
                <w:rPr>
                  <w:rStyle w:val="InternetLink"/>
                  <w:i/>
                </w:rPr>
                <w:t>09.35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Reimann Lukas. Plafonierung der Einbürgerungen </w:t>
              <w:br/>
              <w:t xml:space="preserve">Mo. </w:t>
            </w:r>
            <w:r>
              <w:rPr>
                <w:i/>
                <w:lang w:val="fr-FR"/>
              </w:rPr>
              <w:t xml:space="preserve">Reimann Lukas. Plafonnement du nombre de naturalisations </w:t>
              <w:br/>
              <w:t xml:space="preserve">Mo. </w:t>
            </w:r>
            <w:r>
              <w:rPr>
                <w:i/>
              </w:rPr>
              <w:t xml:space="preserve">Reimann Lukas. Tetto massimo per le naturalizza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9">
              <w:r>
                <w:rPr>
                  <w:rStyle w:val="InternetLink"/>
                </w:rPr>
                <w:t>09.36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üri. Förderung der Transitmigrationsprogramme und der Rückkehrhilfe </w:t>
              <w:br/>
              <w:t xml:space="preserve">Mo. </w:t>
            </w:r>
            <w:r>
              <w:rPr>
                <w:lang w:val="fr-FR"/>
              </w:rPr>
              <w:t xml:space="preserve">Müri. Migration de transit et aide au retour. Soutien de programmes </w:t>
              <w:br/>
              <w:t xml:space="preserve">Mo. </w:t>
            </w:r>
            <w:r>
              <w:rPr>
                <w:lang w:val="it-IT"/>
              </w:rPr>
              <w:t xml:space="preserve">Müri. Incentivare i programmi a favore della migrazione di transito e dell'aiuto al ritor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30">
              <w:r>
                <w:rPr>
                  <w:rStyle w:val="InternetLink"/>
                  <w:i/>
                </w:rPr>
                <w:t>09.36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iala. Ausländische Gewalttäter. Sicherstellung der direkten Ausschaffung am Ende der Verbüssung einer Strafe oder Massnahme </w:t>
              <w:br/>
              <w:t xml:space="preserve">Mo. </w:t>
            </w:r>
            <w:r>
              <w:rPr>
                <w:i/>
                <w:lang w:val="fr-FR"/>
              </w:rPr>
              <w:t xml:space="preserve">Fiala. Auteurs de violence étrangers. S'assurer du renvoi à la fin de l'exécution d'une peine ou d'une mesure </w:t>
              <w:br/>
              <w:t xml:space="preserve">Mo. </w:t>
            </w:r>
            <w:r>
              <w:rPr>
                <w:i/>
                <w:lang w:val="it-IT"/>
              </w:rPr>
              <w:t xml:space="preserve">Fiala. Garantire l'allontanamento immediato degli stranieri violenti alla fine della pena o della mis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31">
              <w:r>
                <w:rPr>
                  <w:rStyle w:val="InternetLink"/>
                </w:rPr>
                <w:t>09.36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schümperlin. Keine Unterbringung von Asylsuchenden in unterirdischen Zivilschutzanlagen </w:t>
              <w:br/>
              <w:t xml:space="preserve">Mo. </w:t>
            </w:r>
            <w:r>
              <w:rPr>
                <w:lang w:val="fr-FR"/>
              </w:rPr>
              <w:t xml:space="preserve">Tschümperlin. Les requérants d'asile ne doivent plus être hébergés dans des abris souterrains de la protection civile </w:t>
              <w:br/>
              <w:t xml:space="preserve">Mo. </w:t>
            </w:r>
            <w:r>
              <w:rPr>
                <w:lang w:val="it-IT"/>
              </w:rPr>
              <w:t xml:space="preserve">Tschümperlin. Evitare di alloggiare i richiedenti l'asilo in strutture sotterranee della protezione civ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32">
              <w:r>
                <w:rPr>
                  <w:rStyle w:val="InternetLink"/>
                </w:rPr>
                <w:t>09.36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arthassat. Raserrennen und Rechtsstaat </w:t>
              <w:br/>
              <w:t xml:space="preserve">Mo. </w:t>
            </w:r>
            <w:r>
              <w:rPr>
                <w:lang w:val="fr-FR"/>
              </w:rPr>
              <w:t xml:space="preserve">Barthassat. Courses poursuites et Etat de droit </w:t>
              <w:br/>
              <w:t xml:space="preserve">Mo. </w:t>
            </w:r>
            <w:r>
              <w:rPr/>
              <w:t xml:space="preserve">Barthassat. Gare d'inseguimento e Stato di dirit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33">
              <w:r>
                <w:rPr>
                  <w:rStyle w:val="InternetLink"/>
                </w:rPr>
                <w:t>09.36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ochreutener. Videoüberwachung im öffentlichen Raum. Datenschutz mit Vernunft </w:t>
              <w:br/>
              <w:t xml:space="preserve">Mo. Hochreutener. </w:t>
            </w:r>
            <w:r>
              <w:rPr>
                <w:lang w:val="fr-FR"/>
              </w:rPr>
              <w:t xml:space="preserve">Vidéosurveillance dans les lieux publics; savoir raison garder en matière de protection des données </w:t>
              <w:br/>
              <w:t xml:space="preserve">Mo. </w:t>
            </w:r>
            <w:r>
              <w:rPr>
                <w:lang w:val="it-IT"/>
              </w:rPr>
              <w:t xml:space="preserve">Hochreutener. Videosorveglianza in luoghi pubblici: protezione dei dati con mo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34">
              <w:r>
                <w:rPr>
                  <w:rStyle w:val="InternetLink"/>
                </w:rPr>
                <w:t>09.36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luri. Migrationspartnerschaften. Ziele des Bundesrats </w:t>
              <w:br/>
              <w:t xml:space="preserve">Ip. </w:t>
            </w:r>
            <w:r>
              <w:rPr>
                <w:lang w:val="fr-FR"/>
              </w:rPr>
              <w:t xml:space="preserve">Fluri. Conventions de partenariat dans le domaine des migrations. </w:t>
            </w:r>
            <w:r>
              <w:rPr>
                <w:lang w:val="it-IT"/>
              </w:rPr>
              <w:t xml:space="preserve">Objectifs du Conseil fédéral </w:t>
              <w:br/>
              <w:t xml:space="preserve">Ip. Fluri. Partenariati in materia di migrazione: obiettivi del Consiglio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35">
              <w:r>
                <w:rPr>
                  <w:rStyle w:val="InternetLink"/>
                  <w:i/>
                </w:rPr>
                <w:t>09.36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Freysinger. Für eine Schweiz, die ihre Kinder wirksam schützt </w:t>
              <w:br/>
              <w:t xml:space="preserve">Ip. </w:t>
            </w:r>
            <w:r>
              <w:rPr>
                <w:i/>
                <w:lang w:val="fr-FR"/>
              </w:rPr>
              <w:t xml:space="preserve">Freysinger. Pour une Suisse qui protège efficacement ses enfants </w:t>
              <w:br/>
              <w:t xml:space="preserve">Ip. </w:t>
            </w:r>
            <w:r>
              <w:rPr>
                <w:i/>
              </w:rPr>
              <w:t xml:space="preserve">Freysinger. Per una Svizzera che protegge efficacemente i mino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36">
              <w:r>
                <w:rPr>
                  <w:rStyle w:val="InternetLink"/>
                  <w:i/>
                </w:rPr>
                <w:t>09.36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Zisyadis. Verbot von börsengesteuerten Kündigungen </w:t>
              <w:br/>
              <w:t xml:space="preserve">Mo. </w:t>
            </w:r>
            <w:r>
              <w:rPr>
                <w:i/>
                <w:lang w:val="fr-FR"/>
              </w:rPr>
              <w:t xml:space="preserve">Zisyadis. Interdiction des licenciements économiques boursiers </w:t>
              <w:br/>
              <w:t xml:space="preserve">Mo. </w:t>
            </w:r>
            <w:r>
              <w:rPr>
                <w:i/>
              </w:rPr>
              <w:t xml:space="preserve">Zisyadis. Divieto dei licenziamenti economici di Bor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37">
              <w:r>
                <w:rPr>
                  <w:rStyle w:val="InternetLink"/>
                  <w:i/>
                </w:rPr>
                <w:t>09.36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V. Kein Dringlichkeitsbedarf bei Schengen-Anpassungen </w:t>
              <w:br/>
              <w:t xml:space="preserve">Mo. </w:t>
            </w:r>
            <w:r>
              <w:rPr>
                <w:i/>
                <w:lang w:val="fr-FR"/>
              </w:rPr>
              <w:t xml:space="preserve">Groupe V. Pas de droit d'urgence pour les adaptations Schengen </w:t>
              <w:br/>
              <w:t xml:space="preserve">Mo. </w:t>
            </w:r>
            <w:r>
              <w:rPr>
                <w:i/>
              </w:rPr>
              <w:t xml:space="preserve">Gruppo V. Adeguamenti a Schengen: nessun diritto d'urg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38">
              <w:r>
                <w:rPr>
                  <w:rStyle w:val="InternetLink"/>
                </w:rPr>
                <w:t>09.36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V. Völkerrecht-Landesrecht. Systemwechsel vom Monismus zum Dualismus </w:t>
              <w:br/>
              <w:t xml:space="preserve">Po. </w:t>
            </w:r>
            <w:r>
              <w:rPr>
                <w:lang w:val="fr-FR"/>
              </w:rPr>
              <w:t xml:space="preserve">Groupe V. Droit international et droit national. Passage d'un système moniste à un système dualiste </w:t>
              <w:br/>
              <w:t xml:space="preserve">Po. </w:t>
            </w:r>
            <w:r>
              <w:rPr>
                <w:lang w:val="it-IT"/>
              </w:rPr>
              <w:t xml:space="preserve">Gruppo V. Diritto internazionale pubblico - diritto nazionale: passaggio dal sistema monistico a quello dualis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39">
              <w:r>
                <w:rPr>
                  <w:rStyle w:val="InternetLink"/>
                  <w:i/>
                </w:rPr>
                <w:t>09.36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Kiener Nellen. Keine Identitätskarte mit biometrischen Daten. Kein Abbau des Service public bei den Gemeinden </w:t>
              <w:br/>
              <w:t xml:space="preserve">Mo. Kiener Nellen. </w:t>
            </w:r>
            <w:r>
              <w:rPr>
                <w:i/>
                <w:lang w:val="fr-FR"/>
              </w:rPr>
              <w:t xml:space="preserve">Non aux cartes d'identité biométriques et au démantèlement du service public dans les communes </w:t>
              <w:br/>
              <w:t xml:space="preserve">Mo. </w:t>
            </w:r>
            <w:r>
              <w:rPr>
                <w:i/>
                <w:lang w:val="it-IT"/>
              </w:rPr>
              <w:t xml:space="preserve">Kiener Nellen. Nessuna carta d'identità con dati biometrici, nessuno smantellamento del servizio pubblico nei Comu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40">
              <w:r>
                <w:rPr>
                  <w:rStyle w:val="InternetLink"/>
                  <w:i/>
                </w:rPr>
                <w:t>09.36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V. Konsequente Anwendung der Unverjährbarkeit </w:t>
              <w:br/>
              <w:t xml:space="preserve">Mo. </w:t>
            </w:r>
            <w:r>
              <w:rPr>
                <w:i/>
                <w:lang w:val="fr-FR"/>
              </w:rPr>
              <w:t xml:space="preserve">Groupe V. Etre conséquent dans l'application de l'imprescriptibilité </w:t>
              <w:br/>
              <w:t xml:space="preserve">Mo. </w:t>
            </w:r>
            <w:r>
              <w:rPr>
                <w:i/>
              </w:rPr>
              <w:t xml:space="preserve">Gruppo V. Applicazione coerente dell'imprescrittibil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1">
              <w:r>
                <w:rPr>
                  <w:rStyle w:val="InternetLink"/>
                </w:rPr>
                <w:t>09.36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Humbel Näf. Verfahren bei der Rückführung von unberechtigt in der Schweiz anwesenden Personen </w:t>
              <w:br/>
              <w:t xml:space="preserve">Ip. </w:t>
            </w:r>
            <w:r>
              <w:rPr>
                <w:lang w:val="fr-FR"/>
              </w:rPr>
              <w:t xml:space="preserve">Humbel Näf. Procédure de renvoi de personnes séjournant illégalement en Suisse </w:t>
              <w:br/>
              <w:t xml:space="preserve">Ip. </w:t>
            </w:r>
            <w:r>
              <w:rPr>
                <w:lang w:val="it-IT"/>
              </w:rPr>
              <w:t xml:space="preserve">Humbel Näf. Procedura in caso di rimpatrio di persone non autorizzate a restare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2">
              <w:r>
                <w:rPr>
                  <w:rStyle w:val="InternetLink"/>
                </w:rPr>
                <w:t>09.36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chwander. Trefferquoten SIS </w:t>
              <w:br/>
              <w:t xml:space="preserve">Ip. </w:t>
            </w:r>
            <w:r>
              <w:rPr>
                <w:lang w:val="fr-FR"/>
              </w:rPr>
              <w:t xml:space="preserve">Schwander. SIS. Taux de résultats positif lors des recherches </w:t>
              <w:br/>
              <w:t xml:space="preserve">Ip. </w:t>
            </w:r>
            <w:r>
              <w:rPr/>
              <w:t xml:space="preserve">Schwander. Percentuale di hit in SI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3">
              <w:r>
                <w:rPr>
                  <w:rStyle w:val="InternetLink"/>
                </w:rPr>
                <w:t>09.37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tamm. Personenfreizügigkeit. Sofortige Anwendung der Ventilklausel </w:t>
              <w:br/>
              <w:t xml:space="preserve">Mo. </w:t>
            </w:r>
            <w:r>
              <w:rPr>
                <w:lang w:val="fr-FR"/>
              </w:rPr>
              <w:t xml:space="preserve">Stamm. Libre circulation des personnes: application immédiate de la "clause de sauvegarde" </w:t>
              <w:br/>
              <w:t xml:space="preserve">Mo. </w:t>
            </w:r>
            <w:r>
              <w:rPr>
                <w:lang w:val="it-IT"/>
              </w:rPr>
              <w:t xml:space="preserve">Stamm. Libera circolazione delle persone: applicazione immediata della "clausola di salvaguardia"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44">
              <w:r>
                <w:rPr>
                  <w:rStyle w:val="InternetLink"/>
                  <w:i/>
                </w:rPr>
                <w:t>09.37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Baumann J. Alexander. Bundesanwalt entzieht Aburteilung von Bundesbediensteten für Vergehen den öffentlichen Verfahren </w:t>
              <w:br/>
              <w:t xml:space="preserve">Ip. </w:t>
            </w:r>
            <w:r>
              <w:rPr>
                <w:i/>
                <w:lang w:val="fr-FR"/>
              </w:rPr>
              <w:t xml:space="preserve">Baumann J. Alexander. Infractions commises par des employés de la Confédération: le procureur général de la Confédération retire la mise en jugement de la procédure publique </w:t>
              <w:br/>
              <w:t xml:space="preserve">Ip. </w:t>
            </w:r>
            <w:r>
              <w:rPr>
                <w:i/>
                <w:lang w:val="it-IT"/>
              </w:rPr>
              <w:t xml:space="preserve">Baumann J. Alexander. Il procuratore generale della Confederazione impedisce che gli impiegati federali siano giudicati pubblicam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5">
              <w:r>
                <w:rPr>
                  <w:rStyle w:val="InternetLink"/>
                </w:rPr>
                <w:t>09.37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aumann J. Alexander. Rechtsinformation der Vorsteherin EJPD </w:t>
              <w:br/>
              <w:t xml:space="preserve">Ip. </w:t>
            </w:r>
            <w:r>
              <w:rPr>
                <w:lang w:val="fr-FR"/>
              </w:rPr>
              <w:t xml:space="preserve">Baumann J. Alexander. Information de la chef du DFJP </w:t>
              <w:br/>
              <w:t xml:space="preserve">Ip. </w:t>
            </w:r>
            <w:r>
              <w:rPr>
                <w:lang w:val="it-IT"/>
              </w:rPr>
              <w:t xml:space="preserve">Baumann J. Alexander. Informazione giuridica da parte del capo del DFGP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46">
              <w:r>
                <w:rPr>
                  <w:rStyle w:val="InternetLink"/>
                  <w:i/>
                </w:rPr>
                <w:t>09.37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Bischof. Konjunkturprogramm im SchKG. Schaffung eines Sanierungsrechts </w:t>
              <w:br/>
              <w:t xml:space="preserve">Mo. Bischof. </w:t>
            </w:r>
            <w:r>
              <w:rPr>
                <w:i/>
                <w:lang w:val="fr-FR"/>
              </w:rPr>
              <w:t xml:space="preserve">Programme conjoncturel dans la LP. Création d'un droit de l'assainissement </w:t>
              <w:br/>
              <w:t xml:space="preserve">Mo. </w:t>
            </w:r>
            <w:r>
              <w:rPr>
                <w:i/>
                <w:lang w:val="it-IT"/>
              </w:rPr>
              <w:t xml:space="preserve">Bischof. Programma congiunturale nella LEF: creare un diritto in materia di risan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7">
              <w:r>
                <w:rPr>
                  <w:rStyle w:val="InternetLink"/>
                </w:rPr>
                <w:t>09.372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>Mo. SPK-NR (08.407). Erstreckung der Aufenthaltsdauer für Aus- und Weiterbildungen im Hochschulbereich (SPK)</w:t>
              <w:br/>
              <w:t xml:space="preserve">Mo. </w:t>
            </w:r>
            <w:r>
              <w:rPr>
                <w:lang w:val="fr-FR"/>
              </w:rPr>
              <w:t>CIP-CN (08.407). Prolongation de la durée de séjour autorisée en cas de formation ou de perfectionnement dans une haute école (CIP)</w:t>
              <w:br/>
              <w:t xml:space="preserve">Mo. </w:t>
            </w:r>
            <w:r>
              <w:rPr>
                <w:lang w:val="it-IT"/>
              </w:rPr>
              <w:t>CIP-CN (08.407). Prolungare la durata del soggiorno per formazione e perfezionamento universitari (CIP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partement für Verteidigung, Bevölkerungsschutz und Sport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Département de la défense, de la protection de la population et des sports</w:t>
      </w:r>
    </w:p>
    <w:p>
      <w:pPr>
        <w:pStyle w:val="Footer"/>
        <w:ind w:left="284" w:right="-23" w:hanging="284"/>
        <w:rPr>
          <w:b/>
          <w:b/>
          <w:lang w:val="it-IT"/>
        </w:rPr>
      </w:pPr>
      <w:r>
        <w:rPr>
          <w:b/>
          <w:lang w:val="it-IT"/>
        </w:rPr>
        <w:t>Dipartimento della difesa, della protezione della populazione e dello sport</w:t>
      </w:r>
    </w:p>
    <w:p>
      <w:pPr>
        <w:pStyle w:val="Footer"/>
        <w:ind w:left="284" w:right="-23" w:hanging="284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8">
              <w:r>
                <w:rPr>
                  <w:rStyle w:val="InternetLink"/>
                </w:rPr>
                <w:t>07.36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en-GB"/>
              </w:rPr>
              <w:t xml:space="preserve">Ip. (Menétrey-Savary) van Singer. </w:t>
            </w:r>
            <w:r>
              <w:rPr/>
              <w:t xml:space="preserve">Alkoholkonsum an der Euro 2008 </w:t>
              <w:br/>
              <w:t xml:space="preserve">Ip. </w:t>
            </w:r>
            <w:r>
              <w:rPr>
                <w:lang w:val="fr-FR"/>
              </w:rPr>
              <w:t xml:space="preserve">(Menétrey-Savary) van Singer. Consommation d'alcool lors de l'Euro 2008 </w:t>
              <w:br/>
              <w:t xml:space="preserve">Ip. </w:t>
            </w:r>
            <w:r>
              <w:rPr>
                <w:lang w:val="it-IT"/>
              </w:rPr>
              <w:t xml:space="preserve">(Menétrey-Savary) van Singer. Consumo di bevande alcoliche durante Euro 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9">
              <w:r>
                <w:rPr>
                  <w:rStyle w:val="InternetLink"/>
                </w:rPr>
                <w:t>07.37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Kiener Nellen. Mehr Unterstützung für den Schweizer Frauenfussball </w:t>
              <w:br/>
              <w:t xml:space="preserve">Ip. </w:t>
            </w:r>
            <w:r>
              <w:rPr>
                <w:lang w:val="fr-FR"/>
              </w:rPr>
              <w:t xml:space="preserve">Kiener Nellen. Davantage de soutien pour le football féminin en Suisse </w:t>
              <w:br/>
              <w:t xml:space="preserve">Ip. </w:t>
            </w:r>
            <w:r>
              <w:rPr/>
              <w:t xml:space="preserve">Kiener Nellen. Maggior sostegno al calcio femminile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0">
              <w:r>
                <w:rPr>
                  <w:rStyle w:val="InternetLink"/>
                </w:rPr>
                <w:t>07.37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eysinger. Fax-Affäre </w:t>
              <w:br/>
              <w:t xml:space="preserve">Ip. </w:t>
            </w:r>
            <w:r>
              <w:rPr>
                <w:lang w:val="fr-FR"/>
              </w:rPr>
              <w:t xml:space="preserve">Freysinger. Affaire du fax </w:t>
              <w:br/>
              <w:t xml:space="preserve">Ip. </w:t>
            </w:r>
            <w:r>
              <w:rPr/>
              <w:t xml:space="preserve">Freysinger. Vicenda del fax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1">
              <w:r>
                <w:rPr>
                  <w:rStyle w:val="InternetLink"/>
                </w:rPr>
                <w:t>07.39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John-Calame. Minergie-Standard in Militärbauten </w:t>
              <w:br/>
              <w:t xml:space="preserve">Po. </w:t>
            </w:r>
            <w:r>
              <w:rPr>
                <w:lang w:val="fr-FR"/>
              </w:rPr>
              <w:t xml:space="preserve">John-Calame. Standards minergie dans l'immobilier militaire </w:t>
              <w:br/>
              <w:t xml:space="preserve">Po. </w:t>
            </w:r>
            <w:r>
              <w:rPr/>
              <w:t xml:space="preserve">John-Calame. Standard Minergie per gli immobili milit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2">
              <w:r>
                <w:rPr>
                  <w:rStyle w:val="InternetLink"/>
                </w:rPr>
                <w:t>08.30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chsteiner-Basel. Fünf-Liter-Autos für Bundesräte und Bundespersonal </w:t>
              <w:br/>
              <w:t xml:space="preserve">Mo. </w:t>
            </w:r>
            <w:r>
              <w:rPr>
                <w:lang w:val="fr-FR"/>
              </w:rPr>
              <w:t xml:space="preserve">Rechsteiner-Basel. Des véhicules ne consommant pas plus de cinq litres pour les conseillers fédéraux et le personnel de la Confédération </w:t>
              <w:br/>
              <w:t xml:space="preserve">Mo. </w:t>
            </w:r>
            <w:r>
              <w:rPr>
                <w:lang w:val="it-IT"/>
              </w:rPr>
              <w:t xml:space="preserve">Rechsteiner-Basel. Autoveicoli da cinque litri per i consiglieri federali e il personale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3">
              <w:r>
                <w:rPr>
                  <w:rStyle w:val="InternetLink"/>
                </w:rPr>
                <w:t>08.30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Rennwald. Ökobilanz der Schweizer Armee </w:t>
              <w:br/>
              <w:t xml:space="preserve">Po. </w:t>
            </w:r>
            <w:r>
              <w:rPr>
                <w:lang w:val="fr-FR"/>
              </w:rPr>
              <w:t xml:space="preserve">Rennwald. Pour un écobilan de l'armée suisse </w:t>
              <w:br/>
              <w:t xml:space="preserve">Po. </w:t>
            </w:r>
            <w:r>
              <w:rPr/>
              <w:t xml:space="preserve">Rennwald. Bilancio ecologico dell'esercito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4">
              <w:r>
                <w:rPr>
                  <w:rStyle w:val="InternetLink"/>
                </w:rPr>
                <w:t>08.32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aumann J. Alexander. Fragwürdigkeiten aus dem Helikopter-Kauf </w:t>
              <w:br/>
              <w:t xml:space="preserve">Ip. </w:t>
            </w:r>
            <w:r>
              <w:rPr>
                <w:lang w:val="fr-FR"/>
              </w:rPr>
              <w:t xml:space="preserve">Baumann J. Alexander. Interrogations concernant l'achat d'hélicoptères </w:t>
              <w:br/>
              <w:t xml:space="preserve">Ip. Baumann J. Alexander. </w:t>
            </w:r>
            <w:r>
              <w:rPr/>
              <w:t xml:space="preserve">Aspetti discutibili relativi all'acquisto degli elicott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5">
              <w:r>
                <w:rPr>
                  <w:rStyle w:val="InternetLink"/>
                </w:rPr>
                <w:t>08.32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aumann J. Alexander. Weitere Fragwürdigkeiten aus dem Helikopter-Kauf </w:t>
              <w:br/>
              <w:t xml:space="preserve">Ip. </w:t>
            </w:r>
            <w:r>
              <w:rPr>
                <w:lang w:val="fr-FR"/>
              </w:rPr>
              <w:t xml:space="preserve">Baumann J. Alexander. Encore des interrogations concernant l'achat d'hélicoptères </w:t>
              <w:br/>
              <w:t xml:space="preserve">Ip. </w:t>
            </w:r>
            <w:r>
              <w:rPr>
                <w:lang w:val="it-IT"/>
              </w:rPr>
              <w:t xml:space="preserve">Baumann J. Alexander. Ulteriori aspetti discutibili relativi all'acquisto degli elicott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6">
              <w:r>
                <w:rPr>
                  <w:rStyle w:val="InternetLink"/>
                </w:rPr>
                <w:t>08.33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Widmer. Engagement der Schweiz für einen neuen KSE-Vertrag </w:t>
              <w:br/>
              <w:t xml:space="preserve">Po. </w:t>
            </w:r>
            <w:r>
              <w:rPr>
                <w:lang w:val="fr-FR"/>
              </w:rPr>
              <w:t xml:space="preserve">Widmer. Engagement de la Suisse en faveur d'un nouveau traité FCE </w:t>
              <w:br/>
              <w:t xml:space="preserve">Po. </w:t>
            </w:r>
            <w:r>
              <w:rPr>
                <w:lang w:val="it-IT"/>
              </w:rPr>
              <w:t xml:space="preserve">Widmer. Impegno della Svizzera per un nuovo trattato sulle forze armate convenzionali in Europ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7">
              <w:r>
                <w:rPr>
                  <w:rStyle w:val="InternetLink"/>
                </w:rPr>
                <w:t>08.33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irod. Berücksichtigung von Fair-trade-Kleidern </w:t>
              <w:br/>
              <w:t xml:space="preserve">Po. </w:t>
            </w:r>
            <w:r>
              <w:rPr>
                <w:lang w:val="fr-FR"/>
              </w:rPr>
              <w:t xml:space="preserve">Girod. Prise en considération des vêtements issus du commerce équitable </w:t>
              <w:br/>
              <w:t xml:space="preserve">Po. </w:t>
            </w:r>
            <w:r>
              <w:rPr>
                <w:lang w:val="it-IT"/>
              </w:rPr>
              <w:t xml:space="preserve">Girod. Promozione del commercio equo nell'acquisto di capi di abbigli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8">
              <w:r>
                <w:rPr>
                  <w:rStyle w:val="InternetLink"/>
                </w:rPr>
                <w:t>08.33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ang. Kein Abschiessen von Zivilflugzeugen mit tatunbeteiligten Passagieren </w:t>
              <w:br/>
              <w:t xml:space="preserve">Mo. </w:t>
            </w:r>
            <w:r>
              <w:rPr>
                <w:lang w:val="fr-FR"/>
              </w:rPr>
              <w:t xml:space="preserve">Lang. Interdiction d'abattre des avions civils avec à leur bord des passagers innocents </w:t>
              <w:br/>
              <w:t xml:space="preserve">Mo. </w:t>
            </w:r>
            <w:r>
              <w:rPr>
                <w:lang w:val="it-IT"/>
              </w:rPr>
              <w:t xml:space="preserve">Lang. Vietare l'ingaggio di velivoli civili con passeggeri innocenti a bord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9">
              <w:r>
                <w:rPr>
                  <w:rStyle w:val="InternetLink"/>
                </w:rPr>
                <w:t>08.34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Borer. Ersatz für Bundesratsjet Cessna Citation </w:t>
              <w:br/>
              <w:t xml:space="preserve">Po. </w:t>
            </w:r>
            <w:r>
              <w:rPr>
                <w:lang w:val="fr-FR"/>
              </w:rPr>
              <w:t xml:space="preserve">Borer. Remplacement de l'avion du Conseil fédéral </w:t>
              <w:br/>
              <w:t xml:space="preserve">Po. </w:t>
            </w:r>
            <w:r>
              <w:rPr>
                <w:lang w:val="it-IT"/>
              </w:rPr>
              <w:t xml:space="preserve">Borer. Postulato Borer Sostituzione dell'aviogetto del Consiglio federale Cessna Cita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0">
              <w:r>
                <w:rPr>
                  <w:rStyle w:val="InternetLink"/>
                </w:rPr>
                <w:t>08.34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Müller Geri. Fragen zur Blackbox UEFA </w:t>
              <w:br/>
              <w:t xml:space="preserve">Ip. </w:t>
            </w:r>
            <w:r>
              <w:rPr>
                <w:lang w:val="it-IT"/>
              </w:rPr>
              <w:t xml:space="preserve">Müller Geri. UEFA. Accroître la transparence </w:t>
              <w:br/>
              <w:t xml:space="preserve">Ip. Müller Geri. Aumentare la trasparenza dell'UEF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1">
              <w:r>
                <w:rPr>
                  <w:rStyle w:val="InternetLink"/>
                </w:rPr>
                <w:t>08.34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eschbacher. Euro 2008. Hohe Gewinne für die UEFA. Kosten für den Staat? </w:t>
              <w:br/>
              <w:t xml:space="preserve">Ip. Aeschbacher. </w:t>
            </w:r>
            <w:r>
              <w:rPr>
                <w:lang w:val="fr-FR"/>
              </w:rPr>
              <w:t xml:space="preserve">Euro 2008. Les bénéfices à l'UEFA et les charges à l'Etat? </w:t>
              <w:br/>
            </w:r>
            <w:r>
              <w:rPr>
                <w:lang w:val="it-IT"/>
              </w:rPr>
              <w:t xml:space="preserve">Ip. Aeschbacher. Euro 08. I guadagni all'UEFA e le spese allo Stato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2">
              <w:r>
                <w:rPr>
                  <w:rStyle w:val="InternetLink"/>
                </w:rPr>
                <w:t>08.34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Widmer. Milizorganisationen. Stärkung der Miliz oder paramilitärische Subkultur? </w:t>
              <w:br/>
            </w:r>
            <w:r>
              <w:rPr>
                <w:lang w:val="fr-FR"/>
              </w:rPr>
              <w:t xml:space="preserve">Po. Widmer. Organisations de milice. Renfort de l'armée ou sous-culture paramilitaire? </w:t>
              <w:br/>
            </w:r>
            <w:r>
              <w:rPr>
                <w:lang w:val="it-IT"/>
              </w:rPr>
              <w:t xml:space="preserve">Po. Widmer. Organizzazioni di milizia. Rafforzamento del sistema di milizia o subcultura paramilitar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3">
              <w:r>
                <w:rPr>
                  <w:rStyle w:val="InternetLink"/>
                </w:rPr>
                <w:t>08.34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Kiener Nellen. Gleichstellung in der Armee </w:t>
              <w:br/>
              <w:t xml:space="preserve">Mo. </w:t>
            </w:r>
            <w:r>
              <w:rPr>
                <w:lang w:val="fr-FR"/>
              </w:rPr>
              <w:t xml:space="preserve">Kiener Nellen. Egalité dans l'armée </w:t>
              <w:br/>
              <w:t xml:space="preserve">Mo. </w:t>
            </w:r>
            <w:r>
              <w:rPr/>
              <w:t xml:space="preserve">Kiener Nellen. Uguaglianza fra donna e uomo nell'eserc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4">
              <w:r>
                <w:rPr>
                  <w:rStyle w:val="InternetLink"/>
                </w:rPr>
                <w:t>08.35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Behebung der zahlreichen Missstände in der Schweizer Armee </w:t>
              <w:br/>
              <w:t xml:space="preserve">Mo. </w:t>
            </w:r>
            <w:r>
              <w:rPr>
                <w:lang w:val="fr-FR"/>
              </w:rPr>
              <w:t xml:space="preserve">Groupe V. Nécessité de remédier aux nombreux dysfonctionnements au sein de l'armée suisse </w:t>
              <w:br/>
              <w:t xml:space="preserve">Mo. </w:t>
            </w:r>
            <w:r>
              <w:rPr>
                <w:lang w:val="it-IT"/>
              </w:rPr>
              <w:t xml:space="preserve">Gruppo V. Necessità di porre rimedio alle numerose insufficienze dell'eserc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5">
              <w:r>
                <w:rPr>
                  <w:rStyle w:val="InternetLink"/>
                </w:rPr>
                <w:t>08.36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tahl. Förderung des Rand-und Breitensports durch eine erhöhte Präsenz in den elektronischen Medien </w:t>
              <w:br/>
              <w:t xml:space="preserve">Mo. </w:t>
            </w:r>
            <w:r>
              <w:rPr>
                <w:lang w:val="fr-FR"/>
              </w:rPr>
              <w:t xml:space="preserve">Stahl. Encouragement des sports de masse et de niche par une présence accrue dans les médias électroniques </w:t>
              <w:br/>
              <w:t xml:space="preserve">Mo. </w:t>
            </w:r>
            <w:r>
              <w:rPr>
                <w:lang w:val="it-IT"/>
              </w:rPr>
              <w:t xml:space="preserve">Stahl. Promozione degli sport marginali e di massa attraverso una maggiore presenza nei media elettron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6">
              <w:r>
                <w:rPr>
                  <w:rStyle w:val="InternetLink"/>
                </w:rPr>
                <w:t>08.36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Pfister Theophil. Aufhebung der allgemeinen Schutzraumpflicht bei Neubauten </w:t>
              <w:br/>
              <w:t xml:space="preserve">Mo. </w:t>
            </w:r>
            <w:r>
              <w:rPr>
                <w:lang w:val="fr-FR"/>
              </w:rPr>
              <w:t xml:space="preserve">Pfister Theophil. Suppression de l'obligation générale de construire des abris dans les bâtiments neufs </w:t>
              <w:br/>
              <w:t xml:space="preserve">Mo. </w:t>
            </w:r>
            <w:r>
              <w:rPr>
                <w:lang w:val="it-IT"/>
              </w:rPr>
              <w:t xml:space="preserve">Pfister Theophil. Abolizione dell'obbligo generale di realizzare rifugi nelle nuove costruzioni </w:t>
              <w:br/>
              <w:t>Zu/ad: 08.3703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7">
              <w:r>
                <w:rPr>
                  <w:rStyle w:val="InternetLink"/>
                </w:rPr>
                <w:t>08.37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Kiener Nellen. Aufhebung der allgemeinen Schutzraumpflicht bei Neubauten </w:t>
              <w:br/>
              <w:t xml:space="preserve">Mo. </w:t>
            </w:r>
            <w:r>
              <w:rPr>
                <w:lang w:val="fr-FR"/>
              </w:rPr>
              <w:t xml:space="preserve">Kiener Nellen. Suppression de l'obligation générale de construire des abris dans les bâtiments neufs </w:t>
              <w:br/>
              <w:t xml:space="preserve">Mo. </w:t>
            </w:r>
            <w:r>
              <w:rPr>
                <w:lang w:val="it-IT"/>
              </w:rPr>
              <w:t xml:space="preserve">Kiener Nellen. Abolizione dell'obbligo generale di realizzare rifugi nelle nuove costruzioni </w:t>
              <w:br/>
              <w:t>Zu/ad: 08.3691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8">
              <w:r>
                <w:rPr>
                  <w:rStyle w:val="InternetLink"/>
                </w:rPr>
                <w:t>08.37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aumann J. Alexander. Flughafensicherheit in ausserordentlichen Lagen </w:t>
              <w:br/>
              <w:t xml:space="preserve">Ip. </w:t>
            </w:r>
            <w:r>
              <w:rPr>
                <w:lang w:val="fr-FR"/>
              </w:rPr>
              <w:t xml:space="preserve">Baumann J. Alexander. Sécurité dans les aéroports lors de situations extraordinaires </w:t>
              <w:br/>
              <w:t xml:space="preserve">Ip. </w:t>
            </w:r>
            <w:r>
              <w:rPr/>
              <w:t xml:space="preserve">Baumann J. Alexander. Sicurezza degli aeroporti in situazioni straordinar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69">
              <w:r>
                <w:rPr>
                  <w:rStyle w:val="InternetLink"/>
                </w:rPr>
                <w:t>08.37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GB"/>
              </w:rPr>
              <w:t xml:space="preserve">Ip. Baumann J. Alexander. EADS-Helikopter. </w:t>
            </w:r>
            <w:r>
              <w:rPr/>
              <w:t xml:space="preserve">Unvermögen oder Korruption? </w:t>
              <w:br/>
            </w:r>
            <w:r>
              <w:rPr>
                <w:lang w:val="de-CH"/>
              </w:rPr>
              <w:t xml:space="preserve">Ip. Baumann J. Alexander. </w:t>
            </w:r>
            <w:r>
              <w:rPr>
                <w:lang w:val="fr-FR"/>
              </w:rPr>
              <w:t xml:space="preserve">Hélicoptères d'EADS. Incapacité ou corruption? </w:t>
              <w:br/>
              <w:t xml:space="preserve">Ip. Baumann J. Alexander. Elicotteri EADS. </w:t>
            </w:r>
            <w:r>
              <w:rPr/>
              <w:t xml:space="preserve">Incapacità o corruzion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0">
              <w:r>
                <w:rPr>
                  <w:rStyle w:val="InternetLink"/>
                </w:rPr>
                <w:t>08.37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alama. Neuer sicherheitspolitischer Bericht. Einbindung des Parlamentes </w:t>
              <w:br/>
              <w:t xml:space="preserve">Mo. Malama. </w:t>
            </w:r>
            <w:r>
              <w:rPr>
                <w:lang w:val="fr-FR"/>
              </w:rPr>
              <w:t xml:space="preserve">Nouveau rapport sur la politique de sécurité. Participation du Parlement </w:t>
              <w:br/>
              <w:t xml:space="preserve">Mo. </w:t>
            </w:r>
            <w:r>
              <w:rPr>
                <w:lang w:val="it-IT"/>
              </w:rPr>
              <w:t xml:space="preserve">Malama. Nuovo rapporto sulla politica di sicurezza? Coinvolgimento del Parl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1">
              <w:r>
                <w:rPr>
                  <w:rStyle w:val="InternetLink"/>
                </w:rPr>
                <w:t>08.37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alama. Wirksame Aufsicht für einen verbesserten Staatsschutz </w:t>
              <w:br/>
              <w:t xml:space="preserve">Mo. </w:t>
            </w:r>
            <w:r>
              <w:rPr>
                <w:lang w:val="fr-FR"/>
              </w:rPr>
              <w:t xml:space="preserve">Malama. Surveillance efficace de la protection de l'Etat </w:t>
              <w:br/>
              <w:t xml:space="preserve">Mo. Malama. </w:t>
            </w:r>
            <w:r>
              <w:rPr/>
              <w:t xml:space="preserve">Vigilanza più efficace per una migliore protezione dello St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2">
              <w:r>
                <w:rPr>
                  <w:rStyle w:val="InternetLink"/>
                </w:rPr>
                <w:t>08.37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Kiener Nellen. Finanzierung des Projekts Jugend + Sport Kinder </w:t>
              <w:br/>
              <w:t xml:space="preserve">Mo. </w:t>
            </w:r>
            <w:r>
              <w:rPr>
                <w:lang w:val="fr-FR"/>
              </w:rPr>
              <w:t xml:space="preserve">Kiener Nellen. Revoir le financement du projet "Jeunesse et sport Enfants" </w:t>
              <w:br/>
              <w:t xml:space="preserve">Mo. </w:t>
            </w:r>
            <w:r>
              <w:rPr>
                <w:lang w:val="it-IT"/>
              </w:rPr>
              <w:t xml:space="preserve">Kiener Nellen. Finanziamento del progetto "Gioventù + Sport Kids" (bambini nella fascia di età tra i cinque e i 10 anni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3">
              <w:r>
                <w:rPr>
                  <w:rStyle w:val="InternetLink"/>
                </w:rPr>
                <w:t>08.37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lauser. Lärmbelastung durch den Schiessplatz Vugelles-La Mothe </w:t>
              <w:br/>
              <w:t xml:space="preserve">Ip. </w:t>
            </w:r>
            <w:r>
              <w:rPr>
                <w:lang w:val="fr-FR"/>
              </w:rPr>
              <w:t xml:space="preserve">Glauser. Nuisances sonores de la place de tir de Vugelles-La Mothe </w:t>
              <w:br/>
              <w:t xml:space="preserve">Ip. </w:t>
            </w:r>
            <w:r>
              <w:rPr>
                <w:lang w:val="it-IT"/>
              </w:rPr>
              <w:t xml:space="preserve">Glauser. Inquinamento fonico causato dalla piazza di tiro di Vugelles-La Mot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4">
              <w:r>
                <w:rPr>
                  <w:rStyle w:val="InternetLink"/>
                </w:rPr>
                <w:t>08.38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Formulierung des Armeeauftrages zur Landesverteidigung </w:t>
              <w:br/>
              <w:t xml:space="preserve">Mo. </w:t>
            </w:r>
            <w:r>
              <w:rPr>
                <w:lang w:val="fr-FR"/>
              </w:rPr>
              <w:t xml:space="preserve">Groupe V. Redéfinition de la mission de défense nationale de l'armée </w:t>
              <w:br/>
              <w:t xml:space="preserve">Mo. </w:t>
            </w:r>
            <w:r>
              <w:rPr>
                <w:lang w:val="it-IT"/>
              </w:rPr>
              <w:t xml:space="preserve">Gruppo V. Ridefinizione della missione dell'esercito in materia di difesa 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5">
              <w:r>
                <w:rPr>
                  <w:rStyle w:val="InternetLink"/>
                </w:rPr>
                <w:t>08.38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Widmer. Ausweitung der Luftwaffenkooperation der Schweiz mit den Nachbarstaaten </w:t>
              <w:br/>
              <w:t xml:space="preserve">Mo. </w:t>
            </w:r>
            <w:r>
              <w:rPr>
                <w:lang w:val="fr-FR"/>
              </w:rPr>
              <w:t xml:space="preserve">Widmer. Forces aériennes. Extension de la coopération entre la Suisse et les pays voisins </w:t>
              <w:br/>
              <w:t xml:space="preserve">Mo. </w:t>
            </w:r>
            <w:r>
              <w:rPr>
                <w:lang w:val="it-IT"/>
              </w:rPr>
              <w:t xml:space="preserve">Widmer. Estensione della cooperazione delle Forze aeree svizzere con gli Stati limitrof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6">
              <w:r>
                <w:rPr>
                  <w:rStyle w:val="InternetLink"/>
                </w:rPr>
                <w:t>08.38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ruz. Ersatzbeiträge für die Befreiung vom Bau von Schutzräumen </w:t>
              <w:br/>
              <w:t xml:space="preserve">Mo. </w:t>
            </w:r>
            <w:r>
              <w:rPr>
                <w:lang w:val="fr-FR"/>
              </w:rPr>
              <w:t xml:space="preserve">Voruz. Contributions de remplacement en cas de dispenses de constructions d'abris protégés de protection civile </w:t>
              <w:br/>
              <w:t xml:space="preserve">Mo. </w:t>
            </w:r>
            <w:r>
              <w:rPr>
                <w:lang w:val="it-IT"/>
              </w:rPr>
              <w:t xml:space="preserve">Voruz. Contributi sostitutivi in caso di dispensa dall'obbligo di costruire rifugi di protezione civ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7">
              <w:r>
                <w:rPr>
                  <w:rStyle w:val="InternetLink"/>
                </w:rPr>
                <w:t>08.38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Kaufmann. Keine neuen Kampfflugzeuge aus Deutschland ohne Nordanflüge auf Zürich-Kloten </w:t>
              <w:br/>
              <w:t xml:space="preserve">Mo. </w:t>
            </w:r>
            <w:r>
              <w:rPr>
                <w:lang w:val="fr-FR"/>
              </w:rPr>
              <w:t xml:space="preserve">Kaufmann. Pas de nouveaux avions de combat allemands sans vols d'approche par le nord à l'aéroport de Zurich </w:t>
              <w:br/>
              <w:t xml:space="preserve">Mo. </w:t>
            </w:r>
            <w:r>
              <w:rPr>
                <w:lang w:val="it-IT"/>
              </w:rPr>
              <w:t xml:space="preserve">Kaufmann. Nessun nuovo aviogetto da combattimento di produzione tedesca senza avvicinamenti da nord all'aeroporto di Zurigo-Klote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8">
              <w:r>
                <w:rPr>
                  <w:rStyle w:val="InternetLink"/>
                </w:rPr>
                <w:t>08.39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it-IT"/>
              </w:rPr>
              <w:t xml:space="preserve">Po. Rossini. Bilaterale Verteidigungsabkommen </w:t>
              <w:br/>
              <w:t xml:space="preserve">Po. Rossini. </w:t>
            </w:r>
            <w:r>
              <w:rPr>
                <w:lang w:val="fr-FR"/>
              </w:rPr>
              <w:t xml:space="preserve">Accords bilatéraux en matière de défense </w:t>
              <w:br/>
              <w:t xml:space="preserve">Po. </w:t>
            </w:r>
            <w:r>
              <w:rPr/>
              <w:t xml:space="preserve">Rossini. Accordi bilaterali in materia di dife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9">
              <w:r>
                <w:rPr>
                  <w:rStyle w:val="InternetLink"/>
                </w:rPr>
                <w:t>08.39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aumann J. Alexander. Umstände des Verkaufs von 18 Flugzeugen Hawk-Mk 66 nach Finnland </w:t>
              <w:br/>
              <w:t xml:space="preserve">Ip. </w:t>
            </w:r>
            <w:r>
              <w:rPr>
                <w:lang w:val="fr-FR"/>
              </w:rPr>
              <w:t xml:space="preserve">Baumann J. Alexander. Circonstances entourant la vente de dix-huit avions Hawk-Mk 66 à la Finlande </w:t>
              <w:br/>
              <w:t xml:space="preserve">Ip. </w:t>
            </w:r>
            <w:r>
              <w:rPr>
                <w:lang w:val="it-IT"/>
              </w:rPr>
              <w:t xml:space="preserve">Baumann J. Alexander. Vendita di 18 velivoli Hawk-Mk66 alla Finland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b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0">
              <w:r>
                <w:rPr>
                  <w:rStyle w:val="InternetLink"/>
                </w:rPr>
                <w:t>08.39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aumann J. Alexander. Verkauf von zwanzig Kampfflugzeugen Tiger F-5 </w:t>
              <w:br/>
              <w:t xml:space="preserve">Ip. </w:t>
            </w:r>
            <w:r>
              <w:rPr>
                <w:lang w:val="fr-FR"/>
              </w:rPr>
              <w:t xml:space="preserve">Baumann J. Alexander. Vente de vingt avions de chasse F-5 Tiger </w:t>
              <w:br/>
              <w:t xml:space="preserve">Ip. </w:t>
            </w:r>
            <w:r>
              <w:rPr/>
              <w:t xml:space="preserve">Baumann J. Alexander. Vendita di venti aviogetti Tiger F-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b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1">
              <w:r>
                <w:rPr>
                  <w:rStyle w:val="InternetLink"/>
                </w:rPr>
                <w:t>08.39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aumann J. Alexander. Praxis der armasuisse beim Immobilienhandel </w:t>
              <w:br/>
              <w:t xml:space="preserve">Mo. </w:t>
            </w:r>
            <w:r>
              <w:rPr>
                <w:lang w:val="fr-FR"/>
              </w:rPr>
              <w:t xml:space="preserve">Baumann J. Alexander. Pratiques d'armasuisse en matière de commerce immobilier </w:t>
              <w:br/>
              <w:t xml:space="preserve">Mo. </w:t>
            </w:r>
            <w:r>
              <w:rPr>
                <w:lang w:val="it-IT"/>
              </w:rPr>
              <w:t xml:space="preserve">Baumann J. Alexander. Prassi di armasuisse nella compravendita di immo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2">
              <w:r>
                <w:rPr>
                  <w:rStyle w:val="InternetLink"/>
                </w:rPr>
                <w:t>08.40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llemann. Sicherheitsaufgaben von nationalem Interesse. Leistungsvereinbarungen mit den Kantonen </w:t>
              <w:br/>
              <w:t xml:space="preserve">Mo. </w:t>
            </w:r>
            <w:r>
              <w:rPr>
                <w:lang w:val="fr-FR"/>
              </w:rPr>
              <w:t xml:space="preserve">Allemann. Opérations de sécurité d'intérêt national. Contrats de prestations avec les cantons </w:t>
              <w:br/>
              <w:t xml:space="preserve">Mo. </w:t>
            </w:r>
            <w:r>
              <w:rPr>
                <w:lang w:val="it-IT"/>
              </w:rPr>
              <w:t xml:space="preserve">Allemann. Compiti di sicurezza di interesse nazionale. Convenzioni sulle prestazioni con i Cant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3">
              <w:r>
                <w:rPr>
                  <w:rStyle w:val="InternetLink"/>
                </w:rPr>
                <w:t>09.30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imann Lukas. Radikalisierungsgefahr in der Schweiz durch islamistische Fernsehsender </w:t>
              <w:br/>
              <w:t xml:space="preserve">Ip. </w:t>
            </w:r>
            <w:r>
              <w:rPr>
                <w:lang w:val="fr-FR"/>
              </w:rPr>
              <w:t xml:space="preserve">Reimann Lukas. Chaînes de télévision islamistes. Danger de radicalisation en Suisse </w:t>
              <w:br/>
              <w:t xml:space="preserve">Ip. </w:t>
            </w:r>
            <w:r>
              <w:rPr>
                <w:lang w:val="it-IT"/>
              </w:rPr>
              <w:t xml:space="preserve">Reimann Lukas. Canali televisivi islamici e rischi di radicalizzazione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4">
              <w:r>
                <w:rPr>
                  <w:rStyle w:val="InternetLink"/>
                </w:rPr>
                <w:t>09.31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Widmer. Kein Uniform-Zwang im Ausgang </w:t>
              <w:br/>
              <w:t xml:space="preserve">Mo. </w:t>
            </w:r>
            <w:r>
              <w:rPr>
                <w:lang w:val="fr-FR"/>
              </w:rPr>
              <w:t xml:space="preserve">Widmer. Levée de l'obligation de porter l'uniforme lors des sorties </w:t>
              <w:br/>
              <w:t xml:space="preserve">Mo. </w:t>
            </w:r>
            <w:r>
              <w:rPr/>
              <w:t xml:space="preserve">Widmer. Abolizione dell'obbligo dell'uniforme in libera usci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5">
              <w:r>
                <w:rPr>
                  <w:rStyle w:val="InternetLink"/>
                </w:rPr>
                <w:t>09.31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lauser. Projekt zur Modernisierung des Schiessplatzes von Vugelles-La Mothe </w:t>
              <w:br/>
              <w:t xml:space="preserve">Mo. </w:t>
            </w:r>
            <w:r>
              <w:rPr>
                <w:lang w:val="fr-FR"/>
              </w:rPr>
              <w:t xml:space="preserve">Glauser. Place de tir de Vugelles-La Mothe. Projet de modernisation </w:t>
              <w:br/>
              <w:t xml:space="preserve">Mo. </w:t>
            </w:r>
            <w:r>
              <w:rPr>
                <w:lang w:val="it-IT"/>
              </w:rPr>
              <w:t xml:space="preserve">Glauser. Piazza di tiro di Vugelles-La Mothe. Progetto di ammodern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6">
              <w:r>
                <w:rPr>
                  <w:rStyle w:val="InternetLink"/>
                </w:rPr>
                <w:t>09.33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Segmüller. Abklärung ziviler Technologie- und Materialkompetenz bei der Evaluation des neuen Kampfflugzeuges </w:t>
              <w:br/>
              <w:t xml:space="preserve">Po. </w:t>
            </w:r>
            <w:r>
              <w:rPr>
                <w:lang w:val="fr-FR"/>
              </w:rPr>
              <w:t xml:space="preserve">Segmüller. Evaluation du nouvel avion de combat. Délimitation des compétences civiles en matière de technologie et de matériel </w:t>
              <w:br/>
              <w:t xml:space="preserve">Po. </w:t>
            </w:r>
            <w:r>
              <w:rPr>
                <w:lang w:val="it-IT"/>
              </w:rPr>
              <w:t xml:space="preserve">Segmüller. Accertamento delle competenze civili nel campo delle tecnologie e del materiale in occasione della valutazione del nuovo velivolo da combattimento </w:t>
              <w:br/>
              <w:t xml:space="preserve">(Bek./Opp. </w:t>
            </w:r>
            <w:r>
              <w:rPr/>
              <w:t>Voruz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7">
              <w:r>
                <w:rPr>
                  <w:rStyle w:val="InternetLink"/>
                </w:rPr>
                <w:t>09.33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Baumann J. Alexander. Gründe des Nachtragskredits für Helikopter </w:t>
              <w:br/>
              <w:t xml:space="preserve">Po. </w:t>
            </w:r>
            <w:r>
              <w:rPr>
                <w:lang w:val="fr-FR"/>
              </w:rPr>
              <w:t xml:space="preserve">Baumann J. Alexander. Pourquoi un crédit supplémentaire pour les hélicoptères </w:t>
              <w:br/>
              <w:t xml:space="preserve">Po. </w:t>
            </w:r>
            <w:r>
              <w:rPr/>
              <w:t xml:space="preserve">Baumann J. Alexander. Credito aggiuntivo per gli elicotteri EAD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8">
              <w:r>
                <w:rPr>
                  <w:rStyle w:val="InternetLink"/>
                </w:rPr>
                <w:t>09.33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Miesch. Lücke im Bereich Brückenbau der Genietruppen </w:t>
              <w:br/>
              <w:t xml:space="preserve">Ip. </w:t>
            </w:r>
            <w:r>
              <w:rPr>
                <w:lang w:val="fr-FR"/>
              </w:rPr>
              <w:t xml:space="preserve">Miesch. Troupes du génie. Lacune dans le domaine de la construction de ponts </w:t>
              <w:br/>
              <w:t xml:space="preserve">Ip. </w:t>
            </w:r>
            <w:r>
              <w:rPr>
                <w:lang w:val="it-IT"/>
              </w:rPr>
              <w:t xml:space="preserve">Miesch. Truppe del genio. Lacuna nel settore costruzione di po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9">
              <w:r>
                <w:rPr>
                  <w:rStyle w:val="InternetLink"/>
                </w:rPr>
                <w:t>09.33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llemann. Eine überdimensionierte Luftwaffe auf Kosten der übrigen Armee? </w:t>
              <w:br/>
            </w:r>
            <w:r>
              <w:rPr>
                <w:lang w:val="fr-FR"/>
              </w:rPr>
              <w:t xml:space="preserve">Ip. Allemann. Des Forces aériennes surdimensionnées au détriment du reste de l'armée? </w:t>
              <w:br/>
            </w:r>
            <w:r>
              <w:rPr>
                <w:lang w:val="it-IT"/>
              </w:rPr>
              <w:t xml:space="preserve">Ip. Allemann. Delle Forze aeree sovradimensionate, a scapito del resto dell'esercito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90">
              <w:r>
                <w:rPr>
                  <w:rStyle w:val="InternetLink"/>
                  <w:i/>
                </w:rPr>
                <w:t>09.34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lang w:val="nl-NL"/>
              </w:rPr>
              <w:t xml:space="preserve">Mo. WBK-NR. NASAK IV </w:t>
              <w:br/>
              <w:t xml:space="preserve">Mo. </w:t>
            </w:r>
            <w:r>
              <w:rPr>
                <w:i/>
                <w:lang w:val="it-IT"/>
              </w:rPr>
              <w:t xml:space="preserve">CSEC-CN. CISIN IV </w:t>
              <w:br/>
              <w:t xml:space="preserve">Mo. </w:t>
            </w:r>
            <w:r>
              <w:rPr>
                <w:i/>
              </w:rPr>
              <w:t xml:space="preserve">CSEC-CN. CISIN 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1">
              <w:r>
                <w:rPr>
                  <w:rStyle w:val="InternetLink"/>
                </w:rPr>
                <w:t>09.35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idmer. Europäische Verteidigungsagentur </w:t>
              <w:br/>
              <w:t xml:space="preserve">Ip. </w:t>
            </w:r>
            <w:r>
              <w:rPr>
                <w:lang w:val="fr-FR"/>
              </w:rPr>
              <w:t xml:space="preserve">Widmer. Agence européenne de défense </w:t>
              <w:br/>
              <w:t xml:space="preserve">Ip. </w:t>
            </w:r>
            <w:r>
              <w:rPr/>
              <w:t xml:space="preserve">Widmer. Agenzia europea per la dife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492">
              <w:r>
                <w:rPr>
                  <w:rStyle w:val="InternetLink"/>
                  <w:i/>
                </w:rPr>
                <w:t>09.355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Allemann. Friedensunterstützende Operationen der Armee </w:t>
              <w:br/>
              <w:t xml:space="preserve">Ip. </w:t>
            </w:r>
            <w:r>
              <w:rPr>
                <w:i/>
                <w:lang w:val="fr-FR"/>
              </w:rPr>
              <w:t xml:space="preserve">Allemann. Armée et opérations de soutien à la paix </w:t>
              <w:br/>
              <w:t xml:space="preserve">Ip. </w:t>
            </w:r>
            <w:r>
              <w:rPr>
                <w:i/>
              </w:rPr>
              <w:t xml:space="preserve">Allemann. Operazioni di sostegno alla pace dell'eserc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3">
              <w:r>
                <w:rPr>
                  <w:rStyle w:val="InternetLink"/>
                </w:rPr>
                <w:t>09.35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Chopard-Acklin. Risiken der Zusammenlegung von Nachrichtendiensten im VBS </w:t>
              <w:br/>
              <w:t xml:space="preserve">Ip. </w:t>
            </w:r>
            <w:r>
              <w:rPr>
                <w:lang w:val="fr-FR"/>
              </w:rPr>
              <w:t xml:space="preserve">Chopard-Acklin. Réunion des services de renseignement au DDPS. Risques </w:t>
              <w:br/>
              <w:t xml:space="preserve">Ip. </w:t>
            </w:r>
            <w:r>
              <w:rPr>
                <w:lang w:val="it-IT"/>
              </w:rPr>
              <w:t xml:space="preserve">Chopard-Acklin. Rischi del raggruppamento dei servizi informazioni in seno al DDP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4">
              <w:r>
                <w:rPr>
                  <w:rStyle w:val="InternetLink"/>
                </w:rPr>
                <w:t>09.35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oth-Bernasconi. Chancengleichheit im VBS und in der Armee </w:t>
              <w:br/>
              <w:t xml:space="preserve">Ip. </w:t>
            </w:r>
            <w:r>
              <w:rPr>
                <w:lang w:val="fr-FR"/>
              </w:rPr>
              <w:t xml:space="preserve">Roth-Bernasconi. Egalité des chances au DDPS et à l'armée </w:t>
              <w:br/>
              <w:t xml:space="preserve">Ip. </w:t>
            </w:r>
            <w:r>
              <w:rPr>
                <w:lang w:val="it-IT"/>
              </w:rPr>
              <w:t xml:space="preserve">Roth-Bernasconi. Pari opportunità in seno al DDPS e nell'eserc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5">
              <w:r>
                <w:rPr>
                  <w:rStyle w:val="InternetLink"/>
                </w:rPr>
                <w:t>09.35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chlüer. Wann beginnt der Aufwuchs? </w:t>
              <w:br/>
            </w:r>
            <w:r>
              <w:rPr>
                <w:lang w:val="fr-FR"/>
              </w:rPr>
              <w:t xml:space="preserve">Ip. Schlüer. A quand la montée en puissance de l'armée? </w:t>
              <w:br/>
            </w:r>
            <w:r>
              <w:rPr/>
              <w:t xml:space="preserve">Ip. Schlüer. Quando inizierà il potenziamento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6">
              <w:r>
                <w:rPr>
                  <w:rStyle w:val="InternetLink"/>
                </w:rPr>
                <w:t>09.35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chlüer. Grenzüberschreitende Armeebesuche </w:t>
              <w:br/>
              <w:t xml:space="preserve">Ip. </w:t>
            </w:r>
            <w:r>
              <w:rPr>
                <w:lang w:val="fr-FR"/>
              </w:rPr>
              <w:t xml:space="preserve">Schlüer. Visites transfrontalières de militaires </w:t>
              <w:br/>
              <w:t xml:space="preserve">Ip. </w:t>
            </w:r>
            <w:r>
              <w:rPr/>
              <w:t xml:space="preserve">Schlüer. Visite transfrontaliere di milit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7">
              <w:r>
                <w:rPr>
                  <w:rStyle w:val="InternetLink"/>
                </w:rPr>
                <w:t>09.36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Eichenberger. Verfeinerte Massnahmen bezüglich Nichtrekrutierung sowie Ausschluss aus der Armee </w:t>
              <w:br/>
              <w:t xml:space="preserve">Mo. </w:t>
            </w:r>
            <w:r>
              <w:rPr>
                <w:lang w:val="fr-FR"/>
              </w:rPr>
              <w:t xml:space="preserve">Eichenberger. Mesures plus pointues en matière de non-recrutement ou d'exclusion de l'armée </w:t>
              <w:br/>
              <w:t xml:space="preserve">Mo. </w:t>
            </w:r>
            <w:r>
              <w:rPr>
                <w:lang w:val="it-IT"/>
              </w:rPr>
              <w:t xml:space="preserve">Eichenberger. Misure più particolareggiate in materia di non reclutamento e di esclusione dall'eserc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8">
              <w:r>
                <w:rPr>
                  <w:rStyle w:val="InternetLink"/>
                </w:rPr>
                <w:t>09.36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Pfister Theophil. Schweizer Wehrtradition und Anpassung an die NATO </w:t>
              <w:br/>
              <w:t xml:space="preserve">Ip. </w:t>
            </w:r>
            <w:r>
              <w:rPr>
                <w:lang w:val="fr-FR"/>
              </w:rPr>
              <w:t xml:space="preserve">Pfister Theophil. Tradition suisse de défense et alignement sur l'OTAN </w:t>
              <w:br/>
              <w:t xml:space="preserve">Ip. </w:t>
            </w:r>
            <w:r>
              <w:rPr/>
              <w:t xml:space="preserve">Pfister Theophil. Tradizione militare svizzera e adeguamento alla N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9">
              <w:r>
                <w:rPr>
                  <w:rStyle w:val="InternetLink"/>
                </w:rPr>
                <w:t>09.36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Pfister Theophil. Wehrsport und Wehrtüchtigkeit </w:t>
              <w:br/>
              <w:t xml:space="preserve">Ip. </w:t>
            </w:r>
            <w:r>
              <w:rPr>
                <w:lang w:val="fr-FR"/>
              </w:rPr>
              <w:t xml:space="preserve">Pfister Theophil. Sport militaire et aptitude au service militaire </w:t>
              <w:br/>
              <w:t xml:space="preserve">Ip. </w:t>
            </w:r>
            <w:r>
              <w:rPr/>
              <w:t xml:space="preserve">Pfister Theophil. Sport militare e attitudini milit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0">
              <w:r>
                <w:rPr>
                  <w:rStyle w:val="InternetLink"/>
                </w:rPr>
                <w:t>09.37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aumann J. Alexander. Augenwischerei beim Heli-Kauf </w:t>
              <w:br/>
              <w:t xml:space="preserve">Ip. </w:t>
            </w:r>
            <w:r>
              <w:rPr>
                <w:lang w:val="fr-FR"/>
              </w:rPr>
              <w:t xml:space="preserve">Baumann J. Alexander. Mauvaise foi lors de l'achat des hélicoptères </w:t>
              <w:br/>
              <w:t xml:space="preserve">Ip. </w:t>
            </w:r>
            <w:r>
              <w:rPr/>
              <w:t xml:space="preserve">Baumann J. Alexander. Polvere negli occhi nell'acquisto di elicott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inanzdepartement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Département des finances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Dipartimento delle finanze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1">
              <w:r>
                <w:rPr>
                  <w:rStyle w:val="InternetLink"/>
                </w:rPr>
                <w:t>07.35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Aeschbacher. Abbau der Staatsverschuldung </w:t>
              <w:br/>
              <w:t xml:space="preserve">Ip. </w:t>
            </w:r>
            <w:r>
              <w:rPr>
                <w:lang w:val="fr-FR"/>
              </w:rPr>
              <w:t xml:space="preserve">Aeschbacher. Réduction de la dette de l'Etat </w:t>
              <w:br/>
              <w:t xml:space="preserve">Ip. </w:t>
            </w:r>
            <w:r>
              <w:rPr/>
              <w:t xml:space="preserve">Aeschbacher. Abbattimento del debito stat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502">
              <w:r>
                <w:rPr>
                  <w:rStyle w:val="InternetLink"/>
                </w:rPr>
                <w:t>07.36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 xml:space="preserve">Ip. Fraktion S. Stopp dem Rentenklau! </w:t>
              <w:br/>
            </w:r>
            <w:r>
              <w:rPr>
                <w:lang w:val="fr-FR"/>
              </w:rPr>
              <w:t xml:space="preserve">Ip. Groupe S. Halte au pillage du 2e pilier! </w:t>
              <w:br/>
            </w:r>
            <w:r>
              <w:rPr/>
              <w:t xml:space="preserve">Ip. Gruppo S. Stop al furto delle rendite!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kussion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18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3">
              <w:r>
                <w:rPr>
                  <w:rStyle w:val="InternetLink"/>
                </w:rPr>
                <w:t>07.37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Wie weiter im Steuerstreit mit der EU? </w:t>
              <w:br/>
            </w:r>
            <w:r>
              <w:rPr>
                <w:lang w:val="fr-FR"/>
              </w:rPr>
              <w:t xml:space="preserve">Ip. Groupe V. Divergences en matière de fiscalité entre la Suisse et l'UE. </w:t>
            </w:r>
            <w:r>
              <w:rPr>
                <w:lang w:val="it-IT"/>
              </w:rPr>
              <w:t xml:space="preserve">Etat des lieux </w:t>
              <w:br/>
              <w:t xml:space="preserve">Ip. Gruppo V. Qual è la situazione nella controversia fiscale con l'U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4">
              <w:r>
                <w:rPr>
                  <w:rStyle w:val="InternetLink"/>
                </w:rPr>
                <w:t>08.30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Parmelin. Respektierung der sprachlichen Minderheiten </w:t>
              <w:br/>
              <w:t xml:space="preserve">Ip. </w:t>
            </w:r>
            <w:r>
              <w:rPr>
                <w:lang w:val="fr-FR"/>
              </w:rPr>
              <w:t xml:space="preserve">Parmelin. Respect des minorités linguistiques </w:t>
              <w:br/>
              <w:t xml:space="preserve">Ip. </w:t>
            </w:r>
            <w:r>
              <w:rPr/>
              <w:t xml:space="preserve">Parmelin. Rispetto delle minoranze linguist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5">
              <w:r>
                <w:rPr>
                  <w:rStyle w:val="InternetLink"/>
                </w:rPr>
                <w:t>08.30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ourgeois. Umsetzung des Mineralölsteuergesetzes </w:t>
              <w:br/>
              <w:t xml:space="preserve">Ip. </w:t>
            </w:r>
            <w:r>
              <w:rPr>
                <w:lang w:val="fr-FR"/>
              </w:rPr>
              <w:t xml:space="preserve">Bourgeois. Application de la loi sur l'imposition des huiles minérales </w:t>
              <w:br/>
              <w:t xml:space="preserve">Ip. </w:t>
            </w:r>
            <w:r>
              <w:rPr/>
              <w:t xml:space="preserve">Bourgeois. Applicazione della legge federale sull'imposizione degli oli mine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6">
              <w:r>
                <w:rPr>
                  <w:rStyle w:val="InternetLink"/>
                </w:rPr>
                <w:t>08.34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SiK-NR. Kaderselektion. Bericht </w:t>
              <w:br/>
              <w:t xml:space="preserve">Po. </w:t>
            </w:r>
            <w:r>
              <w:rPr>
                <w:lang w:val="fr-FR"/>
              </w:rPr>
              <w:t xml:space="preserve">CPS-CN. Sélection des cadres. </w:t>
            </w:r>
            <w:r>
              <w:rPr/>
              <w:t xml:space="preserve">Rapport </w:t>
              <w:br/>
              <w:t xml:space="preserve">Po. CPS-CN. Selezione die quadri. Rappor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7">
              <w:r>
                <w:rPr>
                  <w:rStyle w:val="InternetLink"/>
                </w:rPr>
                <w:t>08.34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idmer. Notstand in der Grenzwachtregion Genf </w:t>
              <w:br/>
              <w:t xml:space="preserve">Ip. </w:t>
            </w:r>
            <w:r>
              <w:rPr>
                <w:lang w:val="fr-FR"/>
              </w:rPr>
              <w:t xml:space="preserve">Widmer. Etat d'urgence dans la région "gardes-frontière" de Genève </w:t>
              <w:br/>
              <w:t xml:space="preserve">Ip. </w:t>
            </w:r>
            <w:r>
              <w:rPr/>
              <w:t xml:space="preserve">Widmer. Situazione critica nella regione gcf di Ginev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8">
              <w:r>
                <w:rPr>
                  <w:rStyle w:val="InternetLink"/>
                </w:rPr>
                <w:t>08.35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chelbert. Gemeinnützige Uefa? </w:t>
              <w:br/>
              <w:t xml:space="preserve">Ip. Schelbert. </w:t>
            </w:r>
            <w:r>
              <w:rPr>
                <w:lang w:val="fr-FR"/>
              </w:rPr>
              <w:t xml:space="preserve">L'UEFA d'utilité publique? </w:t>
              <w:br/>
              <w:t xml:space="preserve">Ip. Schelbert. </w:t>
            </w:r>
            <w:r>
              <w:rPr/>
              <w:t xml:space="preserve">UEFA. Federazione sportiva di pubblica utilit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9">
              <w:r>
                <w:rPr>
                  <w:rStyle w:val="InternetLink"/>
                </w:rPr>
                <w:t>08.35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ässler. Domizilbesteuerung für pensionierte Zoll- und Grenzwachtangehörige mit Wohnsitz im Fürstentum Liechtenstein </w:t>
              <w:br/>
              <w:t xml:space="preserve">Mo. </w:t>
            </w:r>
            <w:r>
              <w:rPr>
                <w:lang w:val="fr-FR"/>
              </w:rPr>
              <w:t xml:space="preserve">Fässler. Employés des services douaniers à la retraite vivant dans la Principauté de Liechtenstein. </w:t>
            </w:r>
            <w:r>
              <w:rPr>
                <w:lang w:val="it-IT"/>
              </w:rPr>
              <w:t xml:space="preserve">Imposition en fonction du domicile </w:t>
              <w:br/>
              <w:t xml:space="preserve">Mo. Fässler. Tassazione ordinaria del personale pensionato delle dogane e del Corpo delle guardie di confine domiciliato nel Principato del Liechtenstei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0">
              <w:r>
                <w:rPr>
                  <w:rStyle w:val="InternetLink"/>
                </w:rPr>
                <w:t>08.35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Zollvertrag zwischen der Schweiz und Liechtenstein. Wohnsitzpflicht der Angehörigen des Zoll- und Grenzwachtpersonals </w:t>
              <w:br/>
              <w:t xml:space="preserve">Mo. Leutenegger Oberholzer. </w:t>
            </w:r>
            <w:r>
              <w:rPr>
                <w:lang w:val="fr-FR"/>
              </w:rPr>
              <w:t xml:space="preserve">Traité douanier entre la Suisse et le Liechtenstein. Domicile légal des parents des employés des services douaniers </w:t>
              <w:br/>
              <w:t xml:space="preserve">Mo. </w:t>
            </w:r>
            <w:r>
              <w:rPr>
                <w:lang w:val="it-IT"/>
              </w:rPr>
              <w:t xml:space="preserve">Leutenegger Oberholzer. Liechtenstein. Obbligo di domicilio dei membri delle famiglie del personale delle dogane e del Corpo delle guardie di confi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1">
              <w:r>
                <w:rPr>
                  <w:rStyle w:val="InternetLink"/>
                </w:rPr>
                <w:t>08.35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eier-Schatz. Direkte Bundessteuer. Einführung eines Kindertarifes </w:t>
              <w:br/>
              <w:t xml:space="preserve">Mo. Meier-Schatz. </w:t>
            </w:r>
            <w:r>
              <w:rPr>
                <w:lang w:val="fr-FR"/>
              </w:rPr>
              <w:t xml:space="preserve">Impôt fédéral direct. Institution d'un barème "enfant" </w:t>
              <w:br/>
              <w:t xml:space="preserve">Mo. Meier-Schatz. </w:t>
            </w:r>
            <w:r>
              <w:rPr/>
              <w:t xml:space="preserve">Introduzione di una tariffa "figli" </w:t>
              <w:br/>
              <w:t>Zu/ad: 08.3588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2">
              <w:r>
                <w:rPr>
                  <w:rStyle w:val="InternetLink"/>
                </w:rPr>
                <w:t>08.35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umengo. Anstellung von Personen ausländischer Herkunft im Grenzwachtkorps </w:t>
              <w:br/>
              <w:t xml:space="preserve">Mo. </w:t>
            </w:r>
            <w:r>
              <w:rPr>
                <w:lang w:val="fr-FR"/>
              </w:rPr>
              <w:t xml:space="preserve">Lumengo. Engagement des personnes d'origine étrangère au sein du corps des gardes-frontières </w:t>
              <w:br/>
              <w:t xml:space="preserve">Mo. </w:t>
            </w:r>
            <w:r>
              <w:rPr>
                <w:lang w:val="it-IT"/>
              </w:rPr>
              <w:t xml:space="preserve">Lumengo. Assunzione di persone di origine straniera nel Corpo delle guardie di confi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3">
              <w:r>
                <w:rPr>
                  <w:rStyle w:val="InternetLink"/>
                </w:rPr>
                <w:t>08.36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oth-Bernasconi. Lohngleichheit im Kader der Verwaltung </w:t>
              <w:br/>
              <w:t xml:space="preserve">Ip. </w:t>
            </w:r>
            <w:r>
              <w:rPr>
                <w:lang w:val="fr-FR"/>
              </w:rPr>
              <w:t xml:space="preserve">Roth-Bernasconi. Egalité salariale dans les hautes sphères de l'administration </w:t>
              <w:br/>
              <w:t xml:space="preserve">Ip. </w:t>
            </w:r>
            <w:r>
              <w:rPr/>
              <w:t xml:space="preserve">Roth-Bernasconi. Parità salariale nelle alte sfere dell'Amminist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4">
              <w:r>
                <w:rPr>
                  <w:rStyle w:val="InternetLink"/>
                </w:rPr>
                <w:t>08.36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o. Fässler. Anreize für die Erstellung von Photovoltaik-Anlagen </w:t>
              <w:br/>
              <w:t xml:space="preserve">Mo. </w:t>
            </w:r>
            <w:r>
              <w:rPr>
                <w:lang w:val="fr-FR"/>
              </w:rPr>
              <w:t xml:space="preserve">Fässler. Mesures incitatives pour la construction d'installations photovoltaïques </w:t>
              <w:br/>
              <w:t xml:space="preserve">Mo. Fässler. </w:t>
            </w:r>
            <w:r>
              <w:rPr/>
              <w:t>Incentivare la realizzazione di impianti fotovolta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5">
              <w:r>
                <w:rPr>
                  <w:rStyle w:val="InternetLink"/>
                </w:rPr>
                <w:t>08.36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Verhinderung von Abgangsentschädigungen für Bundesangestellte </w:t>
              <w:br/>
              <w:t xml:space="preserve">Mo. </w:t>
            </w:r>
            <w:r>
              <w:rPr>
                <w:lang w:val="fr-FR"/>
              </w:rPr>
              <w:t xml:space="preserve">Groupe V. Pas d'indemnités de départ pour le personnel de la Confédération </w:t>
              <w:br/>
              <w:t xml:space="preserve">Mo. </w:t>
            </w:r>
            <w:r>
              <w:rPr>
                <w:lang w:val="it-IT"/>
              </w:rPr>
              <w:t xml:space="preserve">Gruppo V. Nessuna indennità di partenza per il personale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6">
              <w:r>
                <w:rPr>
                  <w:rStyle w:val="InternetLink"/>
                </w:rPr>
                <w:t>08.36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Verbot sequentieller Korruption </w:t>
              <w:br/>
              <w:t xml:space="preserve">Mo. </w:t>
            </w:r>
            <w:r>
              <w:rPr>
                <w:lang w:val="fr-FR"/>
              </w:rPr>
              <w:t xml:space="preserve">Groupe V. Lutte contre la corruption. </w:t>
            </w:r>
            <w:r>
              <w:rPr/>
              <w:t xml:space="preserve">Interdire le pantouflage </w:t>
              <w:br/>
              <w:t xml:space="preserve">Mo. Gruppo V. Vietare il "pantouflage"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7">
              <w:r>
                <w:rPr>
                  <w:rStyle w:val="InternetLink"/>
                </w:rPr>
                <w:t>08.36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teiert. Interessen der Arbeitgeber wahren </w:t>
              <w:br/>
              <w:t xml:space="preserve">Ip. </w:t>
            </w:r>
            <w:r>
              <w:rPr>
                <w:lang w:val="fr-FR"/>
              </w:rPr>
              <w:t xml:space="preserve">Steiert. Sauvegarde des intérêts de l'employeur </w:t>
              <w:br/>
              <w:t xml:space="preserve">Ip. </w:t>
            </w:r>
            <w:r>
              <w:rPr/>
              <w:t xml:space="preserve">Steiert. Tutela degli interessi del datore di lavo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8">
              <w:r>
                <w:rPr>
                  <w:rStyle w:val="InternetLink"/>
                </w:rPr>
                <w:t>08.371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Pfister Theophil. Keine Steuergelder für Bundespreise </w:t>
              <w:br/>
              <w:t xml:space="preserve">Mo. </w:t>
            </w:r>
            <w:r>
              <w:rPr>
                <w:lang w:val="fr-FR"/>
              </w:rPr>
              <w:t xml:space="preserve">Pfister Theophil. Pas de deniers publics avec les prix décernés par la Confédération </w:t>
              <w:br/>
              <w:t xml:space="preserve">Mo. </w:t>
            </w:r>
            <w:r>
              <w:rPr>
                <w:lang w:val="it-IT"/>
              </w:rPr>
              <w:t xml:space="preserve">Pfister Theophil. Premi della Confederazione senza i soldi die contribu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9">
              <w:r>
                <w:rPr>
                  <w:rStyle w:val="InternetLink"/>
                </w:rPr>
                <w:t>08.37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De Buman. Abgeltung besonderer Leistungen der Eigentümerschaften von Baudenkmälern </w:t>
              <w:br/>
              <w:t xml:space="preserve">Mo. </w:t>
            </w:r>
            <w:r>
              <w:rPr>
                <w:lang w:val="fr-FR"/>
              </w:rPr>
              <w:t xml:space="preserve">De Buman. Indemnisation des prestations particulières fournies par les propriétaires de monuments historiques </w:t>
              <w:br/>
              <w:t xml:space="preserve">Mo. </w:t>
            </w:r>
            <w:r>
              <w:rPr>
                <w:lang w:val="it-IT"/>
              </w:rPr>
              <w:t xml:space="preserve">De Buman. Indennizzo delle prestazioni speciali die proprietari di monumenti stor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0">
              <w:r>
                <w:rPr>
                  <w:rStyle w:val="InternetLink"/>
                </w:rPr>
                <w:t>08.37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Kaufmann. AHV steuerfrei </w:t>
              <w:br/>
              <w:t xml:space="preserve">Mo. </w:t>
            </w:r>
            <w:r>
              <w:rPr>
                <w:lang w:val="fr-FR"/>
              </w:rPr>
              <w:t xml:space="preserve">Kaufmann. Exonérer les rentes AVS </w:t>
              <w:br/>
              <w:t xml:space="preserve">Mo. </w:t>
            </w:r>
            <w:r>
              <w:rPr/>
              <w:t xml:space="preserve">Kaufmann. Esonero fiscale dell'AV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1">
              <w:r>
                <w:rPr>
                  <w:rStyle w:val="InternetLink"/>
                </w:rPr>
                <w:t>08.37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im. Bundesdächer für Solaranlagen </w:t>
              <w:br/>
              <w:t xml:space="preserve">Mo. </w:t>
            </w:r>
            <w:r>
              <w:rPr>
                <w:lang w:val="fr-FR"/>
              </w:rPr>
              <w:t xml:space="preserve">Heim. Installations solaires sur les toits des bâtiments de la Confédération </w:t>
              <w:br/>
              <w:t xml:space="preserve">Mo. </w:t>
            </w:r>
            <w:r>
              <w:rPr/>
              <w:t xml:space="preserve">Heim. Impianti solari sui tetti degli edifici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2">
              <w:r>
                <w:rPr>
                  <w:rStyle w:val="InternetLink"/>
                </w:rPr>
                <w:t>08.38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G. Einführung anonymer Lebensläufe bei der Personalauswahl des Bundes </w:t>
              <w:br/>
              <w:t xml:space="preserve">Po. </w:t>
            </w:r>
            <w:r>
              <w:rPr>
                <w:lang w:val="fr-FR"/>
              </w:rPr>
              <w:t xml:space="preserve">Groupe G. Introduction des Curriculum Vitae anonymes lors du recrutement par la Confédération </w:t>
              <w:br/>
              <w:t xml:space="preserve">Po. </w:t>
            </w:r>
            <w:r>
              <w:rPr>
                <w:lang w:val="it-IT"/>
              </w:rPr>
              <w:t xml:space="preserve">Gruppo G. Introduzione die CV anonimi per le assunzioni in seno a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3">
              <w:r>
                <w:rPr>
                  <w:rStyle w:val="InternetLink"/>
                </w:rPr>
                <w:t>08.38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Rotz. Keine steuerliche Diskriminierung der familieninternen Kinderbetreuung </w:t>
              <w:br/>
              <w:t xml:space="preserve">Mo. </w:t>
            </w:r>
            <w:r>
              <w:rPr>
                <w:lang w:val="fr-FR"/>
              </w:rPr>
              <w:t xml:space="preserve">Von Rotz. Pas de discrimination fiscale des familles assurant elles-mêmes la garde de leurs enfants </w:t>
              <w:br/>
              <w:t xml:space="preserve">Mo. </w:t>
            </w:r>
            <w:r>
              <w:rPr>
                <w:lang w:val="it-IT"/>
              </w:rPr>
              <w:t xml:space="preserve">Von Rotz. Nessuna discriminazione fiscale della custodia die figli interna alla famigl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4">
              <w:r>
                <w:rPr>
                  <w:rStyle w:val="InternetLink"/>
                </w:rPr>
                <w:t>08.39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ommaruga Carlo. Parlamentariernetzwerk der Weltbank </w:t>
              <w:br/>
              <w:t xml:space="preserve">Ip. </w:t>
            </w:r>
            <w:r>
              <w:rPr>
                <w:lang w:val="fr-FR"/>
              </w:rPr>
              <w:t xml:space="preserve">Sommaruga Carlo. Réseau parlementaire sur la Banque mondiale </w:t>
              <w:br/>
              <w:t xml:space="preserve">Ip. </w:t>
            </w:r>
            <w:r>
              <w:rPr/>
              <w:t xml:space="preserve">Sommaruga Carlo. Rete di parlamentari della Banca mondi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b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5">
              <w:r>
                <w:rPr>
                  <w:rStyle w:val="InternetLink"/>
                </w:rPr>
                <w:t>08.40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üller Thomas. Umsatzsteuergesetz 1994. Vorsteuer-Erstattungsverfahren in Österreich </w:t>
              <w:br/>
              <w:t xml:space="preserve">Mo. </w:t>
            </w:r>
            <w:r>
              <w:rPr>
                <w:lang w:val="fr-FR"/>
              </w:rPr>
              <w:t xml:space="preserve">Müller Thomas. Loi autrichienne relative à l'impôt sur le chiffre d'affaires. </w:t>
            </w:r>
            <w:r>
              <w:rPr>
                <w:lang w:val="it-IT"/>
              </w:rPr>
              <w:t xml:space="preserve">Procédure de remboursement de l'impôt préalable </w:t>
              <w:br/>
              <w:t xml:space="preserve">Mo. Müller Thomas. Legge del 1994 relativa all'imposta sulla cifra d'affari. Procedura di rimborso dell'imposta precedente in Aust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6">
              <w:r>
                <w:rPr>
                  <w:rStyle w:val="InternetLink"/>
                </w:rPr>
                <w:t>09.30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BD. Reduktion der Übernahme von toxischen Aktiva durch die SNB </w:t>
              <w:br/>
              <w:t xml:space="preserve">Ip. </w:t>
            </w:r>
            <w:r>
              <w:rPr>
                <w:lang w:val="fr-FR"/>
              </w:rPr>
              <w:t xml:space="preserve">Groupe BD. Actifs toxiques d'UBS transférés à la BNS. Réduction du montant des actifs </w:t>
              <w:br/>
              <w:t xml:space="preserve">Ip. </w:t>
            </w:r>
            <w:r>
              <w:rPr>
                <w:lang w:val="it-IT"/>
              </w:rPr>
              <w:t xml:space="preserve">Gruppo BD. Riduzione dell'assunzione di attivi tossici da parte della BN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7">
              <w:r>
                <w:rPr>
                  <w:rStyle w:val="InternetLink"/>
                </w:rPr>
                <w:t>09.30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BD. Vertrauen in den Finanzplatz Schweiz wiederherstellen </w:t>
              <w:br/>
              <w:t xml:space="preserve">Mo. </w:t>
            </w:r>
            <w:r>
              <w:rPr>
                <w:lang w:val="fr-FR"/>
              </w:rPr>
              <w:t xml:space="preserve">Groupe BD. Restaurer la confiance dans la place financière suisse </w:t>
              <w:br/>
              <w:t xml:space="preserve">Mo. </w:t>
            </w:r>
            <w:r>
              <w:rPr/>
              <w:t xml:space="preserve">Gruppo BD. Ripristinare la fiducia nella piazza finanziari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8">
              <w:r>
                <w:rPr>
                  <w:rStyle w:val="InternetLink"/>
                </w:rPr>
                <w:t>09.30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Thorens Goumaz. Revision der Mehrwertsteuer unter ökologischen und sozialen Gesichtspunkten </w:t>
              <w:br/>
              <w:t xml:space="preserve">Po. </w:t>
            </w:r>
            <w:r>
              <w:rPr>
                <w:lang w:val="fr-FR"/>
              </w:rPr>
              <w:t xml:space="preserve">Thorens Goumaz. Révision écologique et sociale de la TVA </w:t>
              <w:br/>
              <w:t xml:space="preserve">Po. </w:t>
            </w:r>
            <w:r>
              <w:rPr/>
              <w:t xml:space="preserve">Thorens Goumaz. Revisione ecologica e sociale dell'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9">
              <w:r>
                <w:rPr>
                  <w:rStyle w:val="InternetLink"/>
                </w:rPr>
                <w:t>09.30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horens Goumaz. Öffentliche Unterstützung für Banken. Verantwortungsvolle Investitionspolitik </w:t>
              <w:br/>
              <w:t xml:space="preserve">Mo. Thorens Goumaz. </w:t>
            </w:r>
            <w:r>
              <w:rPr>
                <w:lang w:val="fr-FR"/>
              </w:rPr>
              <w:t xml:space="preserve">Banques bénéficiant d'un soutien public. Politique d'investissement responsable </w:t>
              <w:br/>
              <w:t xml:space="preserve">Mo. Thorens Goumaz. </w:t>
            </w:r>
            <w:r>
              <w:rPr>
                <w:lang w:val="it-IT"/>
              </w:rPr>
              <w:t xml:space="preserve">Banche che beneficiano di un sostegno pubblico. Politica d'investimento responsab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0">
              <w:r>
                <w:rPr>
                  <w:rStyle w:val="InternetLink"/>
                </w:rPr>
                <w:t>09.30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tenegger Oberholzer. Internationale Amtshilfe in Steuersachen beschleunigen </w:t>
              <w:br/>
              <w:t xml:space="preserve">Mo. </w:t>
            </w:r>
            <w:r>
              <w:rPr>
                <w:lang w:val="fr-FR"/>
              </w:rPr>
              <w:t xml:space="preserve">Leutenegger Oberholzer. Assistance administrative internationale en matière fiscale. Accélération de la procédure </w:t>
              <w:br/>
              <w:t xml:space="preserve">Mo. </w:t>
            </w:r>
            <w:r>
              <w:rPr>
                <w:lang w:val="it-IT"/>
              </w:rPr>
              <w:t xml:space="preserve">Leutenegger Oberholzer. Accelerare l'assistenza amministrativa internazionale in materia fiscale </w:t>
              <w:br/>
              <w:t xml:space="preserve">(Bek./Opp. </w:t>
            </w:r>
            <w:r>
              <w:rPr/>
              <w:t>Kauf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1">
              <w:r>
                <w:rPr>
                  <w:rStyle w:val="InternetLink"/>
                </w:rPr>
                <w:t>09.30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tenegger Oberholzer. Pauschalsteuer. Trockenlegung aller Steueroasen </w:t>
              <w:br/>
              <w:t xml:space="preserve">Mo. </w:t>
            </w:r>
            <w:r>
              <w:rPr>
                <w:lang w:val="fr-FR"/>
              </w:rPr>
              <w:t xml:space="preserve">Leutenegger Oberholzer. Impôt forfaitaire. Eliminer tous les paradis fiscaux </w:t>
              <w:br/>
              <w:t xml:space="preserve">Mo. </w:t>
            </w:r>
            <w:r>
              <w:rPr/>
              <w:t xml:space="preserve">Leutenegger Oberholzer. Imposta forfettaria. Eliminare tutti i paradisi fisc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2">
              <w:r>
                <w:rPr>
                  <w:rStyle w:val="InternetLink"/>
                </w:rPr>
                <w:t>09.30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Prelicz-Huber. Ausbau von Teilzeit und Jobsharing </w:t>
              <w:br/>
              <w:t xml:space="preserve">Mo. </w:t>
            </w:r>
            <w:r>
              <w:rPr>
                <w:lang w:val="fr-FR"/>
              </w:rPr>
              <w:t xml:space="preserve">Prelicz-Huber. Création de postes à temps partiel et de postes partagés </w:t>
              <w:br/>
              <w:t xml:space="preserve">Mo. </w:t>
            </w:r>
            <w:r>
              <w:rPr>
                <w:lang w:val="it-IT"/>
              </w:rPr>
              <w:t xml:space="preserve">Prelicz-Huber. Ampliamento dell'offerta di lavoro a tempo parziale e ripartito </w:t>
              <w:br/>
              <w:t xml:space="preserve">(Bek./Opp. </w:t>
            </w:r>
            <w:r>
              <w:rPr>
                <w:lang w:val="fr-FR"/>
              </w:rPr>
              <w:t>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3">
              <w:r>
                <w:rPr>
                  <w:rStyle w:val="InternetLink"/>
                </w:rPr>
                <w:t>09.30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RL. Stärkung der Säule 3a. Selbstverantwortung für die Altersvorsorge </w:t>
              <w:br/>
              <w:t xml:space="preserve">Mo. </w:t>
            </w:r>
            <w:r>
              <w:rPr>
                <w:lang w:val="fr-FR"/>
              </w:rPr>
              <w:t xml:space="preserve">Groupe RL. Pilier 3a. Renforcer la responsabilité individuelle en matière de prévoyance vieillesse </w:t>
              <w:br/>
              <w:t xml:space="preserve">Mo. </w:t>
            </w:r>
            <w:r>
              <w:rPr>
                <w:lang w:val="it-IT"/>
              </w:rPr>
              <w:t xml:space="preserve">Gruppo RL. Rafforzamento del pilastro 3a. Autoresponsabilità per la previdenza per la vecchia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4">
              <w:r>
                <w:rPr>
                  <w:rStyle w:val="InternetLink"/>
                </w:rPr>
                <w:t>09.31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raber Jean-Pierre. Folgen einer teilweisen oder vollständigen Abschaffung des Bankgeheimnisses </w:t>
              <w:br/>
              <w:t xml:space="preserve">Ip. </w:t>
            </w:r>
            <w:r>
              <w:rPr>
                <w:lang w:val="fr-FR"/>
              </w:rPr>
              <w:t xml:space="preserve">Graber Jean-Pierre. Incidences d'une abrogation partielle ou totale du secret bancaire </w:t>
              <w:br/>
              <w:t xml:space="preserve">Ip. </w:t>
            </w:r>
            <w:r>
              <w:rPr>
                <w:lang w:val="it-IT"/>
              </w:rPr>
              <w:t xml:space="preserve">Graber Jean-Pierre. Ripercussioni di un'abrogazione parziale o totale del segreto bancar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5">
              <w:r>
                <w:rPr>
                  <w:rStyle w:val="InternetLink"/>
                </w:rPr>
                <w:t>09.31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ime. Erneuerbare Energie. Kostendeckende Einspeisevergütung und Mehrwertsteuer </w:t>
              <w:br/>
              <w:t xml:space="preserve">Ip. </w:t>
            </w:r>
            <w:r>
              <w:rPr>
                <w:lang w:val="fr-FR"/>
              </w:rPr>
              <w:t xml:space="preserve">Rime. Energie renouvelable. TVA sur la rétribution à prix coûtant </w:t>
              <w:br/>
              <w:t xml:space="preserve">Ip. </w:t>
            </w:r>
            <w:r>
              <w:rPr>
                <w:lang w:val="it-IT"/>
              </w:rPr>
              <w:t xml:space="preserve">Rime. Energia elettrica. IVA sulla rimunerazione a copertura die cos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6">
              <w:r>
                <w:rPr>
                  <w:rStyle w:val="InternetLink"/>
                </w:rPr>
                <w:t>09.31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mstutz. Besteuerung der Alimente bei geschiedenen oder getrennt lebenden Eltern </w:t>
              <w:br/>
              <w:t xml:space="preserve">Mo. </w:t>
            </w:r>
            <w:r>
              <w:rPr>
                <w:lang w:val="fr-FR"/>
              </w:rPr>
              <w:t xml:space="preserve">Amstutz. Imposition de la pension alimentaire chez des parents divorcés ou séparés </w:t>
              <w:br/>
              <w:t xml:space="preserve">Mo. </w:t>
            </w:r>
            <w:r>
              <w:rPr>
                <w:lang w:val="it-IT"/>
              </w:rPr>
              <w:t xml:space="preserve">Amstutz. Imposizione degli alimenti per i genitori divorziati o separ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7">
              <w:r>
                <w:rPr>
                  <w:rStyle w:val="InternetLink"/>
                </w:rPr>
                <w:t>09.31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Donzé. Einführung ein Ethik-Management-System für Finanzplatz und Wirtschaft </w:t>
              <w:br/>
              <w:t xml:space="preserve">Mo. </w:t>
            </w:r>
            <w:r>
              <w:rPr>
                <w:lang w:val="fr-FR"/>
              </w:rPr>
              <w:t xml:space="preserve">Donzé. Application d'un système de gestion éthique dans les domaines de la finance et de l'économie </w:t>
              <w:br/>
              <w:t xml:space="preserve">Mo. </w:t>
            </w:r>
            <w:r>
              <w:rPr>
                <w:lang w:val="it-IT"/>
              </w:rPr>
              <w:t xml:space="preserve">Donzé. Sistema di gestione etico per la piazza finanziari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8">
              <w:r>
                <w:rPr>
                  <w:rStyle w:val="InternetLink"/>
                </w:rPr>
                <w:t>09.31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raktion RL. Quellensteuer als Alternative zur erweiterten Amtshilfe </w:t>
              <w:br/>
              <w:t xml:space="preserve">Po. </w:t>
            </w:r>
            <w:r>
              <w:rPr>
                <w:lang w:val="fr-FR"/>
              </w:rPr>
              <w:t xml:space="preserve">Groupe RL. Impôt à la source ou entraide administrative étendue </w:t>
              <w:br/>
              <w:t xml:space="preserve">Po. </w:t>
            </w:r>
            <w:r>
              <w:rPr>
                <w:lang w:val="it-IT"/>
              </w:rPr>
              <w:t xml:space="preserve">Gruppo RL. L'imposta alla fonte come alternativa all'estensione dell'assistenza amministrativa </w:t>
              <w:br/>
              <w:t xml:space="preserve">(Bek./Opp. </w:t>
            </w:r>
            <w:r>
              <w:rPr/>
              <w:t>Leutenegger Oberholz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9">
              <w:r>
                <w:rPr>
                  <w:rStyle w:val="InternetLink"/>
                </w:rPr>
                <w:t>09.31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RL. Eigentum stärken, Energie sparen, Eigenmietwert senken </w:t>
              <w:br/>
              <w:t xml:space="preserve">Mo. </w:t>
            </w:r>
            <w:r>
              <w:rPr>
                <w:lang w:val="fr-FR"/>
              </w:rPr>
              <w:t xml:space="preserve">Groupe RL. Renforcer la propriété, économiser l'énergie, diminuer la valeur locative </w:t>
              <w:br/>
              <w:t xml:space="preserve">Mo. </w:t>
            </w:r>
            <w:r>
              <w:rPr>
                <w:lang w:val="it-IT"/>
              </w:rPr>
              <w:t xml:space="preserve">Gruppo RL. Rafforzare la proprietà, risparmiare energia, diminuire il valore locativ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0">
              <w:r>
                <w:rPr>
                  <w:rStyle w:val="InternetLink"/>
                </w:rPr>
                <w:t>09.314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Fraktion CEG. Bankgeheimnis. Gleich lange Spiesse </w:t>
              <w:br/>
              <w:t xml:space="preserve">Mo. </w:t>
            </w:r>
            <w:r>
              <w:rPr>
                <w:lang w:val="fr-FR"/>
              </w:rPr>
              <w:t xml:space="preserve">Groupe CEG. Secret bancaire. Lutter à armes égales </w:t>
              <w:br/>
              <w:t>Mo. Gruppo PPg.</w:t>
            </w:r>
            <w:r>
              <w:rPr>
                <w:rFonts w:cs="Arial"/>
                <w:bCs/>
                <w:color w:val="000000"/>
                <w:lang w:val="it-CH"/>
              </w:rPr>
              <w:t xml:space="preserve"> Segreto bancario: parità di condizio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1">
              <w:r>
                <w:rPr>
                  <w:rStyle w:val="InternetLink"/>
                </w:rPr>
                <w:t>09.31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ehr Hans-Jürg. Steuerflucht wirksam bekämpfen </w:t>
              <w:br/>
              <w:t xml:space="preserve">Mo. </w:t>
            </w:r>
            <w:r>
              <w:rPr>
                <w:lang w:val="fr-FR"/>
              </w:rPr>
              <w:t xml:space="preserve">Fehr Hans-Jürg. Lutter efficacement contre l'évasion fiscale </w:t>
              <w:br/>
              <w:t xml:space="preserve">Mo. </w:t>
            </w:r>
            <w:r>
              <w:rPr>
                <w:lang w:val="it-IT"/>
              </w:rPr>
              <w:t xml:space="preserve">Fehr Hans-Jürg. Combattere in modo efficace l'evasione fiscale </w:t>
              <w:br/>
              <w:t xml:space="preserve">(Bek./Opp. </w:t>
            </w:r>
            <w:r>
              <w:rPr/>
              <w:t>Kauf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2">
              <w:r>
                <w:rPr>
                  <w:rStyle w:val="InternetLink"/>
                </w:rPr>
                <w:t>09.31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ehr Hans-Jürg. Zahlstellensteuer auf Nutzungsberechtigte aus Entwicklungsländern ausweiten </w:t>
              <w:br/>
              <w:t xml:space="preserve">Mo. </w:t>
            </w:r>
            <w:r>
              <w:rPr>
                <w:lang w:val="fr-FR"/>
              </w:rPr>
              <w:t xml:space="preserve">Fehr Hans-Jürg. Etendre aux bénéficiaires effectifs des pays en développement le principe de l'impôt à l'agent payeur </w:t>
              <w:br/>
              <w:t xml:space="preserve">Mo. </w:t>
            </w:r>
            <w:r>
              <w:rPr>
                <w:lang w:val="it-IT"/>
              </w:rPr>
              <w:t xml:space="preserve">Fehr Hans-Jürg. Estendere l'imposta basata sull'agente pagatore ai beneficiari effettivi dei Paesi in via di svilupp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3">
              <w:r>
                <w:rPr>
                  <w:rStyle w:val="InternetLink"/>
                </w:rPr>
                <w:t>09.32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aettig. Anpassung der Steuerabzüge für geschiedene Eltern mit volljährigen Kindern in Ausbildung </w:t>
              <w:br/>
              <w:t xml:space="preserve">Mo. </w:t>
            </w:r>
            <w:r>
              <w:rPr>
                <w:lang w:val="fr-FR"/>
              </w:rPr>
              <w:t xml:space="preserve">Baettig. Ajustement des déductions fiscales pour les parents divorcés avec enfants majeurs en cours de formation </w:t>
              <w:br/>
              <w:t xml:space="preserve">Mo. </w:t>
            </w:r>
            <w:r>
              <w:rPr>
                <w:lang w:val="it-IT"/>
              </w:rPr>
              <w:t xml:space="preserve">Baettig. Adeguamento delle deduzioni fiscali per i genitori divorziati con figli maggiorenni in form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4">
              <w:r>
                <w:rPr>
                  <w:rStyle w:val="InternetLink"/>
                </w:rPr>
                <w:t>09.32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Einhaltung des Regimes der Schuldenbremse </w:t>
              <w:br/>
              <w:t xml:space="preserve">Ip. </w:t>
            </w:r>
            <w:r>
              <w:rPr>
                <w:lang w:val="fr-FR"/>
              </w:rPr>
              <w:t xml:space="preserve">Groupe V. Respect du frein à l'endettement </w:t>
              <w:br/>
              <w:t xml:space="preserve">Ip. </w:t>
            </w:r>
            <w:r>
              <w:rPr/>
              <w:t xml:space="preserve">Gruppo V. Rispetto del regime del freno all'indebit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5">
              <w:r>
                <w:rPr>
                  <w:rStyle w:val="InternetLink"/>
                </w:rPr>
                <w:t>09.32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Rechsteiner-Basel. Kollektive berufliche Vorsorge. Versicherung auf Gegenseitigkeit </w:t>
              <w:br/>
              <w:t xml:space="preserve">Mo. Rechsteiner-Basel. </w:t>
            </w:r>
            <w:r>
              <w:rPr>
                <w:lang w:val="fr-FR"/>
              </w:rPr>
              <w:t xml:space="preserve">Mutualisation de la prévoyance professionnelle collective </w:t>
              <w:br/>
              <w:t xml:space="preserve">Mo. Rechsteiner-Basel. Previdenza professionale collettiva: assicurazione mutu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6">
              <w:r>
                <w:rPr>
                  <w:rStyle w:val="InternetLink"/>
                </w:rPr>
                <w:t>09.32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chsteiner-Basel. Überschussfonds in der kollektiven Vorsorge. </w:t>
            </w:r>
            <w:r>
              <w:rPr>
                <w:lang w:val="fr-FR"/>
              </w:rPr>
              <w:t xml:space="preserve">Schutz der Ansprüche von Versicherten </w:t>
              <w:br/>
              <w:t xml:space="preserve">Mo. Rechsteiner-Basel. Fonds d'excédents de la prévoyance professionnelle collective. Protéger les droits des assurés </w:t>
              <w:br/>
              <w:t xml:space="preserve">Mo. </w:t>
            </w:r>
            <w:r>
              <w:rPr>
                <w:lang w:val="it-IT"/>
              </w:rPr>
              <w:t xml:space="preserve">Rechsteiner-Basel. Fondo delle eccedenze della previdenza collettiva. Tutela dei diritti degli assicur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7">
              <w:r>
                <w:rPr>
                  <w:rStyle w:val="InternetLink"/>
                </w:rPr>
                <w:t>09.32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oser. Anlaufstelle für das Bundespersonal </w:t>
              <w:br/>
              <w:t xml:space="preserve">Mo. </w:t>
            </w:r>
            <w:r>
              <w:rPr>
                <w:lang w:val="fr-FR"/>
              </w:rPr>
              <w:t xml:space="preserve">Moser. "Whistleblowing". Création d'un service approprié pour le personnel de la Confédération </w:t>
              <w:br/>
              <w:t xml:space="preserve">Mo. </w:t>
            </w:r>
            <w:r>
              <w:rPr/>
              <w:t xml:space="preserve">Moser. Servizio appropriato per il personale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8">
              <w:r>
                <w:rPr>
                  <w:rStyle w:val="InternetLink"/>
                </w:rPr>
                <w:t>09.32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eutenegger Oberholzer. Amtshilfe in Steuersachen in Bezug auf die USA, andere Länder und innerschweizerisch </w:t>
              <w:br/>
              <w:t xml:space="preserve">Ip. </w:t>
            </w:r>
            <w:r>
              <w:rPr>
                <w:lang w:val="fr-FR"/>
              </w:rPr>
              <w:t xml:space="preserve">Leutenegger Oberholzer. Entraide administrative en matière fiscale avec les Etats-Unis et d'autres pays, et sur le plan national </w:t>
              <w:br/>
              <w:t xml:space="preserve">Ip. </w:t>
            </w:r>
            <w:r>
              <w:rPr>
                <w:lang w:val="it-IT"/>
              </w:rPr>
              <w:t xml:space="preserve">Leutenegger Oberholzer. Assistenza amministrativa in materia fiscale nei confronti degli USA, di altri Paesi e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9">
              <w:r>
                <w:rPr>
                  <w:rStyle w:val="InternetLink"/>
                </w:rPr>
                <w:t>09.33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Pelli. Beschränkung des Missbrauchsbeschlusses auf eigentliche Missbrauchsfälle </w:t>
              <w:br/>
              <w:t xml:space="preserve">Ip. </w:t>
            </w:r>
            <w:r>
              <w:rPr>
                <w:lang w:val="fr-FR"/>
              </w:rPr>
              <w:t xml:space="preserve">Pelli. Limiter aux véritables abus l'application de l'arrêté contre l'utilisation illégitime des conventions contre les doubles impositions </w:t>
              <w:br/>
              <w:t xml:space="preserve">Ip. </w:t>
            </w:r>
            <w:r>
              <w:rPr>
                <w:lang w:val="it-IT"/>
              </w:rPr>
              <w:t xml:space="preserve">Pelli. Pretese abusive a sgravi d'imposta. Applicazione limitata del decreto del Consiglio federale del 1962 ai casi di effettivo abus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0">
              <w:r>
                <w:rPr>
                  <w:rStyle w:val="InternetLink"/>
                </w:rPr>
                <w:t>09.33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Wyss Brigit. Förderung der gemeinsamen Führungsverantwortung. </w:t>
            </w:r>
            <w:r>
              <w:rPr>
                <w:lang w:val="fr-FR"/>
              </w:rPr>
              <w:t xml:space="preserve">Topsharing </w:t>
              <w:br/>
              <w:t xml:space="preserve">Mo. Wyss Brigit. Encouragement du partage des responsabilités de direction (top sharing) </w:t>
              <w:br/>
              <w:t xml:space="preserve">Mo. </w:t>
            </w:r>
            <w:r>
              <w:rPr>
                <w:lang w:val="it-IT"/>
              </w:rPr>
              <w:t xml:space="preserve">Wyss Brigit. Promovimento della responsabilità dirigenziale comune - top sharing </w:t>
              <w:br/>
              <w:t xml:space="preserve">(Bek./Opp. </w:t>
            </w:r>
            <w:r>
              <w:rPr>
                <w:lang w:val="fr-FR"/>
              </w:rPr>
              <w:t>Hutter Jasmin, Schibl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1">
              <w:r>
                <w:rPr>
                  <w:rStyle w:val="InternetLink"/>
                </w:rPr>
                <w:t>09.33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Pelli. Finanzierung von Konzerngesellschaften. Praxisänderung betreffend steuerliche Hindernisse </w:t>
              <w:br/>
              <w:t xml:space="preserve">Ip. </w:t>
            </w:r>
            <w:r>
              <w:rPr>
                <w:lang w:val="fr-FR"/>
              </w:rPr>
              <w:t xml:space="preserve">Pelli. Financement des groupes de sociétés. Modifier la pratique en abolissant des entraves fiscales </w:t>
              <w:br/>
              <w:t xml:space="preserve">Ip. </w:t>
            </w:r>
            <w:r>
              <w:rPr>
                <w:lang w:val="it-IT"/>
              </w:rPr>
              <w:t xml:space="preserve">Pelli. Finanziamento delle società di gruppo. Modifica della prassi raltiva agli ostacoli di natura fisc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2">
              <w:r>
                <w:rPr>
                  <w:rStyle w:val="InternetLink"/>
                </w:rPr>
                <w:t>09.33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umengo. Ausweitung der Zinsbesteuerung auf Nicht-EU-Staaten </w:t>
              <w:br/>
              <w:t xml:space="preserve">Ip. </w:t>
            </w:r>
            <w:r>
              <w:rPr>
                <w:lang w:val="fr-FR"/>
              </w:rPr>
              <w:t xml:space="preserve">Lumengo. Extension de la fiscalité de l'épargne à des Etats hors UE </w:t>
              <w:br/>
              <w:t xml:space="preserve">Ip. </w:t>
            </w:r>
            <w:r>
              <w:rPr>
                <w:lang w:val="it-IT"/>
              </w:rPr>
              <w:t xml:space="preserve">Lumengo. Estensione della fiscalità del risparmio agli Stati non membri dell'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3">
              <w:r>
                <w:rPr>
                  <w:rStyle w:val="InternetLink"/>
                </w:rPr>
                <w:t>09.33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Teuscher. Lohngleichheits-Dialog bei bundeseigenen Unternehmen </w:t>
              <w:br/>
              <w:t xml:space="preserve">Mo. </w:t>
            </w:r>
            <w:r>
              <w:rPr>
                <w:lang w:val="fr-FR"/>
              </w:rPr>
              <w:t xml:space="preserve">Teuscher. Dialogue sur l'égalité des salaires dans les entreprises de la Confédération </w:t>
              <w:br/>
              <w:t xml:space="preserve">Mo. </w:t>
            </w:r>
            <w:r>
              <w:rPr/>
              <w:t xml:space="preserve">Teuscher. Dialogo sulla parità salariale nelle aziende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4">
              <w:r>
                <w:rPr>
                  <w:rStyle w:val="InternetLink"/>
                </w:rPr>
                <w:t>09.33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euscher. Lohngleichheitsdialog in der Bundesverwaltung </w:t>
              <w:br/>
              <w:t xml:space="preserve">Mo. </w:t>
            </w:r>
            <w:r>
              <w:rPr>
                <w:lang w:val="fr-FR"/>
              </w:rPr>
              <w:t xml:space="preserve">Teuscher. Dialogue sur l'égalité des salaires dans l'Administration fédérale </w:t>
              <w:br/>
              <w:t xml:space="preserve">Mo. </w:t>
            </w:r>
            <w:r>
              <w:rPr>
                <w:lang w:val="it-IT"/>
              </w:rPr>
              <w:t xml:space="preserve">Teuscher. Dialogo sulla parità salariale nell'Amministrazione federale </w:t>
              <w:br/>
              <w:t>(Bek./Opp. Füglistall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5">
              <w:r>
                <w:rPr>
                  <w:rStyle w:val="InternetLink"/>
                </w:rPr>
                <w:t>09.33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PK-NR. Doppelbesteuerungsabkommen. Konsultation der Aussenpolitischen Kommissionen </w:t>
              <w:br/>
              <w:t xml:space="preserve">Mo. </w:t>
            </w:r>
            <w:r>
              <w:rPr>
                <w:lang w:val="fr-FR"/>
              </w:rPr>
              <w:t xml:space="preserve">CPE-CN. Accords de double imposition. Consultation des Commissions de politique extérieure </w:t>
              <w:br/>
              <w:t xml:space="preserve">Mo. </w:t>
            </w:r>
            <w:r>
              <w:rPr>
                <w:lang w:val="it-IT"/>
              </w:rPr>
              <w:t xml:space="preserve">CPE-CN. Convenzioni di doppia imposizione. Consultazione delle Commissioni della politica est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6">
              <w:r>
                <w:rPr>
                  <w:rStyle w:val="InternetLink"/>
                </w:rPr>
                <w:t>09.337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alladé. Lehrstellen beim Bund und in bundesnahen Betrieben </w:t>
              <w:br/>
              <w:t xml:space="preserve">Mo. </w:t>
            </w:r>
            <w:r>
              <w:rPr>
                <w:lang w:val="fr-FR"/>
              </w:rPr>
              <w:t xml:space="preserve">Galladé. Places d'apprentissage dans l'administration fédérale et dans les entreprises liées à la Confédération </w:t>
              <w:br/>
              <w:t xml:space="preserve">Mo. </w:t>
            </w:r>
            <w:r>
              <w:rPr>
                <w:lang w:val="it-IT"/>
              </w:rPr>
              <w:t xml:space="preserve">Galladé. Posti di tirocinio in seno alla Confederazione e alle aziende vicine a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7">
              <w:r>
                <w:rPr>
                  <w:rStyle w:val="InternetLink"/>
                </w:rPr>
                <w:t>09.33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runschwig Graf. Unternehmensnachfolge: Der Bundesrat übt sich in Autosuggestion </w:t>
              <w:br/>
              <w:t xml:space="preserve">Ip. </w:t>
            </w:r>
            <w:r>
              <w:rPr>
                <w:lang w:val="fr-FR"/>
              </w:rPr>
              <w:t xml:space="preserve">Brunschwig Graf. Succession dans les entreprises: le Conseil fédéral pratique la méthode COUE </w:t>
              <w:br/>
              <w:t xml:space="preserve">Ip. </w:t>
            </w:r>
            <w:r>
              <w:rPr/>
              <w:t xml:space="preserve">Brunschwig Graf. Successione aziendale: il Consiglio federale pratica l'autosuggest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8">
              <w:r>
                <w:rPr>
                  <w:rStyle w:val="InternetLink"/>
                </w:rPr>
                <w:t>09.33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ehr Mario. Weiterbeschäftigung von Lernenden </w:t>
              <w:br/>
              <w:t xml:space="preserve">Po. </w:t>
            </w:r>
            <w:r>
              <w:rPr>
                <w:lang w:val="fr-FR"/>
              </w:rPr>
              <w:t xml:space="preserve">Fehr Mario. Maintenir les apprentis dans l'entreprise </w:t>
              <w:br/>
              <w:t xml:space="preserve">Po. </w:t>
            </w:r>
            <w:r>
              <w:rPr/>
              <w:t xml:space="preserve">Fehr Mario. Tenere in azienda gli apprendis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9">
              <w:r>
                <w:rPr>
                  <w:rStyle w:val="InternetLink"/>
                </w:rPr>
                <w:t>09.33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RL. Gesamtstrategie zur Wahrung der Schweizer Interessen </w:t>
              <w:br/>
              <w:t xml:space="preserve">Ip. </w:t>
            </w:r>
            <w:r>
              <w:rPr>
                <w:lang w:val="fr-FR"/>
              </w:rPr>
              <w:t xml:space="preserve">Groupe RL. Défense des intérêts de la Suisse. Mise sur pied d'une stratégie d'ensemble </w:t>
              <w:br/>
              <w:t xml:space="preserve">Ip. </w:t>
            </w:r>
            <w:r>
              <w:rPr>
                <w:lang w:val="it-IT"/>
              </w:rPr>
              <w:t xml:space="preserve">Gruppo RL. Strategia globale per la tutela degli interessi svizz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0">
              <w:r>
                <w:rPr>
                  <w:rStyle w:val="InternetLink"/>
                </w:rPr>
                <w:t>09.33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Zisyadis. Rehabilitierung von im Kalten Krieg entlassenen Bundesangestellten </w:t>
              <w:br/>
              <w:t xml:space="preserve">Mo. </w:t>
            </w:r>
            <w:r>
              <w:rPr>
                <w:lang w:val="fr-FR"/>
              </w:rPr>
              <w:t xml:space="preserve">Zisyadis. Réhabilitation des fonctionnaires licenciés de la guerre froide </w:t>
              <w:br/>
              <w:t xml:space="preserve">Mo. </w:t>
            </w:r>
            <w:r>
              <w:rPr>
                <w:lang w:val="it-IT"/>
              </w:rPr>
              <w:t xml:space="preserve">Zisyadis. Riabilitazione degli impiegati federali licenziati durante la guerra fredd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1">
              <w:r>
                <w:rPr>
                  <w:rStyle w:val="InternetLink"/>
                </w:rPr>
                <w:t>09.33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Noser. E-Billing für Lieferanten der Bundesverwaltung </w:t>
              <w:br/>
              <w:t xml:space="preserve">Mo. </w:t>
            </w:r>
            <w:r>
              <w:rPr>
                <w:lang w:val="fr-FR"/>
              </w:rPr>
              <w:t xml:space="preserve">Noser. Facturation électronique pour les fournisseurs de l'administration fédérale </w:t>
              <w:br/>
              <w:t xml:space="preserve">Mo. </w:t>
            </w:r>
            <w:r>
              <w:rPr/>
              <w:t xml:space="preserve">Noser. Fatturazione elettronica per i fornitori dell'Amministrazione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2">
              <w:r>
                <w:rPr>
                  <w:rStyle w:val="InternetLink"/>
                </w:rPr>
                <w:t>09.34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Souveränität bewahren, statt um weisse Listen buhlen </w:t>
              <w:br/>
              <w:t xml:space="preserve">Mo. </w:t>
            </w:r>
            <w:r>
              <w:rPr>
                <w:lang w:val="fr-FR"/>
              </w:rPr>
              <w:t xml:space="preserve">Groupe V. Garantir la souveraineté au lieu de se battre pour des listes blanches </w:t>
              <w:br/>
              <w:t xml:space="preserve">Mo. </w:t>
            </w:r>
            <w:r>
              <w:rPr/>
              <w:t xml:space="preserve">Gruppo V. Garantire la sovranità, anziché contendersi liste bian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3">
              <w:r>
                <w:rPr>
                  <w:rStyle w:val="InternetLink"/>
                </w:rPr>
                <w:t>09.34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Steueramnestie und weitere Massnahmen als Teil der Strategie zur Stärkung des Finanzplatzes </w:t>
              <w:br/>
              <w:t xml:space="preserve">Mo. </w:t>
            </w:r>
            <w:r>
              <w:rPr>
                <w:lang w:val="fr-FR"/>
              </w:rPr>
              <w:t xml:space="preserve">Groupe V. Stratégie visant à renforcer la place financière suisse. </w:t>
            </w:r>
            <w:r>
              <w:rPr>
                <w:lang w:val="it-IT"/>
              </w:rPr>
              <w:t xml:space="preserve">Amnistie fiscale et autres mesures d'appoint </w:t>
              <w:br/>
              <w:t xml:space="preserve">Mo. Gruppo V. Amnistia fiscale e ulteriori misure quali componenti della strategia per il rafforzamento della piazza finanzia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4">
              <w:r>
                <w:rPr>
                  <w:rStyle w:val="InternetLink"/>
                </w:rPr>
                <w:t>09.34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Weiterbeschäftigung für Lernende in bundesnahen Betrieben </w:t>
              <w:br/>
              <w:t xml:space="preserve">Mo. </w:t>
            </w:r>
            <w:r>
              <w:rPr>
                <w:lang w:val="fr-FR"/>
              </w:rPr>
              <w:t xml:space="preserve">Groupe S. Maintenir dans l'entreprise les apprentis des entreprises liées à la Confédération </w:t>
              <w:br/>
              <w:t xml:space="preserve">Mo. </w:t>
            </w:r>
            <w:r>
              <w:rPr>
                <w:lang w:val="it-IT"/>
              </w:rPr>
              <w:t xml:space="preserve">Gruppo S. Continuare a occupare gli apprendisti delle aziende vicine a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5">
              <w:r>
                <w:rPr>
                  <w:rStyle w:val="InternetLink"/>
                </w:rPr>
                <w:t>09.34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Carobbio Guscetti. Gerechtere Verteilung der Quellensteuer auf Vorsorgeleistungen </w:t>
              <w:br/>
              <w:t xml:space="preserve">Mo. </w:t>
            </w:r>
            <w:r>
              <w:rPr>
                <w:lang w:val="fr-FR"/>
              </w:rPr>
              <w:t xml:space="preserve">Carobbio Guscetti. Imposition à la source des prestations de prévoyance. Répartition plus équitable du produit de l'impôt </w:t>
              <w:br/>
              <w:t xml:space="preserve">Mo. Carobbio Guscetti. </w:t>
            </w:r>
            <w:r>
              <w:rPr>
                <w:lang w:val="it-IT"/>
              </w:rPr>
              <w:t xml:space="preserve">Casse pensioni e disparità cantonali: perché non ripartire più equamente le imposte alla font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6">
              <w:r>
                <w:rPr>
                  <w:rStyle w:val="InternetLink"/>
                </w:rPr>
                <w:t>09.34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chlüer. Austritt der Schweiz aus dem Internationalen Währungsfonds </w:t>
              <w:br/>
              <w:t xml:space="preserve">Mo. </w:t>
            </w:r>
            <w:r>
              <w:rPr>
                <w:lang w:val="it-IT"/>
              </w:rPr>
              <w:t xml:space="preserve">Schlüer. La Suisse doit quitter le FMI </w:t>
              <w:br/>
              <w:t xml:space="preserve">Mo. Schlüer. Uscita della Svizzera dal Fondo monetario internazionale (FMI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7">
              <w:r>
                <w:rPr>
                  <w:rStyle w:val="InternetLink"/>
                </w:rPr>
                <w:t>09.34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avre Laurent. Steuerbefreiung der Einkünfte aus der Einspeisevergütung für den privaten Stromkonsum </w:t>
              <w:br/>
              <w:t xml:space="preserve">Mo. </w:t>
            </w:r>
            <w:r>
              <w:rPr>
                <w:lang w:val="fr-FR"/>
              </w:rPr>
              <w:t xml:space="preserve">Favre Laurent. Défiscalisation des revenus de la RPC pour la consommation électrique privée </w:t>
              <w:br/>
              <w:t xml:space="preserve">Mo. </w:t>
            </w:r>
            <w:r>
              <w:rPr>
                <w:lang w:val="it-IT"/>
              </w:rPr>
              <w:t xml:space="preserve">Favre Laurent. Defiscalizzare le entrate della RIC per il consumo privato di energia elettr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68">
              <w:r>
                <w:rPr>
                  <w:rStyle w:val="InternetLink"/>
                </w:rPr>
                <w:t>09.34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er. Finanziell unabhängige Finanzmarktaufsicht </w:t>
              <w:br/>
              <w:t xml:space="preserve">Mo. </w:t>
            </w:r>
            <w:r>
              <w:rPr>
                <w:lang w:val="fr-FR"/>
              </w:rPr>
              <w:t xml:space="preserve">Heer. Indépendance financière de l'Autorité fédérale de surveillance des marchés financiers </w:t>
              <w:br/>
              <w:t xml:space="preserve">Mo. </w:t>
            </w:r>
            <w:r>
              <w:rPr/>
              <w:t xml:space="preserve">Heer. Vigilanza sui mercati finanziari finanziariamente indipend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69">
              <w:r>
                <w:rPr>
                  <w:rStyle w:val="InternetLink"/>
                  <w:i/>
                </w:rPr>
                <w:t>09.34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Graber Jean-Pierre. Berechnung, Interpretation und Auswirkungen der Staats- und der Fiskalquote </w:t>
              <w:br/>
              <w:t xml:space="preserve">Ip. </w:t>
            </w:r>
            <w:r>
              <w:rPr>
                <w:i/>
                <w:lang w:val="fr-FR"/>
              </w:rPr>
              <w:t xml:space="preserve">Graber Jean-Pierre. Détermination, interprétation et effets de la quote-part de l'Etat et de la quote-part fiscale </w:t>
              <w:br/>
              <w:t xml:space="preserve">Ip. </w:t>
            </w:r>
            <w:r>
              <w:rPr>
                <w:i/>
                <w:lang w:val="it-IT"/>
              </w:rPr>
              <w:t xml:space="preserve">Graber Jean-Pierre. Determinazione, interpretazione ed effetti della quota d'incidenza della spesa pubblica e dell'aliquota fisc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70">
              <w:r>
                <w:rPr>
                  <w:rStyle w:val="InternetLink"/>
                  <w:i/>
                </w:rPr>
                <w:t>09.34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Wasserfallen. E-Government Vorhaben und der Einsatz von Open Source Software </w:t>
              <w:br/>
              <w:t xml:space="preserve">Ip. </w:t>
            </w:r>
            <w:r>
              <w:rPr>
                <w:i/>
                <w:lang w:val="fr-FR"/>
              </w:rPr>
              <w:t xml:space="preserve">Wasserfallen. Projets de cyberadministration. Utilisation de logiciels libres </w:t>
              <w:br/>
              <w:t xml:space="preserve">Ip. Wasserfallen. </w:t>
            </w:r>
            <w:r>
              <w:rPr>
                <w:i/>
                <w:lang w:val="it-IT"/>
              </w:rPr>
              <w:t xml:space="preserve">Progetto di e-government e utilizzo di software open sourc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71">
              <w:r>
                <w:rPr>
                  <w:rStyle w:val="InternetLink"/>
                </w:rPr>
                <w:t>09.35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Vergabe der Biometrie-Infrastruktur des neuen Passes. </w:t>
            </w:r>
            <w:r>
              <w:rPr>
                <w:lang w:val="fr-FR"/>
              </w:rPr>
              <w:t xml:space="preserve">Neue Ausschreibung </w:t>
              <w:br/>
              <w:t xml:space="preserve">Mo. Groupe V. Infrastructure pour la production du passeport biométrique. </w:t>
            </w:r>
            <w:r>
              <w:rPr>
                <w:lang w:val="it-IT"/>
              </w:rPr>
              <w:t xml:space="preserve">Nouvelle mise au concours </w:t>
              <w:br/>
              <w:t xml:space="preserve">Mo. Gruppo V. Aggiudicazione dell'infrastruttura per il nuovo passaporto biometrico - nuova messa a concors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72">
              <w:r>
                <w:rPr>
                  <w:rStyle w:val="InternetLink"/>
                  <w:i/>
                </w:rPr>
                <w:t>09.352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ässler. Schuldenbremse </w:t>
              <w:br/>
              <w:t xml:space="preserve">Mo. Fässler. </w:t>
            </w:r>
            <w:r>
              <w:rPr>
                <w:i/>
                <w:lang w:val="fr-FR"/>
              </w:rPr>
              <w:t xml:space="preserve">Frein à l'endettement </w:t>
              <w:br/>
              <w:t xml:space="preserve">Mo. Fässler. </w:t>
            </w:r>
            <w:r>
              <w:rPr>
                <w:i/>
              </w:rPr>
              <w:t xml:space="preserve">Freno all'indebit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73">
              <w:r>
                <w:rPr>
                  <w:rStyle w:val="InternetLink"/>
                </w:rPr>
                <w:t>09.35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ässler. Steuerliche Abzüge für Expatriates </w:t>
              <w:br/>
              <w:t xml:space="preserve">Po. </w:t>
            </w:r>
            <w:r>
              <w:rPr>
                <w:lang w:val="fr-FR"/>
              </w:rPr>
              <w:t xml:space="preserve">Fässler. Déductions fiscales en faveur des expatriés </w:t>
              <w:br/>
              <w:t xml:space="preserve">Po. </w:t>
            </w:r>
            <w:r>
              <w:rPr/>
              <w:t xml:space="preserve">Fässler. Deduzioni fiscali per gli espatri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74">
              <w:r>
                <w:rPr>
                  <w:rStyle w:val="InternetLink"/>
                </w:rPr>
                <w:t>09.35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any. Erhöhung der Autobahnvignette </w:t>
              <w:br/>
              <w:t xml:space="preserve">Mo. </w:t>
            </w:r>
            <w:r>
              <w:rPr>
                <w:lang w:val="fr-FR"/>
              </w:rPr>
              <w:t xml:space="preserve">Hany. Augmentation du montant de la vignette autoroutière </w:t>
              <w:br/>
              <w:t xml:space="preserve">Mo. </w:t>
            </w:r>
            <w:r>
              <w:rPr/>
              <w:t xml:space="preserve">Hany. Aumento del prezzo del contrassegno autostrad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75">
              <w:r>
                <w:rPr>
                  <w:rStyle w:val="InternetLink"/>
                </w:rPr>
                <w:t>09.35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ourgeois. Klare Aufgabenteilung zwischen Grenzwachtkorps und kantonalen Polizeikorps </w:t>
              <w:br/>
              <w:t xml:space="preserve">Ip. </w:t>
            </w:r>
            <w:r>
              <w:rPr>
                <w:lang w:val="fr-FR"/>
              </w:rPr>
              <w:t xml:space="preserve">Bourgeois. Clarification des compétences entre les gardes-frontières et les polices cantonales </w:t>
              <w:br/>
              <w:t xml:space="preserve">Ip. </w:t>
            </w:r>
            <w:r>
              <w:rPr>
                <w:lang w:val="it-IT"/>
              </w:rPr>
              <w:t xml:space="preserve">Bourgeois. Chiarimento delle competenze tra guardie di confine e polizie canto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76">
              <w:r>
                <w:rPr>
                  <w:rStyle w:val="InternetLink"/>
                  <w:i/>
                </w:rPr>
                <w:t>09.35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Fraktion S. US-Massnahmen gegen Steuerhinterziehung. Folgen für den Finanzplatz Schweiz </w:t>
              <w:br/>
              <w:t xml:space="preserve">Ip. </w:t>
            </w:r>
            <w:r>
              <w:rPr>
                <w:i/>
                <w:lang w:val="fr-FR"/>
              </w:rPr>
              <w:t xml:space="preserve">Groupe S. Mesures américaines contre la soustraction fiscale; conséquences pour la place financière suisse </w:t>
              <w:br/>
              <w:t xml:space="preserve">Ip. </w:t>
            </w:r>
            <w:r>
              <w:rPr>
                <w:i/>
                <w:lang w:val="it-IT"/>
              </w:rPr>
              <w:t xml:space="preserve">Gruppo S. Misure degli Stati Uniti contro la sottrazione d'imposta - ripercussioni sulla piazza finanziari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77">
              <w:r>
                <w:rPr>
                  <w:rStyle w:val="InternetLink"/>
                  <w:i/>
                </w:rPr>
                <w:t>09.354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Fraktion S. US-Steuerdurchgriff auf Tochterfirmen im Ausland. </w:t>
            </w:r>
            <w:r>
              <w:rPr>
                <w:i/>
                <w:lang w:val="fr-FR"/>
              </w:rPr>
              <w:t xml:space="preserve">Folgen für den Werkplatz Schweiz </w:t>
              <w:br/>
              <w:t xml:space="preserve">Ip. Groupe S. Etats-Unis: durcissement de la fiscalité applicable aux filiales établies à l'étranger; conséquences pour la place industrielle suisse </w:t>
              <w:br/>
              <w:t xml:space="preserve">Ip. </w:t>
            </w:r>
            <w:r>
              <w:rPr>
                <w:i/>
                <w:lang w:val="it-IT"/>
              </w:rPr>
              <w:t xml:space="preserve">Gruppo S. Intervento fiscale statunitense su filiali all'estero. Conseguenze per il mercato svizz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78">
              <w:r>
                <w:rPr>
                  <w:rStyle w:val="InternetLink"/>
                  <w:i/>
                </w:rPr>
                <w:t>09.35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Heim. Altersarmut. Schwelleneffekte </w:t>
              <w:br/>
              <w:t xml:space="preserve">Mo. </w:t>
            </w:r>
            <w:r>
              <w:rPr>
                <w:i/>
                <w:lang w:val="fr-FR"/>
              </w:rPr>
              <w:t xml:space="preserve">Heim. Pauvreté des personnes âgées. </w:t>
            </w:r>
            <w:r>
              <w:rPr>
                <w:i/>
                <w:lang w:val="it-IT"/>
              </w:rPr>
              <w:t xml:space="preserve">Effets de seuil </w:t>
              <w:br/>
              <w:t xml:space="preserve">Mo. Heim. Povertà degli anziani. Effetti sogl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79">
              <w:r>
                <w:rPr>
                  <w:rStyle w:val="InternetLink"/>
                  <w:i/>
                </w:rPr>
                <w:t>09.35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Donzé. Studie über Open Source. Alternativen für die öffentliche Verwaltung </w:t>
              <w:br/>
              <w:t xml:space="preserve">Ip. </w:t>
            </w:r>
            <w:r>
              <w:rPr>
                <w:i/>
                <w:lang w:val="fr-FR"/>
              </w:rPr>
              <w:t xml:space="preserve">Donzé. Equipement informatique de l'administration publique. Etude sur les logiciels libres </w:t>
              <w:br/>
              <w:t xml:space="preserve">Ip. </w:t>
            </w:r>
            <w:r>
              <w:rPr>
                <w:i/>
              </w:rPr>
              <w:t xml:space="preserve">Donzé. Studio sulle alternative open source per l'Amministrazione pubbl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80">
              <w:r>
                <w:rPr>
                  <w:rStyle w:val="InternetLink"/>
                </w:rPr>
                <w:t>09.36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RL. Finanzplatzobservatorium - für eine wettbewerbsfähige und offensive Schweiz </w:t>
              <w:br/>
              <w:t xml:space="preserve">Po. </w:t>
            </w:r>
            <w:r>
              <w:rPr>
                <w:lang w:val="fr-FR"/>
              </w:rPr>
              <w:t xml:space="preserve">Groupe RL. Observatoire des places financières pour une Suisse concurrentielle et offensive </w:t>
              <w:br/>
              <w:t xml:space="preserve">Po. </w:t>
            </w:r>
            <w:r>
              <w:rPr>
                <w:lang w:val="it-IT"/>
              </w:rPr>
              <w:t xml:space="preserve">Gruppo RL. Osservatorio delle piazze finanziarie per una Svizzera concorrenziale e offens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81">
              <w:r>
                <w:rPr>
                  <w:rStyle w:val="InternetLink"/>
                </w:rPr>
                <w:t>09.36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Zisyadis. Das Schweigen der UBS und die Madoff-Affäre </w:t>
              <w:br/>
              <w:t xml:space="preserve">Ip. </w:t>
            </w:r>
            <w:r>
              <w:rPr>
                <w:lang w:val="fr-FR"/>
              </w:rPr>
              <w:t xml:space="preserve">Zisyadis. Le silence de l'UBS et l'affaire Madoff </w:t>
              <w:br/>
              <w:t xml:space="preserve">Ip. </w:t>
            </w:r>
            <w:r>
              <w:rPr/>
              <w:t xml:space="preserve">Zisyadis. Il silenzio di UBS e l'affare Madoff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82">
              <w:r>
                <w:rPr>
                  <w:rStyle w:val="InternetLink"/>
                  <w:i/>
                </w:rPr>
                <w:t>09.36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Flückiger. Rückführung der Tätigkeiten der Schweizerischen Steuerkonferenz auf die informelle Ebene </w:t>
              <w:br/>
              <w:t xml:space="preserve">Mo. </w:t>
            </w:r>
            <w:r>
              <w:rPr>
                <w:i/>
                <w:lang w:val="fr-FR"/>
              </w:rPr>
              <w:t xml:space="preserve">Flückiger. Conférence suisse des impôts (CSI): rétablir son caractère officieux </w:t>
              <w:br/>
              <w:t xml:space="preserve">Mo. </w:t>
            </w:r>
            <w:r>
              <w:rPr>
                <w:i/>
                <w:lang w:val="it-IT"/>
              </w:rPr>
              <w:t xml:space="preserve">Flückiger. Ripristino delle attività della Conferenza fiscale svizzera (CFS) sul piano informale </w:t>
              <w:br/>
              <w:t>Zu/ad: 09.3619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83">
              <w:r>
                <w:rPr>
                  <w:rStyle w:val="InternetLink"/>
                </w:rPr>
                <w:t>09.36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raf-Litscher. Mehr öffentliche Ausschreibungen von grossen Informatikaufträgen </w:t>
              <w:br/>
              <w:t xml:space="preserve">Mo. </w:t>
            </w:r>
            <w:r>
              <w:rPr>
                <w:lang w:val="fr-FR"/>
              </w:rPr>
              <w:t xml:space="preserve">Graf-Litscher. Davantage d'appels d'offres publics pour les gros contrats informatiques </w:t>
              <w:br/>
              <w:t xml:space="preserve">Mo. </w:t>
            </w:r>
            <w:r>
              <w:rPr>
                <w:lang w:val="it-IT"/>
              </w:rPr>
              <w:t xml:space="preserve">Graf-Litscher. Più bandi pubblici di grossi mandati in ambito informa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84">
              <w:r>
                <w:rPr>
                  <w:rStyle w:val="InternetLink"/>
                </w:rPr>
                <w:t>09.36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Kaufmann. Mangelhafte Finanzmarktaufsicht oder fehlerhafte Gesetzgebung? </w:t>
              <w:br/>
            </w:r>
            <w:r>
              <w:rPr>
                <w:lang w:val="fr-FR"/>
              </w:rPr>
              <w:t xml:space="preserve">Ip. Kaufmann. Surveillance des marchés financiers déficiente ou législation lacunaire? </w:t>
              <w:br/>
            </w:r>
            <w:r>
              <w:rPr>
                <w:lang w:val="it-IT"/>
              </w:rPr>
              <w:t xml:space="preserve">Ip. Kaufmann. Vigilanza lacunosa sui mercati finanziari o legislazione difettosa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85">
              <w:r>
                <w:rPr>
                  <w:rStyle w:val="InternetLink"/>
                  <w:i/>
                </w:rPr>
                <w:t>09.36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Weibel. Offene Informatikstandards in der Bundesverwaltung </w:t>
              <w:br/>
              <w:t xml:space="preserve">Mo. </w:t>
            </w:r>
            <w:r>
              <w:rPr>
                <w:i/>
                <w:lang w:val="fr-FR"/>
              </w:rPr>
              <w:t xml:space="preserve">Weibel. Adoption de standards ouverts pour l'informatique de l'administration fédérale </w:t>
              <w:br/>
              <w:t xml:space="preserve">Mo. </w:t>
            </w:r>
            <w:r>
              <w:rPr>
                <w:i/>
              </w:rPr>
              <w:t xml:space="preserve">Weibel. Standard informatici aperti nell'Amministrazione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86">
              <w:r>
                <w:rPr>
                  <w:rStyle w:val="InternetLink"/>
                  <w:i/>
                </w:rPr>
                <w:t>09.36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Fraktion V. Willkür bei der Vergabe öffentlicher Aufträge. </w:t>
            </w:r>
            <w:r>
              <w:rPr>
                <w:i/>
                <w:lang w:val="fr-FR"/>
              </w:rPr>
              <w:t xml:space="preserve">Massnahmen des Bundesrates </w:t>
              <w:br/>
              <w:t xml:space="preserve">Ip. Groupe V. Arbitraire dans l'attribution des marchés publics. </w:t>
            </w:r>
            <w:r>
              <w:rPr>
                <w:i/>
                <w:lang w:val="it-IT"/>
              </w:rPr>
              <w:t xml:space="preserve">Mesures du Conseil fédéral </w:t>
              <w:br/>
              <w:t xml:space="preserve">Ip. Gruppo V. Arbitrio nell'aggiudicazione di commesse pubbliche. </w:t>
            </w:r>
            <w:r>
              <w:rPr>
                <w:i/>
              </w:rPr>
              <w:t xml:space="preserve">Provvedimenti del Consiglio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87">
              <w:r>
                <w:rPr>
                  <w:rStyle w:val="InternetLink"/>
                  <w:i/>
                </w:rPr>
                <w:t>09.36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Graf-Litscher. Open-Source-Kompetenzzentrum </w:t>
              <w:br/>
              <w:t xml:space="preserve">Mo. </w:t>
            </w:r>
            <w:r>
              <w:rPr>
                <w:i/>
                <w:lang w:val="fr-FR"/>
              </w:rPr>
              <w:t xml:space="preserve">Graf-Litscher. Centre de compétence pour les logiciels libres </w:t>
              <w:br/>
              <w:t xml:space="preserve">Mo. Graf-Litscher. </w:t>
            </w:r>
            <w:r>
              <w:rPr>
                <w:i/>
              </w:rPr>
              <w:t xml:space="preserve">Centro di competenza open sourc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88">
              <w:r>
                <w:rPr>
                  <w:rStyle w:val="InternetLink"/>
                  <w:i/>
                </w:rPr>
                <w:t>09.37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lang w:val="it-IT"/>
              </w:rPr>
              <w:t xml:space="preserve">Mo. Carobbio Guscetti. Gender Budgeting. </w:t>
            </w:r>
            <w:r>
              <w:rPr>
                <w:i/>
              </w:rPr>
              <w:t xml:space="preserve">Ein geschlechtergerechter öffentlicher Haushalt </w:t>
              <w:br/>
              <w:t xml:space="preserve">Mo. </w:t>
            </w:r>
            <w:r>
              <w:rPr>
                <w:i/>
                <w:lang w:val="fr-FR"/>
              </w:rPr>
              <w:t xml:space="preserve">Carobbio Guscetti. Egalité entre hommes et femmes. Budget non discriminatoire </w:t>
              <w:br/>
              <w:t xml:space="preserve">Mo. </w:t>
            </w:r>
            <w:r>
              <w:rPr>
                <w:i/>
                <w:lang w:val="it-IT"/>
              </w:rPr>
              <w:t xml:space="preserve">Carobbio Guscetti. Gender Budgeting. Un bilancio che tenga conto della parità dei ses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89">
              <w:r>
                <w:rPr>
                  <w:rStyle w:val="InternetLink"/>
                  <w:i/>
                </w:rPr>
                <w:t>09.37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Kiener Nellen. Pilotprojekt Gender Budgeting. Geschlechtergerechtigkeit in der Budgetpolitik </w:t>
              <w:br/>
              <w:t xml:space="preserve">Mo. </w:t>
            </w:r>
            <w:r>
              <w:rPr>
                <w:i/>
                <w:lang w:val="fr-FR"/>
              </w:rPr>
              <w:t xml:space="preserve">Kiener Nellen. Egalité des sexes et politique budgétaire. Projet pilote </w:t>
              <w:br/>
              <w:t xml:space="preserve">Mo. </w:t>
            </w:r>
            <w:r>
              <w:rPr>
                <w:i/>
                <w:lang w:val="it-IT"/>
              </w:rPr>
              <w:t xml:space="preserve">Kiener Nellen. Parità dei sessi e politica budgetaria. Progetto pilota gender budgeting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590">
              <w:r>
                <w:rPr>
                  <w:rStyle w:val="InternetLink"/>
                  <w:i/>
                </w:rPr>
                <w:t>09.37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Weber-Gobet. Eingabe für die dritte Stufe der Stabilisierungsmassnahmen </w:t>
              <w:br/>
              <w:t xml:space="preserve">Mo. </w:t>
            </w:r>
            <w:r>
              <w:rPr>
                <w:i/>
                <w:lang w:val="fr-FR"/>
              </w:rPr>
              <w:t xml:space="preserve">Weber-Gobet. Un programme à inscrire dans la troisième étape des mesures de stabilisation </w:t>
              <w:br/>
              <w:t xml:space="preserve">Mo. </w:t>
            </w:r>
            <w:r>
              <w:rPr>
                <w:i/>
                <w:lang w:val="it-IT"/>
              </w:rPr>
              <w:t xml:space="preserve">Weber-Gobet. Proposta per la terza tappa delle misure di stabilizz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ind w:left="284" w:right="-23" w:hanging="284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Volkswirtschaftsdepartement</w:t>
      </w:r>
    </w:p>
    <w:p>
      <w:pPr>
        <w:pStyle w:val="Footer"/>
        <w:ind w:left="284" w:right="-23" w:hanging="284"/>
        <w:rPr/>
      </w:pPr>
      <w:r>
        <w:rPr>
          <w:b/>
          <w:lang w:val="fr-FR"/>
        </w:rPr>
        <w:t>Département de l’économie publique</w:t>
      </w:r>
    </w:p>
    <w:p>
      <w:pPr>
        <w:pStyle w:val="Footer"/>
        <w:ind w:left="284" w:right="-23" w:hanging="284"/>
        <w:rPr/>
      </w:pPr>
      <w:r>
        <w:rPr>
          <w:b/>
          <w:lang w:val="fr-FR"/>
        </w:rPr>
        <w:t>Dipartimento dell’economi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1">
              <w:r>
                <w:rPr>
                  <w:rStyle w:val="InternetLink"/>
                </w:rPr>
                <w:t>05.37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WBK-NR. Titelverordnung für Fachhochschulen </w:t>
              <w:br/>
              <w:t xml:space="preserve">Po. </w:t>
            </w:r>
            <w:r>
              <w:rPr>
                <w:lang w:val="fr-FR"/>
              </w:rPr>
              <w:t xml:space="preserve">CSEC-CN. Ordonnance sur les titres attribués par les hautes écoles spécialisées </w:t>
              <w:br/>
              <w:t xml:space="preserve">Po. </w:t>
            </w:r>
            <w:r>
              <w:rPr>
                <w:lang w:val="it-IT"/>
              </w:rPr>
              <w:t xml:space="preserve">CSEC-CN. Ordinanza sui titoli attribuiti dalle scuole universitarie professio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2">
              <w:r>
                <w:rPr>
                  <w:rStyle w:val="InternetLink"/>
                </w:rPr>
                <w:t>07.356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erberat. Verordnung über die Festlegung wirtschaftlicher Erneuerungsgebiete </w:t>
              <w:br/>
              <w:t xml:space="preserve">Ip. </w:t>
            </w:r>
            <w:r>
              <w:rPr>
                <w:lang w:val="fr-FR"/>
              </w:rPr>
              <w:t xml:space="preserve">Berberat. Ordonnance concernant la détermination des zones économiques en redéploiement </w:t>
              <w:br/>
              <w:t xml:space="preserve">Ip. </w:t>
            </w:r>
            <w:r>
              <w:rPr/>
              <w:t xml:space="preserve">Berberat. Ordinanza sulla determinazione delle zone di rilancio econom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3">
              <w:r>
                <w:rPr>
                  <w:rStyle w:val="InternetLink"/>
                </w:rPr>
                <w:t>07.36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mstutz. Arzneimittel-Preissenkungen. Verbreitung falscher Informationen des Preisüberwachers </w:t>
              <w:br/>
              <w:t xml:space="preserve">Ip. </w:t>
            </w:r>
            <w:r>
              <w:rPr>
                <w:lang w:val="fr-FR"/>
              </w:rPr>
              <w:t xml:space="preserve">Amstutz. Baisse des prix des médicaments. Diffusion de fausses informations par le Surveillant des prix </w:t>
              <w:br/>
              <w:t xml:space="preserve">Ip. </w:t>
            </w:r>
            <w:r>
              <w:rPr>
                <w:lang w:val="it-IT"/>
              </w:rPr>
              <w:t xml:space="preserve">Amstutz. Riduzione die prezzi die farmaci. Diffusione di informazioni errate da parte del Sorvegliante die prezz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4">
              <w:r>
                <w:rPr>
                  <w:rStyle w:val="InternetLink"/>
                </w:rPr>
                <w:t>07.36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(Banga) Fehr Mario. Prüfung von Sozial-, Umwelt- und Menschenrechtsstandards gegenüber China </w:t>
              <w:br/>
              <w:t xml:space="preserve">Ip. </w:t>
            </w:r>
            <w:r>
              <w:rPr>
                <w:lang w:val="fr-FR"/>
              </w:rPr>
              <w:t xml:space="preserve">(Banga) Fehr Mario. Coopération avec la Chine. Incidences sociales, écologiques et en matière de droits de l'homme </w:t>
              <w:br/>
              <w:t xml:space="preserve">Ip. </w:t>
            </w:r>
            <w:r>
              <w:rPr>
                <w:lang w:val="it-IT"/>
              </w:rPr>
              <w:t xml:space="preserve">(Banga) Fehr Mario. Cooperazione con la Cina. Verifica degli standard sociali, ambientali e relativi ai diritti uma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5">
              <w:r>
                <w:rPr>
                  <w:rStyle w:val="InternetLink"/>
                </w:rPr>
                <w:t>07.36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(Müller-Hemmi) Fehr Hans-Jürg. Ratifizierung der IAO-Konvention Nr. 169 </w:t>
              <w:br/>
              <w:t xml:space="preserve">Ip. </w:t>
            </w:r>
            <w:r>
              <w:rPr>
                <w:lang w:val="fr-FR"/>
              </w:rPr>
              <w:t xml:space="preserve">(Müller-Hemmi) Fehr Hans-Jürg. Ratification de la Convention no 169 de l'OIT </w:t>
              <w:br/>
              <w:t xml:space="preserve">Ip. </w:t>
            </w:r>
            <w:r>
              <w:rPr>
                <w:lang w:val="it-IT"/>
              </w:rPr>
              <w:t xml:space="preserve">(Müller-Hemmi) Fehr Hans-Jürg. Ratifica della Convenzione OIL no 1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6">
              <w:r>
                <w:rPr>
                  <w:rStyle w:val="InternetLink"/>
                </w:rPr>
                <w:t>07.36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Rennwald. Sozial- und Ökoklausel. Aufnahme in die bilateralen Abkommen </w:t>
              <w:br/>
              <w:t xml:space="preserve">Po. </w:t>
            </w:r>
            <w:r>
              <w:rPr>
                <w:lang w:val="fr-FR"/>
              </w:rPr>
              <w:t xml:space="preserve">Rennwald. Intégration d'une clause sociale et écologique dans les accords bilatéraux </w:t>
              <w:br/>
              <w:t xml:space="preserve">Po. </w:t>
            </w:r>
            <w:r>
              <w:rPr>
                <w:lang w:val="it-IT"/>
              </w:rPr>
              <w:t xml:space="preserve">Rennwald. Integrazione di una clausola sociale ed ecologica negli accordi bilate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7">
              <w:r>
                <w:rPr>
                  <w:rStyle w:val="InternetLink"/>
                </w:rPr>
                <w:t>07.36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John-Calame. Zivildienst für Frauen </w:t>
              <w:br/>
              <w:t xml:space="preserve">Mo. </w:t>
            </w:r>
            <w:r>
              <w:rPr>
                <w:lang w:val="fr-FR"/>
              </w:rPr>
              <w:t xml:space="preserve">John-Calame. Femmes et service civil </w:t>
              <w:br/>
              <w:t xml:space="preserve">Mo. </w:t>
            </w:r>
            <w:r>
              <w:rPr/>
              <w:t xml:space="preserve">John-Calame. Donne e servizio civ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8">
              <w:r>
                <w:rPr>
                  <w:rStyle w:val="InternetLink"/>
                </w:rPr>
                <w:t>07.37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(Marty Kälin) Hämmerle. Artgerechte und wirtschaftliche Tierhaltung. </w:t>
            </w:r>
            <w:r>
              <w:rPr>
                <w:lang w:val="fr-FR"/>
              </w:rPr>
              <w:t xml:space="preserve">Investitionshilfen und Strukturverbesserungen </w:t>
              <w:br/>
              <w:t xml:space="preserve">Mo. (Marty Kälin) Hämmerle. Garde respectueuse et économique des animaux. Aide aux investissements et amélioration des structures </w:t>
              <w:br/>
              <w:t xml:space="preserve">Mo. </w:t>
            </w:r>
            <w:r>
              <w:rPr>
                <w:lang w:val="it-IT"/>
              </w:rPr>
              <w:t xml:space="preserve">(Marty Kälin) Hämmerle. Detenzione di animali in conformità delle esigenze economiche e specifiche delle specie. </w:t>
            </w:r>
            <w:r>
              <w:rPr>
                <w:lang w:val="fr-FR"/>
              </w:rPr>
              <w:t xml:space="preserve">Aiuti agli investimenti e miglioramenti struttu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9">
              <w:r>
                <w:rPr>
                  <w:rStyle w:val="InternetLink"/>
                </w:rPr>
                <w:t>07.37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raf Maya. Direktzahlungen für standortgerechte Einzelbäume </w:t>
              <w:br/>
              <w:t xml:space="preserve">Mo. </w:t>
            </w:r>
            <w:r>
              <w:rPr>
                <w:lang w:val="fr-FR"/>
              </w:rPr>
              <w:t xml:space="preserve">Graf Maya. Paiements directs pour les arbres isolés adaptés au site </w:t>
              <w:br/>
              <w:t xml:space="preserve">Mo. </w:t>
            </w:r>
            <w:r>
              <w:rPr>
                <w:lang w:val="it-IT"/>
              </w:rPr>
              <w:t xml:space="preserve">Graf Maya. Pagamenti diretti per alberi isolati adatti al luog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0">
              <w:r>
                <w:rPr>
                  <w:rStyle w:val="InternetLink"/>
                </w:rPr>
                <w:t>07.37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tenegger Oberholzer. Brot darf nicht teurer werden </w:t>
              <w:br/>
              <w:t xml:space="preserve">Mo. </w:t>
            </w:r>
            <w:r>
              <w:rPr>
                <w:lang w:val="fr-FR"/>
              </w:rPr>
              <w:t xml:space="preserve">Leutenegger Oberholzer. Pas de renchérissement du pain </w:t>
              <w:br/>
              <w:t xml:space="preserve">Mo. </w:t>
            </w:r>
            <w:r>
              <w:rPr/>
              <w:t xml:space="preserve">Leutenegger Oberholzer. Il prezzo del pane non deve aument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1">
              <w:r>
                <w:rPr>
                  <w:rStyle w:val="InternetLink"/>
                </w:rPr>
                <w:t>07.37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Teuscher. Handelssanktionen für den Klimaschutz </w:t>
              <w:br/>
              <w:t xml:space="preserve">Po. </w:t>
            </w:r>
            <w:r>
              <w:rPr>
                <w:lang w:val="fr-FR"/>
              </w:rPr>
              <w:t xml:space="preserve">Teuscher. Sanctions commerciales pour la protection du climat </w:t>
              <w:br/>
              <w:t xml:space="preserve">Po. </w:t>
            </w:r>
            <w:r>
              <w:rPr/>
              <w:t xml:space="preserve">Teuscher. Sanzioni commerciali per la protezione del clim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2">
              <w:r>
                <w:rPr>
                  <w:rStyle w:val="InternetLink"/>
                </w:rPr>
                <w:t>07.37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af Maya. Förderprogramm für Ersatzpflanzungen von Hochstamm-Obstbäumen </w:t>
              <w:br/>
              <w:t xml:space="preserve">Po. </w:t>
            </w:r>
            <w:r>
              <w:rPr>
                <w:lang w:val="fr-FR"/>
              </w:rPr>
              <w:t xml:space="preserve">Graf Maya. Remplacement d'arbres fruitiers haute tige. Programme d'encouragement </w:t>
              <w:br/>
              <w:t xml:space="preserve">Po. </w:t>
            </w:r>
            <w:r>
              <w:rPr>
                <w:lang w:val="it-IT"/>
              </w:rPr>
              <w:t xml:space="preserve">Graf Maya. Programma di promozione per l'impianto sostitutivo di alberi da frutto ad alto fus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3">
              <w:r>
                <w:rPr>
                  <w:rStyle w:val="InternetLink"/>
                </w:rPr>
                <w:t>07.37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ourgeois. Umsetzung von Artikel 182 des Landwirtschaftsgesetzes </w:t>
              <w:br/>
              <w:t xml:space="preserve">Ip. </w:t>
            </w:r>
            <w:r>
              <w:rPr>
                <w:lang w:val="fr-FR"/>
              </w:rPr>
              <w:t xml:space="preserve">Bourgeois. Mise en application de l'article 182 de la loi sur l'agriculture </w:t>
              <w:br/>
              <w:t xml:space="preserve">Ip. </w:t>
            </w:r>
            <w:r>
              <w:rPr/>
              <w:t xml:space="preserve">Bourgeois. Applicazione dell'articolo 182 della legge sull'agricolt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4">
              <w:r>
                <w:rPr>
                  <w:rStyle w:val="InternetLink"/>
                </w:rPr>
                <w:t>07.37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ässler. Importförderung nachhaltig produzierter Güter aus Entwicklungsländern </w:t>
              <w:br/>
              <w:t xml:space="preserve">Mo. </w:t>
            </w:r>
            <w:r>
              <w:rPr>
                <w:lang w:val="fr-FR"/>
              </w:rPr>
              <w:t xml:space="preserve">Fässler. Promotion des importations de biens en provenance de pays en développement </w:t>
              <w:br/>
              <w:t xml:space="preserve">Mo. </w:t>
            </w:r>
            <w:r>
              <w:rPr>
                <w:lang w:val="it-IT"/>
              </w:rPr>
              <w:t xml:space="preserve">Fässler. Promozione delle importazioni di beni prodotti in modo sostenibile provenienti da Paesi in via di svilupp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5">
              <w:r>
                <w:rPr>
                  <w:rStyle w:val="InternetLink"/>
                </w:rPr>
                <w:t>07.38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ommaruga Carlo. Konsequente Politik im Bereich der Sozial- und Umweltlabels zur Förderung des fairen Handels </w:t>
              <w:br/>
              <w:t xml:space="preserve">Mo. </w:t>
            </w:r>
            <w:r>
              <w:rPr>
                <w:lang w:val="fr-FR"/>
              </w:rPr>
              <w:t xml:space="preserve">Sommaruga Carlo. Politique volontaire en matière de labels sociaux et environnementaux favorisant le commerce équitable </w:t>
              <w:br/>
              <w:t xml:space="preserve">Mo. </w:t>
            </w:r>
            <w:r>
              <w:rPr>
                <w:lang w:val="it-IT"/>
              </w:rPr>
              <w:t xml:space="preserve">Sommaruga Carlo. Politica volontaria in materia di label sociali ed ecologici che favoriscono il commercio equ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6">
              <w:r>
                <w:rPr>
                  <w:rStyle w:val="InternetLink"/>
                </w:rPr>
                <w:t>07.39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Müller Walter. Entsendegesetz. Auswirkungen auf die grenzüberschreitenden Wirtschaftsräume </w:t>
              <w:br/>
              <w:t xml:space="preserve">Po. </w:t>
            </w:r>
            <w:r>
              <w:rPr>
                <w:lang w:val="fr-FR"/>
              </w:rPr>
              <w:t xml:space="preserve">Müller Walter. Loi sur les travailleurs détachés. Impact sur les espaces économiques transfrontaliers </w:t>
              <w:br/>
              <w:t xml:space="preserve">Po. </w:t>
            </w:r>
            <w:r>
              <w:rPr>
                <w:lang w:val="it-IT"/>
              </w:rPr>
              <w:t xml:space="preserve">Müller Walter. Legge sui lavoratori distaccati. Ripercussioni sugli spazi economici transfrontali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7">
              <w:r>
                <w:rPr>
                  <w:rStyle w:val="InternetLink"/>
                </w:rPr>
                <w:t>08.30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Graf Maya. Praxisgerechte Feuerbrandforschung </w:t>
              <w:br/>
              <w:t xml:space="preserve">Po. </w:t>
            </w:r>
            <w:r>
              <w:rPr>
                <w:lang w:val="fr-FR"/>
              </w:rPr>
              <w:t xml:space="preserve">Graf Maya. Recherche sur le feu bactérien axée sur les besoins de la pratique </w:t>
              <w:br/>
              <w:t xml:space="preserve">Po. </w:t>
            </w:r>
            <w:r>
              <w:rPr/>
              <w:t xml:space="preserve">Graf Maya. Ricerca sul fuoco batterico conforme alla pra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8">
              <w:r>
                <w:rPr>
                  <w:rStyle w:val="InternetLink"/>
                </w:rPr>
                <w:t>08.30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af Maya. Praxisgerechte Feuerbrandstrategie einleiten </w:t>
              <w:br/>
              <w:t xml:space="preserve">Po. </w:t>
            </w:r>
            <w:r>
              <w:rPr>
                <w:lang w:val="fr-FR"/>
              </w:rPr>
              <w:t xml:space="preserve">Graf Maya. Feu bactérien. Mise en œuvre d'une stratégie axée sur les besoins de la pratique </w:t>
              <w:br/>
              <w:t xml:space="preserve">Po. </w:t>
            </w:r>
            <w:r>
              <w:rPr>
                <w:lang w:val="it-IT"/>
              </w:rPr>
              <w:t xml:space="preserve">Graf Maya. Introduzione di una strategia di lotta al fuoco batterico conforme alla pra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9">
              <w:r>
                <w:rPr>
                  <w:rStyle w:val="InternetLink"/>
                </w:rPr>
                <w:t>08.30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raf Maya. Feuerbrandbekämpfung mit Antibiotika </w:t>
              <w:br/>
              <w:t xml:space="preserve">Ip. </w:t>
            </w:r>
            <w:r>
              <w:rPr>
                <w:lang w:val="fr-FR"/>
              </w:rPr>
              <w:t xml:space="preserve">Graf Maya. Lutte contre le feu bactérien à l'aide d'antibiotiques </w:t>
              <w:br/>
              <w:t xml:space="preserve">Ip. </w:t>
            </w:r>
            <w:r>
              <w:rPr/>
              <w:t xml:space="preserve">Graf Maya. Lotta contro il fuoco batterico mediante antibiot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0">
              <w:r>
                <w:rPr>
                  <w:rStyle w:val="InternetLink"/>
                </w:rPr>
                <w:t>08.30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chelbert. Umweltgerechte internationale Handelsregeln </w:t>
              <w:br/>
              <w:t xml:space="preserve">Mo. </w:t>
            </w:r>
            <w:r>
              <w:rPr>
                <w:lang w:val="fr-FR"/>
              </w:rPr>
              <w:t xml:space="preserve">Schelbert. Commerce international. Dispositions respectueuses de l'environnement </w:t>
              <w:br/>
              <w:t xml:space="preserve">Mo. </w:t>
            </w:r>
            <w:r>
              <w:rPr/>
              <w:t xml:space="preserve">Schelbert. Norme commerciali internazionali rispettose dell'ambi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1">
              <w:r>
                <w:rPr>
                  <w:rStyle w:val="InternetLink"/>
                </w:rPr>
                <w:t>08.30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arra. Kampf gegen Schwarzarbeit. Aufbau eines Monitoring </w:t>
              <w:br/>
              <w:t xml:space="preserve">Mo. Marra. </w:t>
            </w:r>
            <w:r>
              <w:rPr>
                <w:lang w:val="fr-FR"/>
              </w:rPr>
              <w:t xml:space="preserve">Lutte contre le travail au noir. Mise sur pied d'un monitoring </w:t>
              <w:br/>
              <w:t xml:space="preserve">Mo. </w:t>
            </w:r>
            <w:r>
              <w:rPr/>
              <w:t xml:space="preserve">Marra. Lotta al lavoro nero: realizzazione di un monitoragg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2">
              <w:r>
                <w:rPr>
                  <w:rStyle w:val="InternetLink"/>
                </w:rPr>
                <w:t>08.30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Chevrier. Entsandte Arbeitnehmerinnen und Arbeitnehmer. Wir müssen handeln! </w:t>
              <w:br/>
              <w:t xml:space="preserve">Ip. Chevrier. </w:t>
            </w:r>
            <w:r>
              <w:rPr>
                <w:lang w:val="fr-FR"/>
              </w:rPr>
              <w:t xml:space="preserve">Travailleurs détachés. Il faut agir! </w:t>
              <w:br/>
              <w:t xml:space="preserve">Ip. Chevrier. Lavoratori distaccati. Bisogna agire!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3">
              <w:r>
                <w:rPr>
                  <w:rStyle w:val="InternetLink"/>
                </w:rPr>
                <w:t>08.30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Kunz. Agrarfreihandel mit der EU </w:t>
              <w:br/>
              <w:t xml:space="preserve">Ip. </w:t>
            </w:r>
            <w:r>
              <w:rPr>
                <w:lang w:val="fr-FR"/>
              </w:rPr>
              <w:t xml:space="preserve">Kunz. Libre-échange avec l'Union européenne dans le secteur agricole </w:t>
              <w:br/>
              <w:t xml:space="preserve">Ip. </w:t>
            </w:r>
            <w:r>
              <w:rPr/>
              <w:t xml:space="preserve">Kunz. Libero scambio in ambito agricolo con l'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4">
              <w:r>
                <w:rPr>
                  <w:rStyle w:val="InternetLink"/>
                </w:rPr>
                <w:t>08.31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Engelberger. Negative Auswirkungen eines Verbots von Kriegsmaterialexporten auf die Friedenssicherung? </w:t>
              <w:br/>
            </w:r>
            <w:r>
              <w:rPr>
                <w:lang w:val="fr-FR"/>
              </w:rPr>
              <w:t xml:space="preserve">Ip. Engelberger. Interdiction d'exporter du matériel de guerre. Répercussions négatives sur les opérations de maintien de la paix? </w:t>
              <w:br/>
            </w:r>
            <w:r>
              <w:rPr>
                <w:lang w:val="it-IT"/>
              </w:rPr>
              <w:t xml:space="preserve">Ip. Engelberger. Divieto di esportare materiale bellico. Conseguenze negative sul mantenimento della pac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5">
              <w:r>
                <w:rPr>
                  <w:rStyle w:val="InternetLink"/>
                </w:rPr>
                <w:t>08.31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Widmer. Nationalbewusstsein und Ungleichgewicht der wirtschaftlichen Entwicklung </w:t>
              <w:br/>
              <w:t xml:space="preserve">Po. </w:t>
            </w:r>
            <w:r>
              <w:rPr>
                <w:lang w:val="fr-FR"/>
              </w:rPr>
              <w:t xml:space="preserve">Widmer. Conscience nationale et inégalité du développement économique </w:t>
              <w:br/>
              <w:t xml:space="preserve">Po. Widmer. </w:t>
            </w:r>
            <w:r>
              <w:rPr/>
              <w:t xml:space="preserve">Consapevolezza nazionale e squilibrio nello sviluppo econom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6">
              <w:r>
                <w:rPr>
                  <w:rStyle w:val="InternetLink"/>
                </w:rPr>
                <w:t>08.31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imann Lukas. Deklarationspflicht für Schächtfleisch </w:t>
              <w:br/>
              <w:t xml:space="preserve">Mo. </w:t>
            </w:r>
            <w:r>
              <w:rPr>
                <w:lang w:val="fr-FR"/>
              </w:rPr>
              <w:t xml:space="preserve">Reimann Lukas. Obligation de déclarer la viande d'animaux abattus rituellement </w:t>
              <w:br/>
              <w:t xml:space="preserve">Mo. </w:t>
            </w:r>
            <w:r>
              <w:rPr>
                <w:lang w:val="it-IT"/>
              </w:rPr>
              <w:t xml:space="preserve">Reimann Lukas. Obbligo di dichiarazione per la carne di animali macellati ritualm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7">
              <w:r>
                <w:rPr>
                  <w:rStyle w:val="InternetLink"/>
                </w:rPr>
                <w:t>08.31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Siebenthal. Sicherung der Selbstversorgung unserer Bevölkerung über die Agrarpolitik 2015 </w:t>
              <w:br/>
              <w:t xml:space="preserve">Mo. </w:t>
            </w:r>
            <w:r>
              <w:rPr>
                <w:lang w:val="fr-FR"/>
              </w:rPr>
              <w:t xml:space="preserve">Von Siebenthal. Garantir l'approvisionnement de la population par la politique agricole 2015 </w:t>
              <w:br/>
              <w:t xml:space="preserve">Mo. </w:t>
            </w:r>
            <w:r>
              <w:rPr>
                <w:lang w:val="it-IT"/>
              </w:rPr>
              <w:t xml:space="preserve">Von Siebenthal. Garanzia dell'autoapprovvigionamento della popolazione svizzera attraverso la PA 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8">
              <w:r>
                <w:rPr>
                  <w:rStyle w:val="InternetLink"/>
                </w:rPr>
                <w:t>08.32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Zisyadis. Keine Holzspäne in Weinen mit kantonalen kontrollierten Ursprungsbezeichnungen (AOC) </w:t>
              <w:br/>
              <w:t xml:space="preserve">Mo. </w:t>
            </w:r>
            <w:r>
              <w:rPr>
                <w:lang w:val="fr-FR"/>
              </w:rPr>
              <w:t xml:space="preserve">Zisyadis. Pas de copeaux de bois dans les vins des AOC cantonales </w:t>
              <w:br/>
              <w:t xml:space="preserve">Mo. </w:t>
            </w:r>
            <w:r>
              <w:rPr>
                <w:lang w:val="it-IT"/>
              </w:rPr>
              <w:t xml:space="preserve">Zisyadis. Divieto di utilizzare trucioli di legno nei vini a DOC cant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19">
              <w:r>
                <w:rPr>
                  <w:rStyle w:val="InternetLink"/>
                </w:rPr>
                <w:t>08.32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chenker Silvia. Ilisu-Staudamm. Wie steht es mit den Auflagen? </w:t>
              <w:br/>
            </w:r>
            <w:r>
              <w:rPr>
                <w:lang w:val="fr-FR"/>
              </w:rPr>
              <w:t xml:space="preserve">Ip. Schenker Silvia. Barrage d'Ilisu. Conditions de réalisation </w:t>
              <w:br/>
              <w:t xml:space="preserve">Ip. Schenker Silvia. </w:t>
            </w:r>
            <w:r>
              <w:rPr/>
              <w:t xml:space="preserve">Diga di Illisu. Condizioni di realizz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0">
              <w:r>
                <w:rPr>
                  <w:rStyle w:val="InternetLink"/>
                </w:rPr>
                <w:t>08.32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chelbert. Genug Nahrung für alle </w:t>
              <w:br/>
              <w:t xml:space="preserve">Mo. </w:t>
            </w:r>
            <w:r>
              <w:rPr>
                <w:lang w:val="fr-FR"/>
              </w:rPr>
              <w:t xml:space="preserve">Schelbert. Suffisamment de nourriture pour tous </w:t>
              <w:br/>
              <w:t xml:space="preserve">Mo. </w:t>
            </w:r>
            <w:r>
              <w:rPr/>
              <w:t xml:space="preserve">Schelbert. Cibo a sufficienza per tut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1">
              <w:r>
                <w:rPr>
                  <w:rStyle w:val="InternetLink"/>
                </w:rPr>
                <w:t>08.32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ang. Ernährungssouveränität für Grundnahrungsmittel </w:t>
              <w:br/>
              <w:t xml:space="preserve">Mo. </w:t>
            </w:r>
            <w:r>
              <w:rPr>
                <w:lang w:val="fr-FR"/>
              </w:rPr>
              <w:t xml:space="preserve">Lang. Souveraineté alimentaire et denrées alimentaires de base </w:t>
              <w:br/>
              <w:t xml:space="preserve">Mo. </w:t>
            </w:r>
            <w:r>
              <w:rPr/>
              <w:t xml:space="preserve">Lang. Sovranità alimentare per le derrate alimentari di b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2">
              <w:r>
                <w:rPr>
                  <w:rStyle w:val="InternetLink"/>
                </w:rPr>
                <w:t>08.32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Thorens Goumaz. Freihandelsabkommen. Auswirkungen auf Ernährungssouveränität und Nahrungsmittelversorgung </w:t>
              <w:br/>
              <w:t xml:space="preserve">Ip. </w:t>
            </w:r>
            <w:r>
              <w:rPr>
                <w:lang w:val="fr-FR"/>
              </w:rPr>
              <w:t xml:space="preserve">Thorens Goumaz. Accords de libre-échange. Impact sur la souveraineté et l'approvisionnement alimentaires </w:t>
              <w:br/>
              <w:t xml:space="preserve">Ip. </w:t>
            </w:r>
            <w:r>
              <w:rPr>
                <w:lang w:val="it-IT"/>
              </w:rPr>
              <w:t xml:space="preserve">Thorens Goumaz. Accordi di libero scambio. Impatto sull'autonomia alimentare sull'approvvigionamento aliment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3">
              <w:r>
                <w:rPr>
                  <w:rStyle w:val="InternetLink"/>
                </w:rPr>
                <w:t>08.32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Thorens Goumaz. Landwirtschaftliche Produkte und Lebensmittel von Freihandelsabkommen ausschliessen </w:t>
              <w:br/>
              <w:t xml:space="preserve">Po. </w:t>
            </w:r>
            <w:r>
              <w:rPr>
                <w:lang w:val="fr-FR"/>
              </w:rPr>
              <w:t xml:space="preserve">Thorens Goumaz. Exclure les produits agricoles et alimentaires des accords de libre échange </w:t>
              <w:br/>
              <w:t xml:space="preserve">Po. </w:t>
            </w:r>
            <w:r>
              <w:rPr>
                <w:lang w:val="it-IT"/>
              </w:rPr>
              <w:t xml:space="preserve">Thorens Goumaz. Escludere i prodotti agroalimentari dagli accordi di libero scamb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4">
              <w:r>
                <w:rPr>
                  <w:rStyle w:val="InternetLink"/>
                </w:rPr>
                <w:t>08.32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lauser. Der Ernährung den Vorrang geben </w:t>
              <w:br/>
              <w:t xml:space="preserve">Mo. </w:t>
            </w:r>
            <w:r>
              <w:rPr>
                <w:lang w:val="fr-FR"/>
              </w:rPr>
              <w:t xml:space="preserve">Glauser. Priorité à l'alimentation </w:t>
              <w:br/>
              <w:t xml:space="preserve">Mo. </w:t>
            </w:r>
            <w:r>
              <w:rPr/>
              <w:t xml:space="preserve">Glauser. Priorità all'aliment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5">
              <w:r>
                <w:rPr>
                  <w:rStyle w:val="InternetLink"/>
                </w:rPr>
                <w:t>08.32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S. Verbot der Spekulation mit Nahrungsmitteln </w:t>
              <w:br/>
              <w:t xml:space="preserve">Mo. </w:t>
            </w:r>
            <w:r>
              <w:rPr>
                <w:lang w:val="fr-FR"/>
              </w:rPr>
              <w:t xml:space="preserve">Groupe S. Interdiction de la spéculation sur les denrées alimentaires </w:t>
              <w:br/>
              <w:t xml:space="preserve">Mo. </w:t>
            </w:r>
            <w:r>
              <w:rPr/>
              <w:t xml:space="preserve">Gruppo S. Vietare la speculazione sulle derrate aliment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6">
              <w:r>
                <w:rPr>
                  <w:rStyle w:val="InternetLink"/>
                </w:rPr>
                <w:t>08.33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raber Jean-Pierre. Freihandel. Landwirtschaft weitgehend ausschliessen </w:t>
              <w:br/>
              <w:t xml:space="preserve">Mo. Graber Jean-Pierre. </w:t>
            </w:r>
            <w:r>
              <w:rPr>
                <w:lang w:val="fr-FR"/>
              </w:rPr>
              <w:t xml:space="preserve">Soustraire substantiellement l'agriculture au libre-échange </w:t>
              <w:br/>
              <w:t xml:space="preserve">Mo. Graber Jean-Pierre. </w:t>
            </w:r>
            <w:r>
              <w:rPr/>
              <w:t xml:space="preserve">Sottrarre sostanzialmente l'agricoltura al libero scamb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7">
              <w:r>
                <w:rPr>
                  <w:rStyle w:val="InternetLink"/>
                </w:rPr>
                <w:t>08.33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Teuscher. Moratorium für die Einfuhr von Energiepflanzen in die Schweiz </w:t>
              <w:br/>
              <w:t xml:space="preserve">Mo. </w:t>
            </w:r>
            <w:r>
              <w:rPr>
                <w:lang w:val="fr-FR"/>
              </w:rPr>
              <w:t xml:space="preserve">Teuscher. Moratoire sur l'importation de plantes énergétiques en Suisse </w:t>
              <w:br/>
              <w:t xml:space="preserve">Mo. </w:t>
            </w:r>
            <w:r>
              <w:rPr/>
              <w:t xml:space="preserve">Teuscher. Moratoria sull'importazione di piante energetiche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8">
              <w:r>
                <w:rPr>
                  <w:rStyle w:val="InternetLink"/>
                </w:rPr>
                <w:t>08.33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Engelberger. KMU-Entlastung. Wie weiter? </w:t>
              <w:br/>
            </w:r>
            <w:r>
              <w:rPr>
                <w:lang w:val="fr-FR"/>
              </w:rPr>
              <w:t xml:space="preserve">Ip. Engelberger. Allégement des charges administratives des PME. </w:t>
            </w:r>
            <w:r>
              <w:rPr>
                <w:lang w:val="it-IT"/>
              </w:rPr>
              <w:t xml:space="preserve">Suite des opérations </w:t>
              <w:br/>
              <w:t xml:space="preserve">Ip. Engelberger. Come procede la riduzione degli oneri amministrativi a carico delle PMI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9">
              <w:r>
                <w:rPr>
                  <w:rStyle w:val="InternetLink"/>
                </w:rPr>
                <w:t>08.33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erberat. Förderung des Service-Check-Systems </w:t>
              <w:br/>
              <w:t xml:space="preserve">Ip. </w:t>
            </w:r>
            <w:r>
              <w:rPr>
                <w:lang w:val="fr-FR"/>
              </w:rPr>
              <w:t xml:space="preserve">Berberat. Encourager le système de chèque-emploi </w:t>
              <w:br/>
              <w:t xml:space="preserve">Ip. </w:t>
            </w:r>
            <w:r>
              <w:rPr/>
              <w:t xml:space="preserve">Berberat. Incoraggiare il sistema dello chèque-emplo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0">
              <w:r>
                <w:rPr>
                  <w:rStyle w:val="InternetLink"/>
                </w:rPr>
                <w:t>08.338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Allemann. Waffenschieberei. Gesetzeslücken schliessen </w:t>
              <w:br/>
              <w:t xml:space="preserve">Mo. </w:t>
            </w:r>
            <w:r>
              <w:rPr>
                <w:lang w:val="fr-FR"/>
              </w:rPr>
              <w:t xml:space="preserve">Allemann. Trafic d'armes. Combler les lacunes de la loi </w:t>
              <w:br/>
              <w:t xml:space="preserve">Mo. </w:t>
            </w:r>
            <w:r>
              <w:rPr>
                <w:lang w:val="it-IT"/>
              </w:rPr>
              <w:t xml:space="preserve">Allemann. Traffico d'armi. Colmare le lacune della legge </w:t>
              <w:br/>
              <w:t xml:space="preserve">(Bek./Opp. </w:t>
            </w:r>
            <w:r>
              <w:rPr/>
              <w:t>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1">
              <w:r>
                <w:rPr>
                  <w:rStyle w:val="InternetLink"/>
                </w:rPr>
                <w:t>08.33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eysinger. Champagne. Schutz für AOC und gleichnamige Gemeinden </w:t>
              <w:br/>
              <w:t xml:space="preserve">Ip. </w:t>
            </w:r>
            <w:r>
              <w:rPr>
                <w:lang w:val="fr-FR"/>
              </w:rPr>
              <w:t xml:space="preserve">Freysinger. Champagne. Protection de nos AOC et de nos homonymies communales </w:t>
              <w:br/>
              <w:t xml:space="preserve">Ip. </w:t>
            </w:r>
            <w:r>
              <w:rPr>
                <w:lang w:val="it-IT"/>
              </w:rPr>
              <w:t xml:space="preserve">Freysinger. Champagne. Protezione delle nostre DOC e delle nostre omonimie comu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2">
              <w:r>
                <w:rPr>
                  <w:rStyle w:val="InternetLink"/>
                </w:rPr>
                <w:t>08.34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Stump. Energieausweis den Mietenden zugänglich machen </w:t>
              <w:br/>
              <w:t xml:space="preserve">Po. </w:t>
            </w:r>
            <w:r>
              <w:rPr>
                <w:lang w:val="fr-FR"/>
              </w:rPr>
              <w:t xml:space="preserve">Stump. Permettre aux locataires de prendre connaissance des certificats énergétiques </w:t>
              <w:br/>
              <w:t xml:space="preserve">Po. </w:t>
            </w:r>
            <w:r>
              <w:rPr>
                <w:lang w:val="it-IT"/>
              </w:rPr>
              <w:t xml:space="preserve">Stump. Rendere accessibile la certificazione energetica ai locatari </w:t>
              <w:br/>
              <w:t xml:space="preserve">(Bek./Opp. </w:t>
            </w:r>
            <w:r>
              <w:rPr/>
              <w:t>Rutsch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3">
              <w:r>
                <w:rPr>
                  <w:rStyle w:val="InternetLink"/>
                </w:rPr>
                <w:t>08.34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igger. Phosphor aus Knochen als Dünger nutzen </w:t>
              <w:br/>
              <w:t xml:space="preserve">Mo. </w:t>
            </w:r>
            <w:r>
              <w:rPr>
                <w:lang w:val="fr-FR"/>
              </w:rPr>
              <w:t xml:space="preserve">Bigger. Utilisation du phosphore des os comme engrais </w:t>
              <w:br/>
              <w:t xml:space="preserve">Mo. </w:t>
            </w:r>
            <w:r>
              <w:rPr/>
              <w:t xml:space="preserve">Bigger. Utilizzo come concime del fosforo proveniente dalle os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4">
              <w:r>
                <w:rPr>
                  <w:rStyle w:val="InternetLink"/>
                </w:rPr>
                <w:t>08.34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ermanier. Förderung des Konsums von Landwirtschaftsprodukten aus der Region </w:t>
              <w:br/>
              <w:t xml:space="preserve">Mo. </w:t>
            </w:r>
            <w:r>
              <w:rPr>
                <w:lang w:val="fr-FR"/>
              </w:rPr>
              <w:t xml:space="preserve">Germanier. Promouvoir la consommation de produits agricoles de proximité </w:t>
              <w:br/>
              <w:t xml:space="preserve">Mo. </w:t>
            </w:r>
            <w:r>
              <w:rPr/>
              <w:t xml:space="preserve">Germanier. Promozione del consumo di prodotti agricoli di prossim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5">
              <w:r>
                <w:rPr>
                  <w:rStyle w:val="InternetLink"/>
                </w:rPr>
                <w:t>08.34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nnwald. Zivildienst. Besser informieren </w:t>
              <w:br/>
              <w:t xml:space="preserve">Mo. </w:t>
            </w:r>
            <w:r>
              <w:rPr>
                <w:lang w:val="fr-FR"/>
              </w:rPr>
              <w:t xml:space="preserve">Rennwald. Service civil. Une meilleure information </w:t>
              <w:br/>
              <w:t xml:space="preserve">Mo. </w:t>
            </w:r>
            <w:r>
              <w:rPr/>
              <w:t xml:space="preserve">Rennwald. Servizio civile: una migliore inform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6">
              <w:r>
                <w:rPr>
                  <w:rStyle w:val="InternetLink"/>
                </w:rPr>
                <w:t>08.35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De Buman. Echter Wettbewerb in der Schweizer Wirtschaft </w:t>
              <w:br/>
              <w:t xml:space="preserve">Mo. </w:t>
            </w:r>
            <w:r>
              <w:rPr>
                <w:lang w:val="fr-FR"/>
              </w:rPr>
              <w:t xml:space="preserve">De Buman. Favoriser une authentique concurrence économique à l'intérieur du pays </w:t>
              <w:br/>
              <w:t xml:space="preserve">Mo. De Buman. </w:t>
            </w:r>
            <w:r>
              <w:rPr/>
              <w:t xml:space="preserve">Favorire un'autentica concorrenza economica all'interno del Pae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7">
              <w:r>
                <w:rPr>
                  <w:rStyle w:val="InternetLink"/>
                </w:rPr>
                <w:t>08.356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CEG. Förderung der Naturwissenschaften und der technischen Wissenschaften </w:t>
              <w:br/>
              <w:t xml:space="preserve">Ip. </w:t>
            </w:r>
            <w:r>
              <w:rPr>
                <w:lang w:val="fr-FR"/>
              </w:rPr>
              <w:t xml:space="preserve">Groupe CEG. Promotion des sciences naturelles et de la technique </w:t>
              <w:br/>
              <w:t xml:space="preserve">Ip. </w:t>
            </w:r>
            <w:r>
              <w:rPr/>
              <w:t xml:space="preserve">Gruppo PPg. Promozione delle scienze naturali e della tecn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8">
              <w:r>
                <w:rPr>
                  <w:rStyle w:val="InternetLink"/>
                </w:rPr>
                <w:t>08.35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irod. Wertprüfung für Getreidesorten im biologischen Anbau </w:t>
              <w:br/>
              <w:t xml:space="preserve">Po. </w:t>
            </w:r>
            <w:r>
              <w:rPr>
                <w:lang w:val="fr-FR"/>
              </w:rPr>
              <w:t xml:space="preserve">Girod. Examen de la valeur agronomique et technologique des variétés de céréales destinées à la culture biologique </w:t>
              <w:br/>
              <w:t xml:space="preserve">Po. </w:t>
            </w:r>
            <w:r>
              <w:rPr>
                <w:lang w:val="it-IT"/>
              </w:rPr>
              <w:t xml:space="preserve">Girod. Esame del valore agronomico e di utilizzazione delle varietà cerealicole per l'agricoltura biolog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9">
              <w:r>
                <w:rPr>
                  <w:rStyle w:val="InternetLink"/>
                </w:rPr>
                <w:t>08.35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irod. Keine Diskriminierung der Bio-Getreidezüchtung </w:t>
              <w:br/>
              <w:t xml:space="preserve">Po. </w:t>
            </w:r>
            <w:r>
              <w:rPr>
                <w:lang w:val="fr-FR"/>
              </w:rPr>
              <w:t xml:space="preserve">Girod. Sélection des variétés de céréales destinées à l'agriculture biologique. </w:t>
            </w:r>
            <w:r>
              <w:rPr>
                <w:lang w:val="it-IT"/>
              </w:rPr>
              <w:t xml:space="preserve">Egalité de traitement </w:t>
              <w:br/>
              <w:t xml:space="preserve">Po. Girod. Nessuna discriminazione della selezione di varietà cerealicole per l'agricoltura biolog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0">
              <w:r>
                <w:rPr>
                  <w:rStyle w:val="InternetLink"/>
                </w:rPr>
                <w:t>08.36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Zisyadis. Beitrag elektromagnetischer Felder zum Bienensterben </w:t>
              <w:br/>
              <w:t xml:space="preserve">Po. </w:t>
            </w:r>
            <w:r>
              <w:rPr>
                <w:lang w:val="fr-FR"/>
              </w:rPr>
              <w:t xml:space="preserve">Zisyadis. Effets des champs électromagnétiques dans l'effondrement des abeilles </w:t>
              <w:br/>
              <w:t xml:space="preserve">Po. </w:t>
            </w:r>
            <w:r>
              <w:rPr/>
              <w:t xml:space="preserve">Zisyadis. Effetti die campi elettromagnetici nella moria delle ap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1">
              <w:r>
                <w:rPr>
                  <w:rStyle w:val="InternetLink"/>
                </w:rPr>
                <w:t>08.36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chsteiner Paul. Flankierende Massnahmen. Verbesserungen des Vollzugs </w:t>
              <w:br/>
              <w:t xml:space="preserve">Mo. Rechsteiner Paul. </w:t>
            </w:r>
            <w:r>
              <w:rPr>
                <w:lang w:val="fr-FR"/>
              </w:rPr>
              <w:t xml:space="preserve">Améliorer l'exécution des mesures d'accompagnement </w:t>
              <w:br/>
              <w:t xml:space="preserve">Mo. Rechsteiner Paul. Misure di accompagnamento. </w:t>
            </w:r>
            <w:r>
              <w:rPr/>
              <w:t xml:space="preserve">Miglioramenti nell'esecu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2">
              <w:r>
                <w:rPr>
                  <w:rStyle w:val="InternetLink"/>
                </w:rPr>
                <w:t>08.36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de-CH"/>
              </w:rPr>
              <w:t xml:space="preserve">Ip. John-Calame. Avig-Revision. </w:t>
            </w:r>
            <w:r>
              <w:rPr/>
              <w:t xml:space="preserve">Senkung der Beiträge für kollektive arbeitsmarktliche Massnahmen zur Wiedereingliederung </w:t>
              <w:br/>
              <w:t xml:space="preserve">Ip. </w:t>
            </w:r>
            <w:r>
              <w:rPr>
                <w:lang w:val="fr-FR"/>
              </w:rPr>
              <w:t xml:space="preserve">John-Calame. Révision de l'OACI. Baisse de subventions pour les programmes collectifs de réinsertion </w:t>
              <w:br/>
              <w:t xml:space="preserve">Ip. </w:t>
            </w:r>
            <w:r>
              <w:rPr>
                <w:lang w:val="it-IT"/>
              </w:rPr>
              <w:t xml:space="preserve">John-Calame. Revisione dell' OADI. Riduzione delle sovvenzioni a favore die programmi collettivi di reinser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3">
              <w:r>
                <w:rPr>
                  <w:rStyle w:val="InternetLink"/>
                </w:rPr>
                <w:t>08.36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Egger. Mietzinserhöhung. Zulassung von auf mechanischem Weg nachgebildeten Unterschriften </w:t>
              <w:br/>
              <w:t xml:space="preserve">Mo. </w:t>
            </w:r>
            <w:r>
              <w:rPr>
                <w:lang w:val="fr-FR"/>
              </w:rPr>
              <w:t xml:space="preserve">Egger. Hausses de loyer. Autoriser les signatures reproduites par des moyens mécaniques </w:t>
              <w:br/>
              <w:t xml:space="preserve">Mo. </w:t>
            </w:r>
            <w:r>
              <w:rPr>
                <w:lang w:val="it-IT"/>
              </w:rPr>
              <w:t xml:space="preserve">Egger. Aumento della pigione. Autorizzazione di Firme riprodotte in modo meccan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4">
              <w:r>
                <w:rPr>
                  <w:rStyle w:val="InternetLink"/>
                </w:rPr>
                <w:t>08.36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chenker Silvia. Rückzug aus dem Projekt Illisu-Staudamm </w:t>
              <w:br/>
              <w:t xml:space="preserve">Po. </w:t>
            </w:r>
            <w:r>
              <w:rPr>
                <w:lang w:val="fr-FR"/>
              </w:rPr>
              <w:t xml:space="preserve">Schenker Silvia. Barrage d'Ilisu. La Suisse ne devrait-elle pas se retirer du projet? </w:t>
              <w:br/>
            </w:r>
            <w:r>
              <w:rPr>
                <w:lang w:val="it-IT"/>
              </w:rPr>
              <w:t xml:space="preserve">Po. Schenker Silvia. Abbandono del progetto della diga di Ilis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5">
              <w:r>
                <w:rPr>
                  <w:rStyle w:val="InternetLink"/>
                </w:rPr>
                <w:t>08.36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af Maya. Auswirkungen des EU-Agrarfreihandels auf Tierschutzniveau und bäuerliche Tierhaltung </w:t>
              <w:br/>
              <w:t xml:space="preserve">Po. </w:t>
            </w:r>
            <w:r>
              <w:rPr>
                <w:lang w:val="fr-FR"/>
              </w:rPr>
              <w:t xml:space="preserve">Graf Maya. Accord de libre-échange avec l'UE, protection des animaux et élevage à la ferme </w:t>
              <w:br/>
              <w:t xml:space="preserve">Po. </w:t>
            </w:r>
            <w:r>
              <w:rPr>
                <w:lang w:val="it-IT"/>
              </w:rPr>
              <w:t xml:space="preserve">Graf Maya. Libero scambio con l'UE nel settore agricolo: conseguenze per la protezione degli animali e la produzione zootecnica ru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6">
              <w:r>
                <w:rPr>
                  <w:rStyle w:val="InternetLink"/>
                </w:rPr>
                <w:t>08.37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Bruderer. Verstärkte Gewichtung des Tierwohls im Rahmen der Direktzahlungen </w:t>
              <w:br/>
              <w:t xml:space="preserve">Po. </w:t>
            </w:r>
            <w:r>
              <w:rPr>
                <w:lang w:val="fr-FR"/>
              </w:rPr>
              <w:t xml:space="preserve">Bruderer. Amélioration du bien-être des animaux par les paiements directs </w:t>
              <w:br/>
              <w:t xml:space="preserve">Po. </w:t>
            </w:r>
            <w:r>
              <w:rPr>
                <w:lang w:val="it-IT"/>
              </w:rPr>
              <w:t xml:space="preserve">Bruderer. Maggiore ponderazione del benessere degli animali nel quadro die pagamenti diret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7">
              <w:r>
                <w:rPr>
                  <w:rStyle w:val="InternetLink"/>
                </w:rPr>
                <w:t>08.37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Darbellay. Auslegung des Arbeitgeberquorums für die Allgemeinverbindlichkeitserklärung eines GAV </w:t>
              <w:br/>
              <w:t xml:space="preserve">Ip. </w:t>
            </w:r>
            <w:r>
              <w:rPr>
                <w:lang w:val="fr-FR"/>
              </w:rPr>
              <w:t xml:space="preserve">Darbellay. Extension du champ d'application de la CCT. Interprétation de la règle relative à la majorité des employeurs </w:t>
              <w:br/>
              <w:t xml:space="preserve">Ip. </w:t>
            </w:r>
            <w:r>
              <w:rPr>
                <w:lang w:val="it-IT"/>
              </w:rPr>
              <w:t xml:space="preserve">Darbellay. Interpretazione del quorum die datori di lavoro per il conferimento dell'obbligatorietà generale a un CC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8">
              <w:r>
                <w:rPr>
                  <w:rStyle w:val="InternetLink"/>
                </w:rPr>
                <w:t>08.37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ommaruga Carlo. Freihandelsabkommen. Achtung der Menschenrechte, des Arbeitnehmerschutzes und der Umweltschutzstandards </w:t>
              <w:br/>
              <w:t xml:space="preserve">Po. </w:t>
            </w:r>
            <w:r>
              <w:rPr>
                <w:lang w:val="fr-FR"/>
              </w:rPr>
              <w:t xml:space="preserve">Sommaruga Carlo. Accords de libre-échange. Respect des droits de l'homme, de la protection des droits des travailleurs et des règles environnementales </w:t>
              <w:br/>
              <w:t xml:space="preserve">Po. </w:t>
            </w:r>
            <w:r>
              <w:rPr>
                <w:lang w:val="it-IT"/>
              </w:rPr>
              <w:t xml:space="preserve">Sommaruga Carlo. Accordi di libero scambio. Rispetto dei diritti dell'uomo, delle norme ambientali e protezione dei diritti dei lavorato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9">
              <w:r>
                <w:rPr>
                  <w:rStyle w:val="InternetLink"/>
                </w:rPr>
                <w:t>08.37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erberat. Personenfreizügigkeit. Zusammenarbeit mit den Behörden der EU-Mitgliedstaaten </w:t>
              <w:br/>
              <w:t xml:space="preserve">Ip. </w:t>
            </w:r>
            <w:r>
              <w:rPr>
                <w:lang w:val="fr-FR"/>
              </w:rPr>
              <w:t xml:space="preserve">Berberat. Libre circulation des personnes. Collaboration avec les administrations des Etats membres de l'UE </w:t>
              <w:br/>
              <w:t xml:space="preserve">Ip. </w:t>
            </w:r>
            <w:r>
              <w:rPr>
                <w:lang w:val="it-IT"/>
              </w:rPr>
              <w:t xml:space="preserve">Berberat. Libera circolazione delle persone: cooperazione amministrativa con gli Stati membri dell'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0">
              <w:r>
                <w:rPr>
                  <w:rStyle w:val="InternetLink"/>
                </w:rPr>
                <w:t>08.38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Freihandelsabkommen im Agrarbereich </w:t>
              <w:br/>
              <w:t xml:space="preserve">Ip. </w:t>
            </w:r>
            <w:r>
              <w:rPr>
                <w:lang w:val="fr-FR"/>
              </w:rPr>
              <w:t xml:space="preserve">Groupe V. Accord de libre-échange dans le secteur agroalimentaire </w:t>
              <w:br/>
              <w:t xml:space="preserve">Ip. </w:t>
            </w:r>
            <w:r>
              <w:rPr/>
              <w:t xml:space="preserve">Gruppo V. Accordo di libero scambio nel settore agricol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1">
              <w:r>
                <w:rPr>
                  <w:rStyle w:val="InternetLink"/>
                </w:rPr>
                <w:t>08.38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WEF. Stopp Subventionierung durch den Bund </w:t>
              <w:br/>
              <w:t xml:space="preserve">Mo. </w:t>
            </w:r>
            <w:r>
              <w:rPr>
                <w:lang w:val="fr-FR"/>
              </w:rPr>
              <w:t xml:space="preserve">Leutenegger Oberholzer. WEF. Fin du subventionnement par la Confédération </w:t>
              <w:br/>
              <w:t xml:space="preserve">Mo. </w:t>
            </w:r>
            <w:r>
              <w:rPr>
                <w:lang w:val="it-IT"/>
              </w:rPr>
              <w:t xml:space="preserve">Leutenegger Oberholzer. WEF. Stop al sovvenzionamento da parte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2">
              <w:r>
                <w:rPr>
                  <w:rStyle w:val="InternetLink"/>
                </w:rPr>
                <w:t>08.39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Kunz. Impfung gegen die Blauzungenkrankheit </w:t>
              <w:br/>
              <w:t xml:space="preserve">Ip. </w:t>
            </w:r>
            <w:r>
              <w:rPr>
                <w:lang w:val="fr-FR"/>
              </w:rPr>
              <w:t xml:space="preserve">Kunz. Vaccination contre la maladie de la langue bleue </w:t>
              <w:br/>
              <w:t xml:space="preserve">Ip. </w:t>
            </w:r>
            <w:r>
              <w:rPr/>
              <w:t xml:space="preserve">Kunz. Vaccinazione contro la malattia della lingua bl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3">
              <w:r>
                <w:rPr>
                  <w:rStyle w:val="InternetLink"/>
                </w:rPr>
                <w:t>08.39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Kunz. Gentechmais. Langzeit-Fütterungsstudien als Teil der Bewilligungspraxis </w:t>
              <w:br/>
              <w:t xml:space="preserve">Ip. </w:t>
            </w:r>
            <w:r>
              <w:rPr>
                <w:lang w:val="fr-FR"/>
              </w:rPr>
              <w:t xml:space="preserve">Kunz. Maïs transgénique. Pas d'autorisations sans études d'affouragement à long terme </w:t>
              <w:br/>
              <w:t xml:space="preserve">Ip. </w:t>
            </w:r>
            <w:r>
              <w:rPr>
                <w:lang w:val="it-IT"/>
              </w:rPr>
              <w:t xml:space="preserve">Kunz. Mais transgenico. Studi prolungati sull'alimentazione degli animali come elemento della prassi d'autorizz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4">
              <w:r>
                <w:rPr>
                  <w:rStyle w:val="InternetLink"/>
                </w:rPr>
                <w:t>08.39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Moser. Nebenwirkungen und Zulassung von Impfungen gegen die Blauzungenkrankheit </w:t>
              <w:br/>
              <w:t xml:space="preserve">Ip. </w:t>
            </w:r>
            <w:r>
              <w:rPr>
                <w:lang w:val="fr-FR"/>
              </w:rPr>
              <w:t xml:space="preserve">Moser. Effets secondaires et autorisation de vacciner contre la maladie de la langue bleue </w:t>
              <w:br/>
              <w:t xml:space="preserve">Ip. </w:t>
            </w:r>
            <w:r>
              <w:rPr>
                <w:lang w:val="it-IT"/>
              </w:rPr>
              <w:t xml:space="preserve">Moser. Effetti collaterali e omologazione di vaccini contro la malattia della lingua bl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5">
              <w:r>
                <w:rPr>
                  <w:rStyle w:val="InternetLink"/>
                </w:rPr>
                <w:t>08.40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ischer. Produktion durch Schweizer Firmen in israelischen Siedlungen in den besetzten Gebieten </w:t>
              <w:br/>
              <w:t xml:space="preserve">Ip. </w:t>
            </w:r>
            <w:r>
              <w:rPr>
                <w:lang w:val="fr-FR"/>
              </w:rPr>
              <w:t xml:space="preserve">Vischer. Entreprises suisses de production installées dans des colonies israéliennes en territoires occupés </w:t>
              <w:br/>
              <w:t xml:space="preserve">Ip. </w:t>
            </w:r>
            <w:r>
              <w:rPr>
                <w:lang w:val="it-IT"/>
              </w:rPr>
              <w:t xml:space="preserve">Vischer. Produzione da parte di imprese svizzere negli insediamenti israeliani situati nei territori occup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6">
              <w:r>
                <w:rPr>
                  <w:rStyle w:val="InternetLink"/>
                </w:rPr>
                <w:t>09.302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Prelicz-Huber. Auswirkungen der Krise auf die Frauen </w:t>
              <w:br/>
              <w:t xml:space="preserve">Ip. </w:t>
            </w:r>
            <w:r>
              <w:rPr>
                <w:lang w:val="fr-FR"/>
              </w:rPr>
              <w:t xml:space="preserve">Prelicz-Huber. Répercussions de la crise sur les femmes </w:t>
              <w:br/>
              <w:t xml:space="preserve">Ip. </w:t>
            </w:r>
            <w:r>
              <w:rPr/>
              <w:t xml:space="preserve">Prelicz-Huber. Effetti della crisi sulle don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7">
              <w:r>
                <w:rPr>
                  <w:rStyle w:val="InternetLink"/>
                </w:rPr>
                <w:t>09.31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Schlüer. Gaskrieg zwischen der Ukraine und Russland. Folgerungen der Schweiz </w:t>
              <w:br/>
              <w:t xml:space="preserve">Ip. Schlüer. </w:t>
            </w:r>
            <w:r>
              <w:rPr>
                <w:lang w:val="fr-FR"/>
              </w:rPr>
              <w:t xml:space="preserve">Guerre du gaz entre l'Ukraine et la Russie. Conséquences pour la Suisse </w:t>
              <w:br/>
              <w:t xml:space="preserve">Ip. </w:t>
            </w:r>
            <w:r>
              <w:rPr>
                <w:lang w:val="it-IT"/>
              </w:rPr>
              <w:t xml:space="preserve">Schlüer. Guerra del gas tra Russia e Ucraina. Conseguenze per l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8">
              <w:r>
                <w:rPr>
                  <w:rStyle w:val="InternetLink"/>
                </w:rPr>
                <w:t>09.31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Widmer. Rezession und regionale Disparitäten </w:t>
              <w:br/>
              <w:t xml:space="preserve">Po. </w:t>
            </w:r>
            <w:r>
              <w:rPr>
                <w:lang w:val="fr-FR"/>
              </w:rPr>
              <w:t xml:space="preserve">Widmer. Récession et disparités régionales </w:t>
              <w:br/>
              <w:t xml:space="preserve">Po. </w:t>
            </w:r>
            <w:r>
              <w:rPr/>
              <w:t xml:space="preserve">Widmer. Recessione e disparità regio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9">
              <w:r>
                <w:rPr>
                  <w:rStyle w:val="InternetLink"/>
                </w:rPr>
                <w:t>09.31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ubert. Kurzarbeit. Massnahmen zur Unterstützung der Weiterbildung im Betrieb </w:t>
              <w:br/>
              <w:t xml:space="preserve">Mo. </w:t>
            </w:r>
            <w:r>
              <w:rPr>
                <w:lang w:val="fr-FR"/>
              </w:rPr>
              <w:t xml:space="preserve">Aubert. Mesure de soutien du perfectionnement professionnel lors des réductions de l'horaire de travail </w:t>
              <w:br/>
              <w:t xml:space="preserve">Mo. </w:t>
            </w:r>
            <w:r>
              <w:rPr>
                <w:lang w:val="it-IT"/>
              </w:rPr>
              <w:t xml:space="preserve">Aubert. Provvedimenti a sostegno del perfezionamento professionale in caso di lavoro ridot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0">
              <w:r>
                <w:rPr>
                  <w:rStyle w:val="InternetLink"/>
                </w:rPr>
                <w:t>09.31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Aubert. Chancengleichheit für ausländische Jugendliche bei der Lehrstellensuche </w:t>
              <w:br/>
              <w:t xml:space="preserve">Po. </w:t>
            </w:r>
            <w:r>
              <w:rPr>
                <w:lang w:val="fr-FR"/>
              </w:rPr>
              <w:t xml:space="preserve">Aubert. Egalité des chances pour les jeunes d'origine étrangère dans la recherche d'une place d'apprentissage </w:t>
              <w:br/>
              <w:t xml:space="preserve">Po. </w:t>
            </w:r>
            <w:r>
              <w:rPr>
                <w:lang w:val="it-IT"/>
              </w:rPr>
              <w:t xml:space="preserve">Aubert. Pari opportunità per i giovani di origine straniera nella ricerca di un posto di tirocinio </w:t>
              <w:br/>
              <w:t xml:space="preserve">(Bek./Opp. </w:t>
            </w:r>
            <w:r>
              <w:rPr/>
              <w:t>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1">
              <w:r>
                <w:rPr>
                  <w:rStyle w:val="InternetLink"/>
                </w:rPr>
                <w:t>09.31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Vischer. Grossunternehmen mit de facto Staatshaftung </w:t>
              <w:br/>
              <w:t xml:space="preserve">Po. </w:t>
            </w:r>
            <w:r>
              <w:rPr>
                <w:lang w:val="fr-FR"/>
              </w:rPr>
              <w:t xml:space="preserve">Vischer. Grandes entreprises bénéficiant de facto d'une garantie de l'Etat </w:t>
              <w:br/>
              <w:t xml:space="preserve">Po. </w:t>
            </w:r>
            <w:r>
              <w:rPr>
                <w:lang w:val="it-IT"/>
              </w:rPr>
              <w:t xml:space="preserve">Vischer. Grandi aziende che beneficiano de facto di una garanzia governat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2">
              <w:r>
                <w:rPr>
                  <w:rStyle w:val="InternetLink"/>
                </w:rPr>
                <w:t>09.31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iezendanner. Umwelt- und Verschrottungsprämie </w:t>
              <w:br/>
              <w:t xml:space="preserve">Mo. </w:t>
            </w:r>
            <w:r>
              <w:rPr>
                <w:lang w:val="it-IT"/>
              </w:rPr>
              <w:t xml:space="preserve">Giezendanner. Prime à la casse </w:t>
              <w:br/>
              <w:t xml:space="preserve">Mo. Giezendanner. Premio di rottam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3">
              <w:r>
                <w:rPr>
                  <w:rStyle w:val="InternetLink"/>
                </w:rPr>
                <w:t>09.31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enberger-Genève. Diversifizierung der Indikatoren zur Bemessung des nationalen Reichtums </w:t>
              <w:br/>
              <w:t xml:space="preserve">Mo. </w:t>
            </w:r>
            <w:r>
              <w:rPr>
                <w:lang w:val="fr-FR"/>
              </w:rPr>
              <w:t xml:space="preserve">Leuenberger-Genève. Diversifier les indicateurs de mesure de la richesse nationale </w:t>
              <w:br/>
              <w:t xml:space="preserve">Mo. </w:t>
            </w:r>
            <w:r>
              <w:rPr>
                <w:lang w:val="it-IT"/>
              </w:rPr>
              <w:t xml:space="preserve">Leuenberger-Genève. Diversificare gli indicatori di misura della ricchezza 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4">
              <w:r>
                <w:rPr>
                  <w:rStyle w:val="InternetLink"/>
                </w:rPr>
                <w:t>09.31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Scherer. Ferkelkastration. Objektive Prüfung aller Methoden </w:t>
              <w:br/>
              <w:t xml:space="preserve">Ip. </w:t>
            </w:r>
            <w:r>
              <w:rPr>
                <w:lang w:val="fr-FR"/>
              </w:rPr>
              <w:t xml:space="preserve">Scherer. Castration des porcelets. Examen objectif de toutes les méthodes </w:t>
              <w:br/>
              <w:t xml:space="preserve">Ip. </w:t>
            </w:r>
            <w:r>
              <w:rPr>
                <w:lang w:val="it-IT"/>
              </w:rPr>
              <w:t xml:space="preserve">Scherer. Castrazione di lattonzoli. Esame oggettivo di tutti I metod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5">
              <w:r>
                <w:rPr>
                  <w:rStyle w:val="InternetLink"/>
                </w:rPr>
                <w:t>09.31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Robbiani. Ausserordentliche Massnahmen zur beruflichen Förderung von Jugendlichen </w:t>
              <w:br/>
              <w:t xml:space="preserve">Mo. </w:t>
            </w:r>
            <w:r>
              <w:rPr>
                <w:lang w:val="fr-FR"/>
              </w:rPr>
              <w:t xml:space="preserve">Robbiani. Mesures extraordinaires en faveur des jeunes </w:t>
              <w:br/>
              <w:t xml:space="preserve">Mo. Robbiani. Misure straordinarie in favore dei giova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6">
              <w:r>
                <w:rPr>
                  <w:rStyle w:val="InternetLink"/>
                </w:rPr>
                <w:t>09.31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obbiani. Ausserordentliche Massnahmen im Rahmen des Arbeitslosenversicherungsgesetzes </w:t>
              <w:br/>
              <w:t xml:space="preserve">Mo. </w:t>
            </w:r>
            <w:r>
              <w:rPr>
                <w:lang w:val="it-IT"/>
              </w:rPr>
              <w:t xml:space="preserve">Robbiani. LACI. Mesures extraordinaires </w:t>
              <w:br/>
              <w:t xml:space="preserve">Mo. Robbiani. Misure straordinarie nell'ambito della LAD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7">
              <w:r>
                <w:rPr>
                  <w:rStyle w:val="InternetLink"/>
                </w:rPr>
                <w:t>09.32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obbiani. Anpassung des Mindestansatzes nach Artikel 22 Absatz 3 Avig </w:t>
              <w:br/>
              <w:t xml:space="preserve">Mo. </w:t>
            </w:r>
            <w:r>
              <w:rPr>
                <w:lang w:val="fr-FR"/>
              </w:rPr>
              <w:t xml:space="preserve">Robbiani. Adaptation du montant minimum prévu à l'article 22 alinéa 3 LACI </w:t>
              <w:br/>
              <w:t xml:space="preserve">Mo. </w:t>
            </w:r>
            <w:r>
              <w:rPr>
                <w:lang w:val="it-IT"/>
              </w:rPr>
              <w:t xml:space="preserve">Robbiani. Adeguare la soglia fissata dall'articolo 22 capoverso 3 LADI </w:t>
              <w:br/>
              <w:t xml:space="preserve">(Bek./Opp. </w:t>
            </w:r>
            <w:r>
              <w:rPr/>
              <w:t>Rim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8">
              <w:r>
                <w:rPr>
                  <w:rStyle w:val="InternetLink"/>
                </w:rPr>
                <w:t>09.32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üscher. Arbeitsplätze statt Bürokratie </w:t>
              <w:br/>
              <w:t xml:space="preserve">Ip. </w:t>
            </w:r>
            <w:r>
              <w:rPr>
                <w:lang w:val="fr-FR"/>
              </w:rPr>
              <w:t xml:space="preserve">Lüscher. Des emplois et non de la bureaucratie </w:t>
              <w:br/>
              <w:t xml:space="preserve">Ip. </w:t>
            </w:r>
            <w:r>
              <w:rPr/>
              <w:t xml:space="preserve">Lüscher. Impieghi e non burocraz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9">
              <w:r>
                <w:rPr>
                  <w:rStyle w:val="InternetLink"/>
                </w:rPr>
                <w:t>09.32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obbiani. Kurzarbeit. Eine geeignete Gegenmassnahme </w:t>
              <w:br/>
              <w:t xml:space="preserve">Mo. </w:t>
            </w:r>
            <w:r>
              <w:rPr>
                <w:lang w:val="fr-FR"/>
              </w:rPr>
              <w:t xml:space="preserve">Robbiani. Réduction de l'horaire de travail. </w:t>
            </w:r>
            <w:r>
              <w:rPr>
                <w:lang w:val="it-IT"/>
              </w:rPr>
              <w:t xml:space="preserve">Un antidote à la crise </w:t>
              <w:br/>
              <w:t xml:space="preserve">Mo. Robbiani. Lavoro ridotto. Un antidoto favorevo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0">
              <w:r>
                <w:rPr>
                  <w:rStyle w:val="InternetLink"/>
                </w:rPr>
                <w:t>09.32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ochreutener. Effizienz von Berufsbildungsfonds </w:t>
              <w:br/>
              <w:t xml:space="preserve">Po. </w:t>
            </w:r>
            <w:r>
              <w:rPr>
                <w:lang w:val="fr-FR"/>
              </w:rPr>
              <w:t xml:space="preserve">Hochreutener. Efficacité des fonds en faveur de la formation professionnelle </w:t>
              <w:br/>
              <w:t xml:space="preserve">Po. </w:t>
            </w:r>
            <w:r>
              <w:rPr/>
              <w:t xml:space="preserve">Hochreutener. Efficienza die fondi per la formazione profess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1">
              <w:r>
                <w:rPr>
                  <w:rStyle w:val="InternetLink"/>
                </w:rPr>
                <w:t>09.32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ebi. Anpassung der Richtlinie zur Kürzung der Direktzahlungen </w:t>
              <w:br/>
              <w:t xml:space="preserve">Mo. </w:t>
            </w:r>
            <w:r>
              <w:rPr>
                <w:lang w:val="fr-FR"/>
              </w:rPr>
              <w:t xml:space="preserve">Aebi. Adaptation de la directive sur la réduction des paiements directs </w:t>
              <w:br/>
              <w:t xml:space="preserve">Mo. </w:t>
            </w:r>
            <w:r>
              <w:rPr>
                <w:lang w:val="it-IT"/>
              </w:rPr>
              <w:t xml:space="preserve">Aebi. Adeguamento della direttiva relativa alla riduzione die pagamenti diret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2">
              <w:r>
                <w:rPr>
                  <w:rStyle w:val="InternetLink"/>
                </w:rPr>
                <w:t>09.32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avre Laurent. Höhere Berufsbildung. Mehr Anerkennung, Koordination und Unterstützung </w:t>
              <w:br/>
              <w:t xml:space="preserve">Mo. </w:t>
            </w:r>
            <w:r>
              <w:rPr>
                <w:lang w:val="fr-FR"/>
              </w:rPr>
              <w:t xml:space="preserve">Favre Laurent. Plus de reconnaissance, coordination et soutien pour la formation professionnelle supérieure </w:t>
              <w:br/>
              <w:t xml:space="preserve">Mo. </w:t>
            </w:r>
            <w:r>
              <w:rPr>
                <w:lang w:val="it-IT"/>
              </w:rPr>
              <w:t xml:space="preserve">Favre Laurent. Più riconoscimenti, maggior coordinamento e sostegno alla formazione professionale superio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3">
              <w:r>
                <w:rPr>
                  <w:rStyle w:val="InternetLink"/>
                </w:rPr>
                <w:t>09.32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Siebenthal. Moratorium für weitere Auflagen in der Nutztierhaltung </w:t>
              <w:br/>
              <w:t xml:space="preserve">Mo. </w:t>
            </w:r>
            <w:r>
              <w:rPr>
                <w:lang w:val="fr-FR"/>
              </w:rPr>
              <w:t xml:space="preserve">Von Siebenthal. Moratoire sur l'introduction de nouvelles obligations en matière de garde d'animaux de rente </w:t>
              <w:br/>
              <w:t xml:space="preserve">Mo. </w:t>
            </w:r>
            <w:r>
              <w:rPr>
                <w:lang w:val="it-IT"/>
              </w:rPr>
              <w:t xml:space="preserve">Von Siebenthal. Moratoria per ulteriori condizioni nell'allevamento di bestiame da reddi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4">
              <w:r>
                <w:rPr>
                  <w:rStyle w:val="InternetLink"/>
                </w:rPr>
                <w:t>09.32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Weber-Gobet. Bildungsgutscheine für Wiedereinsteigerinnen und -einsteiger mit tiefem und mittlerem Einkommen </w:t>
              <w:br/>
              <w:t xml:space="preserve">Mo. </w:t>
            </w:r>
            <w:r>
              <w:rPr>
                <w:lang w:val="fr-FR"/>
              </w:rPr>
              <w:t xml:space="preserve">Weber-Gobet. Bons de formation pour les personnes qui réintègrent le monde professionnel pour un revenu faible ou moyen </w:t>
              <w:br/>
              <w:t xml:space="preserve">Mo. </w:t>
            </w:r>
            <w:r>
              <w:rPr>
                <w:lang w:val="it-IT"/>
              </w:rPr>
              <w:t xml:space="preserve">Weber-Gobet. Buoni di formazione per persone a reddito medio-basso che mirano a un reinserimento profess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5">
              <w:r>
                <w:rPr>
                  <w:rStyle w:val="InternetLink"/>
                </w:rPr>
                <w:t>09.32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Käsefreihandel mit der EU und Aufhebung der Milchkontingente </w:t>
              <w:br/>
              <w:t xml:space="preserve">Ip. </w:t>
            </w:r>
            <w:r>
              <w:rPr>
                <w:lang w:val="fr-FR"/>
              </w:rPr>
              <w:t xml:space="preserve">Groupe V. Libre-échange du fromage avec l'UE et suppression des contingents de lait </w:t>
              <w:br/>
              <w:t xml:space="preserve">Ip. </w:t>
            </w:r>
            <w:r>
              <w:rPr>
                <w:lang w:val="it-IT"/>
              </w:rPr>
              <w:t xml:space="preserve">Gruppo V. Liberalizzazione del mercato caseario con l'UE e smantellamento dei contingenti latti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6">
              <w:r>
                <w:rPr>
                  <w:rStyle w:val="InternetLink"/>
                </w:rPr>
                <w:t>09.32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Konjunkturmassnahmen zugunsten von Schweizer KMU </w:t>
              <w:br/>
              <w:t xml:space="preserve">Mo. </w:t>
            </w:r>
            <w:r>
              <w:rPr>
                <w:lang w:val="fr-FR"/>
              </w:rPr>
              <w:t xml:space="preserve">Groupe V. Mesures conjoncturelles en faveur des PME suisses </w:t>
              <w:br/>
              <w:t xml:space="preserve">Mo. </w:t>
            </w:r>
            <w:r>
              <w:rPr/>
              <w:t xml:space="preserve">Gruppo V. Misure congiunturali a favore delle PMI svizze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7">
              <w:r>
                <w:rPr>
                  <w:rStyle w:val="InternetLink"/>
                </w:rPr>
                <w:t>09.32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isyadis. Mieten. Referenzzinssatz </w:t>
              <w:br/>
              <w:t xml:space="preserve">Mo. </w:t>
            </w:r>
            <w:r>
              <w:rPr>
                <w:lang w:val="fr-FR"/>
              </w:rPr>
              <w:t xml:space="preserve">Zisyadis. Logement. Taux national de référence </w:t>
              <w:br/>
              <w:t xml:space="preserve">Mo. </w:t>
            </w:r>
            <w:r>
              <w:rPr/>
              <w:t xml:space="preserve">Zisyadis. Alloggio: tasso nazionale di rifer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8">
              <w:r>
                <w:rPr>
                  <w:rStyle w:val="InternetLink"/>
                </w:rPr>
                <w:t>09.32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G. Förderung ökologischer, innovativer Wirtschaftsinitiativen </w:t>
              <w:br/>
              <w:t xml:space="preserve">Mo. </w:t>
            </w:r>
            <w:r>
              <w:rPr>
                <w:lang w:val="fr-FR"/>
              </w:rPr>
              <w:t xml:space="preserve">Groupe G. Entreprises: promotion des initiatives écologiques et novatrices </w:t>
              <w:br/>
              <w:t xml:space="preserve">Mo. </w:t>
            </w:r>
            <w:r>
              <w:rPr/>
              <w:t xml:space="preserve">Gruppo G. Promozione di iniziative ecologiche e innovativ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9">
              <w:r>
                <w:rPr>
                  <w:rStyle w:val="InternetLink"/>
                </w:rPr>
                <w:t>09.32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raktion G. Auswirkungen des Konjunkturprogramms aus Gendersicht </w:t>
              <w:br/>
              <w:t xml:space="preserve">Po. </w:t>
            </w:r>
            <w:r>
              <w:rPr>
                <w:lang w:val="fr-FR"/>
              </w:rPr>
              <w:t xml:space="preserve">Groupe G. Programme conjoncturel. Conséquences du point de vue de l'égalité des sexes </w:t>
              <w:br/>
              <w:t xml:space="preserve">Po. </w:t>
            </w:r>
            <w:r>
              <w:rPr>
                <w:lang w:val="it-IT"/>
              </w:rPr>
              <w:t xml:space="preserve">Gruppo G. Conseguenze del programma congiunturale per le donne </w:t>
              <w:br/>
              <w:t xml:space="preserve">(Bek./Opp. </w:t>
            </w:r>
            <w:r>
              <w:rPr/>
              <w:t>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0">
              <w:r>
                <w:rPr>
                  <w:rStyle w:val="InternetLink"/>
                </w:rPr>
                <w:t>09.33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Chevrier. Förderung privater Investitionen </w:t>
              <w:br/>
              <w:t xml:space="preserve">Mo. </w:t>
            </w:r>
            <w:r>
              <w:rPr>
                <w:lang w:val="fr-FR"/>
              </w:rPr>
              <w:t xml:space="preserve">Chevrier. Encourager les investissements privés </w:t>
              <w:br/>
              <w:t xml:space="preserve">Mo. </w:t>
            </w:r>
            <w:r>
              <w:rPr/>
              <w:t xml:space="preserve">Chevrier. Incoraggiare gli investimenti priv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1">
              <w:r>
                <w:rPr>
                  <w:rStyle w:val="InternetLink"/>
                </w:rPr>
                <w:t>09.33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Weber-Gobet. Paritätische Schlichtungsstelle Berufsbildungsfonds </w:t>
              <w:br/>
              <w:t xml:space="preserve">Mo. </w:t>
            </w:r>
            <w:r>
              <w:rPr>
                <w:lang w:val="fr-FR"/>
              </w:rPr>
              <w:t xml:space="preserve">Weber-Gobet. Fonds en faveur de la formation professionnelle. Création d'un organe paritaire de conciliation </w:t>
              <w:br/>
              <w:t xml:space="preserve">Mo. </w:t>
            </w:r>
            <w:r>
              <w:rPr>
                <w:lang w:val="it-IT"/>
              </w:rPr>
              <w:t xml:space="preserve">Weber-Gobet. Organo di conciliazione paritetico per fondi per la formazione profess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2">
              <w:r>
                <w:rPr>
                  <w:rStyle w:val="InternetLink"/>
                </w:rPr>
                <w:t>09.33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raf Maya. Steigerung der Wertschöpfung in der Landwirtschaft durch Förderung des Biolandbaus </w:t>
              <w:br/>
              <w:t xml:space="preserve">Mo. </w:t>
            </w:r>
            <w:r>
              <w:rPr>
                <w:lang w:val="fr-FR"/>
              </w:rPr>
              <w:t xml:space="preserve">Graf Maya. Créer une plus-value en encourageant l'agriculture biologique </w:t>
              <w:br/>
              <w:t xml:space="preserve">Mo. </w:t>
            </w:r>
            <w:r>
              <w:rPr>
                <w:lang w:val="it-IT"/>
              </w:rPr>
              <w:t xml:space="preserve">Graf Maya. Aumentare il valore aggiunto nel settore agricolo tramite la promozione dell'agricoltura biolog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3">
              <w:r>
                <w:rPr>
                  <w:rStyle w:val="InternetLink"/>
                </w:rPr>
                <w:t>09.33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raf Maya. Umstellung auf Jungebermast. Massnahmeplan und Finanzierung </w:t>
              <w:br/>
              <w:t xml:space="preserve">Mo. Graf Maya. </w:t>
            </w:r>
            <w:r>
              <w:rPr>
                <w:lang w:val="fr-FR"/>
              </w:rPr>
              <w:t xml:space="preserve">Passage à l'engraissement des jeunes verrats. Plan de mesures et financement </w:t>
              <w:br/>
              <w:t xml:space="preserve">Mo. </w:t>
            </w:r>
            <w:r>
              <w:rPr>
                <w:lang w:val="it-IT"/>
              </w:rPr>
              <w:t xml:space="preserve">Graf Maya. Passaggio all'ingrasso di verri giovani: piano dei provvedimenti e finanzi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4">
              <w:r>
                <w:rPr>
                  <w:rStyle w:val="InternetLink"/>
                </w:rPr>
                <w:t>09.33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raf Maya. Schutz der Bienen. Verbot des Nervengiftes Clothianidin als Pflanzenschutzmittel </w:t>
              <w:br/>
              <w:t xml:space="preserve">Mo. </w:t>
            </w:r>
            <w:r>
              <w:rPr>
                <w:lang w:val="fr-FR"/>
              </w:rPr>
              <w:t xml:space="preserve">Graf Maya. Protéger les abeilles en interdisant l'usage du neurotoxique clothianidine comme insecticide </w:t>
              <w:br/>
              <w:t xml:space="preserve">Mo. </w:t>
            </w:r>
            <w:r>
              <w:rPr>
                <w:lang w:val="it-IT"/>
              </w:rPr>
              <w:t xml:space="preserve">Graf Maya. Protezione delle api. Divieto per la neurotossina clotianidina quale prodotto fitosanitar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5">
              <w:r>
                <w:rPr>
                  <w:rStyle w:val="InternetLink"/>
                </w:rPr>
                <w:t>09.33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ommaruga Carlo. Nachhaltigkeitsprüfung eines Freihandelsabkommens mit China </w:t>
              <w:br/>
              <w:t xml:space="preserve">Mo. </w:t>
            </w:r>
            <w:r>
              <w:rPr>
                <w:lang w:val="fr-FR"/>
              </w:rPr>
              <w:t xml:space="preserve">Sommaruga Carlo. Accord de libre-échange avec la Chine. Analyse d'impact en termes de développement durable </w:t>
              <w:br/>
              <w:t xml:space="preserve">Mo. </w:t>
            </w:r>
            <w:r>
              <w:rPr>
                <w:lang w:val="it-IT"/>
              </w:rPr>
              <w:t xml:space="preserve">Sommaruga Carlo. Accordo di libero scambio con la Cina da sottoporre a esame di sostenibil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6">
              <w:r>
                <w:rPr>
                  <w:rStyle w:val="InternetLink"/>
                </w:rPr>
                <w:t>09.33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G. Lohngleichheitscontrolling bei konjunkturstabilisierenden Aufträgen </w:t>
              <w:br/>
              <w:t xml:space="preserve">Mo. </w:t>
            </w:r>
            <w:r>
              <w:rPr>
                <w:lang w:val="fr-FR"/>
              </w:rPr>
              <w:t xml:space="preserve">Groupe G. Egalité des salaires. Contrôler les entreprises obtenant des mandats en rapport avec la stabilisation de la conjoncture </w:t>
              <w:br/>
              <w:t xml:space="preserve">Mo. </w:t>
            </w:r>
            <w:r>
              <w:rPr>
                <w:lang w:val="it-IT"/>
              </w:rPr>
              <w:t xml:space="preserve">Gruppo G. Controllo della parità salariale nei mandati relativi alle misure di stabilizzazione della congiunt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7">
              <w:r>
                <w:rPr>
                  <w:rStyle w:val="InternetLink"/>
                </w:rPr>
                <w:t>09.33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PK-NR. OECD-Führung durch Ministerrat oder G-20? </w:t>
              <w:br/>
            </w:r>
            <w:r>
              <w:rPr>
                <w:lang w:val="fr-FR"/>
              </w:rPr>
              <w:t xml:space="preserve">Mo. CPE-CN. Qui conduit l'OCDE. Le Conseil des ministres ou le G20? </w:t>
              <w:br/>
              <w:t xml:space="preserve">Mo. CPE-CN. </w:t>
            </w:r>
            <w:r>
              <w:rPr>
                <w:lang w:val="it-IT"/>
              </w:rPr>
              <w:t xml:space="preserve">Chi dirige l'OCSE: il Consiglio dei Ministri o il G20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8">
              <w:r>
                <w:rPr>
                  <w:rStyle w:val="InternetLink"/>
                </w:rPr>
                <w:t>09.33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alladé. Pilotprojekte für Basislehrjahre </w:t>
              <w:br/>
              <w:t xml:space="preserve">Po. </w:t>
            </w:r>
            <w:r>
              <w:rPr>
                <w:lang w:val="fr-FR"/>
              </w:rPr>
              <w:t xml:space="preserve">Galladé. Projets pilotes pour l'année initiale d'apprentissage </w:t>
              <w:br/>
              <w:t xml:space="preserve">Po. </w:t>
            </w:r>
            <w:r>
              <w:rPr>
                <w:lang w:val="it-IT"/>
              </w:rPr>
              <w:t xml:space="preserve">Galladé. Progetti pilota per gli anni di base del tirocin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9">
              <w:r>
                <w:rPr>
                  <w:rStyle w:val="InternetLink"/>
                </w:rPr>
                <w:t>09.337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alladé. Ausschöpfung des Innovationszehntels zugunsten der Jugendarbeitslosigkeit </w:t>
              <w:br/>
              <w:t xml:space="preserve">Mo. </w:t>
            </w:r>
            <w:r>
              <w:rPr>
                <w:lang w:val="fr-FR"/>
              </w:rPr>
              <w:t xml:space="preserve">Galladé. Participation de 10 % destinée aux projets novateurs. Utiliser la totalité des ressources disponibles pour lutter contre le chômage des jeunes </w:t>
              <w:br/>
              <w:t xml:space="preserve">Mo. </w:t>
            </w:r>
            <w:r>
              <w:rPr>
                <w:lang w:val="it-IT"/>
              </w:rPr>
              <w:t xml:space="preserve">Galladé. Dieci per cento del contributo federale alla formazione professionale per progetti e innovazione: utilizzare tutte le risorse disponibili contro la disoccupazione giovan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0">
              <w:r>
                <w:rPr>
                  <w:rStyle w:val="InternetLink"/>
                </w:rPr>
                <w:t>09.33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alladé. Ausbau der Attestlehre und Einführung einer Attestlehre light </w:t>
              <w:br/>
              <w:t xml:space="preserve">Po. </w:t>
            </w:r>
            <w:r>
              <w:rPr>
                <w:lang w:val="fr-FR"/>
              </w:rPr>
              <w:t xml:space="preserve">Galladé. Développer l'apprentissage avec attestation et introduire une formule "light" </w:t>
              <w:br/>
              <w:t xml:space="preserve">Po. </w:t>
            </w:r>
            <w:r>
              <w:rPr>
                <w:lang w:val="it-IT"/>
              </w:rPr>
              <w:t xml:space="preserve">Galladé. Sviluppare il tirocinio con certificato di formazione pratica e introdurre una variante semplifica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1">
              <w:r>
                <w:rPr>
                  <w:rStyle w:val="InternetLink"/>
                </w:rPr>
                <w:t>09.33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Jugendliche weiterbilden statt auf die Strasse stellen </w:t>
              <w:br/>
              <w:t xml:space="preserve">Mo. </w:t>
            </w:r>
            <w:r>
              <w:rPr>
                <w:lang w:val="fr-FR"/>
              </w:rPr>
              <w:t xml:space="preserve">Groupe S. La formation continue, une réponse au chômage des jeunes </w:t>
              <w:br/>
              <w:t xml:space="preserve">Mo. </w:t>
            </w:r>
            <w:r>
              <w:rPr>
                <w:lang w:val="it-IT"/>
              </w:rPr>
              <w:t xml:space="preserve">Gruppo S. Il perfezionamento dei giovani, un antidoto contro la disoccup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2">
              <w:r>
                <w:rPr>
                  <w:rStyle w:val="InternetLink"/>
                </w:rPr>
                <w:t>09.33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umengo. Telearbeit in der Schweiz </w:t>
              <w:br/>
              <w:t xml:space="preserve">Ip. </w:t>
            </w:r>
            <w:r>
              <w:rPr>
                <w:lang w:val="fr-FR"/>
              </w:rPr>
              <w:t xml:space="preserve">Lumengo. Télétravail en Suisse </w:t>
              <w:br/>
              <w:t xml:space="preserve">Ip. </w:t>
            </w:r>
            <w:r>
              <w:rPr/>
              <w:t xml:space="preserve">Lumengo. Telelavoro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3">
              <w:r>
                <w:rPr>
                  <w:rStyle w:val="InternetLink"/>
                </w:rPr>
                <w:t>09.33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Müller Walter. Missbräuchliche Anwendung von Artikel 360a OR? </w:t>
              <w:br/>
            </w:r>
            <w:r>
              <w:rPr>
                <w:lang w:val="fr-FR"/>
              </w:rPr>
              <w:t xml:space="preserve">Ip. Müller Walter. Application abusive de l'article 360a CO </w:t>
              <w:br/>
              <w:t xml:space="preserve">Ip. </w:t>
            </w:r>
            <w:r>
              <w:rPr/>
              <w:t xml:space="preserve">Müller Walter. Applicazione indebita dell'articolo 360a CO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4">
              <w:r>
                <w:rPr>
                  <w:rStyle w:val="InternetLink"/>
                </w:rPr>
                <w:t>09.33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Po. Noser. Einsparpotential an chemischen Pflanzenschutzmitteln </w:t>
              <w:br/>
              <w:t xml:space="preserve">Po. </w:t>
            </w:r>
            <w:r>
              <w:rPr>
                <w:lang w:val="fr-FR"/>
              </w:rPr>
              <w:t xml:space="preserve">Noser. Economies potentielles sur les produits phytosanitaires </w:t>
              <w:br/>
              <w:t xml:space="preserve">Po. Noser. Potenziale di risparmio sui prodotti fitosanitari chim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5">
              <w:r>
                <w:rPr>
                  <w:rStyle w:val="InternetLink"/>
                </w:rPr>
                <w:t>09.33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eer. Stopp der Plünderung der Sozialwerke durch EU-Bürger </w:t>
              <w:br/>
              <w:t xml:space="preserve">Mo. </w:t>
            </w:r>
            <w:r>
              <w:rPr>
                <w:lang w:val="fr-FR"/>
              </w:rPr>
              <w:t xml:space="preserve">Heer. Halte au pillage des assurances sociales par les ressortissants de l'UE </w:t>
              <w:br/>
              <w:t xml:space="preserve">Mo. </w:t>
            </w:r>
            <w:r>
              <w:rPr>
                <w:lang w:val="it-IT"/>
              </w:rPr>
              <w:t xml:space="preserve">Heer. Basta con il saccheggio degli istituti sociali da parte dei cittadini 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6">
              <w:r>
                <w:rPr>
                  <w:rStyle w:val="InternetLink"/>
                </w:rPr>
                <w:t>09.34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Mitgliedschaft der Schweiz in der OECD </w:t>
              <w:br/>
              <w:t xml:space="preserve">Mo. </w:t>
            </w:r>
            <w:r>
              <w:rPr>
                <w:lang w:val="fr-FR"/>
              </w:rPr>
              <w:t xml:space="preserve">Groupe V. Appartenance de la Suisse à l'OCDE </w:t>
              <w:br/>
              <w:t xml:space="preserve">Mo. </w:t>
            </w:r>
            <w:r>
              <w:rPr/>
              <w:t xml:space="preserve">Gruppo V. Appartenenza della Svizzera all'OC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7">
              <w:r>
                <w:rPr>
                  <w:rStyle w:val="InternetLink"/>
                </w:rPr>
                <w:t>09.34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öhn. Blauzungenkrankheit. Nachweisbarkeit des krankmachenden Virus </w:t>
              <w:br/>
              <w:t xml:space="preserve">Ip. </w:t>
            </w:r>
            <w:r>
              <w:rPr>
                <w:lang w:val="fr-FR"/>
              </w:rPr>
              <w:t xml:space="preserve">Föhn. Maladie de la langue bleue. Possibilité de mettre en évidence le virus pathogène </w:t>
              <w:br/>
              <w:t xml:space="preserve">Ip. </w:t>
            </w:r>
            <w:r>
              <w:rPr>
                <w:lang w:val="it-IT"/>
              </w:rPr>
              <w:t xml:space="preserve">Föhn. Malattia della lingua blu. Possibilità di accertare la presenza del viru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8">
              <w:r>
                <w:rPr>
                  <w:rStyle w:val="InternetLink"/>
                </w:rPr>
                <w:t>09.34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eim. Investition in die Pflegeversorgung </w:t>
              <w:br/>
              <w:t xml:space="preserve">Mo. </w:t>
            </w:r>
            <w:r>
              <w:rPr>
                <w:lang w:val="fr-FR"/>
              </w:rPr>
              <w:t xml:space="preserve">Heim. Investir dans l'offre de soins médicaux </w:t>
              <w:br/>
              <w:t xml:space="preserve">Mo. </w:t>
            </w:r>
            <w:r>
              <w:rPr/>
              <w:t xml:space="preserve">Heim. Investimenti nella fornitura di cu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9">
              <w:r>
                <w:rPr>
                  <w:rStyle w:val="InternetLink"/>
                </w:rPr>
                <w:t>09.34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Widmer. Wie weiter in der EFTA? </w:t>
              <w:br/>
            </w:r>
            <w:r>
              <w:rPr>
                <w:lang w:val="fr-FR"/>
              </w:rPr>
              <w:t xml:space="preserve">Po. Widmer. AELE: quid de la suite? </w:t>
              <w:br/>
            </w:r>
            <w:r>
              <w:rPr/>
              <w:t xml:space="preserve">Po. Widmer. Quale futuro per l'AELS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0">
              <w:r>
                <w:rPr>
                  <w:rStyle w:val="InternetLink"/>
                </w:rPr>
                <w:t>09.34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erberat. Angemessene Anwendung der Bestimmungen über die Kurzarbeit </w:t>
              <w:br/>
              <w:t xml:space="preserve">Mo. </w:t>
            </w:r>
            <w:r>
              <w:rPr>
                <w:lang w:val="fr-FR"/>
              </w:rPr>
              <w:t xml:space="preserve">Berberat. Application adéquate des dispositions réglant les conditions d'octroi de la réduction horaire de travail </w:t>
              <w:br/>
              <w:t xml:space="preserve">Mo. </w:t>
            </w:r>
            <w:r>
              <w:rPr>
                <w:lang w:val="it-IT"/>
              </w:rPr>
              <w:t xml:space="preserve">Berberat. Applicazione adeguata delle disposizioni che regolano la concessione dell'indennità per lavoro ridot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1">
              <w:r>
                <w:rPr>
                  <w:rStyle w:val="InternetLink"/>
                </w:rPr>
                <w:t>09.34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S. Schaffung von Lehrstellen und Förderung der Weiterbeschäftigung nach der Lehre </w:t>
              <w:br/>
              <w:t xml:space="preserve">Ip. </w:t>
            </w:r>
            <w:r>
              <w:rPr>
                <w:lang w:val="fr-FR"/>
              </w:rPr>
              <w:t xml:space="preserve">Groupe S. Créer des places d'apprentissage et encourager l'engagement au terme de celui-ci </w:t>
              <w:br/>
              <w:t xml:space="preserve">Ip. </w:t>
            </w:r>
            <w:r>
              <w:rPr>
                <w:lang w:val="it-IT"/>
              </w:rPr>
              <w:t xml:space="preserve">Gruppo S. Creazione di posti di tirocinio e promozione dell'occupazione dopo il tirocin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2">
              <w:r>
                <w:rPr>
                  <w:rStyle w:val="InternetLink"/>
                </w:rPr>
                <w:t>09.34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Walter. Abbau nicht-tarifärer Handelshemmnisse beim Export von Agrarprodukten in die EU </w:t>
              <w:br/>
              <w:t xml:space="preserve">Mo. </w:t>
            </w:r>
            <w:r>
              <w:rPr>
                <w:lang w:val="fr-FR"/>
              </w:rPr>
              <w:t xml:space="preserve">Walter. Suppression des obstacles commerciaux non tarifaires lors de l'exportation de produits agricoles vers l'Union européenne </w:t>
              <w:br/>
              <w:t xml:space="preserve">Mo. </w:t>
            </w:r>
            <w:r>
              <w:rPr>
                <w:lang w:val="it-IT"/>
              </w:rPr>
              <w:t xml:space="preserve">Walter. Eliminazione degli ostacoli non tariffari al commercio nell'esportazione di prodotti agricoli nell'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3">
              <w:r>
                <w:rPr>
                  <w:rStyle w:val="InternetLink"/>
                </w:rPr>
                <w:t>09.34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achenmeier. Ausweitung des Zivildienstes zur Bekämpfung der Jugendarbeitslosigkeit </w:t>
              <w:br/>
              <w:t xml:space="preserve">Ip. </w:t>
            </w:r>
            <w:r>
              <w:rPr>
                <w:lang w:val="fr-FR"/>
              </w:rPr>
              <w:t xml:space="preserve">Lachenmeier. Extension du service civil en vue de combattre le chômage des jeunes </w:t>
              <w:br/>
              <w:t xml:space="preserve">Ip. </w:t>
            </w:r>
            <w:r>
              <w:rPr>
                <w:lang w:val="it-IT"/>
              </w:rPr>
              <w:t xml:space="preserve">Lachenmeier. Estensione del servizio civile come forma di lotta alla disoccupazione giovan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4">
              <w:r>
                <w:rPr>
                  <w:rStyle w:val="InternetLink"/>
                </w:rPr>
                <w:t>09.34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von Siebenthal. Praxistaugliche Vorschriften in den Ethoprogrammen </w:t>
              <w:br/>
              <w:t xml:space="preserve">Mo. von Siebenthal. </w:t>
            </w:r>
            <w:r>
              <w:rPr>
                <w:lang w:val="fr-FR"/>
              </w:rPr>
              <w:t xml:space="preserve">Pour des dispositions pragmatiques dans les éthoprogrammes </w:t>
              <w:br/>
              <w:t xml:space="preserve">Mo. von Siebenthal. </w:t>
            </w:r>
            <w:r>
              <w:rPr/>
              <w:t xml:space="preserve">Prescrizioni nei programmi etologici conformi alle esigenze della pra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5">
              <w:r>
                <w:rPr>
                  <w:rStyle w:val="InternetLink"/>
                </w:rPr>
                <w:t>09.34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Siebenthal. Tierfreundliche Haltung für Vorweidebetriebe </w:t>
              <w:br/>
              <w:t xml:space="preserve">Mo. von Siebenthal. </w:t>
            </w:r>
            <w:r>
              <w:rPr>
                <w:lang w:val="fr-FR"/>
              </w:rPr>
              <w:t xml:space="preserve">Exploitations comprenant des pâturages de début de saison: conditions de détention respectueuses des animaux </w:t>
              <w:br/>
              <w:t xml:space="preserve">Mo. von Siebenthal. </w:t>
            </w:r>
            <w:r>
              <w:rPr>
                <w:lang w:val="it-IT"/>
              </w:rPr>
              <w:t xml:space="preserve">Detenzione degli animali rispettosa delle loro esigenze nelle aziende di pascolo primaver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6">
              <w:r>
                <w:rPr>
                  <w:rStyle w:val="InternetLink"/>
                </w:rPr>
                <w:t>09.34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inder. Transparenz des BLW über Mehrmengen im Milchmarkt </w:t>
              <w:br/>
              <w:t xml:space="preserve">Ip. </w:t>
            </w:r>
            <w:r>
              <w:rPr>
                <w:lang w:val="fr-FR"/>
              </w:rPr>
              <w:t xml:space="preserve">Binder. Transparence de l'OFAG concernant les quantités de lait supplémentaires sur le marché </w:t>
              <w:br/>
              <w:t xml:space="preserve">Ip. </w:t>
            </w:r>
            <w:r>
              <w:rPr>
                <w:lang w:val="it-IT"/>
              </w:rPr>
              <w:t xml:space="preserve">Binder. Trasparenza dell'UFAG riguardo i quantitativi supplementari nel mercato latti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7">
              <w:r>
                <w:rPr>
                  <w:rStyle w:val="InternetLink"/>
                </w:rPr>
                <w:t>09.345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avre Laurent. Gerechte Bereinigung der Waldweideflächen </w:t>
              <w:br/>
              <w:t xml:space="preserve">Mo. </w:t>
            </w:r>
            <w:r>
              <w:rPr>
                <w:lang w:val="fr-FR"/>
              </w:rPr>
              <w:t xml:space="preserve">Favre Laurent. Epuration équitable du pâturage boisé </w:t>
              <w:br/>
              <w:t xml:space="preserve">Mo. Favre Laurent. </w:t>
            </w:r>
            <w:r>
              <w:rPr/>
              <w:t xml:space="preserve">Equa epurazione del pascolo albera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8">
              <w:r>
                <w:rPr>
                  <w:rStyle w:val="InternetLink"/>
                </w:rPr>
                <w:t>09.34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avre Laurent. Haltung von Pferden auf Weiden: Unangemessenes Stacheldrahtverbot </w:t>
              <w:br/>
              <w:t xml:space="preserve">Mo. </w:t>
            </w:r>
            <w:r>
              <w:rPr>
                <w:lang w:val="fr-FR"/>
              </w:rPr>
              <w:t xml:space="preserve">Favre Laurent. Détention des chevaux au pâturage. Interdiction abusive des fils de fer barbelés </w:t>
              <w:br/>
              <w:t xml:space="preserve">Mo. </w:t>
            </w:r>
            <w:r>
              <w:rPr>
                <w:lang w:val="it-IT"/>
              </w:rPr>
              <w:t xml:space="preserve">Favre Laurent. Cavalli tenuti al pascolo. Il divieto di utilizzare filo spinato è una misura eccessi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9">
              <w:r>
                <w:rPr>
                  <w:rStyle w:val="InternetLink"/>
                </w:rPr>
                <w:t>09.34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ysin. Gefährdung der flankierenden Massnahmen durch Demontage von Schweizer Rechtsgrundlagen </w:t>
              <w:br/>
              <w:t xml:space="preserve">Ip. </w:t>
            </w:r>
            <w:r>
              <w:rPr>
                <w:lang w:val="fr-FR"/>
              </w:rPr>
              <w:t xml:space="preserve">Gysin. Mise en danger des mesures d'accompagnement par le démantèlement de bases légales suisses </w:t>
              <w:br/>
              <w:t xml:space="preserve">Ip. </w:t>
            </w:r>
            <w:r>
              <w:rPr>
                <w:lang w:val="it-IT"/>
              </w:rPr>
              <w:t xml:space="preserve">Gysin. Lo smantellamento delle basi giuridiche svizzere mette a rischio le misure d'accompagn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0">
              <w:r>
                <w:rPr>
                  <w:rStyle w:val="InternetLink"/>
                </w:rPr>
                <w:t>09.34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von Siebenthal. Hangbeiträge </w:t>
              <w:br/>
              <w:t xml:space="preserve">Mo. von Siebenthal. </w:t>
            </w:r>
            <w:r>
              <w:rPr>
                <w:lang w:val="fr-FR"/>
              </w:rPr>
              <w:t xml:space="preserve">Contributions pour terrains en pente </w:t>
              <w:br/>
              <w:t xml:space="preserve">Mo. von Siebenthal. </w:t>
            </w:r>
            <w:r>
              <w:rPr/>
              <w:t xml:space="preserve">Contributi di decliv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1">
              <w:r>
                <w:rPr>
                  <w:rStyle w:val="InternetLink"/>
                </w:rPr>
                <w:t>09.34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Graf Maya. Landwirtschaft und Klimawandel. Auswirkungen und Massnahmen </w:t>
              <w:br/>
              <w:t xml:space="preserve">Po. Graf Maya. </w:t>
            </w:r>
            <w:r>
              <w:rPr>
                <w:lang w:val="fr-FR"/>
              </w:rPr>
              <w:t xml:space="preserve">Agriculture et changement climatique. Conséquences et mesures </w:t>
              <w:br/>
              <w:t xml:space="preserve">Po. Graf Maya. </w:t>
            </w:r>
            <w:r>
              <w:rPr/>
              <w:t xml:space="preserve">Agricoltura e cambiamenti climatici: effetti e provvedi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2">
              <w:r>
                <w:rPr>
                  <w:rStyle w:val="InternetLink"/>
                </w:rPr>
                <w:t>09.34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CEG. Massnahmen zur Bekämpfung der Jugendarbeitslosigkeit </w:t>
              <w:br/>
              <w:t xml:space="preserve">Ip. </w:t>
            </w:r>
            <w:r>
              <w:rPr>
                <w:lang w:val="fr-FR"/>
              </w:rPr>
              <w:t xml:space="preserve">Groupe CEG. Mesures pour lutter contre le chômage des jeunes </w:t>
              <w:br/>
              <w:t xml:space="preserve">Ip. </w:t>
            </w:r>
            <w:r>
              <w:rPr/>
              <w:t xml:space="preserve">Gruppo PPg. Provvedimenti di lotta alla disoccupazione giovan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3">
              <w:r>
                <w:rPr>
                  <w:rStyle w:val="InternetLink"/>
                </w:rPr>
                <w:t>09.35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Rennwald. Die Krise gefährdet die Gesundheit und verschlechtert die Arbeitsbedingungen </w:t>
              <w:br/>
              <w:t xml:space="preserve">Po. </w:t>
            </w:r>
            <w:r>
              <w:rPr>
                <w:lang w:val="fr-FR"/>
              </w:rPr>
              <w:t xml:space="preserve">Rennwald. La crise menace la santé et les conditions de travail </w:t>
              <w:br/>
              <w:t xml:space="preserve">Po. </w:t>
            </w:r>
            <w:r>
              <w:rPr/>
              <w:t xml:space="preserve">Rennwald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4">
              <w:r>
                <w:rPr>
                  <w:rStyle w:val="InternetLink"/>
                </w:rPr>
                <w:t>09.35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umbel Näf. Massnahmen gegen den Pflegenotstand </w:t>
              <w:br/>
              <w:t xml:space="preserve">Ip. </w:t>
            </w:r>
            <w:r>
              <w:rPr>
                <w:lang w:val="fr-FR"/>
              </w:rPr>
              <w:t xml:space="preserve">Humbel Näf. Mesures contre la pénurie de personnel soignant </w:t>
              <w:br/>
              <w:t xml:space="preserve">Ip. </w:t>
            </w:r>
            <w:r>
              <w:rPr/>
              <w:t xml:space="preserve">Humbel Näf. Misure contro l'emergenza in ambito curativ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5">
              <w:r>
                <w:rPr>
                  <w:rStyle w:val="InternetLink"/>
                </w:rPr>
                <w:t>09.35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ruderer Wyss. Berufliche Bildung besser zugänglich machen - für alle! </w:t>
              <w:br/>
            </w:r>
            <w:r>
              <w:rPr>
                <w:lang w:val="fr-FR"/>
              </w:rPr>
              <w:t xml:space="preserve">Ip. Bruderer Wyss. Améliorer l'accès à la formation professionnelle pour tous </w:t>
              <w:br/>
              <w:t xml:space="preserve">Ip. </w:t>
            </w:r>
            <w:r>
              <w:rPr/>
              <w:t xml:space="preserve">Bruderer Wyss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6">
              <w:r>
                <w:rPr>
                  <w:rStyle w:val="InternetLink"/>
                </w:rPr>
                <w:t>09.35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Aeschbacher. Schutz der Bienen. Keine bienenschädigende Pflanzenschutzmittel und weniger Pestizide </w:t>
              <w:br/>
              <w:t xml:space="preserve">Ip. </w:t>
            </w:r>
            <w:r>
              <w:rPr>
                <w:lang w:val="fr-FR"/>
              </w:rPr>
              <w:t xml:space="preserve">Aeschbacher. Protection des abeilles. Interdire les produits phytosanitaires toxiques pour les abeilles et réduire l'emploi de pesticides </w:t>
              <w:br/>
              <w:t xml:space="preserve">Ip. </w:t>
            </w:r>
            <w:r>
              <w:rPr/>
              <w:t xml:space="preserve">Aeschbach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7">
              <w:r>
                <w:rPr>
                  <w:rStyle w:val="InternetLink"/>
                </w:rPr>
                <w:t>09.355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obbiani. Ausweitung des Anspruchs auf Schlechtwetterentschädigung </w:t>
              <w:br/>
              <w:t xml:space="preserve">Ip. </w:t>
            </w:r>
            <w:r>
              <w:rPr>
                <w:lang w:val="fr-FR"/>
              </w:rPr>
              <w:t xml:space="preserve">Robbiani. Extension du droit aux indemnités en cas d'intempéries </w:t>
              <w:br/>
              <w:t xml:space="preserve">Ip. </w:t>
            </w:r>
            <w:r>
              <w:rPr/>
              <w:t xml:space="preserve">Robbiani. Estendere il diritto alle indennità di intemper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8">
              <w:r>
                <w:rPr>
                  <w:rStyle w:val="InternetLink"/>
                </w:rPr>
                <w:t>09.35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assler. Rolle der Biolandwirtschaft bei der Weiterentwicklung des Direktzahlungssystems </w:t>
              <w:br/>
              <w:t xml:space="preserve">Ip. </w:t>
            </w:r>
            <w:r>
              <w:rPr>
                <w:lang w:val="fr-FR"/>
              </w:rPr>
              <w:t xml:space="preserve">Hassler. Rôle de l'agriculture biologique dans le développement du système de paiements directs </w:t>
              <w:br/>
              <w:t xml:space="preserve">Ip. </w:t>
            </w:r>
            <w:r>
              <w:rPr/>
              <w:t xml:space="preserve">Hassl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719">
              <w:r>
                <w:rPr>
                  <w:rStyle w:val="InternetLink"/>
                  <w:i/>
                </w:rPr>
                <w:t>09.35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G. Krisenfonds. Grünes Wissen gegen die Krise </w:t>
              <w:br/>
              <w:t xml:space="preserve">Mo. </w:t>
            </w:r>
            <w:r>
              <w:rPr>
                <w:i/>
                <w:lang w:val="fr-FR"/>
              </w:rPr>
              <w:t xml:space="preserve">Groupe G. Création d'un fonds: la solution verte pour sortir de la crise </w:t>
              <w:br/>
              <w:t xml:space="preserve">Mo. </w:t>
            </w:r>
            <w:r>
              <w:rPr>
                <w:i/>
              </w:rPr>
              <w:t xml:space="preserve">Gruppo G. Ricette verdi contro la cri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0">
              <w:r>
                <w:rPr>
                  <w:rStyle w:val="InternetLink"/>
                </w:rPr>
                <w:t>09.35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G. Anpassung des Arbeitslosengesetzes und Einleitung eines Krankenkassen-Prämienstopps. </w:t>
            </w:r>
            <w:r>
              <w:rPr>
                <w:lang w:val="fr-FR"/>
              </w:rPr>
              <w:t xml:space="preserve">Sofortmassnahmen </w:t>
              <w:br/>
              <w:t xml:space="preserve">Mo. Groupe G. Modification de la loi sur l'assurance chômage et gel des primes d'assurance-maladie. </w:t>
            </w:r>
            <w:r>
              <w:rPr>
                <w:lang w:val="it-IT"/>
              </w:rPr>
              <w:t xml:space="preserve">Une action immédiate s'impose </w:t>
              <w:br/>
              <w:t xml:space="preserve">Mo. Gruppo G. Misure d'urgenza: adeguamento della legge sull'assicurazione contro la disoccupazione e congelamento dei premi delle casse mal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1">
              <w:r>
                <w:rPr>
                  <w:rStyle w:val="InternetLink"/>
                </w:rPr>
                <w:t>09.35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John-Calame. Arbeitslosenstatistik </w:t>
              <w:br/>
              <w:t xml:space="preserve">Ip. </w:t>
            </w:r>
            <w:r>
              <w:rPr>
                <w:lang w:val="fr-FR"/>
              </w:rPr>
              <w:t xml:space="preserve">John-Calame. Statistiques du chômage </w:t>
              <w:br/>
              <w:t xml:space="preserve">Ip. </w:t>
            </w:r>
            <w:r>
              <w:rPr/>
              <w:t xml:space="preserve">John-Calame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722">
              <w:r>
                <w:rPr>
                  <w:rStyle w:val="InternetLink"/>
                  <w:i/>
                </w:rPr>
                <w:t>09.35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Hiltpold. Gegen die Finanzierung verbotener Waffen </w:t>
              <w:br/>
              <w:t xml:space="preserve">Mo. </w:t>
            </w:r>
            <w:r>
              <w:rPr>
                <w:i/>
                <w:lang w:val="fr-FR"/>
              </w:rPr>
              <w:t xml:space="preserve">Hiltpold. Contre le financement des armes interdites </w:t>
              <w:br/>
              <w:t xml:space="preserve">Mo. </w:t>
            </w:r>
            <w:r>
              <w:rPr>
                <w:i/>
                <w:lang w:val="it-IT"/>
              </w:rPr>
              <w:t xml:space="preserve">Hiltpold. Contro il finanziamento delle armi vietate </w:t>
              <w:br/>
              <w:t>Zu/ad: 09.3618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723">
              <w:r>
                <w:rPr>
                  <w:rStyle w:val="InternetLink"/>
                  <w:i/>
                </w:rPr>
                <w:t>09.36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Bourgeois. Qualitätsstrategie in der Schweizer Landwirtschaft </w:t>
              <w:br/>
              <w:t xml:space="preserve">Mo. </w:t>
            </w:r>
            <w:r>
              <w:rPr>
                <w:i/>
                <w:lang w:val="fr-FR"/>
              </w:rPr>
              <w:t xml:space="preserve">Bourgeois. Stratégie qualité au sein de l'agriculture suisse </w:t>
              <w:br/>
              <w:t xml:space="preserve">Mo. Bourgeois. </w:t>
            </w:r>
            <w:r>
              <w:rPr>
                <w:i/>
              </w:rPr>
              <w:t xml:space="preserve">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4">
              <w:r>
                <w:rPr>
                  <w:rStyle w:val="InternetLink"/>
                </w:rPr>
                <w:t>09.36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Rechsteiner Paul. Optimierung Schlechtwetterentschädigung </w:t>
              <w:br/>
              <w:t xml:space="preserve">Po. </w:t>
            </w:r>
            <w:r>
              <w:rPr>
                <w:lang w:val="fr-FR"/>
              </w:rPr>
              <w:t xml:space="preserve">Rechsteiner Paul. Optimisation de l'indemnité en cas d'intempéries </w:t>
              <w:br/>
              <w:t xml:space="preserve">Po. Rechsteiner Paul. </w:t>
            </w:r>
            <w:r>
              <w:rPr/>
              <w:t xml:space="preserve">Ottimizzazione dell'indennità per intemper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725">
              <w:r>
                <w:rPr>
                  <w:rStyle w:val="InternetLink"/>
                  <w:i/>
                </w:rPr>
                <w:t>09.36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Sommaruga Carlo. Keine Erzeugnisse aus illegaler Fischerei auf dem Schweizer Absatzmarkt </w:t>
              <w:br/>
              <w:t xml:space="preserve">Mo. </w:t>
            </w:r>
            <w:r>
              <w:rPr>
                <w:i/>
                <w:lang w:val="fr-FR"/>
              </w:rPr>
              <w:t xml:space="preserve">Sommaruga Carlo. Pas de produits issus de la pêche illicite sur le marché suisse! </w:t>
              <w:br/>
            </w:r>
            <w:r>
              <w:rPr>
                <w:i/>
                <w:lang w:val="it-IT"/>
              </w:rPr>
              <w:t xml:space="preserve">Mo. Sommaruga Carlo. Niente più prodotti derivanti dalla pesca illecita sui mercati di sbocco svizz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6">
              <w:r>
                <w:rPr>
                  <w:rStyle w:val="InternetLink"/>
                </w:rPr>
                <w:t>09.36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rin. Verordnung über Sömmerungsbeiträge. Ausnahmen für AOC-Produkte </w:t>
              <w:br/>
              <w:t xml:space="preserve">Mo. </w:t>
            </w:r>
            <w:r>
              <w:rPr>
                <w:lang w:val="fr-FR"/>
              </w:rPr>
              <w:t xml:space="preserve">Grin. Ordonnance sur les contributions d'estivage. Exceptions pour les AOC </w:t>
              <w:br/>
              <w:t xml:space="preserve">Mo. </w:t>
            </w:r>
            <w:r>
              <w:rPr/>
              <w:t xml:space="preserve">Grin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7">
              <w:r>
                <w:rPr>
                  <w:rStyle w:val="InternetLink"/>
                </w:rPr>
                <w:t>09.36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ubert. AVIG. Erstausbildung vor beruflicher Eingliederung für Erwachsene </w:t>
              <w:br/>
              <w:t xml:space="preserve">Mo. </w:t>
            </w:r>
            <w:r>
              <w:rPr>
                <w:lang w:val="fr-FR"/>
              </w:rPr>
              <w:t xml:space="preserve">Aubert. LACI. Première formation avant réinsertion professionnelle pour les adultes </w:t>
              <w:br/>
              <w:t xml:space="preserve">Mo. </w:t>
            </w:r>
            <w:r>
              <w:rPr>
                <w:lang w:val="it-IT"/>
              </w:rPr>
              <w:t xml:space="preserve">Aubert. LADI: formazione di base prima del reinserimento professionale per adul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8">
              <w:r>
                <w:rPr>
                  <w:rStyle w:val="InternetLink"/>
                </w:rPr>
                <w:t>09.36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ubert. Erstausbildung vor beruflicher Eingliederung: Impulse für die RAVs? </w:t>
              <w:br/>
            </w:r>
            <w:r>
              <w:rPr>
                <w:lang w:val="fr-FR"/>
              </w:rPr>
              <w:t xml:space="preserve">Ip. Aubert. Première formation avant réinsertion professionnelle: Quelles impulsions sont données aux ORP? </w:t>
              <w:br/>
            </w:r>
            <w:r>
              <w:rPr>
                <w:lang w:val="it-IT"/>
              </w:rPr>
              <w:t xml:space="preserve">Ip. Aubert. Formazione di base prima della reintegrazione professionale. Quali impulsi si danno agli URC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9">
              <w:r>
                <w:rPr>
                  <w:rStyle w:val="InternetLink"/>
                </w:rPr>
                <w:t>09.36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ubert. Arbeitslosigkeit: Vorrang für eine Ausbildung auf der Sekundarstufe II </w:t>
              <w:br/>
              <w:t xml:space="preserve">Ip. </w:t>
            </w:r>
            <w:r>
              <w:rPr>
                <w:lang w:val="fr-FR"/>
              </w:rPr>
              <w:t xml:space="preserve">Aubert. Période de chômage: priorité à une formation secondaire II </w:t>
              <w:br/>
              <w:t xml:space="preserve">Ip. </w:t>
            </w:r>
            <w:r>
              <w:rPr>
                <w:lang w:val="it-IT"/>
              </w:rPr>
              <w:t xml:space="preserve">Aubert. Periodo di disoccupazione: priorità a una formazione di livello secondario I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0">
              <w:r>
                <w:rPr>
                  <w:rStyle w:val="InternetLink"/>
                </w:rPr>
                <w:t>09.36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ochreutener. Milderung der Finanzkrise für KMU. Ausweitung des gewerbeorientierten Bürgschaftswesens </w:t>
              <w:br/>
              <w:t xml:space="preserve">Mo. </w:t>
            </w:r>
            <w:r>
              <w:rPr>
                <w:lang w:val="fr-FR"/>
              </w:rPr>
              <w:t xml:space="preserve">Hochreutener. Atténuer la crise financière pour les PME. Assouplir le système de cautionnement en faveur des petites et moyennes entreprises </w:t>
              <w:br/>
              <w:t xml:space="preserve">Mo. </w:t>
            </w:r>
            <w:r>
              <w:rPr>
                <w:lang w:val="it-IT"/>
              </w:rPr>
              <w:t xml:space="preserve">Hochreutener. Alleviare gli effetti della crisi sulle PMI. Ampliamento del sistema delle fideiussioni delle arti e mesti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1">
              <w:r>
                <w:rPr>
                  <w:rStyle w:val="InternetLink"/>
                </w:rPr>
                <w:t>09.364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tump. Informationsarbeit gegen Schwarzarbeit </w:t>
              <w:br/>
              <w:t xml:space="preserve">Ip. </w:t>
            </w:r>
            <w:r>
              <w:rPr>
                <w:lang w:val="fr-FR"/>
              </w:rPr>
              <w:t xml:space="preserve">Stump. Campagne d'information contre le travail au noir </w:t>
              <w:br/>
              <w:t xml:space="preserve">Ip. </w:t>
            </w:r>
            <w:r>
              <w:rPr/>
              <w:t xml:space="preserve">Stump. Campagna informativa contro il lavoro n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2">
              <w:r>
                <w:rPr>
                  <w:rStyle w:val="InternetLink"/>
                </w:rPr>
                <w:t>09.36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Rennwald. Der Krise in der Uhrenindustrie die Stirn bieten </w:t>
              <w:br/>
              <w:t xml:space="preserve">Ip. </w:t>
            </w:r>
            <w:r>
              <w:rPr>
                <w:lang w:val="fr-FR"/>
              </w:rPr>
              <w:t xml:space="preserve">Rennwald. Faire face à la crise horlogère </w:t>
              <w:br/>
              <w:t xml:space="preserve">Ip. Rennwald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3">
              <w:r>
                <w:rPr>
                  <w:rStyle w:val="InternetLink"/>
                </w:rPr>
                <w:t>09.36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Zemp. Anpassung der BTS. Beiträge für Kaninchen </w:t>
              <w:br/>
              <w:t xml:space="preserve">Ip. Zemp. </w:t>
            </w:r>
            <w:r>
              <w:rPr>
                <w:lang w:val="fr-FR"/>
              </w:rPr>
              <w:t xml:space="preserve">Adaptation des contributions SST pour les lapins </w:t>
              <w:br/>
              <w:t xml:space="preserve">Ip. </w:t>
            </w:r>
            <w:r>
              <w:rPr/>
              <w:t xml:space="preserve">Zemp. Adeguamento dei contributi SSRA per i conig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4">
              <w:r>
                <w:rPr>
                  <w:rStyle w:val="InternetLink"/>
                </w:rPr>
                <w:t>09.367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lur. Zuteilung von Zollkontingenten für Schlachtvieh und Fleisch </w:t>
              <w:br/>
              <w:t xml:space="preserve">Mo. </w:t>
            </w:r>
            <w:r>
              <w:rPr>
                <w:lang w:val="fr-FR"/>
              </w:rPr>
              <w:t xml:space="preserve">Glur. Bétail de boucherie et viande. Attribution de contingents tarifaires </w:t>
              <w:br/>
              <w:t xml:space="preserve">Mo. </w:t>
            </w:r>
            <w:r>
              <w:rPr/>
              <w:t xml:space="preserve">Glu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5">
              <w:r>
                <w:rPr>
                  <w:rStyle w:val="InternetLink"/>
                </w:rPr>
                <w:t>09.36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Müller Walter. Bekämpfung der Blauzungenkrankheit. Überprüfung der Strategie </w:t>
              <w:br/>
              <w:t xml:space="preserve">Po. Müller Walter. </w:t>
            </w:r>
            <w:r>
              <w:rPr>
                <w:lang w:val="fr-FR"/>
              </w:rPr>
              <w:t xml:space="preserve">Lutte contre la maladie de la langue bleue. Examen de la stratégie </w:t>
              <w:br/>
              <w:t xml:space="preserve">Po. </w:t>
            </w:r>
            <w:r>
              <w:rPr>
                <w:lang w:val="it-IT"/>
              </w:rPr>
              <w:t xml:space="preserve">Müller Walter. Lotta alla malattia della lingua blu. Verifica della strategia adotta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6">
              <w:r>
                <w:rPr>
                  <w:rStyle w:val="InternetLink"/>
                </w:rPr>
                <w:t>09.36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erberat. Erhöhung der Höchstdauer der Kurzarbeitsentschädigung </w:t>
              <w:br/>
              <w:t xml:space="preserve">Mo. </w:t>
            </w:r>
            <w:r>
              <w:rPr>
                <w:lang w:val="fr-FR"/>
              </w:rPr>
              <w:t xml:space="preserve">Berberat. Prolongation de la durée maximum des indemnités en cas de réduction horaire de travail </w:t>
              <w:br/>
              <w:t xml:space="preserve">Mo. </w:t>
            </w:r>
            <w:r>
              <w:rPr>
                <w:lang w:val="it-IT"/>
              </w:rPr>
              <w:t xml:space="preserve">Berberat. Prolungamento della durata massima delle indennità per lavoro ridot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7">
              <w:r>
                <w:rPr>
                  <w:rStyle w:val="InternetLink"/>
                </w:rPr>
                <w:t>09.37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tamm. Landwirtschaft aus den jetzigen WTO-Verhandlungen herauslösen </w:t>
              <w:br/>
              <w:t xml:space="preserve">Mo. </w:t>
            </w:r>
            <w:r>
              <w:rPr>
                <w:lang w:val="fr-FR"/>
              </w:rPr>
              <w:t xml:space="preserve">Stamm. Exclure l'agriculture des négociations OMC en cours </w:t>
              <w:br/>
              <w:t xml:space="preserve">Mo. Stamm. </w:t>
            </w:r>
            <w:r>
              <w:rPr/>
              <w:t xml:space="preserve">Escludere le questioni agricole dagli attuali negoziati OM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partement für Umwelt, Verkehr, Energie und Kommunikation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Département de l’environnement, des transports, de l’énergie et de la communication</w:t>
      </w:r>
    </w:p>
    <w:p>
      <w:pPr>
        <w:pStyle w:val="Footer"/>
        <w:ind w:left="284" w:right="-23" w:hanging="284"/>
        <w:rPr/>
      </w:pPr>
      <w:r>
        <w:rPr>
          <w:b/>
          <w:lang w:val="it-IT"/>
        </w:rPr>
        <w:t>Dipartimento dell’ambiente, dei trasporti, dell’energia e delle comunic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8">
              <w:r>
                <w:rPr>
                  <w:rStyle w:val="InternetLink"/>
                </w:rPr>
                <w:t>06.34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KVF-NR (05.086). Förderung der Entwicklung von umspurbaren Drehgestellen </w:t>
              <w:br/>
              <w:t xml:space="preserve">Po. </w:t>
            </w:r>
            <w:r>
              <w:rPr>
                <w:lang w:val="fr-FR"/>
              </w:rPr>
              <w:t xml:space="preserve">CTT-CN (05.086). Favoriser le développement de bogies à écartement variable </w:t>
              <w:br/>
              <w:t xml:space="preserve">Po. </w:t>
            </w:r>
            <w:r>
              <w:rPr>
                <w:lang w:val="it-IT"/>
              </w:rPr>
              <w:t xml:space="preserve">CTT-CN (05.086). Favorire lo sviluppo di carrelli a scartamento variabile </w:t>
              <w:br/>
              <w:t>Zu/ad: 05.086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9">
              <w:r>
                <w:rPr>
                  <w:rStyle w:val="InternetLink"/>
                </w:rPr>
                <w:t>07.35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G. CO2-Abgabe auf grauen Emissionen </w:t>
              <w:br/>
              <w:t xml:space="preserve">Po. </w:t>
            </w:r>
            <w:r>
              <w:rPr>
                <w:lang w:val="fr-FR"/>
              </w:rPr>
              <w:t xml:space="preserve">Groupe G. Extension de la taxe sur le CO2 aux émissions grises </w:t>
              <w:br/>
              <w:t xml:space="preserve">Po. </w:t>
            </w:r>
            <w:r>
              <w:rPr>
                <w:lang w:val="it-IT"/>
              </w:rPr>
              <w:t xml:space="preserve">Gruppo G. Estensione della tassa sul CO2 alle emissioni grig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0">
              <w:r>
                <w:rPr>
                  <w:rStyle w:val="InternetLink"/>
                </w:rPr>
                <w:t>07.35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(Rey) Leutenegger Oberholzer. Lärmbekämpfung. Sanierung der Schienenfahrzeuge </w:t>
              <w:br/>
              <w:t xml:space="preserve">Ip. (Rey) Leutenegger Oberholzer. </w:t>
            </w:r>
            <w:r>
              <w:rPr>
                <w:lang w:val="fr-FR"/>
              </w:rPr>
              <w:t xml:space="preserve">Lutte contre le bruit. Assainissement du matériel ferroviaire roulant </w:t>
              <w:br/>
              <w:t xml:space="preserve">Ip. </w:t>
            </w:r>
            <w:r>
              <w:rPr>
                <w:lang w:val="it-IT"/>
              </w:rPr>
              <w:t xml:space="preserve">(Rey) Leutenegger Oberholzer. Lotta al rumore. Risanamento del materiale rotab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1">
              <w:r>
                <w:rPr>
                  <w:rStyle w:val="InternetLink"/>
                </w:rPr>
                <w:t>07.35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Senkung der SRG-Gebühren um 20 Prozent </w:t>
              <w:br/>
              <w:t xml:space="preserve">Mo. </w:t>
            </w:r>
            <w:r>
              <w:rPr>
                <w:lang w:val="fr-FR"/>
              </w:rPr>
              <w:t xml:space="preserve">Groupe V. Les redevances de la SSR doivent être baissées de 20 pour cent </w:t>
              <w:br/>
              <w:t xml:space="preserve">Mo. </w:t>
            </w:r>
            <w:r>
              <w:rPr>
                <w:lang w:val="it-IT"/>
              </w:rPr>
              <w:t xml:space="preserve">Gruppo V. Riduzione del 20 per cento della quota die proventi del canone della SS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2">
              <w:r>
                <w:rPr>
                  <w:rStyle w:val="InternetLink"/>
                </w:rPr>
                <w:t>07.35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Reymond. Aktionsprogramm zur Verminderung des CO2-Ausstosses </w:t>
              <w:br/>
              <w:t xml:space="preserve">Po. </w:t>
            </w:r>
            <w:r>
              <w:rPr>
                <w:lang w:val="fr-FR"/>
              </w:rPr>
              <w:t xml:space="preserve">Reymond. Programmes de réduction des émissions de CO2 </w:t>
              <w:br/>
              <w:t xml:space="preserve">Po. Reymond. </w:t>
            </w:r>
            <w:r>
              <w:rPr/>
              <w:t xml:space="preserve">Programmi di riduzione delle emissioni di CO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3">
              <w:r>
                <w:rPr>
                  <w:rStyle w:val="InternetLink"/>
                </w:rPr>
                <w:t>07.36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ang. Sicherheitsrisiko Klimawandel </w:t>
              <w:br/>
              <w:t xml:space="preserve">Ip. </w:t>
            </w:r>
            <w:r>
              <w:rPr>
                <w:lang w:val="fr-FR"/>
              </w:rPr>
              <w:t xml:space="preserve">Lang. Les changements climatiques. Un risque pour la sécurité </w:t>
              <w:br/>
              <w:t xml:space="preserve">Ip. </w:t>
            </w:r>
            <w:r>
              <w:rPr>
                <w:lang w:val="it-IT"/>
              </w:rPr>
              <w:t xml:space="preserve">Lang. I rischi per la sicurezza dovuti al cambiamento clima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4">
              <w:r>
                <w:rPr>
                  <w:rStyle w:val="InternetLink"/>
                </w:rPr>
                <w:t>07.36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uppiger. Erleichterung des politischen Engagements </w:t>
              <w:br/>
              <w:t xml:space="preserve">Mo. </w:t>
            </w:r>
            <w:r>
              <w:rPr>
                <w:lang w:val="fr-FR"/>
              </w:rPr>
              <w:t xml:space="preserve">Zuppiger. Allégement de l'engagement politique </w:t>
              <w:br/>
              <w:t xml:space="preserve">Mo. </w:t>
            </w:r>
            <w:r>
              <w:rPr/>
              <w:t xml:space="preserve">Zuppiger. Agevolazioni per l'impegno poli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5">
              <w:r>
                <w:rPr>
                  <w:rStyle w:val="InternetLink"/>
                </w:rPr>
                <w:t>07.36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(Brun) Amherd. Öffentlicher Verkehr im internationalen Vergleich </w:t>
              <w:br/>
              <w:t xml:space="preserve">Po. </w:t>
            </w:r>
            <w:r>
              <w:rPr>
                <w:lang w:val="fr-FR"/>
              </w:rPr>
              <w:t xml:space="preserve">(Brun) Amherd. Transports publics en comparaison internationale </w:t>
              <w:br/>
              <w:t xml:space="preserve">Po. (Brun) Amherd. </w:t>
            </w:r>
            <w:r>
              <w:rPr/>
              <w:t xml:space="preserve">Prezzi alti - i trasporti pubblici nel confronto inter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6">
              <w:r>
                <w:rPr>
                  <w:rStyle w:val="InternetLink"/>
                </w:rPr>
                <w:t>07.36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Cathomas. Kampf gegen Naturgefahren </w:t>
              <w:br/>
              <w:t xml:space="preserve">Mo. </w:t>
            </w:r>
            <w:r>
              <w:rPr>
                <w:lang w:val="fr-FR"/>
              </w:rPr>
              <w:t xml:space="preserve">Cathomas. Lutte contre les risques naturels </w:t>
              <w:br/>
              <w:t xml:space="preserve">Mo. </w:t>
            </w:r>
            <w:r>
              <w:rPr/>
              <w:t xml:space="preserve">Cathomas. Lotta contro i pericoli natu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7">
              <w:r>
                <w:rPr>
                  <w:rStyle w:val="InternetLink"/>
                </w:rPr>
                <w:t>07.36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de-CH"/>
              </w:rPr>
              <w:t xml:space="preserve">Po. (Menétrey-Savary) John-Calame. </w:t>
            </w:r>
            <w:r>
              <w:rPr/>
              <w:t xml:space="preserve">Abfälle. Alternativen zur Verbrennung </w:t>
              <w:br/>
              <w:t xml:space="preserve">Po. </w:t>
            </w:r>
            <w:r>
              <w:rPr>
                <w:lang w:val="fr-FR"/>
              </w:rPr>
              <w:t xml:space="preserve">(Menétrey-Savary) John-Calame. Déchets. Des alternatives à l'incinération </w:t>
              <w:br/>
              <w:t xml:space="preserve">Po. </w:t>
            </w:r>
            <w:r>
              <w:rPr/>
              <w:t xml:space="preserve">(Menétrey-Savary) John-Calame. Rifiuti. Alternative all'incener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8">
              <w:r>
                <w:rPr>
                  <w:rStyle w:val="InternetLink"/>
                </w:rPr>
                <w:t>07.36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eutenegger Oberholzer. Flugzeugabsturz in Basel </w:t>
              <w:br/>
              <w:t xml:space="preserve">Ip. </w:t>
            </w:r>
            <w:r>
              <w:rPr>
                <w:lang w:val="fr-FR"/>
              </w:rPr>
              <w:t xml:space="preserve">Leutenegger Oberholzer. Crash d'un avion à Bâle </w:t>
              <w:br/>
              <w:t xml:space="preserve">Ip. </w:t>
            </w:r>
            <w:r>
              <w:rPr/>
              <w:t xml:space="preserve">Leutenegger Oberholzer. Schianto di un aereo a Basile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9">
              <w:r>
                <w:rPr>
                  <w:rStyle w:val="InternetLink"/>
                </w:rPr>
                <w:t>07.36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(Bernhardsgrütter) Teuscher. Klimabedingtes Moratorium für Flugshows in der Schweiz </w:t>
              <w:br/>
              <w:t xml:space="preserve">Mo. </w:t>
            </w:r>
            <w:r>
              <w:rPr>
                <w:lang w:val="fr-FR"/>
              </w:rPr>
              <w:t xml:space="preserve">(Bernhardsgrütter) Teuscher. Manifestations aériennes en Suisse. Décréter un moratoire pour préserver le climat </w:t>
              <w:br/>
              <w:t xml:space="preserve">Mo. </w:t>
            </w:r>
            <w:r>
              <w:rPr>
                <w:lang w:val="it-IT"/>
              </w:rPr>
              <w:t xml:space="preserve">(Bernhardsgrütter) Teuscher. Moratoria delle manifestazioni aeree in Svizzera per motivi di politica clima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0">
              <w:r>
                <w:rPr>
                  <w:rStyle w:val="InternetLink"/>
                </w:rPr>
                <w:t>07.365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Po. Giezendanner. Anpassung von Fahrerkarten. </w:t>
            </w:r>
            <w:r>
              <w:rPr>
                <w:lang w:val="fr-FR"/>
              </w:rPr>
              <w:t xml:space="preserve">ARV/Tacho </w:t>
              <w:br/>
              <w:t xml:space="preserve">Po. Giezendanner. Tachygraphe numérique. Adaptation des cartes de conducteur </w:t>
              <w:br/>
              <w:t xml:space="preserve">Po. Giezendanner. Adeguamento delle carte del conducente (OLR/odocronografo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1">
              <w:r>
                <w:rPr>
                  <w:rStyle w:val="InternetLink"/>
                </w:rPr>
                <w:t>07.36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it-IT"/>
              </w:rPr>
              <w:t xml:space="preserve">Po. Zemp. CO2 und Corporate Governance </w:t>
              <w:br/>
              <w:t xml:space="preserve">Po. </w:t>
            </w:r>
            <w:r>
              <w:rPr>
                <w:lang w:val="fr-FR"/>
              </w:rPr>
              <w:t xml:space="preserve">Zemp. CO2 et gouvernement d'entreprise </w:t>
              <w:br/>
              <w:t xml:space="preserve">Po. </w:t>
            </w:r>
            <w:r>
              <w:rPr/>
              <w:t xml:space="preserve">Zemp. CO2 e corporate governance </w:t>
              <w:br/>
              <w:t>(Bek./Opp. 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2">
              <w:r>
                <w:rPr>
                  <w:rStyle w:val="InternetLink"/>
                </w:rPr>
                <w:t>07.36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G. Wissenschaftlicher Beirat zu globalen Umwelt- und Entwicklungsproblemen </w:t>
              <w:br/>
              <w:t xml:space="preserve">Ip. </w:t>
            </w:r>
            <w:r>
              <w:rPr>
                <w:lang w:val="fr-FR"/>
              </w:rPr>
              <w:t xml:space="preserve">Groupe G. Conseil scientifique sur les problèmes d'environnement et de développement à l'échelle mondiale </w:t>
              <w:br/>
              <w:t xml:space="preserve">Ip. </w:t>
            </w:r>
            <w:r>
              <w:rPr>
                <w:lang w:val="it-IT"/>
              </w:rPr>
              <w:t xml:space="preserve">Gruppo G. Consiglio scientifico per problemi globali relativi all'ambiente e allo svilupp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3">
              <w:r>
                <w:rPr>
                  <w:rStyle w:val="InternetLink"/>
                </w:rPr>
                <w:t>07.36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idmer. Verschlüsselung von SRG-Sendern durch Anbieter von Kabelfernsehen. </w:t>
            </w:r>
            <w:r>
              <w:rPr>
                <w:lang w:val="fr-FR"/>
              </w:rPr>
              <w:t xml:space="preserve">Auswirkungen auf den Service public </w:t>
              <w:br/>
              <w:t xml:space="preserve">Ip. Widmer. Cryptage de chaînes de la SSR par des câblo-opérateurs. </w:t>
            </w:r>
            <w:r>
              <w:rPr>
                <w:lang w:val="it-IT"/>
              </w:rPr>
              <w:t xml:space="preserve">Répercussions sur le service public </w:t>
              <w:br/>
              <w:t xml:space="preserve">Ip. Widmer. Codifica delle emittenti SSR da parte degli esercenti di reti via cavo. </w:t>
            </w:r>
            <w:r>
              <w:rPr/>
              <w:t xml:space="preserve">Ripercussioni sul servizio pubbl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4">
              <w:r>
                <w:rPr>
                  <w:rStyle w:val="InternetLink"/>
                </w:rPr>
                <w:t>07.36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ässler. Biotope von nationaler Bedeutung </w:t>
              <w:br/>
              <w:t xml:space="preserve">Ip. </w:t>
            </w:r>
            <w:r>
              <w:rPr>
                <w:lang w:val="fr-FR"/>
              </w:rPr>
              <w:t xml:space="preserve">Fässler. Biotopes d'importance nationale </w:t>
              <w:br/>
              <w:t xml:space="preserve">Ip. </w:t>
            </w:r>
            <w:r>
              <w:rPr/>
              <w:t xml:space="preserve">Fässler. Biotopi d'importanza 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5">
              <w:r>
                <w:rPr>
                  <w:rStyle w:val="InternetLink"/>
                </w:rPr>
                <w:t>07.36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obmann. Verkehrsbehinderungen für den Schwerverkehr am Gotthard </w:t>
              <w:br/>
              <w:t xml:space="preserve">Ip. </w:t>
            </w:r>
            <w:r>
              <w:rPr>
                <w:lang w:val="fr-FR"/>
              </w:rPr>
              <w:t xml:space="preserve">Wobmann. Perturbations du trafic des poids lourds au Gothard </w:t>
              <w:br/>
              <w:t xml:space="preserve">Ip. </w:t>
            </w:r>
            <w:r>
              <w:rPr/>
              <w:t xml:space="preserve">Wobmann. Rallentamenti per il traffico pesante al San Gottard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6">
              <w:r>
                <w:rPr>
                  <w:rStyle w:val="InternetLink"/>
                </w:rPr>
                <w:t>07.36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chelbert. Keine Bevorteilung der internationalen Luftfahrt </w:t>
              <w:br/>
              <w:t xml:space="preserve">Mo. </w:t>
            </w:r>
            <w:r>
              <w:rPr>
                <w:lang w:val="fr-FR"/>
              </w:rPr>
              <w:t xml:space="preserve">Schelbert. Ne pas avantager le transport aérien à l'échelle internationale </w:t>
              <w:br/>
              <w:t xml:space="preserve">Mo. </w:t>
            </w:r>
            <w:r>
              <w:rPr/>
              <w:t xml:space="preserve">Schelbert. Nessun trattamento di favore per l'avi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7">
              <w:r>
                <w:rPr>
                  <w:rStyle w:val="InternetLink"/>
                </w:rPr>
                <w:t>07.36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utter Jasmin. Zusammenarbeit mit JCR und deren Auswirkungen </w:t>
              <w:br/>
              <w:t xml:space="preserve">Ip. </w:t>
            </w:r>
            <w:r>
              <w:rPr>
                <w:lang w:val="fr-FR"/>
              </w:rPr>
              <w:t xml:space="preserve">Hutter Jasmin. Collaboration avec le Centre commun de recherche de la Commission européenne </w:t>
              <w:br/>
              <w:t xml:space="preserve">Ip. </w:t>
            </w:r>
            <w:r>
              <w:rPr/>
              <w:t xml:space="preserve">Hutter Jasmin. Collaborazione con il JRC e relative conseguenz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8">
              <w:r>
                <w:rPr>
                  <w:rStyle w:val="InternetLink"/>
                </w:rPr>
                <w:t>07.37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eutenegger Filippo. Neue Ziellücke bei der CO2-Zielsetzung </w:t>
              <w:br/>
              <w:t xml:space="preserve">Ip. </w:t>
            </w:r>
            <w:r>
              <w:rPr>
                <w:lang w:val="fr-FR"/>
              </w:rPr>
              <w:t xml:space="preserve">Leutenegger Filippo. Objectifs en matière de CO2. Nouveaux écarts </w:t>
              <w:br/>
              <w:t xml:space="preserve">Ip. </w:t>
            </w:r>
            <w:r>
              <w:rPr>
                <w:lang w:val="it-IT"/>
              </w:rPr>
              <w:t xml:space="preserve">Leutenegger Filippo. Nuovo divario rispetto all'obiettivo di riduzione del CO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9">
              <w:r>
                <w:rPr>
                  <w:rStyle w:val="InternetLink"/>
                </w:rPr>
                <w:t>07.37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GB"/>
              </w:rPr>
              <w:t xml:space="preserve">Mo. (Recordon) Thorens Goumaz. CO2-Ausstoss. Obligatorische Angabe </w:t>
              <w:br/>
              <w:t xml:space="preserve">Mo. (Recordon) Thorens Goumaz. </w:t>
            </w:r>
            <w:r>
              <w:rPr>
                <w:lang w:val="fr-FR"/>
              </w:rPr>
              <w:t xml:space="preserve">Indication obligatoire de la quantité de CO2 émise </w:t>
              <w:br/>
              <w:t xml:space="preserve">Mo. (Recordon) Thorens Goumaz. </w:t>
            </w:r>
            <w:r>
              <w:rPr>
                <w:lang w:val="it-IT"/>
              </w:rPr>
              <w:t xml:space="preserve">Obbligo di indicare la quantità di CO2 emessa </w:t>
              <w:br/>
              <w:t xml:space="preserve">(Bek./Opp. </w:t>
            </w:r>
            <w:r>
              <w:rPr/>
              <w:t>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0">
              <w:r>
                <w:rPr>
                  <w:rStyle w:val="InternetLink"/>
                </w:rPr>
                <w:t>07.37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Teuscher. Internationales Komitee für den Klimaschutz </w:t>
              <w:br/>
              <w:t xml:space="preserve">Po. </w:t>
            </w:r>
            <w:r>
              <w:rPr>
                <w:lang w:val="fr-FR"/>
              </w:rPr>
              <w:t xml:space="preserve">Teuscher. Comité international pour la protection du climat </w:t>
              <w:br/>
              <w:t xml:space="preserve">Po. </w:t>
            </w:r>
            <w:r>
              <w:rPr/>
              <w:t xml:space="preserve">Teuscher. Comitato internazionale per la protezione del clim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1">
              <w:r>
                <w:rPr>
                  <w:rStyle w:val="InternetLink"/>
                </w:rPr>
                <w:t>07.37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G. Zertifikatehandel zur Reduktion des CO2-Ausstosses </w:t>
              <w:br/>
              <w:t xml:space="preserve">Ip. </w:t>
            </w:r>
            <w:r>
              <w:rPr>
                <w:lang w:val="fr-FR"/>
              </w:rPr>
              <w:t xml:space="preserve">Groupe G. Réduction des émissions de CO2. Marché des certificats </w:t>
              <w:br/>
              <w:t xml:space="preserve">Ip. </w:t>
            </w:r>
            <w:r>
              <w:rPr>
                <w:lang w:val="it-IT"/>
              </w:rPr>
              <w:t xml:space="preserve">Gruppo G. Scambio di certificati per la riduzione delle emissioni di CO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2">
              <w:r>
                <w:rPr>
                  <w:rStyle w:val="InternetLink"/>
                </w:rPr>
                <w:t>07.37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(Marty Kälin) Rechsteiner-Basel. Energieverbrauch und Warmwasserbegrenzung bei so genannten Einhebelmischern </w:t>
              <w:br/>
              <w:t xml:space="preserve">Po. </w:t>
            </w:r>
            <w:r>
              <w:rPr>
                <w:lang w:val="fr-FR"/>
              </w:rPr>
              <w:t xml:space="preserve">(Marty Kälin) Rechsteiner-Basel. Robinets. Consommation d'énergie et d'eau chaude due aux mitigeurs </w:t>
              <w:br/>
              <w:t xml:space="preserve">Po. </w:t>
            </w:r>
            <w:r>
              <w:rPr>
                <w:lang w:val="it-IT"/>
              </w:rPr>
              <w:t xml:space="preserve">(Marty Kälin) Rechsteiner-Basel. Consumo energetico e limitazione dello spreco di acqua calda dovuto ai cosiddetti "miscelatori monocomando"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3">
              <w:r>
                <w:rPr>
                  <w:rStyle w:val="InternetLink"/>
                </w:rPr>
                <w:t>07.37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raktion G. Verschiedene Klimaschutzmodelle </w:t>
              <w:br/>
              <w:t xml:space="preserve">Po. </w:t>
            </w:r>
            <w:r>
              <w:rPr>
                <w:lang w:val="fr-FR"/>
              </w:rPr>
              <w:t xml:space="preserve">Groupe G. Différents modèles pour la protection du climat </w:t>
              <w:br/>
              <w:t xml:space="preserve">Po. </w:t>
            </w:r>
            <w:r>
              <w:rPr>
                <w:lang w:val="it-IT"/>
              </w:rPr>
              <w:t xml:space="preserve">Gruppo G. Diversi modelli per la protezione del clima </w:t>
              <w:br/>
              <w:t xml:space="preserve">(Bek./Opp. </w:t>
            </w:r>
            <w:r>
              <w:rPr/>
              <w:t>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4">
              <w:r>
                <w:rPr>
                  <w:rStyle w:val="InternetLink"/>
                </w:rPr>
                <w:t>07.37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Müller Geri. Fragen zum unterirdischen Verzweigungswerk Sarè im Ceneri-Basistunnel </w:t>
              <w:br/>
              <w:t xml:space="preserve">Ip. </w:t>
            </w:r>
            <w:r>
              <w:rPr>
                <w:lang w:val="fr-FR"/>
              </w:rPr>
              <w:t xml:space="preserve">Müller Geri. Questions relatives à l'ouvrage d'embranchement souterrain de Sarè au tunnel de base du Ceneri </w:t>
              <w:br/>
              <w:t xml:space="preserve">Ip. </w:t>
            </w:r>
            <w:r>
              <w:rPr>
                <w:lang w:val="it-IT"/>
              </w:rPr>
              <w:t xml:space="preserve">Müller Geri. Domande relative all'opera di biforcazione sotterranea Sarè nella galleria di base del Cen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5">
              <w:r>
                <w:rPr>
                  <w:rStyle w:val="InternetLink"/>
                </w:rPr>
                <w:t>07.375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ommaruga Carlo. Abschaffung der Wasserdispenser in der Bundesverwaltung </w:t>
              <w:br/>
              <w:t xml:space="preserve">Mo. </w:t>
            </w:r>
            <w:r>
              <w:rPr>
                <w:lang w:val="fr-FR"/>
              </w:rPr>
              <w:t xml:space="preserve">Sommaruga Carlo. Supprimer les fontaines à eau dans l'administration fédérale </w:t>
              <w:br/>
              <w:t xml:space="preserve">Mo. </w:t>
            </w:r>
            <w:r>
              <w:rPr/>
              <w:t xml:space="preserve">Sommaruga Carlo. Eliminare i dispenser di acqua nell'amministrazione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6">
              <w:r>
                <w:rPr>
                  <w:rStyle w:val="InternetLink"/>
                </w:rPr>
                <w:t>07.37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ermanier. Post. Preis- und Gewinnkontrolle </w:t>
              <w:br/>
              <w:t xml:space="preserve">Mo. </w:t>
            </w:r>
            <w:r>
              <w:rPr>
                <w:lang w:val="fr-FR"/>
              </w:rPr>
              <w:t xml:space="preserve">Germanier. Contrôle des prix et bénéfices de la Poste </w:t>
              <w:br/>
              <w:t xml:space="preserve">Mo. </w:t>
            </w:r>
            <w:r>
              <w:rPr/>
              <w:t xml:space="preserve">Germanier. Controllo die prezzi e die profitti della Pos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7">
              <w:r>
                <w:rPr>
                  <w:rStyle w:val="InternetLink"/>
                </w:rPr>
                <w:t>07.37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chmidt Roberto. Benützung des Autoverlads mit der Autobahnvignette </w:t>
              <w:br/>
              <w:t xml:space="preserve">Mo. </w:t>
            </w:r>
            <w:r>
              <w:rPr>
                <w:lang w:val="fr-FR"/>
              </w:rPr>
              <w:t xml:space="preserve">Schmidt Roberto. Utilisation du chargement des voitures sur le train avec la vignette autoroutière </w:t>
              <w:br/>
              <w:t xml:space="preserve">Mo. </w:t>
            </w:r>
            <w:r>
              <w:rPr>
                <w:lang w:val="it-IT"/>
              </w:rPr>
              <w:t xml:space="preserve">Schmidt Roberto. Utilizzo del servizio di carico degli autoveicoli con il contrassegno autostrad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8">
              <w:r>
                <w:rPr>
                  <w:rStyle w:val="InternetLink"/>
                </w:rPr>
                <w:t>07.37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Parmelin. Erweiterung und Ausbau des Autobahnnetzes. </w:t>
            </w:r>
            <w:r>
              <w:rPr>
                <w:lang w:val="fr-FR"/>
              </w:rPr>
              <w:t xml:space="preserve">Umfahrung Morges </w:t>
              <w:br/>
              <w:t xml:space="preserve">Ip. Parmelin. Elargissement et extension du réseau autoroutier. </w:t>
            </w:r>
            <w:r>
              <w:rPr>
                <w:lang w:val="it-IT"/>
              </w:rPr>
              <w:t xml:space="preserve">Contournement de la ville de Morges </w:t>
              <w:br/>
              <w:t xml:space="preserve">Ip. Parmelin. Ampliamento ed estensione della rete autostradale. Circonvallazione di Morge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9">
              <w:r>
                <w:rPr>
                  <w:rStyle w:val="InternetLink"/>
                </w:rPr>
                <w:t>07.37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Reymond. Beseitigung von Engpässen im Nationalstrassennetz </w:t>
              <w:br/>
              <w:t xml:space="preserve">Mo. </w:t>
            </w:r>
            <w:r>
              <w:rPr>
                <w:lang w:val="fr-FR"/>
              </w:rPr>
              <w:t xml:space="preserve">Reymond. Eliminer les goulets d'étranglement autoroutiers </w:t>
              <w:br/>
              <w:t xml:space="preserve">Mo. Reymond. Eliminare le insufficienze di capacità delle autostrad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0">
              <w:r>
                <w:rPr>
                  <w:rStyle w:val="InternetLink"/>
                </w:rPr>
                <w:t>07.37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ymond. Gesamtschau über die Erfolgsrechnungen der Intercity-Strecken der SBB </w:t>
              <w:br/>
              <w:t xml:space="preserve">Mo. </w:t>
            </w:r>
            <w:r>
              <w:rPr>
                <w:lang w:val="fr-FR"/>
              </w:rPr>
              <w:t xml:space="preserve">Reymond. Vue d'ensemble des comptes de résultat des lignes voyageurs intervilles des CFF </w:t>
              <w:br/>
              <w:t xml:space="preserve">Mo. </w:t>
            </w:r>
            <w:r>
              <w:rPr>
                <w:lang w:val="it-IT"/>
              </w:rPr>
              <w:t xml:space="preserve">Reymond. Panoramica sui conti dei risultati delle linee viaggiatori Intercity delle FF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1">
              <w:r>
                <w:rPr>
                  <w:rStyle w:val="InternetLink"/>
                </w:rPr>
                <w:t>07.37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Aubert. In das Projekt Via sicura investieren </w:t>
              <w:br/>
              <w:t xml:space="preserve">Mo. </w:t>
            </w:r>
            <w:r>
              <w:rPr>
                <w:lang w:val="fr-FR"/>
              </w:rPr>
              <w:t xml:space="preserve">Aubert. Investir dans le projet Via sicura </w:t>
              <w:br/>
              <w:t xml:space="preserve">Mo. </w:t>
            </w:r>
            <w:r>
              <w:rPr/>
              <w:t xml:space="preserve">Aubert. Investire nel progetto Via sicura </w:t>
              <w:br/>
              <w:t>(Bek./Opp. 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2">
              <w:r>
                <w:rPr>
                  <w:rStyle w:val="InternetLink"/>
                </w:rPr>
                <w:t>07.37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G. Maximal 2 Grad globale Erwärmung </w:t>
              <w:br/>
              <w:t xml:space="preserve">Mo. </w:t>
            </w:r>
            <w:r>
              <w:rPr>
                <w:lang w:val="fr-FR"/>
              </w:rPr>
              <w:t xml:space="preserve">Groupe G. Réchauffement planétaire de 2 degrés au maximum </w:t>
              <w:br/>
              <w:t xml:space="preserve">Mo. </w:t>
            </w:r>
            <w:r>
              <w:rPr>
                <w:lang w:val="it-IT"/>
              </w:rPr>
              <w:t xml:space="preserve">Gruppo G. Contenere il riscaldamento globale entro un limite massimo di 2 gradi </w:t>
              <w:br/>
              <w:t xml:space="preserve">(Bek./Opp. </w:t>
            </w:r>
            <w:r>
              <w:rPr/>
              <w:t>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3">
              <w:r>
                <w:rPr>
                  <w:rStyle w:val="InternetLink"/>
                </w:rPr>
                <w:t>07.37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irod. Zunahme gefährlicher und klimafeindlicher Personenwagen </w:t>
              <w:br/>
              <w:t xml:space="preserve">Ip. </w:t>
            </w:r>
            <w:r>
              <w:rPr>
                <w:lang w:val="fr-FR"/>
              </w:rPr>
              <w:t xml:space="preserve">Girod. Augmentation des voitures de tourisme dangereuses et polluantes </w:t>
              <w:br/>
              <w:t xml:space="preserve">Ip. </w:t>
            </w:r>
            <w:r>
              <w:rPr>
                <w:lang w:val="it-IT"/>
              </w:rPr>
              <w:t xml:space="preserve">Girod. Aumento di autovetture private pericolose e nocive sotto il profilo clima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4">
              <w:r>
                <w:rPr>
                  <w:rStyle w:val="InternetLink"/>
                </w:rPr>
                <w:t>07.38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chenk Simon. Betrieb von regionalen Busnetzen. Ungerechte Ausschreibungsverfahren </w:t>
              <w:br/>
              <w:t xml:space="preserve">Ip. Schenk Simon. </w:t>
            </w:r>
            <w:r>
              <w:rPr>
                <w:lang w:val="fr-FR"/>
              </w:rPr>
              <w:t xml:space="preserve">Exploitation de réseaux de bus régionaux. Procédure d'appel d'offres inique </w:t>
              <w:br/>
              <w:t xml:space="preserve">Ip. </w:t>
            </w:r>
            <w:r>
              <w:rPr/>
              <w:t xml:space="preserve">Schenk Simon. Autolinee regionali: procedure di gara iniq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5">
              <w:r>
                <w:rPr>
                  <w:rStyle w:val="InternetLink"/>
                </w:rPr>
                <w:t>07.38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ehr Hans-Jürg. Sachplan geologische Tiefenlager für Atommüll </w:t>
              <w:br/>
              <w:t xml:space="preserve">Ip. </w:t>
            </w:r>
            <w:r>
              <w:rPr>
                <w:lang w:val="fr-FR"/>
              </w:rPr>
              <w:t xml:space="preserve">Fehr Hans-Jürg. Plan sectoriel "Dépôt en couches géologiques profondes" pour les déchets nucléaires </w:t>
              <w:br/>
              <w:t xml:space="preserve">Ip. </w:t>
            </w:r>
            <w:r>
              <w:rPr>
                <w:lang w:val="it-IT"/>
              </w:rPr>
              <w:t xml:space="preserve">Fehr Hans-Jürg. Piano settoriale dei depositi in strati geologici profondi per le scorie radioattiv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6">
              <w:r>
                <w:rPr>
                  <w:rStyle w:val="InternetLink"/>
                </w:rPr>
                <w:t>07.38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Nordmann. Krebs durch Atomkraftwerke. </w:t>
            </w:r>
            <w:r>
              <w:rPr>
                <w:lang w:val="fr-FR"/>
              </w:rPr>
              <w:t xml:space="preserve">Haftung </w:t>
              <w:br/>
              <w:t xml:space="preserve">Mo. Nordmann. Cancer et centrales nucléaires. </w:t>
            </w:r>
            <w:r>
              <w:rPr>
                <w:lang w:val="it-IT"/>
              </w:rPr>
              <w:t xml:space="preserve">Responsabilité </w:t>
              <w:br/>
              <w:t xml:space="preserve">Mo. Nordmann. Casi di cancro in prossimità di centrali nucleari. </w:t>
            </w:r>
            <w:r>
              <w:rPr>
                <w:lang w:val="fr-FR"/>
              </w:rPr>
              <w:t xml:space="preserve">Responsabil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7">
              <w:r>
                <w:rPr>
                  <w:rStyle w:val="InternetLink"/>
                </w:rPr>
                <w:t>07.381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ymond. Verbot von Schneekanonen durch die Alpenprotokolle? </w:t>
              <w:br/>
            </w:r>
            <w:r>
              <w:rPr>
                <w:lang w:val="fr-FR"/>
              </w:rPr>
              <w:t xml:space="preserve">Ip. Reymond. Canons à neige interdits par les Protocoles alpins? </w:t>
              <w:br/>
            </w:r>
            <w:r>
              <w:rPr>
                <w:lang w:val="it-IT"/>
              </w:rPr>
              <w:t xml:space="preserve">Ip. Reymond. Cannoni da neve proibiti dai protocolli della Convenzione delle Alp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8">
              <w:r>
                <w:rPr>
                  <w:rStyle w:val="InternetLink"/>
                </w:rPr>
                <w:t>07.38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ymond. Ausbau des Autobahnnetzes. Grosse Überquerung des Genferseebeckens </w:t>
              <w:br/>
              <w:t xml:space="preserve">Ip. </w:t>
            </w:r>
            <w:r>
              <w:rPr>
                <w:lang w:val="fr-FR"/>
              </w:rPr>
              <w:t xml:space="preserve">Reymond. Extension du réseau autoroutier. Grande traversée de la Rade de Genève </w:t>
              <w:br/>
              <w:t xml:space="preserve">Ip. </w:t>
            </w:r>
            <w:r>
              <w:rPr>
                <w:lang w:val="it-IT"/>
              </w:rPr>
              <w:t xml:space="preserve">Reymond. Ampliamento della rete autostradale. Grande strada di attraversamento della rada di Ginev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9">
              <w:r>
                <w:rPr>
                  <w:rStyle w:val="InternetLink"/>
                </w:rPr>
                <w:t>07.38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eissbühler. Verbesserung der Sicherheit in Zügen und Bahnhöfen </w:t>
              <w:br/>
              <w:t xml:space="preserve">Mo. </w:t>
            </w:r>
            <w:r>
              <w:rPr>
                <w:lang w:val="fr-FR"/>
              </w:rPr>
              <w:t xml:space="preserve">Geissbühler. Amélioration de la sécurité dans les trains et les gares </w:t>
              <w:br/>
              <w:t xml:space="preserve">Mo. </w:t>
            </w:r>
            <w:r>
              <w:rPr>
                <w:lang w:val="it-IT"/>
              </w:rPr>
              <w:t xml:space="preserve">Geissbühler. Migliorare la sicurezza sui treni e nelle stazioni ferroviar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0">
              <w:r>
                <w:rPr>
                  <w:rStyle w:val="InternetLink"/>
                </w:rPr>
                <w:t>07.38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Engelberger. Road-Pricing-Versuche in Städten und Agglomerationen </w:t>
              <w:br/>
              <w:t xml:space="preserve">Ip. </w:t>
            </w:r>
            <w:r>
              <w:rPr>
                <w:lang w:val="fr-FR"/>
              </w:rPr>
              <w:t xml:space="preserve">Engelberger. Tests de péage routier dans les villes et les agglomérations </w:t>
              <w:br/>
              <w:t xml:space="preserve">Ip. </w:t>
            </w:r>
            <w:r>
              <w:rPr>
                <w:lang w:val="it-IT"/>
              </w:rPr>
              <w:t xml:space="preserve">Engelberger. Progetti Road-Pricing a titolo sperimentale nelle città e negli agglomer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1">
              <w:r>
                <w:rPr>
                  <w:rStyle w:val="InternetLink"/>
                </w:rPr>
                <w:t>07.38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Carobbio Guscetti. Lärmschutzbauten auf der A13 </w:t>
              <w:br/>
              <w:t xml:space="preserve">Ip. </w:t>
            </w:r>
            <w:r>
              <w:rPr>
                <w:lang w:val="fr-FR"/>
              </w:rPr>
              <w:t xml:space="preserve">Carobbio Guscetti. Parois antibruit sur l'A13 </w:t>
              <w:br/>
              <w:t xml:space="preserve">Ip. </w:t>
            </w:r>
            <w:r>
              <w:rPr/>
              <w:t xml:space="preserve">Carobbio Guscetti. Ripari fonici sulla A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2">
              <w:r>
                <w:rPr>
                  <w:rStyle w:val="InternetLink"/>
                </w:rPr>
                <w:t>07.38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öhn. Schwerwiegende Mängel bei ETCS </w:t>
              <w:br/>
              <w:t xml:space="preserve">Ip. </w:t>
            </w:r>
            <w:r>
              <w:rPr>
                <w:lang w:val="fr-FR"/>
              </w:rPr>
              <w:t xml:space="preserve">Föhn. Sérieuses insuffisances du système ETCS </w:t>
              <w:br/>
              <w:t xml:space="preserve">Ip. </w:t>
            </w:r>
            <w:r>
              <w:rPr/>
              <w:t xml:space="preserve">Föhn. Gravi difetti del sistema ETC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3">
              <w:r>
                <w:rPr>
                  <w:rStyle w:val="InternetLink"/>
                </w:rPr>
                <w:t>07.384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Siebenthal. Unbehandelte Paletten als Holzbrennstoffe </w:t>
              <w:br/>
              <w:t xml:space="preserve">Mo. </w:t>
            </w:r>
            <w:r>
              <w:rPr>
                <w:lang w:val="fr-FR"/>
              </w:rPr>
              <w:t xml:space="preserve">Von Siebenthal. Autoriser l'utilisation des palettes non traitées comme bois de chauffage </w:t>
              <w:br/>
              <w:t xml:space="preserve">Mo. </w:t>
            </w:r>
            <w:r>
              <w:rPr>
                <w:lang w:val="it-IT"/>
              </w:rPr>
              <w:t xml:space="preserve">Von Siebenthal. Impiego di palette non trattate come legna da arde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4">
              <w:r>
                <w:rPr>
                  <w:rStyle w:val="InternetLink"/>
                </w:rPr>
                <w:t>07.38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Teuscher. Airshow IBAS 08 Altenrhein vom 22. bis 24. August 2008 </w:t>
              <w:br/>
              <w:t xml:space="preserve">Ip. Teuscher. Show aérien IBAS 08 à Altenrhein du 22 au 24 août 2008 </w:t>
              <w:br/>
              <w:t xml:space="preserve">Ip. Teuscher. Airshow IBAS 08 ad Altenrhein dal 22 al 24 agosto 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5">
              <w:r>
                <w:rPr>
                  <w:rStyle w:val="InternetLink"/>
                </w:rPr>
                <w:t>07.38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Teuscher. Agrotreibstoffe. Mehr Risiken als Chancen? </w:t>
              <w:br/>
            </w:r>
            <w:r>
              <w:rPr>
                <w:lang w:val="fr-FR"/>
              </w:rPr>
              <w:t xml:space="preserve">Ip. Teuscher. Agrocarburants. Plus d'inconvénients que d'avantages? </w:t>
              <w:br/>
            </w:r>
            <w:r>
              <w:rPr/>
              <w:t xml:space="preserve">Ip. Teuscher. Agrocarburanti: più rischi che opportunità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6">
              <w:r>
                <w:rPr>
                  <w:rStyle w:val="InternetLink"/>
                </w:rPr>
                <w:t>07.38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Stump. Förderung der Sanierung von Häusern mit preisgünstigen Mietwohnungen </w:t>
              <w:br/>
              <w:t xml:space="preserve">Po. </w:t>
            </w:r>
            <w:r>
              <w:rPr>
                <w:lang w:val="fr-FR"/>
              </w:rPr>
              <w:t xml:space="preserve">Stump. Encourager la rénovation des immeubles locatifs à loyers modérés </w:t>
              <w:br/>
              <w:t xml:space="preserve">Po. </w:t>
            </w:r>
            <w:r>
              <w:rPr>
                <w:lang w:val="it-IT"/>
              </w:rPr>
              <w:t xml:space="preserve">Stump. Incentivare il risanamento degli edifici con abitazioni a pigione moderata </w:t>
              <w:br/>
              <w:t xml:space="preserve">(Bek./Opp. </w:t>
            </w:r>
            <w:r>
              <w:rPr/>
              <w:t>Kill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/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7">
              <w:r>
                <w:rPr>
                  <w:rStyle w:val="InternetLink"/>
                </w:rPr>
                <w:t>08.30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mherd. Verbot gefährlicher Lastwagen auf Bergstrecken </w:t>
              <w:br/>
              <w:t xml:space="preserve">Mo. </w:t>
            </w:r>
            <w:r>
              <w:rPr>
                <w:lang w:val="fr-FR"/>
              </w:rPr>
              <w:t xml:space="preserve">Amherd. Interdire les camions dangereux sur les routes de montagne </w:t>
              <w:br/>
              <w:t xml:space="preserve">Mo. </w:t>
            </w:r>
            <w:r>
              <w:rPr>
                <w:lang w:val="it-IT"/>
              </w:rPr>
              <w:t xml:space="preserve">Amherd. Divieto di circolazione per camion pericolosi sui tratti alpi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8">
              <w:r>
                <w:rPr>
                  <w:rStyle w:val="InternetLink"/>
                </w:rPr>
                <w:t>08.30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Amherd. Bau von Notbremsstrecken </w:t>
              <w:br/>
              <w:t xml:space="preserve">Mo. </w:t>
            </w:r>
            <w:r>
              <w:rPr>
                <w:lang w:val="fr-FR"/>
              </w:rPr>
              <w:t xml:space="preserve">Amherd. Aménager des voies pour le freinage d'urgence </w:t>
              <w:br/>
              <w:t xml:space="preserve">Mo. </w:t>
            </w:r>
            <w:r>
              <w:rPr/>
              <w:t xml:space="preserve">Amherd. Realizzazione di spazi di frenata d'emerg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9">
              <w:r>
                <w:rPr>
                  <w:rStyle w:val="InternetLink"/>
                </w:rPr>
                <w:t>08.30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iltpold. Grenzüberschreitender Ost-West-Strassenverkehr </w:t>
              <w:br/>
              <w:t xml:space="preserve">Mo. </w:t>
            </w:r>
            <w:r>
              <w:rPr>
                <w:lang w:val="fr-FR"/>
              </w:rPr>
              <w:t xml:space="preserve">Hiltpold. Flux de trafic routier Est-Ouest transfrontières </w:t>
              <w:br/>
              <w:t xml:space="preserve">Mo. Hiltpold. </w:t>
            </w:r>
            <w:r>
              <w:rPr/>
              <w:t xml:space="preserve">Flussi di traffico stradale transfrontaliero est-oves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0">
              <w:r>
                <w:rPr>
                  <w:rStyle w:val="InternetLink"/>
                </w:rPr>
                <w:t>08.301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Rechsteiner-Basel. Multifunktionale Nationalstrassen. Entlastung der Landschaft </w:t>
              <w:br/>
              <w:t xml:space="preserve">Po. Rechsteiner-Basel. </w:t>
            </w:r>
            <w:r>
              <w:rPr>
                <w:lang w:val="fr-FR"/>
              </w:rPr>
              <w:t xml:space="preserve">Routes nationales multifonctionnelles pour préserver le paysage </w:t>
              <w:br/>
              <w:t xml:space="preserve">Po. Rechsteiner-Basel. </w:t>
            </w:r>
            <w:r>
              <w:rPr>
                <w:lang w:val="it-IT"/>
              </w:rPr>
              <w:t xml:space="preserve">Strade nazionali multifunzionali a favore del paesaggio </w:t>
              <w:br/>
              <w:t>(Bek./Opp. 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1">
              <w:r>
                <w:rPr>
                  <w:rStyle w:val="InternetLink"/>
                </w:rPr>
                <w:t>08.30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mstutz. Verlagerungspolitik. Zunahme des internationalen Transitverkehrs? </w:t>
              <w:br/>
            </w:r>
            <w:r>
              <w:rPr>
                <w:lang w:val="fr-FR"/>
              </w:rPr>
              <w:t xml:space="preserve">Ip. Amstutz. Politique de transfert du trafic. Le transit international augmente-t-il ? </w:t>
              <w:br/>
            </w:r>
            <w:r>
              <w:rPr>
                <w:lang w:val="it-IT"/>
              </w:rPr>
              <w:t xml:space="preserve">Ip. Amstutz. Politica di trasferimento del traffico. Aumento del traffico di transito internazional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2">
              <w:r>
                <w:rPr>
                  <w:rStyle w:val="InternetLink"/>
                </w:rPr>
                <w:t>08.30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urter Thomas. Kontrollierter Luftraum über Friedrichshafen. Ausweitung </w:t>
              <w:br/>
              <w:t xml:space="preserve">Ip. Hurter Thomas. Espace aérien contrôlé au-dessus de Friedrichshafen. Extension </w:t>
              <w:br/>
              <w:t xml:space="preserve">Ip. Hurter Thomas. Spazio aereo controllato sopra Friedrichshafen. Estens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3">
              <w:r>
                <w:rPr>
                  <w:rStyle w:val="InternetLink"/>
                </w:rPr>
                <w:t>08.30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Müller Thomas. Bahnseitige Voraussetzungen für erfolgreiche Verlagerungspolitik </w:t>
              <w:br/>
              <w:t xml:space="preserve">Ip. </w:t>
            </w:r>
            <w:r>
              <w:rPr>
                <w:lang w:val="fr-FR"/>
              </w:rPr>
              <w:t xml:space="preserve">Müller Thomas. Transfert du trafic. Conditions à remplir dans le secteur ferroviaire </w:t>
              <w:br/>
              <w:t xml:space="preserve">Ip. </w:t>
            </w:r>
            <w:r>
              <w:rPr>
                <w:lang w:val="it-IT"/>
              </w:rPr>
              <w:t xml:space="preserve">Müller Thomas. Presupposti sul versante ferroviario per una politica efficace di trasferimento del traff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4">
              <w:r>
                <w:rPr>
                  <w:rStyle w:val="InternetLink"/>
                </w:rPr>
                <w:t>08.30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achenmeier. Reduktion der Grenzwerte nichtionisierender Strahlen </w:t>
              <w:br/>
              <w:t xml:space="preserve">Mo. </w:t>
            </w:r>
            <w:r>
              <w:rPr>
                <w:lang w:val="fr-FR"/>
              </w:rPr>
              <w:t xml:space="preserve">Lachenmeier. Réduction des valeurs limites pour le rayonnement non ionisant </w:t>
              <w:br/>
              <w:t xml:space="preserve">Mo. </w:t>
            </w:r>
            <w:r>
              <w:rPr>
                <w:lang w:val="it-IT"/>
              </w:rPr>
              <w:t xml:space="preserve">Lachenmeier. Riduzione dei valori limite per le radiazioni non ionizza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5">
              <w:r>
                <w:rPr>
                  <w:rStyle w:val="InternetLink"/>
                </w:rPr>
                <w:t>08.308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Po. Fraktion V. SBB Cargo. </w:t>
            </w:r>
            <w:r>
              <w:rPr/>
              <w:t xml:space="preserve">Steigerung der Rentabilität </w:t>
              <w:br/>
              <w:t xml:space="preserve">Po. Groupe V. CFF Cargo. </w:t>
            </w:r>
            <w:r>
              <w:rPr>
                <w:lang w:val="it-IT"/>
              </w:rPr>
              <w:t xml:space="preserve">Accroître la rentabilité de l’entreprise </w:t>
              <w:br/>
              <w:t xml:space="preserve">Po. Gruppo V. FFS Cargo: aumento della redditiv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6">
              <w:r>
                <w:rPr>
                  <w:rStyle w:val="InternetLink"/>
                </w:rPr>
                <w:t>08.30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SBB-Verwaltungsrat. Sofortige Neuwahl und Besetzung mit kompetenten Personen </w:t>
              <w:br/>
              <w:t xml:space="preserve">Mo. </w:t>
            </w:r>
            <w:r>
              <w:rPr>
                <w:lang w:val="fr-FR"/>
              </w:rPr>
              <w:t xml:space="preserve">Groupe V. CFF. Renouvellement immédiat du conseil d’administration et nomination de membres compétents </w:t>
              <w:br/>
              <w:t xml:space="preserve">Mo. </w:t>
            </w:r>
            <w:r>
              <w:rPr>
                <w:lang w:val="it-IT"/>
              </w:rPr>
              <w:t xml:space="preserve">Gruppo V. Consiglio di amministrazione FFS. Urgono nuove nomine e la sostituzione degli attuali consiglieri con persone compet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7">
              <w:r>
                <w:rPr>
                  <w:rStyle w:val="InternetLink"/>
                </w:rPr>
                <w:t>08.30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mherd. Sicherung der Besitzstandesgarantie rechtsmässig bewilligter Bauten </w:t>
              <w:br/>
              <w:t xml:space="preserve">Mo. </w:t>
            </w:r>
            <w:r>
              <w:rPr>
                <w:lang w:val="fr-FR"/>
              </w:rPr>
              <w:t xml:space="preserve">Amherd. Consolider la garantie des droits acquis pour les bâtiments ayant reçu un permis de construire valable </w:t>
              <w:br/>
              <w:t xml:space="preserve">Mo. </w:t>
            </w:r>
            <w:r>
              <w:rPr>
                <w:lang w:val="it-IT"/>
              </w:rPr>
              <w:t xml:space="preserve">Amherd. Garanzia dei diritti acquisiti per gli edifici costruiti secondo il diritto vig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8">
              <w:r>
                <w:rPr>
                  <w:rStyle w:val="InternetLink"/>
                </w:rPr>
                <w:t>08.30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üller Geri. Schaffung einer Kommission für den Ausstieg aus dem fossilen Zeitalter </w:t>
              <w:br/>
              <w:t xml:space="preserve">Mo. </w:t>
            </w:r>
            <w:r>
              <w:rPr>
                <w:lang w:val="fr-FR"/>
              </w:rPr>
              <w:t xml:space="preserve">Müller Geri. Création d’une commission pour la sortie de l’âge des énergies fossiles </w:t>
              <w:br/>
              <w:t xml:space="preserve">Mo. </w:t>
            </w:r>
            <w:r>
              <w:rPr>
                <w:lang w:val="it-IT"/>
              </w:rPr>
              <w:t xml:space="preserve">Müller Geri. Istituzione di una commissione per l’uscita dall’era delle energie foss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9">
              <w:r>
                <w:rPr>
                  <w:rStyle w:val="InternetLink"/>
                </w:rPr>
                <w:t>08.30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odgers. Familienausflüge mit den SBB fördern </w:t>
              <w:br/>
              <w:t xml:space="preserve">Mo. </w:t>
            </w:r>
            <w:r>
              <w:rPr>
                <w:lang w:val="fr-FR"/>
              </w:rPr>
              <w:t xml:space="preserve">Hodgers. Favoriser l’usage des CFF pour la mobilité de loisirs des familles </w:t>
              <w:br/>
              <w:t xml:space="preserve">Mo. </w:t>
            </w:r>
            <w:r>
              <w:rPr>
                <w:lang w:val="it-IT"/>
              </w:rPr>
              <w:t xml:space="preserve">Hodgers. Favorire l’utilizzo dei servizi delle FFS da parte delle famiglie nel tempo lib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0">
              <w:r>
                <w:rPr>
                  <w:rStyle w:val="InternetLink"/>
                </w:rPr>
                <w:t>08.31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nnwald. Postauto Schweiz im Jura bedroht </w:t>
              <w:br/>
              <w:t xml:space="preserve">Ip. </w:t>
            </w:r>
            <w:r>
              <w:rPr>
                <w:lang w:val="fr-FR"/>
              </w:rPr>
              <w:t xml:space="preserve">Rennwald. Menaces sur Car Postal Suisse dans le Jura </w:t>
              <w:br/>
              <w:t xml:space="preserve">Ip. </w:t>
            </w:r>
            <w:r>
              <w:rPr/>
              <w:t xml:space="preserve">Rennwald. Minacce su AutoPostale nel Gi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1">
              <w:r>
                <w:rPr>
                  <w:rStyle w:val="InternetLink"/>
                </w:rPr>
                <w:t>08.31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any. Eckwerte im SIL-Verfahren </w:t>
              <w:br/>
              <w:t xml:space="preserve">Po. </w:t>
            </w:r>
            <w:r>
              <w:rPr>
                <w:lang w:val="fr-FR"/>
              </w:rPr>
              <w:t xml:space="preserve">Hany. Principes régissant la procédure PSIA </w:t>
              <w:br/>
              <w:t xml:space="preserve">Po. </w:t>
            </w:r>
            <w:r>
              <w:rPr/>
              <w:t xml:space="preserve">Hany. Valori di riferimento nel processo PS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2">
              <w:r>
                <w:rPr>
                  <w:rStyle w:val="InternetLink"/>
                </w:rPr>
                <w:t>08.31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iala. Batterie-Recycling grenzübergreifend ermöglichen </w:t>
              <w:br/>
              <w:t xml:space="preserve">Ip. </w:t>
            </w:r>
            <w:r>
              <w:rPr>
                <w:lang w:val="fr-FR"/>
              </w:rPr>
              <w:t xml:space="preserve">Fiala. Recyclage des piles usagées à l'échelle transfrontière </w:t>
              <w:br/>
              <w:t xml:space="preserve">Ip. Fiala. </w:t>
            </w:r>
            <w:r>
              <w:rPr/>
              <w:t xml:space="preserve">Per un riciclaggio delle pile transfrontali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3">
              <w:r>
                <w:rPr>
                  <w:rStyle w:val="InternetLink"/>
                </w:rPr>
                <w:t>08.31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ymond. Erfolgsrechnungen der SBB-Strecken dem Parlament zugestellt? </w:t>
              <w:br/>
            </w:r>
            <w:r>
              <w:rPr>
                <w:lang w:val="fr-FR"/>
              </w:rPr>
              <w:t xml:space="preserve">Ip. Reymond. Comptes des lignes CFF remis au parlement? </w:t>
              <w:br/>
              <w:t xml:space="preserve">Ip. Reymond. </w:t>
            </w:r>
            <w:r>
              <w:rPr>
                <w:lang w:val="it-IT"/>
              </w:rPr>
              <w:t xml:space="preserve">Reymond. I conti concernenti le linee FFS sono stati forniti al Parlamento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4">
              <w:r>
                <w:rPr>
                  <w:rStyle w:val="InternetLink"/>
                </w:rPr>
                <w:t>08.31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Für qualifizierte SBB-Arbeitsplätze in allen Landesteilen </w:t>
              <w:br/>
              <w:t xml:space="preserve">Mo. </w:t>
            </w:r>
            <w:r>
              <w:rPr>
                <w:lang w:val="fr-FR"/>
              </w:rPr>
              <w:t xml:space="preserve">Groupe S. CFF. Emplois qualifiés dans toutes les régions </w:t>
              <w:br/>
              <w:t xml:space="preserve">Mo. </w:t>
            </w:r>
            <w:r>
              <w:rPr>
                <w:lang w:val="it-IT"/>
              </w:rPr>
              <w:t xml:space="preserve">Gruppo S. Offerta di posti di lavoro qualificati delle FFS in tutte le regioni del Pae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5">
              <w:r>
                <w:rPr>
                  <w:rStyle w:val="InternetLink"/>
                </w:rPr>
                <w:t>08.315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eysinger. Soll die Schweiz mit Dioxin vergiftet werden? </w:t>
              <w:br/>
            </w:r>
            <w:r>
              <w:rPr>
                <w:lang w:val="fr-FR"/>
              </w:rPr>
              <w:t xml:space="preserve">Ip. Freysinger. Dioxines taboues et empoisonnement de la Suisse </w:t>
              <w:br/>
              <w:t xml:space="preserve">Ip. </w:t>
            </w:r>
            <w:r>
              <w:rPr/>
              <w:t xml:space="preserve">Freysinger. Diossine tabù e avvelenamento dell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6">
              <w:r>
                <w:rPr>
                  <w:rStyle w:val="InternetLink"/>
                </w:rPr>
                <w:t>08.31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eim. Begrenzung des steuerlichen Mobilitätsabzugs. Auswirkung auf die motorisierte Mobilität </w:t>
              <w:br/>
              <w:t xml:space="preserve">Po. </w:t>
            </w:r>
            <w:r>
              <w:rPr>
                <w:lang w:val="fr-FR"/>
              </w:rPr>
              <w:t xml:space="preserve">Heim. Limitation du montant de la déduction des frais de transport. </w:t>
            </w:r>
            <w:r>
              <w:rPr>
                <w:lang w:val="it-IT"/>
              </w:rPr>
              <w:t xml:space="preserve">Effets sur les déplacements motorisés </w:t>
              <w:br/>
              <w:t xml:space="preserve">Po. Heim. Limitare le deduzioni fiscali sulle spese di trasporto. </w:t>
            </w:r>
            <w:r>
              <w:rPr/>
              <w:t xml:space="preserve">Ripercussioni sulla mobilità motorizzata </w:t>
              <w:br/>
              <w:t>(Bek./Opp. 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7">
              <w:r>
                <w:rPr>
                  <w:rStyle w:val="InternetLink"/>
                </w:rPr>
                <w:t>08.31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Rossini. Strom sparen. Öffentliche Beleuchtung reduzieren </w:t>
              <w:br/>
              <w:t xml:space="preserve">Mo. </w:t>
            </w:r>
            <w:r>
              <w:rPr>
                <w:lang w:val="fr-FR"/>
              </w:rPr>
              <w:t xml:space="preserve">Rossini. Economies d'énergies. Réduction de l'éclairage public </w:t>
              <w:br/>
              <w:t xml:space="preserve">Mo. Rossini. Risparmio di energia: diminuzione dell'illuminazione pubbl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8">
              <w:r>
                <w:rPr>
                  <w:rStyle w:val="InternetLink"/>
                </w:rPr>
                <w:t>08.317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Po. Rossini. CO2-Abgabe auf Treibstoffen. Gleichbehandlung der Regionen </w:t>
              <w:br/>
              <w:t xml:space="preserve">Po. </w:t>
            </w:r>
            <w:r>
              <w:rPr>
                <w:lang w:val="fr-FR"/>
              </w:rPr>
              <w:t xml:space="preserve">Rossini. Taxe sur les carburants et équité régionale </w:t>
              <w:br/>
              <w:t xml:space="preserve">Po. Rossini. Tassa sui carburanti ed equità reg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9">
              <w:r>
                <w:rPr>
                  <w:rStyle w:val="InternetLink"/>
                </w:rPr>
                <w:t>08.31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Caviezel. Folgekosten von Grossraubtieren </w:t>
              <w:br/>
              <w:t xml:space="preserve">Ip. </w:t>
            </w:r>
            <w:r>
              <w:rPr>
                <w:lang w:val="fr-FR"/>
              </w:rPr>
              <w:t xml:space="preserve">Caviezel. Dépenses engendrées par les grands carnassiers </w:t>
              <w:br/>
              <w:t xml:space="preserve">Ip. </w:t>
            </w:r>
            <w:r>
              <w:rPr/>
              <w:t xml:space="preserve">Caviezel. Grandi predatori e relativi cos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0">
              <w:r>
                <w:rPr>
                  <w:rStyle w:val="InternetLink"/>
                </w:rPr>
                <w:t>08.31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ehr Hans-Jürg. Beteiligung am Ausbau der Gäubahn Singen-Stuttgart </w:t>
              <w:br/>
              <w:t xml:space="preserve">Mo. </w:t>
            </w:r>
            <w:r>
              <w:rPr>
                <w:lang w:val="fr-FR"/>
              </w:rPr>
              <w:t xml:space="preserve">Fehr Hans-Jürg. Participation à l'aménagement de la ligne Singen-Stuttgart </w:t>
              <w:br/>
              <w:t xml:space="preserve">Mo. </w:t>
            </w:r>
            <w:r>
              <w:rPr>
                <w:lang w:val="it-IT"/>
              </w:rPr>
              <w:t xml:space="preserve">Fehr Hans-Jürg. Partecipazione al potenziamento della ferrovia del Gäu Singen-Stoccard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1">
              <w:r>
                <w:rPr>
                  <w:rStyle w:val="InternetLink"/>
                </w:rPr>
                <w:t>08.31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Siebenthal. Befreiung von reinen Holztransporten von der LSVA </w:t>
              <w:br/>
              <w:t xml:space="preserve">Mo. </w:t>
            </w:r>
            <w:r>
              <w:rPr>
                <w:lang w:val="fr-FR"/>
              </w:rPr>
              <w:t xml:space="preserve">Von Siebenthal. Exonération de la RPLP pour les véhicules transportant exclusivement du bois </w:t>
              <w:br/>
              <w:t xml:space="preserve">Mo. </w:t>
            </w:r>
            <w:r>
              <w:rPr>
                <w:lang w:val="it-IT"/>
              </w:rPr>
              <w:t xml:space="preserve">Von Siebenthal. Esonerare dalla TTPCP i veicoli che trasportano esclusivamente leg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2">
              <w:r>
                <w:rPr>
                  <w:rStyle w:val="InternetLink"/>
                </w:rPr>
                <w:t>08.32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/>
              <w:t xml:space="preserve">Po. Cathomas. Wasserzins beziehungsweise Ressourcenabgeltung der Wasserkraft </w:t>
              <w:br/>
              <w:t xml:space="preserve">Po. </w:t>
            </w:r>
            <w:r>
              <w:rPr>
                <w:lang w:val="fr-FR"/>
              </w:rPr>
              <w:t xml:space="preserve">Cathomas. Remplacement de la redevance hydraulique annuelle par une indemnité pour l'utilisation des ressources hydrauliques </w:t>
              <w:br/>
              <w:t xml:space="preserve">Po. </w:t>
            </w:r>
            <w:r>
              <w:rPr>
                <w:lang w:val="it-IT"/>
              </w:rPr>
              <w:t xml:space="preserve">Cathomas. Canone per I diritti d'acqua e indennizzo per le risorse idriche </w:t>
              <w:br/>
              <w:t xml:space="preserve">(Bek./Opp. </w:t>
            </w:r>
            <w:r>
              <w:rPr>
                <w:lang w:val="en-GB"/>
              </w:rPr>
              <w:t>Bor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3">
              <w:r>
                <w:rPr>
                  <w:rStyle w:val="InternetLink"/>
                </w:rPr>
                <w:t>08.32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in. Weniger Stau dank neuen Autobahnanschlüssen </w:t>
              <w:br/>
              <w:t xml:space="preserve">Po. </w:t>
            </w:r>
            <w:r>
              <w:rPr>
                <w:lang w:val="fr-FR"/>
              </w:rPr>
              <w:t xml:space="preserve">Grin. Supprimer des bouchons en créant de nouvelles jonctions autoroutières </w:t>
              <w:br/>
              <w:t xml:space="preserve">Po. </w:t>
            </w:r>
            <w:r>
              <w:rPr>
                <w:lang w:val="it-IT"/>
              </w:rPr>
              <w:t xml:space="preserve">Grin. Evitare code con la creazione di nuovi svincoli autostrad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4">
              <w:r>
                <w:rPr>
                  <w:rStyle w:val="InternetLink"/>
                </w:rPr>
                <w:t>08.32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Pedrina. Bestätigung des Standorts Bellinzona als zukunftsorientiertes Eisenbahn-Kompetenzzentrum südlich der Alpen </w:t>
              <w:br/>
              <w:t xml:space="preserve">Mo. </w:t>
            </w:r>
            <w:r>
              <w:rPr>
                <w:lang w:val="fr-FR"/>
              </w:rPr>
              <w:t xml:space="preserve">Pedrina. Bellinzone, technopôle sud des chemins de fer </w:t>
              <w:br/>
              <w:t xml:space="preserve">Mo. Pedrina. </w:t>
            </w:r>
            <w:r>
              <w:rPr>
                <w:lang w:val="it-IT"/>
              </w:rPr>
              <w:t xml:space="preserve">Conferma dell'ubicazione Bellinzona quale polo ferroviario orientato sul futuro a sud delle Alp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5">
              <w:r>
                <w:rPr>
                  <w:rStyle w:val="InternetLink"/>
                </w:rPr>
                <w:t>08.32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Müller Thomas. Umweltetikette für Personenwagen </w:t>
              <w:br/>
              <w:t xml:space="preserve">Ip. </w:t>
            </w:r>
            <w:r>
              <w:rPr>
                <w:lang w:val="fr-FR"/>
              </w:rPr>
              <w:t xml:space="preserve">Müller Thomas. Etiquette Environnement pour la voiture </w:t>
              <w:br/>
              <w:t xml:space="preserve">Ip. </w:t>
            </w:r>
            <w:r>
              <w:rPr/>
              <w:t xml:space="preserve">Müller Thomas. Etichetta Ambiente per automo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6">
              <w:r>
                <w:rPr>
                  <w:rStyle w:val="InternetLink"/>
                </w:rPr>
                <w:t>08.32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G. Chancen und Risiken einer Kooperation oder Fusion zwischen SBB Cargo und BLS Cargo </w:t>
              <w:br/>
              <w:t xml:space="preserve">Po. </w:t>
            </w:r>
            <w:r>
              <w:rPr>
                <w:lang w:val="fr-FR"/>
              </w:rPr>
              <w:t xml:space="preserve">Groupe G. Avantages et inconvénients d'une coopération ou d'une fusion entre CFF Cargo et BLS Cargo </w:t>
              <w:br/>
              <w:t xml:space="preserve">Po. </w:t>
            </w:r>
            <w:r>
              <w:rPr>
                <w:lang w:val="it-IT"/>
              </w:rPr>
              <w:t xml:space="preserve">Gruppo G. Opportunità e rischi di una cooperazione o di una fusione tra FFS Cargo e BLS Carg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7">
              <w:r>
                <w:rPr>
                  <w:rStyle w:val="InternetLink"/>
                </w:rPr>
                <w:t>08.32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Fraktion G. Regionalpolitische Bedeutung der SBB-Cargo-Arbeitsplätze </w:t>
              <w:br/>
              <w:t xml:space="preserve">Po. </w:t>
            </w:r>
            <w:r>
              <w:rPr>
                <w:lang w:val="fr-FR"/>
              </w:rPr>
              <w:t xml:space="preserve">Groupe G. CFF Cargo. Importance du maintien des emplois dans les régions </w:t>
              <w:br/>
              <w:t xml:space="preserve">Po. </w:t>
            </w:r>
            <w:r>
              <w:rPr>
                <w:lang w:val="it-IT"/>
              </w:rPr>
              <w:t xml:space="preserve">Gruppo G. Importanza dei posti di lavoro di FFS Cargo nell'ottica della politica reg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8">
              <w:r>
                <w:rPr>
                  <w:rStyle w:val="InternetLink"/>
                </w:rPr>
                <w:t>08.32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iklin Kathy. Stand der Umsetzung des Smaragd-Netzwerkes </w:t>
              <w:br/>
              <w:t xml:space="preserve">Ip. </w:t>
            </w:r>
            <w:r>
              <w:rPr>
                <w:lang w:val="fr-FR"/>
              </w:rPr>
              <w:t xml:space="preserve">Riklin Kathy. Mise en place du réseau Emeraude en Suisse. </w:t>
            </w:r>
            <w:r>
              <w:rPr>
                <w:lang w:val="it-IT"/>
              </w:rPr>
              <w:t xml:space="preserve">Etat d'avancement </w:t>
              <w:br/>
              <w:t xml:space="preserve">Ip. Riklin Kathy. Rete Smeraldo. Stato di attu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9">
              <w:r>
                <w:rPr>
                  <w:rStyle w:val="InternetLink"/>
                </w:rPr>
                <w:t>08.32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luri. Aktivitäten des Bundes zum Uno-Jahr der Biodiversität 2010 </w:t>
              <w:br/>
              <w:t xml:space="preserve">Ip. </w:t>
            </w:r>
            <w:r>
              <w:rPr>
                <w:lang w:val="fr-FR"/>
              </w:rPr>
              <w:t xml:space="preserve">Fluri. Activités de la Confédération durant l'année de l'ONU pour la biodiversité 2010 </w:t>
              <w:br/>
              <w:t xml:space="preserve">Ip. </w:t>
            </w:r>
            <w:r>
              <w:rPr/>
              <w:t xml:space="preserve">Fluri. Anno internazionale della biodiversità 2010. Attività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0">
              <w:r>
                <w:rPr>
                  <w:rStyle w:val="InternetLink"/>
                </w:rPr>
                <w:t>08.32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eschbacher. Eingriffe in Naturschutzgebiete. Berücksichtigung von Studien </w:t>
              <w:br/>
              <w:t xml:space="preserve">Ip. Aeschbacher. </w:t>
            </w:r>
            <w:r>
              <w:rPr>
                <w:lang w:val="fr-FR"/>
              </w:rPr>
              <w:t xml:space="preserve">Interventions dans des réserves naturelles. Prise en compte d'études </w:t>
              <w:br/>
              <w:t xml:space="preserve">Ip. </w:t>
            </w:r>
            <w:r>
              <w:rPr>
                <w:lang w:val="it-IT"/>
              </w:rPr>
              <w:t xml:space="preserve">Aeschbacher. Interventi nelle riserve naturali: tenere conto degli studi sull'argo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1">
              <w:r>
                <w:rPr>
                  <w:rStyle w:val="InternetLink"/>
                </w:rPr>
                <w:t>08.32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Bäumle. Eckwerte im SIL-Verfahren </w:t>
              <w:br/>
              <w:t xml:space="preserve">Po. </w:t>
            </w:r>
            <w:r>
              <w:rPr>
                <w:lang w:val="fr-FR"/>
              </w:rPr>
              <w:t xml:space="preserve">Bäumle. Principes régissant la procédure PSIA </w:t>
              <w:br/>
              <w:t xml:space="preserve">Po. </w:t>
            </w:r>
            <w:r>
              <w:rPr/>
              <w:t xml:space="preserve">Bäumle. Parametri nel processo PS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2">
              <w:r>
                <w:rPr>
                  <w:rStyle w:val="InternetLink"/>
                </w:rPr>
                <w:t>08.32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APK-NR. Schweizerische Energieaussenpolitik </w:t>
              <w:br/>
              <w:t xml:space="preserve">Po. </w:t>
            </w:r>
            <w:r>
              <w:rPr>
                <w:lang w:val="fr-FR"/>
              </w:rPr>
              <w:t xml:space="preserve">CPE-CN. Politique énergétique extérieure de la Suisse </w:t>
              <w:br/>
              <w:t xml:space="preserve">Po. </w:t>
            </w:r>
            <w:r>
              <w:rPr>
                <w:lang w:val="it-IT"/>
              </w:rPr>
              <w:t xml:space="preserve">CPE-CN. Politica estera della Svizzera in materia di energ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/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3">
              <w:r>
                <w:rPr>
                  <w:rStyle w:val="InternetLink"/>
                </w:rPr>
                <w:t>08.32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eutenegger Oberholzer. Ungenügende Rückstellungen für Chemiemüllrisiken </w:t>
              <w:br/>
              <w:t xml:space="preserve">Ip. </w:t>
            </w:r>
            <w:r>
              <w:rPr>
                <w:lang w:val="fr-FR"/>
              </w:rPr>
              <w:t xml:space="preserve">Leutenegger Oberholzer. Provisions insuffisantes pour les risques liés aux décharges de déchets chimiques </w:t>
              <w:br/>
              <w:t xml:space="preserve">Ip. </w:t>
            </w:r>
            <w:r>
              <w:rPr>
                <w:lang w:val="it-IT"/>
              </w:rPr>
              <w:t xml:space="preserve">Leutenegger Oberholzer. Rischi legati alle discariche di rifiuti chimici. Accantonamenti insuffici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4">
              <w:r>
                <w:rPr>
                  <w:rStyle w:val="InternetLink"/>
                </w:rPr>
                <w:t>08.32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raber Jean-Pierre. Politik des Astra. Verkehrsberuhigungsmassnahmen auf den Nationalstrassen </w:t>
              <w:br/>
              <w:t xml:space="preserve">Ip. </w:t>
            </w:r>
            <w:r>
              <w:rPr>
                <w:lang w:val="fr-FR"/>
              </w:rPr>
              <w:t xml:space="preserve">Graber Jean-Pierre. Eventuelles mesures de modération du trafic sur les routes nationales. </w:t>
            </w:r>
            <w:r>
              <w:rPr>
                <w:lang w:val="it-IT"/>
              </w:rPr>
              <w:t xml:space="preserve">Politique de l'OFROU </w:t>
              <w:br/>
              <w:t xml:space="preserve">Ip. Graber Jean-Pierre. Eventuali misure di moderazione del traffico sulle strade nazionali. </w:t>
            </w:r>
            <w:r>
              <w:rPr/>
              <w:t xml:space="preserve">Politica dell'UST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5">
              <w:r>
                <w:rPr>
                  <w:rStyle w:val="InternetLink"/>
                </w:rPr>
                <w:t>08.32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Nordmann. Photovoltaikanlagen: Hindernisse aus dem Weg schaffen </w:t>
              <w:br/>
              <w:t xml:space="preserve">Mo. </w:t>
            </w:r>
            <w:r>
              <w:rPr>
                <w:lang w:val="fr-FR"/>
              </w:rPr>
              <w:t xml:space="preserve">Nordmann. Développement de la production photovoltaïque. Supprimer les entraves </w:t>
              <w:br/>
              <w:t xml:space="preserve">Mo. </w:t>
            </w:r>
            <w:r>
              <w:rPr/>
              <w:t xml:space="preserve">Nordmann. Sviluppo della produzione fotovoltaica: soppressione degli ostaco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6">
              <w:r>
                <w:rPr>
                  <w:rStyle w:val="InternetLink"/>
                </w:rPr>
                <w:t>08.32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Von Graffenried. Vereinbarkeit der verschiedenen Tätigkeiten von Marc Furrer </w:t>
              <w:br/>
              <w:t xml:space="preserve">Ip. </w:t>
            </w:r>
            <w:r>
              <w:rPr>
                <w:lang w:val="fr-FR"/>
              </w:rPr>
              <w:t xml:space="preserve">Von Graffenried. Cumul de fonctions de Marc Furrer </w:t>
              <w:br/>
              <w:t xml:space="preserve">Ip. Von Graffenried. Compatibilità delle diverse attività di Marc Furre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7">
              <w:r>
                <w:rPr>
                  <w:rStyle w:val="InternetLink"/>
                </w:rPr>
                <w:t>08.328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Nussbaumer. Energiegesetzrevision. Ausbau der Wärmekraftkopplung bis 1 MW </w:t>
              <w:br/>
              <w:t xml:space="preserve">Mo. </w:t>
            </w:r>
            <w:r>
              <w:rPr>
                <w:lang w:val="fr-FR"/>
              </w:rPr>
              <w:t xml:space="preserve">Nussbaumer. Révision de la loi sur l'énergie. Augmentation du rendement des installations de couplage chaleur-force </w:t>
              <w:br/>
              <w:t xml:space="preserve">Mo. </w:t>
            </w:r>
            <w:r>
              <w:rPr>
                <w:lang w:val="it-IT"/>
              </w:rPr>
              <w:t xml:space="preserve">Nussbaumer. Revisione della legge sull'energia: potenziamento della cogenerazione fino a 1 MW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8">
              <w:r>
                <w:rPr>
                  <w:rStyle w:val="InternetLink"/>
                </w:rPr>
                <w:t>08.328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chsteiner-Basel. Grobe Rücksichtslosigkeit der Flughafenverantwortlichen in Basel-Mulhouse </w:t>
              <w:br/>
              <w:t xml:space="preserve">Ip. </w:t>
            </w:r>
            <w:r>
              <w:rPr>
                <w:lang w:val="fr-FR"/>
              </w:rPr>
              <w:t xml:space="preserve">Rechsteiner-Basel. Bâle-Mulhouse. Manque d'égards flagrant de la part des responsables de l'aéroport </w:t>
              <w:br/>
              <w:t xml:space="preserve">Ip. </w:t>
            </w:r>
            <w:r>
              <w:rPr>
                <w:lang w:val="it-IT"/>
              </w:rPr>
              <w:t xml:space="preserve">Rechsteiner-Basel. Grave mancanza di riguardo dei responsabili dell'aeroporto di Basilea-Mulhou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9">
              <w:r>
                <w:rPr>
                  <w:rStyle w:val="InternetLink"/>
                </w:rPr>
                <w:t>08.33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Allemann. Strategie für eine aktive Verkehrsaussenpolitik </w:t>
              <w:br/>
              <w:t xml:space="preserve">Po. </w:t>
            </w:r>
            <w:r>
              <w:rPr>
                <w:lang w:val="fr-FR"/>
              </w:rPr>
              <w:t xml:space="preserve">Allemann. Stratégie pour une politique active des transports en Europe </w:t>
              <w:br/>
              <w:t xml:space="preserve">Po. </w:t>
            </w:r>
            <w:r>
              <w:rPr>
                <w:lang w:val="it-IT"/>
              </w:rPr>
              <w:t xml:space="preserve">Allemann. Strategia per una politica estera attiva in materia di traspor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0">
              <w:r>
                <w:rPr>
                  <w:rStyle w:val="InternetLink"/>
                </w:rPr>
                <w:t>08.33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GB"/>
              </w:rPr>
              <w:t xml:space="preserve">Po. Thorens Goumaz. CO2-Kompensation. </w:t>
            </w:r>
            <w:r>
              <w:rPr/>
              <w:t xml:space="preserve">Einführung des Gold Standard Label </w:t>
              <w:br/>
              <w:t xml:space="preserve">Po. </w:t>
            </w:r>
            <w:r>
              <w:rPr>
                <w:lang w:val="fr-FR"/>
              </w:rPr>
              <w:t xml:space="preserve">Thorens Goumaz. Compensations de CO2. Etudier l'application du label Gold standard </w:t>
              <w:br/>
              <w:t xml:space="preserve">Po. </w:t>
            </w:r>
            <w:r>
              <w:rPr>
                <w:lang w:val="it-IT"/>
              </w:rPr>
              <w:t xml:space="preserve">Thorens Goumaz. Compensazioni del CO2: studiare l'applicazione del label Gold Standard </w:t>
              <w:br/>
              <w:t xml:space="preserve">(Bek./Opp. </w:t>
            </w:r>
            <w:r>
              <w:rPr/>
              <w:t>Rutsch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1">
              <w:r>
                <w:rPr>
                  <w:rStyle w:val="InternetLink"/>
                </w:rPr>
                <w:t>08.33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ermanier. Grenzüberschreitender Luftverkehr und Schengen-Raum </w:t>
              <w:br/>
              <w:t xml:space="preserve">Ip. </w:t>
            </w:r>
            <w:r>
              <w:rPr>
                <w:lang w:val="it-IT"/>
              </w:rPr>
              <w:t xml:space="preserve">Germanier. Trafic aérien transfrontalier et espace Schengen </w:t>
              <w:br/>
              <w:t xml:space="preserve">Ip. Germanier. Traffico aereo transfrontaliero e spazio Schenge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2">
              <w:r>
                <w:rPr>
                  <w:rStyle w:val="InternetLink"/>
                </w:rPr>
                <w:t>08.33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ermanier. Weniger Regelungen für Schweizer Flugplätze </w:t>
              <w:br/>
              <w:t xml:space="preserve">Ip. </w:t>
            </w:r>
            <w:r>
              <w:rPr>
                <w:lang w:val="fr-FR"/>
              </w:rPr>
              <w:t xml:space="preserve">Germanier. Aérodromes suisses. Moins de réglementations </w:t>
              <w:br/>
              <w:t xml:space="preserve">Ip. </w:t>
            </w:r>
            <w:r>
              <w:rPr/>
              <w:t xml:space="preserve">Germanier. Meno regolamentazioni per gli aerodromi svizz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3">
              <w:r>
                <w:rPr>
                  <w:rStyle w:val="InternetLink"/>
                </w:rPr>
                <w:t>08.33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tter Markus. Verzicht auf die CO2-Abgabe </w:t>
              <w:br/>
              <w:t xml:space="preserve">Mo. </w:t>
            </w:r>
            <w:r>
              <w:rPr>
                <w:lang w:val="fr-FR"/>
              </w:rPr>
              <w:t xml:space="preserve">Hutter Markus. Renoncer à la taxe sur le CO2 </w:t>
              <w:br/>
              <w:t xml:space="preserve">Mo. </w:t>
            </w:r>
            <w:r>
              <w:rPr/>
              <w:t xml:space="preserve">Hutter Markus. Rinuncia alla tassa sul CO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4">
              <w:r>
                <w:rPr>
                  <w:rStyle w:val="InternetLink"/>
                </w:rPr>
                <w:t>08.334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iltpold. ZEB-Finanzierung und drittes SBB-Gleis zwischen Genf und Lausanne </w:t>
              <w:br/>
              <w:t xml:space="preserve">Mo. </w:t>
            </w:r>
            <w:r>
              <w:rPr>
                <w:lang w:val="fr-FR"/>
              </w:rPr>
              <w:t xml:space="preserve">Hiltpold. Financement ZEB et 3ème voie CFF Genève-Lausanne </w:t>
              <w:br/>
              <w:t xml:space="preserve">Mo. </w:t>
            </w:r>
            <w:r>
              <w:rPr>
                <w:lang w:val="it-IT"/>
              </w:rPr>
              <w:t xml:space="preserve">Hiltpold. Finanziamento del progetto SIF e terzo binario FFS Ginevra-Losan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5">
              <w:r>
                <w:rPr>
                  <w:rStyle w:val="InternetLink"/>
                </w:rPr>
                <w:t>08.33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any. Entwicklungen Luftraumüberwachung </w:t>
              <w:br/>
              <w:t xml:space="preserve">Po. </w:t>
            </w:r>
            <w:r>
              <w:rPr>
                <w:lang w:val="fr-FR"/>
              </w:rPr>
              <w:t xml:space="preserve">Hany. Evolutions dans le domaine de la surveillance de l'espace aérien </w:t>
              <w:br/>
              <w:t xml:space="preserve">Po. </w:t>
            </w:r>
            <w:r>
              <w:rPr/>
              <w:t xml:space="preserve">Hany. Sviluppi nell'ambito della sorveglianza dello spazio aere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6">
              <w:r>
                <w:rPr>
                  <w:rStyle w:val="InternetLink"/>
                </w:rPr>
                <w:t>08.33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Killer. Revision der Luftreinhalte-Verordnung 2007/08 </w:t>
              <w:br/>
              <w:t xml:space="preserve">Ip. </w:t>
            </w:r>
            <w:r>
              <w:rPr>
                <w:lang w:val="fr-FR"/>
              </w:rPr>
              <w:t xml:space="preserve">Killer. Révision de l'ordonnance sur la protection de l'air 2007/08 </w:t>
              <w:br/>
              <w:t xml:space="preserve">Ip. </w:t>
            </w:r>
            <w:r>
              <w:rPr/>
              <w:t xml:space="preserve">Killer. Revisione dell'ordinanza contro l'inquinamento atmosferico 2007/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7">
              <w:r>
                <w:rPr>
                  <w:rStyle w:val="InternetLink"/>
                </w:rPr>
                <w:t>08.33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ochreutener. Bus-Streifen. Mitbenützung durch Cars und Taxis </w:t>
              <w:br/>
              <w:t xml:space="preserve">Mo. </w:t>
            </w:r>
            <w:r>
              <w:rPr>
                <w:lang w:val="fr-FR"/>
              </w:rPr>
              <w:t xml:space="preserve">Hochreutener. Voies réservées aux bus. Utilisation par les cars et les taxis </w:t>
              <w:br/>
              <w:t xml:space="preserve">Mo. </w:t>
            </w:r>
            <w:r>
              <w:rPr>
                <w:lang w:val="it-IT"/>
              </w:rPr>
              <w:t xml:space="preserve">Hochreutener. Corsie riservate ai bus di linea accessibili anche a taxi e autobus priv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8">
              <w:r>
                <w:rPr>
                  <w:rStyle w:val="InternetLink"/>
                </w:rPr>
                <w:t>08.33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Flughafen Basel-Mulhouse. Vertretung der Anwohnerinnen und Anwohner im Verwaltungsrat </w:t>
              <w:br/>
              <w:t xml:space="preserve">Mo. </w:t>
            </w:r>
            <w:r>
              <w:rPr>
                <w:lang w:val="fr-FR"/>
              </w:rPr>
              <w:t xml:space="preserve">Leutenegger Oberholzer. Aéroport de Bâle-Mulhouse. Représentation des riverains au conseil d'administration </w:t>
              <w:br/>
              <w:t xml:space="preserve">Mo. </w:t>
            </w:r>
            <w:r>
              <w:rPr>
                <w:lang w:val="it-IT"/>
              </w:rPr>
              <w:t xml:space="preserve">Leutenegger Oberholzer. Aeroporto di Basilea-Mulhouse: rappresentanti della popolazione locale nel consiglio d'amminist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9">
              <w:r>
                <w:rPr>
                  <w:rStyle w:val="InternetLink"/>
                </w:rPr>
                <w:t>08.33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Nussbaumer. Investitionssicherheit für erneuerbare Energien. </w:t>
            </w:r>
            <w:r>
              <w:rPr>
                <w:lang w:val="fr-FR"/>
              </w:rPr>
              <w:t xml:space="preserve">Stopp der Mengenbegrenzung </w:t>
              <w:br/>
              <w:t xml:space="preserve">Mo. Nussbaumer. Sécurité des investissements dans les énergies renouvelables. </w:t>
            </w:r>
            <w:r>
              <w:rPr>
                <w:lang w:val="it-IT"/>
              </w:rPr>
              <w:t xml:space="preserve">Revenir sur le plafonnement </w:t>
              <w:br/>
              <w:t xml:space="preserve">Mo. Nussbaumer. Sicurezza degli investimenti per le energie rinnovabili. </w:t>
            </w:r>
            <w:r>
              <w:rPr/>
              <w:t xml:space="preserve">Stop ai limiti quantitativ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0">
              <w:r>
                <w:rPr>
                  <w:rStyle w:val="InternetLink"/>
                </w:rPr>
                <w:t>08.341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Wyss Ursula. CO2-Reduktion in der Schweiz </w:t>
              <w:br/>
              <w:t xml:space="preserve">Mo. </w:t>
            </w:r>
            <w:r>
              <w:rPr>
                <w:lang w:val="fr-FR"/>
              </w:rPr>
              <w:t xml:space="preserve">Wyss Ursula. Réduction des émissions de CO2 en Suisse </w:t>
              <w:br/>
              <w:t xml:space="preserve">Mo. </w:t>
            </w:r>
            <w:r>
              <w:rPr/>
              <w:t xml:space="preserve">Wyss Ursula. Riduzione del CO2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1">
              <w:r>
                <w:rPr>
                  <w:rStyle w:val="InternetLink"/>
                </w:rPr>
                <w:t>08.34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inder. Waldwirtschaft und NFA </w:t>
              <w:br/>
              <w:t xml:space="preserve">Mo. </w:t>
            </w:r>
            <w:r>
              <w:rPr>
                <w:lang w:val="fr-FR"/>
              </w:rPr>
              <w:t xml:space="preserve">Binder. Economie forestière et RPT </w:t>
              <w:br/>
              <w:t xml:space="preserve">Mo. </w:t>
            </w:r>
            <w:r>
              <w:rPr/>
              <w:t xml:space="preserve">Binder. Economia forestale e NP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2">
              <w:r>
                <w:rPr>
                  <w:rStyle w:val="InternetLink"/>
                </w:rPr>
                <w:t>08.34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alama. Energieeffiziente (Bundes-)Bauten </w:t>
              <w:br/>
              <w:t xml:space="preserve">Mo. </w:t>
            </w:r>
            <w:r>
              <w:rPr>
                <w:lang w:val="fr-FR"/>
              </w:rPr>
              <w:t xml:space="preserve">Malama. Bâtiments fédéraux efficaces du point de vue énergétique </w:t>
              <w:br/>
              <w:t xml:space="preserve">Mo. </w:t>
            </w:r>
            <w:r>
              <w:rPr/>
              <w:t xml:space="preserve">Malama. Costruzioni (federali) efficienti sotto il profilo energe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3">
              <w:r>
                <w:rPr>
                  <w:rStyle w:val="InternetLink"/>
                </w:rPr>
                <w:t>08.34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Siebenthal. Erschliessung des Waldes im Hügel- und Berggebiet </w:t>
              <w:br/>
              <w:t xml:space="preserve">Mo. </w:t>
            </w:r>
            <w:r>
              <w:rPr>
                <w:lang w:val="fr-FR"/>
              </w:rPr>
              <w:t xml:space="preserve">Von Siebenthal. Exploitation de la forêt dans les zones de collines et les régions de montagne </w:t>
              <w:br/>
              <w:t xml:space="preserve">Mo. </w:t>
            </w:r>
            <w:r>
              <w:rPr>
                <w:lang w:val="it-IT"/>
              </w:rPr>
              <w:t xml:space="preserve">Von Siebenthal. Viabilità forestale nelle aree di collina e di montag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4">
              <w:r>
                <w:rPr>
                  <w:rStyle w:val="InternetLink"/>
                </w:rPr>
                <w:t>08.34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eschbacher. Kosten der Verkehrsmittel. Aufklärung der Bevölkerung </w:t>
              <w:br/>
              <w:t xml:space="preserve">Mo. Aeschbacher. </w:t>
            </w:r>
            <w:r>
              <w:rPr>
                <w:lang w:val="fr-FR"/>
              </w:rPr>
              <w:t xml:space="preserve">Coûts des moyens de transport. Information de la population </w:t>
              <w:br/>
              <w:t xml:space="preserve">Mo. </w:t>
            </w:r>
            <w:r>
              <w:rPr>
                <w:lang w:val="it-IT"/>
              </w:rPr>
              <w:t xml:space="preserve">Aeschbacher. Informare la popolazione sui costi dei mezzi di traspor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5">
              <w:r>
                <w:rPr>
                  <w:rStyle w:val="InternetLink"/>
                </w:rPr>
                <w:t>08.343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De Buman. Verbot von Wegwerf-Plastiksäcken </w:t>
              <w:br/>
              <w:t xml:space="preserve">Mo. </w:t>
            </w:r>
            <w:r>
              <w:rPr>
                <w:lang w:val="fr-FR"/>
              </w:rPr>
              <w:t xml:space="preserve">De Buman. Plus de sacs plastiques non réutilisables et non recyclés </w:t>
              <w:br/>
              <w:t xml:space="preserve">Mo. </w:t>
            </w:r>
            <w:r>
              <w:rPr>
                <w:lang w:val="it-IT"/>
              </w:rPr>
              <w:t xml:space="preserve">De Buman. Divieto dell'uso di buste di plastica non riutilizzabili e non ricicla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6">
              <w:r>
                <w:rPr>
                  <w:rStyle w:val="InternetLink"/>
                </w:rPr>
                <w:t>08.34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Kiener Nellen. Die Verkehrssicherheit beim Velo erhöhen </w:t>
              <w:br/>
              <w:t xml:space="preserve">Mo. </w:t>
            </w:r>
            <w:r>
              <w:rPr>
                <w:lang w:val="fr-FR"/>
              </w:rPr>
              <w:t xml:space="preserve">Kiener Nellen. Améliorer la sécurité des cyclistes </w:t>
              <w:br/>
              <w:t xml:space="preserve">Mo. Kiener Nellen. </w:t>
            </w:r>
            <w:r>
              <w:rPr/>
              <w:t xml:space="preserve">Migliorare la sicurezza die ciclisti sulle strad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7">
              <w:r>
                <w:rPr>
                  <w:rStyle w:val="InternetLink"/>
                </w:rPr>
                <w:t>08.34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asserfallen. Hauptstadtregion Bern als Metropolitanraum </w:t>
              <w:br/>
              <w:t xml:space="preserve">Ip. </w:t>
            </w:r>
            <w:r>
              <w:rPr>
                <w:lang w:val="fr-FR"/>
              </w:rPr>
              <w:t xml:space="preserve">Wasserfallen. La région de la ville fédérale en tant qu'espace métropolitain </w:t>
              <w:br/>
              <w:t xml:space="preserve">Ip. </w:t>
            </w:r>
            <w:r>
              <w:rPr/>
              <w:t xml:space="preserve">Wasserfallen. Regione della capitale come area metropolita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8">
              <w:r>
                <w:rPr>
                  <w:rStyle w:val="InternetLink"/>
                </w:rPr>
                <w:t>08.34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Joder. Raumkonzept Schweiz. Aufnahme von Bern als Metropolitanraum. </w:t>
            </w:r>
            <w:r>
              <w:rPr>
                <w:lang w:val="fr-FR"/>
              </w:rPr>
              <w:t xml:space="preserve">Gesetzliche Grundlagen </w:t>
              <w:br/>
              <w:t xml:space="preserve">Mo. Joder. Projet de territoire Suisse. Intégration de Berne en tant qu'espace métropolitain. </w:t>
            </w:r>
            <w:r>
              <w:rPr>
                <w:lang w:val="it-IT"/>
              </w:rPr>
              <w:t xml:space="preserve">Bases légales. </w:t>
              <w:br/>
              <w:t xml:space="preserve">Mo. Joder. Progetto territoriale Svizzera. L'integrazione di Berna nelle aree metropolitane. </w:t>
            </w:r>
            <w:r>
              <w:rPr/>
              <w:t xml:space="preserve">Le basi leg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/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9">
              <w:r>
                <w:rPr>
                  <w:rStyle w:val="InternetLink"/>
                </w:rPr>
                <w:t>08.35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Amstutz. Weg mit der überflüssigen Bürokratie im Gastgewerbe </w:t>
              <w:br/>
              <w:t xml:space="preserve">Mo. </w:t>
            </w:r>
            <w:r>
              <w:rPr>
                <w:lang w:val="fr-FR"/>
              </w:rPr>
              <w:t xml:space="preserve">Amstutz. Halte aux excès bureaucratiques dans le secteur de la restauration </w:t>
              <w:br/>
              <w:t xml:space="preserve">Mo. </w:t>
            </w:r>
            <w:r>
              <w:rPr/>
              <w:t xml:space="preserve">Amstutz. Basta con l'inutile burocrazia nel settore dell'esercizio pubbl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0">
              <w:r>
                <w:rPr>
                  <w:rStyle w:val="InternetLink"/>
                </w:rPr>
                <w:t>08.35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Nordmann. Umsetzung der Motion 06.3421 </w:t>
              <w:br/>
              <w:t xml:space="preserve">Ip. </w:t>
            </w:r>
            <w:r>
              <w:rPr>
                <w:lang w:val="fr-FR"/>
              </w:rPr>
              <w:t xml:space="preserve">Nordmann. Mise en œuvre de la motion 06.3421 </w:t>
              <w:br/>
              <w:t xml:space="preserve">Ip. Nordmann. Attuazione della mozione 06.342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1">
              <w:r>
                <w:rPr>
                  <w:rStyle w:val="InternetLink"/>
                </w:rPr>
                <w:t>08.35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Strommarkt. Rückkehr zum alten Regime </w:t>
              <w:br/>
              <w:t xml:space="preserve">Mo. </w:t>
            </w:r>
            <w:r>
              <w:rPr>
                <w:lang w:val="fr-FR"/>
              </w:rPr>
              <w:t xml:space="preserve">Groupe V. Marché de l'électricité. </w:t>
            </w:r>
            <w:r>
              <w:rPr>
                <w:lang w:val="it-IT"/>
              </w:rPr>
              <w:t xml:space="preserve">Retour à l'ancien régime </w:t>
              <w:br/>
              <w:t xml:space="preserve">Mo. Gruppo V. Mercato dell'energia elettrica. </w:t>
            </w:r>
            <w:r>
              <w:rPr/>
              <w:t xml:space="preserve">Ritorno al vecchio regim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2">
              <w:r>
                <w:rPr>
                  <w:rStyle w:val="InternetLink"/>
                </w:rPr>
                <w:t>08.35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Bauharmonisierungsgesetz. Effizienter und kostengünstiger bauen </w:t>
              <w:br/>
              <w:t xml:space="preserve">Mo. </w:t>
            </w:r>
            <w:r>
              <w:rPr>
                <w:lang w:val="fr-FR"/>
              </w:rPr>
              <w:t xml:space="preserve">Leutenegger Oberholzer. Création d'une loi fédérale sur l'harmonisation du droit de la construction </w:t>
              <w:br/>
              <w:t xml:space="preserve">Mo. </w:t>
            </w:r>
            <w:r>
              <w:rPr>
                <w:lang w:val="it-IT"/>
              </w:rPr>
              <w:t xml:space="preserve">Leutenegger Oberholzer. Legge per armonizzare il settore delle costruzioni. Costruire in modo più razionale e meno costoso </w:t>
              <w:br/>
              <w:t>Zu/ad: 08.3524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3">
              <w:r>
                <w:rPr>
                  <w:rStyle w:val="InternetLink"/>
                </w:rPr>
                <w:t>08.35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üller Philipp. Bauharmonisierungsgesetz. Effizienter und kostengünstiger bauen </w:t>
              <w:br/>
              <w:t xml:space="preserve">Mo. </w:t>
            </w:r>
            <w:r>
              <w:rPr>
                <w:lang w:val="fr-FR"/>
              </w:rPr>
              <w:t xml:space="preserve">Müller Philipp. Création d'une loi fédérale sur l'harmonisation du droit de la construction </w:t>
              <w:br/>
              <w:t xml:space="preserve">Mo. </w:t>
            </w:r>
            <w:r>
              <w:rPr>
                <w:lang w:val="it-IT"/>
              </w:rPr>
              <w:t xml:space="preserve">Müller Philipp. Legge per armonizzare il settore delle costruzioni. Costruire in modo più razionale e meno costoso </w:t>
              <w:br/>
              <w:t>Zu/ad: 08.3523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4">
              <w:r>
                <w:rPr>
                  <w:rStyle w:val="InternetLink"/>
                </w:rPr>
                <w:t>08.35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Mo. Fraktion V. Sistierung der Inkraftsetzung des StromVG </w:t>
              <w:br/>
              <w:t xml:space="preserve">Mo. </w:t>
            </w:r>
            <w:r>
              <w:rPr>
                <w:lang w:val="fr-FR"/>
              </w:rPr>
              <w:t xml:space="preserve">Groupe V. Suspendre l'entrée en vigueur de la LapEl </w:t>
              <w:br/>
              <w:t xml:space="preserve">Mo. Gruppo V. Rinvio dell'entrata in vigore della LAE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5">
              <w:r>
                <w:rPr>
                  <w:rStyle w:val="InternetLink"/>
                </w:rPr>
                <w:t>08.35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De Buman. Kann das Bakom den Lokalradios verbieten, Radarwarnungen auszustrahlen? </w:t>
              <w:br/>
            </w:r>
            <w:r>
              <w:rPr>
                <w:lang w:val="fr-FR"/>
              </w:rPr>
              <w:t xml:space="preserve">Ip. De Buman. L'OFCOM peut-il interdire aux radios locales de signaler les radars? </w:t>
              <w:br/>
            </w:r>
            <w:r>
              <w:rPr>
                <w:lang w:val="it-IT"/>
              </w:rPr>
              <w:t xml:space="preserve">Ip. De Buman. Può l'UFCOM vietare alle radio locali la segnalazione di radar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6">
              <w:r>
                <w:rPr>
                  <w:rStyle w:val="InternetLink"/>
                </w:rPr>
                <w:t>08.35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ickli Natalie. Gebühren-Subventionen für die Billag </w:t>
              <w:br/>
              <w:t xml:space="preserve">Ip. </w:t>
            </w:r>
            <w:r>
              <w:rPr>
                <w:lang w:val="fr-FR"/>
              </w:rPr>
              <w:t xml:space="preserve">Rickli Natalie. Billag. Subventions provenant des redevances de réception </w:t>
              <w:br/>
              <w:t xml:space="preserve">Ip. </w:t>
            </w:r>
            <w:r>
              <w:rPr/>
              <w:t xml:space="preserve">Rickli Natalie. Billag. Sovvenzioni provenienti dal canone radiotelevisiv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7">
              <w:r>
                <w:rPr>
                  <w:rStyle w:val="InternetLink"/>
                </w:rPr>
                <w:t>08.35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Rime. Gotthard-Sanierung mit Vorschlag für den Ausbau einer zweiten Tunnelröhre </w:t>
              <w:br/>
              <w:t xml:space="preserve">Po. </w:t>
            </w:r>
            <w:r>
              <w:rPr>
                <w:lang w:val="fr-FR"/>
              </w:rPr>
              <w:t xml:space="preserve">Rime. Assainissement du Saint-Gothard. Construction d'un second tube routier </w:t>
              <w:br/>
              <w:t xml:space="preserve">Po. </w:t>
            </w:r>
            <w:r>
              <w:rPr>
                <w:lang w:val="it-IT"/>
              </w:rPr>
              <w:t xml:space="preserve">Rime. Risanamento della galleria del San Gottardo e realizzazione di un secondo tubo </w:t>
              <w:br/>
              <w:t>Zu/ad: 08.3745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8">
              <w:r>
                <w:rPr>
                  <w:rStyle w:val="InternetLink"/>
                </w:rPr>
                <w:t>08.35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Joder. Senkung der Posttarife </w:t>
              <w:br/>
              <w:t xml:space="preserve">Mo. </w:t>
            </w:r>
            <w:r>
              <w:rPr>
                <w:lang w:val="fr-FR"/>
              </w:rPr>
              <w:t xml:space="preserve">Joder. Baisse des tarifs postaux </w:t>
              <w:br/>
              <w:t xml:space="preserve">Mo. </w:t>
            </w:r>
            <w:r>
              <w:rPr/>
              <w:t xml:space="preserve">Joder. Riduzione delle tariffe post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9">
              <w:r>
                <w:rPr>
                  <w:rStyle w:val="InternetLink"/>
                </w:rPr>
                <w:t>08.35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Müller Walter. Doppelspurausbau Buchs-Sargans </w:t>
              <w:br/>
              <w:t xml:space="preserve">Ip. </w:t>
            </w:r>
            <w:r>
              <w:rPr>
                <w:lang w:val="fr-FR"/>
              </w:rPr>
              <w:t xml:space="preserve">Müller Walter. Double voie sur le tronçon Buchs-Sargans </w:t>
              <w:br/>
              <w:t xml:space="preserve">Ip. </w:t>
            </w:r>
            <w:r>
              <w:rPr/>
              <w:t xml:space="preserve">Müller Walter. Raddoppio del binario Buchs-Sargan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0">
              <w:r>
                <w:rPr>
                  <w:rStyle w:val="InternetLink"/>
                </w:rPr>
                <w:t>08.35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chsteiner Paul. Zurück zur öffentlichen Stromversorgung </w:t>
              <w:br/>
              <w:t xml:space="preserve">Mo. </w:t>
            </w:r>
            <w:r>
              <w:rPr>
                <w:lang w:val="fr-FR"/>
              </w:rPr>
              <w:t xml:space="preserve">Rechsteiner Paul. Electricité. Revenir à un régime d'approvisionnement public </w:t>
              <w:br/>
              <w:t xml:space="preserve">Mo. </w:t>
            </w:r>
            <w:r>
              <w:rPr/>
              <w:t xml:space="preserve">Rechsteiner Paul. Ritorno al regime dell'approvvigionamento elettrico pubbl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1">
              <w:r>
                <w:rPr>
                  <w:rStyle w:val="InternetLink"/>
                </w:rPr>
                <w:t>08.35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enberger-Genève. Kühlschränke und Gefriergeräte in den Läden </w:t>
              <w:br/>
              <w:t xml:space="preserve">Mo. </w:t>
            </w:r>
            <w:r>
              <w:rPr>
                <w:lang w:val="fr-FR"/>
              </w:rPr>
              <w:t xml:space="preserve">Leuenberger-Genève. Frigos et congélateurs dans les magasins </w:t>
              <w:br/>
              <w:t xml:space="preserve">Mo. Leuenberger-Genève. </w:t>
            </w:r>
            <w:r>
              <w:rPr/>
              <w:t xml:space="preserve">Frigoriferi e congelatori presenti nei negoz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2">
              <w:r>
                <w:rPr>
                  <w:rStyle w:val="InternetLink"/>
                </w:rPr>
                <w:t>08.360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Nordmann. Emissionsbegrenzung bei neuimmatrikulierten Personenwagen mit hohem CO2-Ausstoss </w:t>
              <w:br/>
              <w:t xml:space="preserve">Po. </w:t>
            </w:r>
            <w:r>
              <w:rPr>
                <w:lang w:val="fr-FR"/>
              </w:rPr>
              <w:t xml:space="preserve">Nordmann. Mécanisme de plafonnement des immatriculations des voitures grosses émettrices de CO2 </w:t>
              <w:br/>
              <w:t xml:space="preserve">Po. </w:t>
            </w:r>
            <w:r>
              <w:rPr>
                <w:lang w:val="it-IT"/>
              </w:rPr>
              <w:t xml:space="preserve">Nordmann. Immatricolazione di nuove autovetture: limitazioni in caso di elevate emissioni di CO2 </w:t>
              <w:br/>
              <w:t xml:space="preserve">(Bek./Opp. </w:t>
            </w:r>
            <w:r>
              <w:rPr/>
              <w:t>Borer, 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3">
              <w:r>
                <w:rPr>
                  <w:rStyle w:val="InternetLink"/>
                </w:rPr>
                <w:t>08.36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bate. Gotthard-Strassentunnel. Zweite Röhre mit einspuriger Verkehrsführung </w:t>
              <w:br/>
              <w:t xml:space="preserve">Mo. </w:t>
            </w:r>
            <w:r>
              <w:rPr>
                <w:lang w:val="fr-FR"/>
              </w:rPr>
              <w:t xml:space="preserve">Abate. Tunnel autoroutier du Saint-Gothard. Second tube à voie unique </w:t>
              <w:br/>
              <w:t xml:space="preserve">Mo. </w:t>
            </w:r>
            <w:r>
              <w:rPr>
                <w:lang w:val="it-IT"/>
              </w:rPr>
              <w:t xml:space="preserve">Abate. Raddoppio a corsia semplice del tunnel autostradale del San Gottardo </w:t>
              <w:br/>
              <w:t>Zu/ad: 08.3594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4">
              <w:r>
                <w:rPr>
                  <w:rStyle w:val="InternetLink"/>
                </w:rPr>
                <w:t>08.36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assler. Ausdehnung der Waldfläche im Alpenraum </w:t>
              <w:br/>
              <w:t xml:space="preserve">Ip. </w:t>
            </w:r>
            <w:r>
              <w:rPr>
                <w:lang w:val="fr-FR"/>
              </w:rPr>
              <w:t xml:space="preserve">Hassler. Extension de la forêt au massif alpin </w:t>
              <w:br/>
              <w:t xml:space="preserve">Ip. </w:t>
            </w:r>
            <w:r>
              <w:rPr/>
              <w:t xml:space="preserve">Hassler. Estensione della superficie forestale nella regione alpi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5">
              <w:r>
                <w:rPr>
                  <w:rStyle w:val="InternetLink"/>
                </w:rPr>
                <w:t>08.36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Thorens Goumaz. Besserer Herdenschutz gegen Grossraubtiere </w:t>
              <w:br/>
              <w:t xml:space="preserve">Mo. </w:t>
            </w:r>
            <w:r>
              <w:rPr>
                <w:lang w:val="fr-FR"/>
              </w:rPr>
              <w:t xml:space="preserve">Thorens Goumaz. Meilleure protection des troupeaux contre les grands prédateurs </w:t>
              <w:br/>
              <w:t xml:space="preserve">Mo. </w:t>
            </w:r>
            <w:r>
              <w:rPr>
                <w:lang w:val="it-IT"/>
              </w:rPr>
              <w:t xml:space="preserve">Thorens Goumaz. Una migliore protezione delle greggi contro i grandi predato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6">
              <w:r>
                <w:rPr>
                  <w:rStyle w:val="InternetLink"/>
                </w:rPr>
                <w:t>08.36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Wandfluh. Abbau von unnötigen Gestaltungsvorschriften beim Umbau ausserhalb der Bauzone </w:t>
              <w:br/>
              <w:t xml:space="preserve">Mo. </w:t>
            </w:r>
            <w:r>
              <w:rPr>
                <w:lang w:val="fr-FR"/>
              </w:rPr>
              <w:t xml:space="preserve">Wandfluh. Réaménagements en dehors des zones à bâtir. Supprimer les clauses esthétiques inutiles </w:t>
              <w:br/>
              <w:t xml:space="preserve">Mo. </w:t>
            </w:r>
            <w:r>
              <w:rPr>
                <w:lang w:val="it-IT"/>
              </w:rPr>
              <w:t xml:space="preserve">Wandfluh. Abolizione di prescrizioni edilizie superflue per i lavori di ristrutturazione al di fuori della zona edificab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7">
              <w:r>
                <w:rPr>
                  <w:rStyle w:val="InternetLink"/>
                </w:rPr>
                <w:t>08.36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iezendanner. Engpassbeseitigung im Nationalstrassennetz </w:t>
              <w:br/>
              <w:t xml:space="preserve">Mo. </w:t>
            </w:r>
            <w:r>
              <w:rPr>
                <w:lang w:val="fr-FR"/>
              </w:rPr>
              <w:t xml:space="preserve">Giezendanner. Réseau des routes nationales. Elimination des goulets d'étranglement </w:t>
              <w:br/>
              <w:t xml:space="preserve">Mo. </w:t>
            </w:r>
            <w:r>
              <w:rPr>
                <w:lang w:val="it-IT"/>
              </w:rPr>
              <w:t xml:space="preserve">Giezendanner. Eliminazione delle insufficienze di capacità sulla rete delle strade nazionali </w:t>
              <w:br/>
              <w:t xml:space="preserve">(Bek./Opp. </w:t>
            </w:r>
            <w:r>
              <w:rPr/>
              <w:t>Lachenmeier, Nord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8">
              <w:r>
                <w:rPr>
                  <w:rStyle w:val="InternetLink"/>
                </w:rPr>
                <w:t>08.366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Humbel Näf. Stopp der Verhinderungspolitik durch private Beschwerdeführer </w:t>
              <w:br/>
              <w:t xml:space="preserve">Po. </w:t>
            </w:r>
            <w:r>
              <w:rPr>
                <w:lang w:val="fr-FR"/>
              </w:rPr>
              <w:t xml:space="preserve">Humbel Näf. Halte à la politique d'obstructionnisme due à des recours déposés par des particuliers </w:t>
              <w:br/>
              <w:t xml:space="preserve">Po. </w:t>
            </w:r>
            <w:r>
              <w:rPr>
                <w:lang w:val="it-IT"/>
              </w:rPr>
              <w:t xml:space="preserve">Humbel Näf. Stop alla politica ostruzionistica da parte di ricorrenti priv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9">
              <w:r>
                <w:rPr>
                  <w:rStyle w:val="InternetLink"/>
                </w:rPr>
                <w:t>08.366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mbel Näf. Sport und Spiel sind kein Lärm im Sinne des Umweltschutzgesetzes </w:t>
              <w:br/>
              <w:t xml:space="preserve">Mo. </w:t>
            </w:r>
            <w:r>
              <w:rPr>
                <w:lang w:val="fr-FR"/>
              </w:rPr>
              <w:t xml:space="preserve">Humbel Näf. Sport et jeu ne sont pas des sources de bruit au sens de la loi sur la protection de l'environnement </w:t>
              <w:br/>
              <w:t xml:space="preserve">Mo. </w:t>
            </w:r>
            <w:r>
              <w:rPr>
                <w:lang w:val="it-IT"/>
              </w:rPr>
              <w:t xml:space="preserve">Humbel Näf. Le attività sportive e ludiche non provocano rumore ai sensi della legge sulla protezione dell'ambi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0">
              <w:r>
                <w:rPr>
                  <w:rStyle w:val="InternetLink"/>
                </w:rPr>
                <w:t>08.36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tenegger Filippo. Nutzung der Wärme-Kraft-Kopplung </w:t>
              <w:br/>
              <w:t xml:space="preserve">Mo. </w:t>
            </w:r>
            <w:r>
              <w:rPr>
                <w:lang w:val="fr-FR"/>
              </w:rPr>
              <w:t xml:space="preserve">Leutenegger Filippo. Utilisation du couplage chaleur-force </w:t>
              <w:br/>
              <w:t xml:space="preserve">Mo. </w:t>
            </w:r>
            <w:r>
              <w:rPr/>
              <w:t xml:space="preserve">Leutenegger Filippo. Sfruttare la tecnologia della cogen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1">
              <w:r>
                <w:rPr>
                  <w:rStyle w:val="InternetLink"/>
                </w:rPr>
                <w:t>08.36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Häberli-Koller. Sesar. Gleitanflug </w:t>
              <w:br/>
              <w:t xml:space="preserve">Ip. </w:t>
            </w:r>
            <w:r>
              <w:rPr>
                <w:lang w:val="it-IT"/>
              </w:rPr>
              <w:t xml:space="preserve">Häberli-Koller. SESAR. Approche en descente continue </w:t>
              <w:br/>
              <w:t xml:space="preserve">Ip. Häberli-Koller. SESAR. Avvicinamento in Discesa Continua </w:t>
              <w:br/>
              <w:t>Zu/ad: 08.3557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2">
              <w:r>
                <w:rPr>
                  <w:rStyle w:val="InternetLink"/>
                </w:rPr>
                <w:t>08.36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Teuscher. Privater oder öffentlicher Besitz des Hochspannungsnetzes? </w:t>
              <w:br/>
            </w:r>
            <w:r>
              <w:rPr>
                <w:lang w:val="fr-FR"/>
              </w:rPr>
              <w:t xml:space="preserve">Po. Teuscher. Réseau électrique à haute tension. Propriété privée ou propriété publique? </w:t>
              <w:br/>
            </w:r>
            <w:r>
              <w:rPr>
                <w:lang w:val="it-IT"/>
              </w:rPr>
              <w:t xml:space="preserve">Po. Teuscher. Linee elettriche ad alta tensione in mano al settore pubblico o ai privati? </w:t>
              <w:br/>
            </w:r>
            <w:r>
              <w:rPr/>
              <w:t>(Bek./Opp. Rutsch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3">
              <w:r>
                <w:rPr>
                  <w:rStyle w:val="InternetLink"/>
                </w:rPr>
                <w:t>08.36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ischer. Partikelfilter. Folgen der vom Bundesrat beschlossenen LRV-Änderung </w:t>
              <w:br/>
              <w:t xml:space="preserve">Ip. </w:t>
            </w:r>
            <w:r>
              <w:rPr>
                <w:lang w:val="fr-FR"/>
              </w:rPr>
              <w:t xml:space="preserve">Vischer. Filtres à particules. Conséquences de la modification de l'OPair décidée par le Conseil fédéral </w:t>
              <w:br/>
              <w:t xml:space="preserve">Ip. </w:t>
            </w:r>
            <w:r>
              <w:rPr>
                <w:lang w:val="it-IT"/>
              </w:rPr>
              <w:t xml:space="preserve">Vischer. Filtri antiparticolato. Le conseguenze della modifica dell'OIAt decisa dal Consiglio feder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4">
              <w:r>
                <w:rPr>
                  <w:rStyle w:val="InternetLink"/>
                </w:rPr>
                <w:t>08.36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Chevrier. Erneuerbare Energien und Energieeffizienz dank Kernenergie </w:t>
              <w:br/>
              <w:t xml:space="preserve">Mo. </w:t>
            </w:r>
            <w:r>
              <w:rPr>
                <w:lang w:val="fr-FR"/>
              </w:rPr>
              <w:t xml:space="preserve">Chevrier. Des énergies renouvelables et de l'efficacité énergétique grâce au nucléaire </w:t>
              <w:br/>
              <w:t xml:space="preserve">Mo. </w:t>
            </w:r>
            <w:r>
              <w:rPr/>
              <w:t xml:space="preserve">Chevrier. Energie rinnovabili ed efficienza energetica grazie al nucle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5">
              <w:r>
                <w:rPr>
                  <w:rStyle w:val="InternetLink"/>
                </w:rPr>
                <w:t>08.36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eimann Lukas. Open Access bei Glasfasern </w:t>
              <w:br/>
              <w:t xml:space="preserve">Mo. Reimann Lukas. </w:t>
            </w:r>
            <w:r>
              <w:rPr>
                <w:lang w:val="fr-FR"/>
              </w:rPr>
              <w:t xml:space="preserve">Libre accès aux réseaux à fibres optiques </w:t>
              <w:br/>
              <w:t xml:space="preserve">Mo. Reimann Lukas. </w:t>
            </w:r>
            <w:r>
              <w:rPr/>
              <w:t xml:space="preserve">Open Access per la fibra ot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6">
              <w:r>
                <w:rPr>
                  <w:rStyle w:val="InternetLink"/>
                </w:rPr>
                <w:t>08.36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ochreutener. Nationalstrassennetz. Engpassbeseitigung </w:t>
              <w:br/>
              <w:t xml:space="preserve">Mo. </w:t>
            </w:r>
            <w:r>
              <w:rPr>
                <w:lang w:val="fr-FR"/>
              </w:rPr>
              <w:t xml:space="preserve">Hochreutener. Eliminer les goulets d'étranglement sur le réseau des routes nationales </w:t>
              <w:br/>
              <w:t xml:space="preserve">Mo. </w:t>
            </w:r>
            <w:r>
              <w:rPr>
                <w:lang w:val="it-IT"/>
              </w:rPr>
              <w:t xml:space="preserve">Hochreutener. Rete delle strade nazionali. Eliminazione delle insufficienze di capacità </w:t>
              <w:br/>
              <w:t xml:space="preserve">(Bek./Opp. </w:t>
            </w:r>
            <w:r>
              <w:rPr/>
              <w:t>Müller Ger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7">
              <w:r>
                <w:rPr>
                  <w:rStyle w:val="InternetLink"/>
                </w:rPr>
                <w:t>08.36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ustenberger. Fragen im Nachgang zur Strompreisdebatte vom 1. </w:t>
            </w:r>
            <w:r>
              <w:rPr>
                <w:lang w:val="fr-FR"/>
              </w:rPr>
              <w:t xml:space="preserve">Oktober 2008 im Nationalrat </w:t>
              <w:br/>
              <w:t xml:space="preserve">Ip. Lustenberger. Prix de l'électricité. Nouvelles questions après le débat de 1er octobre 2008 au Conseil national </w:t>
              <w:br/>
              <w:t xml:space="preserve">Ip. </w:t>
            </w:r>
            <w:r>
              <w:rPr>
                <w:lang w:val="it-IT"/>
              </w:rPr>
              <w:t xml:space="preserve">Lustenberger. Domande a seguito del dibattito sulle tariffe dell'elettricità del 1° ottobre 2008 in Parla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8">
              <w:r>
                <w:rPr>
                  <w:rStyle w:val="InternetLink"/>
                </w:rPr>
                <w:t>08.36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Po. Graf Maya. Vermeidung von Lichtemissionen </w:t>
              <w:br/>
              <w:t xml:space="preserve">Po. </w:t>
            </w:r>
            <w:r>
              <w:rPr>
                <w:lang w:val="fr-FR"/>
              </w:rPr>
              <w:t xml:space="preserve">Graf Maya. Prévention des émissions lumineuses </w:t>
              <w:br/>
              <w:t xml:space="preserve">Po. Graf Maya. Prevenire le emissioni luminose </w:t>
              <w:br/>
              <w:t>(Bek./Opp. Borer, 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79">
              <w:r>
                <w:rPr>
                  <w:rStyle w:val="InternetLink"/>
                </w:rPr>
                <w:t>08.37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äberli-Koller. Förderung von Solaranlagen </w:t>
              <w:br/>
              <w:t xml:space="preserve">Mo. </w:t>
            </w:r>
            <w:r>
              <w:rPr>
                <w:lang w:val="fr-FR"/>
              </w:rPr>
              <w:t xml:space="preserve">Häberli-Koller. Promotion des installations solaires </w:t>
              <w:br/>
              <w:t xml:space="preserve">Mo. </w:t>
            </w:r>
            <w:r>
              <w:rPr/>
              <w:t xml:space="preserve">Häberli-Koller. Promovimento di impianti sol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0">
              <w:r>
                <w:rPr>
                  <w:rStyle w:val="InternetLink"/>
                </w:rPr>
                <w:t>08.37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Kiener Nellen. Entwurf Raumkonzept Schweiz. </w:t>
            </w:r>
            <w:r>
              <w:rPr>
                <w:lang w:val="fr-FR"/>
              </w:rPr>
              <w:t xml:space="preserve">Rechtsgrundlage </w:t>
              <w:br/>
              <w:t xml:space="preserve">Mo. Kiener Nellen. Projet de territoire Suisse. Base légale </w:t>
              <w:br/>
              <w:t xml:space="preserve">Mo. </w:t>
            </w:r>
            <w:r>
              <w:rPr/>
              <w:t xml:space="preserve">Kiener Nellen. Bozza del Progetto territoriale Svizzera. Basi leg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1">
              <w:r>
                <w:rPr>
                  <w:rStyle w:val="InternetLink"/>
                </w:rPr>
                <w:t>08.37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Steiert. Zukunft der Höchstspannungsleitungen </w:t>
              <w:br/>
              <w:t xml:space="preserve">Ip. </w:t>
            </w:r>
            <w:r>
              <w:rPr>
                <w:lang w:val="fr-FR"/>
              </w:rPr>
              <w:t xml:space="preserve">Steiert. Lignes à très haute tension. </w:t>
            </w:r>
            <w:r>
              <w:rPr>
                <w:lang w:val="it-IT"/>
              </w:rPr>
              <w:t xml:space="preserve">Quel avenir? </w:t>
              <w:br/>
              <w:t xml:space="preserve">Ip. Steiert. Quale sarà il futuro delle linee ad alta tension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2">
              <w:r>
                <w:rPr>
                  <w:rStyle w:val="InternetLink"/>
                </w:rPr>
                <w:t>08.37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eysinger. Dritte Rhonekorrektion </w:t>
              <w:br/>
              <w:t xml:space="preserve">Ip. </w:t>
            </w:r>
            <w:r>
              <w:rPr>
                <w:lang w:val="fr-FR"/>
              </w:rPr>
              <w:t xml:space="preserve">Freysinger. Troisième correction du Rhône </w:t>
              <w:br/>
              <w:t xml:space="preserve">Ip. </w:t>
            </w:r>
            <w:r>
              <w:rPr/>
              <w:t xml:space="preserve">Freysinger. Terza correzione del Roda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3">
              <w:r>
                <w:rPr>
                  <w:rStyle w:val="InternetLink"/>
                </w:rPr>
                <w:t>08.37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aumann J. Alexander. Stromausfälle verursacht durch Kleintiere </w:t>
              <w:br/>
              <w:t xml:space="preserve">Ip. </w:t>
            </w:r>
            <w:r>
              <w:rPr>
                <w:lang w:val="fr-FR"/>
              </w:rPr>
              <w:t xml:space="preserve">Baumann J. Alexander. L'écureuil, la martre et la Fée Electricité </w:t>
              <w:br/>
              <w:t xml:space="preserve">Ip. </w:t>
            </w:r>
            <w:r>
              <w:rPr>
                <w:lang w:val="it-IT"/>
              </w:rPr>
              <w:t xml:space="preserve">Baumann J. Alexander. Interruzioni di corrente dovute ad animali di piccola tagl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4">
              <w:r>
                <w:rPr>
                  <w:rStyle w:val="InternetLink"/>
                </w:rPr>
                <w:t>08.37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Sommaruga Carlo. Bekämpfung von Spam und ihre Nebenwirkungen </w:t>
              <w:br/>
              <w:t xml:space="preserve">Po. </w:t>
            </w:r>
            <w:r>
              <w:rPr>
                <w:lang w:val="fr-FR"/>
              </w:rPr>
              <w:t xml:space="preserve">Sommaruga Carlo. Lutte contre les pourriels et ses effets secondaires </w:t>
              <w:br/>
              <w:t xml:space="preserve">Po. </w:t>
            </w:r>
            <w:r>
              <w:rPr>
                <w:lang w:val="it-IT"/>
              </w:rPr>
              <w:t xml:space="preserve">Sommaruga Carlo. Lotta anti-spam e suoi effetti secondari </w:t>
              <w:br/>
              <w:t>Zu/ad: 08.3725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5">
              <w:r>
                <w:rPr>
                  <w:rStyle w:val="InternetLink"/>
                </w:rPr>
                <w:t>08.37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raktion G. Attraktive SBB-Tarife für alle </w:t>
              <w:br/>
              <w:t xml:space="preserve">Po. </w:t>
            </w:r>
            <w:r>
              <w:rPr>
                <w:lang w:val="fr-FR"/>
              </w:rPr>
              <w:t xml:space="preserve">Groupe G. Tarifs CFF attrayants pour tous! </w:t>
              <w:br/>
            </w:r>
            <w:r>
              <w:rPr/>
              <w:t xml:space="preserve">Po. Gruppo G. Tariffe FFS attrattive per tut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6">
              <w:r>
                <w:rPr>
                  <w:rStyle w:val="InternetLink"/>
                </w:rPr>
                <w:t>08.376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KVF-NR. Bahnlandschaft Schweiz. Konsolidierung durch die SBB </w:t>
              <w:br/>
              <w:t xml:space="preserve">Po. </w:t>
            </w:r>
            <w:r>
              <w:rPr>
                <w:lang w:val="fr-FR"/>
              </w:rPr>
              <w:t xml:space="preserve">CTT-CN. Paysage ferroviaire suisse. Consolidation par les CFF </w:t>
              <w:br/>
              <w:t xml:space="preserve">Po. </w:t>
            </w:r>
            <w:r>
              <w:rPr>
                <w:lang w:val="it-IT"/>
              </w:rPr>
              <w:t xml:space="preserve">CTT-CN. Panorama ferroviario svizzero. Consolidamento da parte delle FF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7">
              <w:r>
                <w:rPr>
                  <w:rStyle w:val="InternetLink"/>
                </w:rPr>
                <w:t>08.376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Reimann Lukas. Verbesserung des Autobahnbaus </w:t>
              <w:br/>
              <w:t xml:space="preserve">Po. </w:t>
            </w:r>
            <w:r>
              <w:rPr>
                <w:lang w:val="fr-FR"/>
              </w:rPr>
              <w:t xml:space="preserve">Reimann Lukas. Améliorer la construction des autoroutes </w:t>
              <w:br/>
              <w:t xml:space="preserve">Po. </w:t>
            </w:r>
            <w:r>
              <w:rPr/>
              <w:t xml:space="preserve">Reimann Lukas. Migliorare la costruzione delle autostrad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8">
              <w:r>
                <w:rPr>
                  <w:rStyle w:val="InternetLink"/>
                </w:rPr>
                <w:t>08.37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raktion V. Konzessionsentscheide des UVEK. </w:t>
            </w:r>
            <w:r>
              <w:rPr>
                <w:lang w:val="fr-FR"/>
              </w:rPr>
              <w:t xml:space="preserve">Unbefriedigende Situation </w:t>
              <w:br/>
              <w:t xml:space="preserve">Ip. Groupe V. Concessions radio et TV accordées par le DETEC. </w:t>
            </w:r>
            <w:r>
              <w:rPr>
                <w:lang w:val="it-IT"/>
              </w:rPr>
              <w:t xml:space="preserve">Insatisfaction </w:t>
              <w:br/>
              <w:t xml:space="preserve">Ip. Gruppo V. Decisioni del DATEC per il rilascio delle concessioni radiotelevisive. </w:t>
            </w:r>
            <w:r>
              <w:rPr/>
              <w:t xml:space="preserve">Situazione insoddisfacen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89">
              <w:r>
                <w:rPr>
                  <w:rStyle w:val="InternetLink"/>
                </w:rPr>
                <w:t>08.37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eim. Befristete Leistungsbeschränkung von Motorfahrzeugen </w:t>
              <w:br/>
              <w:t xml:space="preserve">Po. </w:t>
            </w:r>
            <w:r>
              <w:rPr>
                <w:lang w:val="fr-FR"/>
              </w:rPr>
              <w:t xml:space="preserve">Heim. Limiter temporairement la puissance des véhicules à moteur </w:t>
              <w:br/>
              <w:t xml:space="preserve">Po. </w:t>
            </w:r>
            <w:r>
              <w:rPr>
                <w:lang w:val="it-IT"/>
              </w:rPr>
              <w:t xml:space="preserve">Heim. Limitare a tempo determinato la potenza die veicoli a motore </w:t>
              <w:br/>
              <w:t xml:space="preserve">(Bek./Opp. </w:t>
            </w:r>
            <w:r>
              <w:rPr/>
              <w:t>Wob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0">
              <w:r>
                <w:rPr>
                  <w:rStyle w:val="InternetLink"/>
                </w:rPr>
                <w:t>08.37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ourgeois. Entsorgung der Schlämme vom Lötschberg </w:t>
              <w:br/>
              <w:t xml:space="preserve">Ip. </w:t>
            </w:r>
            <w:r>
              <w:rPr>
                <w:lang w:val="fr-FR"/>
              </w:rPr>
              <w:t xml:space="preserve">Bourgeois. Stockage des boues du Lötschberg </w:t>
              <w:br/>
              <w:t xml:space="preserve">Ip. </w:t>
            </w:r>
            <w:r>
              <w:rPr/>
              <w:t xml:space="preserve">Bourgeois. Stoccaggio die fanghi provenienti dal cantiere del Lötschberg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1">
              <w:r>
                <w:rPr>
                  <w:rStyle w:val="InternetLink"/>
                </w:rPr>
                <w:t>08.37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avre Laurent. Forschungsschwerpunkte für erneuerbare Energie </w:t>
              <w:br/>
              <w:t xml:space="preserve">Po. </w:t>
            </w:r>
            <w:r>
              <w:rPr>
                <w:lang w:val="fr-FR"/>
              </w:rPr>
              <w:t xml:space="preserve">Favre Laurent. Pôles de recherche en énergies renouvelables </w:t>
              <w:br/>
              <w:t xml:space="preserve">Po. Favre Laurent. </w:t>
            </w:r>
            <w:r>
              <w:rPr/>
              <w:t xml:space="preserve">Poli di ricerca nell'ambito delle energie rinnova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2">
              <w:r>
                <w:rPr>
                  <w:rStyle w:val="InternetLink"/>
                </w:rPr>
                <w:t>08.38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eim. Mobilität mit erneuerbaren Energien </w:t>
              <w:br/>
              <w:t xml:space="preserve">Po. </w:t>
            </w:r>
            <w:r>
              <w:rPr>
                <w:lang w:val="fr-FR"/>
              </w:rPr>
              <w:t xml:space="preserve">Heim. Véhicules à moteur. Utilisation des énergies renouvelables </w:t>
              <w:br/>
              <w:t xml:space="preserve">Po. </w:t>
            </w:r>
            <w:r>
              <w:rPr/>
              <w:t xml:space="preserve">Heim. Mobilità con le energie rinnova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3">
              <w:r>
                <w:rPr>
                  <w:rStyle w:val="InternetLink"/>
                </w:rPr>
                <w:t>08.38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RL. Sonntags- und Nachtverkehr: Gleichbehandlung der Postunternehmen </w:t>
              <w:br/>
              <w:t xml:space="preserve">Ip. </w:t>
            </w:r>
            <w:r>
              <w:rPr>
                <w:lang w:val="fr-FR"/>
              </w:rPr>
              <w:t xml:space="preserve">Groupe RL. Circuler de nuit et le dimanche: traitement égal des entreprises postales </w:t>
              <w:br/>
              <w:t xml:space="preserve">Ip. </w:t>
            </w:r>
            <w:r>
              <w:rPr>
                <w:lang w:val="it-IT"/>
              </w:rPr>
              <w:t xml:space="preserve">Gruppo RL. Circolazione notturna e domenicale: parità di trattamento per le imprese post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4">
              <w:r>
                <w:rPr>
                  <w:rStyle w:val="InternetLink"/>
                </w:rPr>
                <w:t>08.38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tenegger Filippo. Europäische Notrufnummer 112 </w:t>
              <w:br/>
              <w:t xml:space="preserve">Mo. </w:t>
            </w:r>
            <w:r>
              <w:rPr>
                <w:lang w:val="fr-FR"/>
              </w:rPr>
              <w:t xml:space="preserve">Leutenegger Filippo. Le 112 comme numéro d'appel d'urgence européen </w:t>
              <w:br/>
              <w:t xml:space="preserve">Mo. </w:t>
            </w:r>
            <w:r>
              <w:rPr/>
              <w:t xml:space="preserve">Leutenegger Filippo. 112: numero di emergenza unico europe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5">
              <w:r>
                <w:rPr>
                  <w:rStyle w:val="InternetLink"/>
                </w:rPr>
                <w:t>08.38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Reymond. Das Geld aus dem Strassenverkehr für den Strassenverkehr </w:t>
              <w:br/>
              <w:t xml:space="preserve">Po. </w:t>
            </w:r>
            <w:r>
              <w:rPr>
                <w:lang w:val="it-IT"/>
              </w:rPr>
              <w:t xml:space="preserve">Reymond. L'argent des automobilistes aux automobilistes </w:t>
              <w:br/>
              <w:t xml:space="preserve">Po. Reymond. Il denaro dei conducenti ritorni ai conduc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6">
              <w:r>
                <w:rPr>
                  <w:rStyle w:val="InternetLink"/>
                </w:rPr>
                <w:t>08.38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RL. Förderung des wirkungsvollen Einsatzes von Glasfaserkabeln und Konkurrenzgarantie </w:t>
              <w:br/>
              <w:t xml:space="preserve">Mo. </w:t>
            </w:r>
            <w:r>
              <w:rPr>
                <w:lang w:val="fr-FR"/>
              </w:rPr>
              <w:t xml:space="preserve">Groupe RL. Promouvoir le déploiement efficace de la fibre optique et garantir la concurrence </w:t>
              <w:br/>
              <w:t xml:space="preserve">Mo. </w:t>
            </w:r>
            <w:r>
              <w:rPr>
                <w:lang w:val="it-IT"/>
              </w:rPr>
              <w:t xml:space="preserve">Gruppo RL. Promozione efficace della fibra ottica e garanzia della concor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7">
              <w:r>
                <w:rPr>
                  <w:rStyle w:val="InternetLink"/>
                </w:rPr>
                <w:t>08.384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Engelberger. Offenhaltung der Nord-Süd-Transitachsen für den Schwerverkehr bei winterlichen Verhältnissen </w:t>
              <w:br/>
              <w:t xml:space="preserve">Ip. </w:t>
            </w:r>
            <w:r>
              <w:rPr>
                <w:lang w:val="fr-FR"/>
              </w:rPr>
              <w:t xml:space="preserve">Engelberger. Dégagement en hiver des axes de transit nord-sud pour le trafic des poids lourds </w:t>
              <w:br/>
              <w:t xml:space="preserve">Ip. </w:t>
            </w:r>
            <w:r>
              <w:rPr>
                <w:lang w:val="it-IT"/>
              </w:rPr>
              <w:t xml:space="preserve">Engelberger. Apertura permanente degli assi di transito nord-sud al traffico pesante durante l'inver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8">
              <w:r>
                <w:rPr>
                  <w:rStyle w:val="InternetLink"/>
                </w:rPr>
                <w:t>08.386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raf-Litscher. Angebotsentwicklung im Fernverkehr </w:t>
              <w:br/>
              <w:t xml:space="preserve">Mo. </w:t>
            </w:r>
            <w:r>
              <w:rPr>
                <w:lang w:val="fr-FR"/>
              </w:rPr>
              <w:t xml:space="preserve">Graf-Litscher. Développer l'offre du trafic longues distances </w:t>
              <w:br/>
              <w:t xml:space="preserve">Mo. </w:t>
            </w:r>
            <w:r>
              <w:rPr/>
              <w:t xml:space="preserve">Graf-Litscher. Sviluppo dell'offerta nel traffico a lung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99">
              <w:r>
                <w:rPr>
                  <w:rStyle w:val="InternetLink"/>
                </w:rPr>
                <w:t>08.386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ischer. LRV-Änderung betreffend Partikelfilter. Zwingende flankierende Massnahmen aufgegeben </w:t>
              <w:br/>
              <w:t xml:space="preserve">Ip. </w:t>
            </w:r>
            <w:r>
              <w:rPr>
                <w:lang w:val="fr-FR"/>
              </w:rPr>
              <w:t xml:space="preserve">Vischer. Modification de l'OPair concernant les filtres à particules. Abandon des mesures d'accompagnement absolument nécessaires </w:t>
              <w:br/>
              <w:t xml:space="preserve">Ip. </w:t>
            </w:r>
            <w:r>
              <w:rPr>
                <w:lang w:val="it-IT"/>
              </w:rPr>
              <w:t xml:space="preserve">Vischer. Modifica dell'OIAt concernente i filtri antiparticolato. Emanare misure di accompagnamento vincola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0">
              <w:r>
                <w:rPr>
                  <w:rStyle w:val="InternetLink"/>
                </w:rPr>
                <w:t>08.38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Heer. An- und Abflugverfahren am Zürcher Flughafen </w:t>
              <w:br/>
              <w:t xml:space="preserve">Ip. </w:t>
            </w:r>
            <w:r>
              <w:rPr>
                <w:lang w:val="fr-FR"/>
              </w:rPr>
              <w:t xml:space="preserve">Heer. Procédures d'approche et de décollage à l'aéroport de Zurich </w:t>
              <w:br/>
              <w:t xml:space="preserve">Ip. </w:t>
            </w:r>
            <w:r>
              <w:rPr>
                <w:lang w:val="it-IT"/>
              </w:rPr>
              <w:t xml:space="preserve">Heer. Procedure d'avvicinamento e di decollo presso l'aeroporto di Zurig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1">
              <w:r>
                <w:rPr>
                  <w:rStyle w:val="InternetLink"/>
                </w:rPr>
                <w:t>08.38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emp. Gleich lange Spiesse für den Schweizer Agrotourismus im Vergleich zum Ausland </w:t>
              <w:br/>
              <w:t xml:space="preserve">Mo. </w:t>
            </w:r>
            <w:r>
              <w:rPr>
                <w:lang w:val="fr-FR"/>
              </w:rPr>
              <w:t xml:space="preserve">Zemp. Lutte à armes égales entre l'agro-tourisme suisse et l'agro-tourisme étranger </w:t>
              <w:br/>
              <w:t xml:space="preserve">Mo. </w:t>
            </w:r>
            <w:r>
              <w:rPr/>
              <w:t xml:space="preserve">Zemp. Agriturismo in Svizzera: stesse condizioni quadro rispetto all'est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2">
              <w:r>
                <w:rPr>
                  <w:rStyle w:val="InternetLink"/>
                </w:rPr>
                <w:t>08.38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Wyss Brigit. Massnahmen zum Schutz der Moore </w:t>
              <w:br/>
              <w:t xml:space="preserve">Po. </w:t>
            </w:r>
            <w:r>
              <w:rPr>
                <w:lang w:val="fr-FR"/>
              </w:rPr>
              <w:t xml:space="preserve">Wyss Brigit. Mesures de protection des marais </w:t>
              <w:br/>
              <w:t xml:space="preserve">Po. </w:t>
            </w:r>
            <w:r>
              <w:rPr>
                <w:lang w:val="it-IT"/>
              </w:rPr>
              <w:t xml:space="preserve">Wyss Brigit. Misure per la salvaguardia delle paludi </w:t>
              <w:br/>
              <w:t xml:space="preserve">(Bek./Opp. </w:t>
            </w:r>
            <w:r>
              <w:rPr/>
              <w:t>Rutsch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3">
              <w:r>
                <w:rPr>
                  <w:rStyle w:val="InternetLink"/>
                </w:rPr>
                <w:t>08.38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urter Thomas. Standortgebiete für ein Tiefenlager. Ausweitung der sozioökonomischen Studien </w:t>
              <w:br/>
              <w:t xml:space="preserve">Mo. </w:t>
            </w:r>
            <w:r>
              <w:rPr>
                <w:lang w:val="fr-FR"/>
              </w:rPr>
              <w:t xml:space="preserve">Hurter Thomas. Sites d'implantation pour dépôts en couches géologiques profondes. </w:t>
            </w:r>
            <w:r>
              <w:rPr>
                <w:lang w:val="it-IT"/>
              </w:rPr>
              <w:t xml:space="preserve">Extension des études socio-économiques </w:t>
              <w:br/>
              <w:t xml:space="preserve">Mo. Hurter Thomas. Aree di ubicazione di un deposito di scorie radioattive in strati geologici profondi. </w:t>
            </w:r>
            <w:r>
              <w:rPr/>
              <w:t xml:space="preserve">Estensione degli studi socioeconom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4">
              <w:r>
                <w:rPr>
                  <w:rStyle w:val="InternetLink"/>
                </w:rPr>
                <w:t>08.389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irod. SBB-Beteiligung an AKW </w:t>
              <w:br/>
              <w:t xml:space="preserve">Ip. </w:t>
            </w:r>
            <w:r>
              <w:rPr>
                <w:lang w:val="fr-FR"/>
              </w:rPr>
              <w:t xml:space="preserve">Girod. Participation des CFF dans des centrales nucléaires </w:t>
              <w:br/>
              <w:t xml:space="preserve">Ip. </w:t>
            </w:r>
            <w:r>
              <w:rPr>
                <w:lang w:val="it-IT"/>
              </w:rPr>
              <w:t xml:space="preserve">Girod. Partecipazione delle FFS nel capitale azionario delle centrali nucle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5">
              <w:r>
                <w:rPr>
                  <w:rStyle w:val="InternetLink"/>
                </w:rPr>
                <w:t>08.391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tter Jasmin. Die Luftreinhalte-Verordnung muss den EU-Normen entsprechen </w:t>
              <w:br/>
              <w:t xml:space="preserve">Mo. </w:t>
            </w:r>
            <w:r>
              <w:rPr>
                <w:lang w:val="fr-FR"/>
              </w:rPr>
              <w:t xml:space="preserve">Hutter Jasmin. L'ordonnance sur la protection de l'air doit être alignée sur les normes européennes </w:t>
              <w:br/>
              <w:t xml:space="preserve">Mo. </w:t>
            </w:r>
            <w:r>
              <w:rPr>
                <w:lang w:val="it-IT"/>
              </w:rPr>
              <w:t xml:space="preserve">Hutter Jasmin. L'ordinanza contro l'inquinamento atmosferico deve corrispondere alle norme UE </w:t>
              <w:br/>
              <w:t>Zu/ad: 08.3927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6">
              <w:r>
                <w:rPr>
                  <w:rStyle w:val="InternetLink"/>
                </w:rPr>
                <w:t>08.39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Killer. Die Luftreinhalte-Verordnung muss den EU-Normen entsprechen </w:t>
              <w:br/>
              <w:t xml:space="preserve">Mo. </w:t>
            </w:r>
            <w:r>
              <w:rPr>
                <w:lang w:val="fr-FR"/>
              </w:rPr>
              <w:t xml:space="preserve">Killer. L'ordonnance sur la protection de l'air doit être alignée sur les normes européennes </w:t>
              <w:br/>
              <w:t xml:space="preserve">Mo. </w:t>
            </w:r>
            <w:r>
              <w:rPr>
                <w:lang w:val="it-IT"/>
              </w:rPr>
              <w:t xml:space="preserve">Killer. La protezione contro l'inquinamento atmosferico deve corrispondere alle norme U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7">
              <w:r>
                <w:rPr>
                  <w:rStyle w:val="InternetLink"/>
                </w:rPr>
                <w:t>08.39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Teuscher. Nur Baumaschinen mit Partikelfiltern auf Baustellen des Bundes </w:t>
              <w:br/>
              <w:t xml:space="preserve">Po. </w:t>
            </w:r>
            <w:r>
              <w:rPr>
                <w:lang w:val="fr-FR"/>
              </w:rPr>
              <w:t xml:space="preserve">Teuscher. Utilisation exclusive de machines équipées de filtres à particules sur les chantiers de la Confédération </w:t>
              <w:br/>
              <w:t xml:space="preserve">Po. </w:t>
            </w:r>
            <w:r>
              <w:rPr>
                <w:lang w:val="it-IT"/>
              </w:rPr>
              <w:t xml:space="preserve">Teuscher. Solo macchine di cantiere equipaggiate con filtro antiparticolato sui cantieri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8">
              <w:r>
                <w:rPr>
                  <w:rStyle w:val="InternetLink"/>
                </w:rPr>
                <w:t>08.397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Teuscher. Moratorium für die Beteiligung an Kohlekraftwerken im Ausland </w:t>
              <w:br/>
              <w:t xml:space="preserve">Ip. </w:t>
            </w:r>
            <w:r>
              <w:rPr>
                <w:lang w:val="fr-FR"/>
              </w:rPr>
              <w:t xml:space="preserve">Teuscher. Participation dans des centrales à charbon à l'étranger. Moratoire </w:t>
              <w:br/>
              <w:t xml:space="preserve">Ip. </w:t>
            </w:r>
            <w:r>
              <w:rPr>
                <w:lang w:val="it-IT"/>
              </w:rPr>
              <w:t xml:space="preserve">Teuscher. Moratoria per la partecipazione in centrali a carbone este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09">
              <w:r>
                <w:rPr>
                  <w:rStyle w:val="InternetLink"/>
                </w:rPr>
                <w:t>08.39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irod. Klimaziele. 2-Grad-Kurs halten! </w:t>
              <w:br/>
            </w:r>
            <w:r>
              <w:rPr>
                <w:lang w:val="fr-FR"/>
              </w:rPr>
              <w:t xml:space="preserve">Ip. Girod. Politique climatique. Maintenir l'objectif des 2 degrés! </w:t>
              <w:br/>
            </w:r>
            <w:r>
              <w:rPr/>
              <w:t xml:space="preserve">Ip. Girod. Obiettivi climatici. Mantenere la progressione di 2 gradi!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0">
              <w:r>
                <w:rPr>
                  <w:rStyle w:val="InternetLink"/>
                </w:rPr>
                <w:t>08.39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irod. Umweltbelastung durch Aldi- und Lidl-Filialen </w:t>
              <w:br/>
              <w:t xml:space="preserve">Ip. </w:t>
            </w:r>
            <w:r>
              <w:rPr>
                <w:lang w:val="fr-FR"/>
              </w:rPr>
              <w:t xml:space="preserve">Girod. Pollution de l'environnement par des succursales d'Aldi et de Lidl </w:t>
              <w:br/>
              <w:t xml:space="preserve">Ip. </w:t>
            </w:r>
            <w:r>
              <w:rPr/>
              <w:t xml:space="preserve">Girod. Inquinamento ambientale delle filiali Aldi e Lid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1">
              <w:r>
                <w:rPr>
                  <w:rStyle w:val="InternetLink"/>
                </w:rPr>
                <w:t>08.397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irod. Radioaktive Abfälle. Beurteilung des Entsorgungsnachweises </w:t>
              <w:br/>
              <w:t xml:space="preserve">Ip. </w:t>
            </w:r>
            <w:r>
              <w:rPr>
                <w:lang w:val="fr-FR"/>
              </w:rPr>
              <w:t xml:space="preserve">Girod. Déchets radioactifs. Réévaluer la démonstration de faisabilité </w:t>
              <w:br/>
              <w:t xml:space="preserve">Ip. Girod. </w:t>
            </w:r>
            <w:r>
              <w:rPr/>
              <w:t xml:space="preserve">Valutazione della prova dello smaltimen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2">
              <w:r>
                <w:rPr>
                  <w:rStyle w:val="InternetLink"/>
                </w:rPr>
                <w:t>08.39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irod. Angeblich geringere Kosten einer Reduktion der CO2-Emissionen im Ausland </w:t>
              <w:br/>
              <w:t xml:space="preserve">Ip. </w:t>
            </w:r>
            <w:r>
              <w:rPr>
                <w:lang w:val="fr-FR"/>
              </w:rPr>
              <w:t xml:space="preserve">Girod. Réduction des émissions de CO2. Les coûts sont-ils vraiment inférieurs à l'étranger? </w:t>
              <w:br/>
            </w:r>
            <w:r>
              <w:rPr>
                <w:lang w:val="it-IT"/>
              </w:rPr>
              <w:t xml:space="preserve">Ip. Girod. Costi della riduzione delle emissioni di CO2: apparentemente inferiori all'este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3">
              <w:r>
                <w:rPr>
                  <w:rStyle w:val="InternetLink"/>
                </w:rPr>
                <w:t>08.39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eim. Sicherheit in den Zügen </w:t>
              <w:br/>
              <w:t xml:space="preserve">Po. </w:t>
            </w:r>
            <w:r>
              <w:rPr>
                <w:lang w:val="fr-FR"/>
              </w:rPr>
              <w:t xml:space="preserve">Heim. Sécurité dans les trains </w:t>
              <w:br/>
              <w:t xml:space="preserve">Po. </w:t>
            </w:r>
            <w:r>
              <w:rPr/>
              <w:t xml:space="preserve">Heim. Sicurezza sui tre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4">
              <w:r>
                <w:rPr>
                  <w:rStyle w:val="InternetLink"/>
                </w:rPr>
                <w:t>08.401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G. Finanzielle Unterstützung für Tempo-30- und Begegnungszonen </w:t>
              <w:br/>
              <w:t xml:space="preserve">Mo. </w:t>
            </w:r>
            <w:r>
              <w:rPr>
                <w:lang w:val="fr-FR"/>
              </w:rPr>
              <w:t xml:space="preserve">Groupe G. Subventions pour les zones 30 et les zones de rencontre </w:t>
              <w:br/>
              <w:t xml:space="preserve">Mo. </w:t>
            </w:r>
            <w:r>
              <w:rPr>
                <w:lang w:val="it-IT"/>
              </w:rPr>
              <w:t xml:space="preserve">Gruppo G. Sostegno finanziario per le zone con limite di velocità massimo di 30 km/h e per le zone d'incontr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5">
              <w:r>
                <w:rPr>
                  <w:rStyle w:val="InternetLink"/>
                </w:rPr>
                <w:t>08.40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Müller Thomas. Fertigstellung des Nationalstrassennetzes </w:t>
              <w:br/>
              <w:t xml:space="preserve">Ip. </w:t>
            </w:r>
            <w:r>
              <w:rPr>
                <w:lang w:val="fr-FR"/>
              </w:rPr>
              <w:t xml:space="preserve">Müller Thomas. Achèvement du réseau des routes nationales </w:t>
              <w:br/>
              <w:t xml:space="preserve">Ip. Müller Thomas. </w:t>
            </w:r>
            <w:r>
              <w:rPr>
                <w:rFonts w:cs="Arial"/>
                <w:bCs/>
                <w:szCs w:val="18"/>
                <w:lang w:val="it-CH"/>
              </w:rPr>
              <w:t>Completamento della rete delle strade nazional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CH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6">
              <w:r>
                <w:rPr>
                  <w:rStyle w:val="InternetLink"/>
                </w:rPr>
                <w:t>08.40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Vischer. Aufwendungen des Bundes für Atomenergie </w:t>
              <w:br/>
              <w:t xml:space="preserve">Ip. </w:t>
            </w:r>
            <w:r>
              <w:rPr>
                <w:lang w:val="fr-FR"/>
              </w:rPr>
              <w:t xml:space="preserve">Vischer. Dépenses de la Confédération pour l'énergie nucléaire </w:t>
              <w:br/>
              <w:t xml:space="preserve">Ip. </w:t>
            </w:r>
            <w:r>
              <w:rPr/>
              <w:t xml:space="preserve">Vischer. Spese della Confederazione per l'energia nucle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7">
              <w:r>
                <w:rPr>
                  <w:rStyle w:val="InternetLink"/>
                </w:rPr>
                <w:t>09.30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KVF-NR (08.456). Überprüfung der Gebührenpflicht und des Inkasso </w:t>
              <w:br/>
              <w:t xml:space="preserve">Po. </w:t>
            </w:r>
            <w:r>
              <w:rPr>
                <w:lang w:val="fr-FR"/>
              </w:rPr>
              <w:t xml:space="preserve">CTT-CN (08.456). Redevances radio et télévision. Réexaminer l'assiette et le système d'encaissement </w:t>
              <w:br/>
              <w:t xml:space="preserve">Po. </w:t>
            </w:r>
            <w:r>
              <w:rPr>
                <w:lang w:val="it-IT"/>
              </w:rPr>
              <w:t xml:space="preserve">CTT-CN (08.456). Riesame dell'obbligo di pagare il canone e delle modalità di riscossione </w:t>
              <w:br/>
              <w:t>Zu/ad: 08.456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8">
              <w:r>
                <w:rPr>
                  <w:rStyle w:val="InternetLink"/>
                </w:rPr>
                <w:t>09.30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KVF-NR. Konjunkturankurbelung für das Jahr 2010 mit Projekten für den öffentlichen Verkehr </w:t>
              <w:br/>
              <w:t xml:space="preserve">Mo. </w:t>
            </w:r>
            <w:r>
              <w:rPr>
                <w:lang w:val="fr-FR"/>
              </w:rPr>
              <w:t xml:space="preserve">CTT-CN. Relance conjoncturelle pour 2010 grâce à des projets liés aux transports publics </w:t>
              <w:br/>
              <w:t xml:space="preserve">Mo. </w:t>
            </w:r>
            <w:r>
              <w:rPr>
                <w:lang w:val="it-IT"/>
              </w:rPr>
              <w:t xml:space="preserve">CTT-CN. Favorire la ripresa della congiuntura nel 2010 con progetti nel settore dei trasporti pubbl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19">
              <w:r>
                <w:rPr>
                  <w:rStyle w:val="InternetLink"/>
                </w:rPr>
                <w:t>09.30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UREK-NR. Verbot von ineffizienten Glühbirnen ab 2012 </w:t>
              <w:br/>
              <w:t xml:space="preserve">Mo. </w:t>
            </w:r>
            <w:r>
              <w:rPr>
                <w:lang w:val="fr-FR"/>
              </w:rPr>
              <w:t xml:space="preserve">CEATE-CN. Interdiction dès 2012 des ampoules inefficaces </w:t>
              <w:br/>
              <w:t xml:space="preserve">Mo. </w:t>
            </w:r>
            <w:r>
              <w:rPr>
                <w:lang w:val="it-IT"/>
              </w:rPr>
              <w:t xml:space="preserve">CAPTE-CN. Divieto di mettere in commercio lampadine inefficienti a partire dal 20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0">
              <w:r>
                <w:rPr>
                  <w:rStyle w:val="InternetLink"/>
                </w:rPr>
                <w:t>09.30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Lustenberger. Stromversorgung. Langfristige Bezugs- und Lieferverträge </w:t>
              <w:br/>
              <w:t xml:space="preserve">Ip. </w:t>
            </w:r>
            <w:r>
              <w:rPr>
                <w:lang w:val="fr-FR"/>
              </w:rPr>
              <w:t xml:space="preserve">Lustenberger. Approvisionnement en électricité. Contrats d'achat et de fourniture à long terme </w:t>
              <w:br/>
              <w:t xml:space="preserve">Ip. </w:t>
            </w:r>
            <w:r>
              <w:rPr>
                <w:lang w:val="it-IT"/>
              </w:rPr>
              <w:t xml:space="preserve">Lustenberger. Approvvigionamento elettrico. Contratti d'acquisto e di fornitura a lungo termi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1">
              <w:r>
                <w:rPr>
                  <w:rStyle w:val="InternetLink"/>
                </w:rPr>
                <w:t>09.30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ourgeois. Umsetzung des Sachplans Fruchtfolgeflächen </w:t>
              <w:br/>
              <w:t xml:space="preserve">Ip. </w:t>
            </w:r>
            <w:r>
              <w:rPr>
                <w:lang w:val="fr-FR"/>
              </w:rPr>
              <w:t xml:space="preserve">Bourgeois. Situation du plan sectoriel des surfaces d'assolement </w:t>
              <w:br/>
              <w:t xml:space="preserve">Ip. </w:t>
            </w:r>
            <w:r>
              <w:rPr>
                <w:lang w:val="it-IT"/>
              </w:rPr>
              <w:t xml:space="preserve">Bourgeois. Situazione del piano settoriale delle superfici per l'avvicendamento delle coltu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2">
              <w:r>
                <w:rPr>
                  <w:rStyle w:val="InternetLink"/>
                </w:rPr>
                <w:t>09.30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Thorens Goumaz. Anwendung der Grundsätze der industriellen Ökologie </w:t>
              <w:br/>
              <w:t xml:space="preserve">Po. </w:t>
            </w:r>
            <w:r>
              <w:rPr>
                <w:lang w:val="fr-FR"/>
              </w:rPr>
              <w:t xml:space="preserve">Thorens Goumaz. Application des principes de l'écologie industrielle </w:t>
              <w:br/>
              <w:t xml:space="preserve">Po. Thorens Goumaz. </w:t>
            </w:r>
            <w:r>
              <w:rPr/>
              <w:t xml:space="preserve">Applicazione die principi di ecologia industriale </w:t>
              <w:br/>
              <w:t>(Bek./Opp. Rutsch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3">
              <w:r>
                <w:rPr>
                  <w:rStyle w:val="InternetLink"/>
                </w:rPr>
                <w:t>09.305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Thorens Goumaz. Investition in die Aus- und Weiterbildung von Solarfachleuten </w:t>
              <w:br/>
              <w:t xml:space="preserve">Mo. </w:t>
            </w:r>
            <w:r>
              <w:rPr>
                <w:lang w:val="fr-FR"/>
              </w:rPr>
              <w:t xml:space="preserve">Thorens Goumaz. Investir dans la formation pour le solaire </w:t>
              <w:br/>
              <w:t xml:space="preserve">Mo. </w:t>
            </w:r>
            <w:r>
              <w:rPr/>
              <w:t xml:space="preserve">Thorens Goumaz. Investire nella formazione per il sola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4">
              <w:r>
                <w:rPr>
                  <w:rStyle w:val="InternetLink"/>
                </w:rPr>
                <w:t>09.30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S. Postgelder in der Schweiz anlegen </w:t>
              <w:br/>
              <w:t xml:space="preserve">Mo. </w:t>
            </w:r>
            <w:r>
              <w:rPr>
                <w:lang w:val="fr-FR"/>
              </w:rPr>
              <w:t xml:space="preserve">Groupe S. Investir en Suisse l'argent déposé à la Poste </w:t>
              <w:br/>
              <w:t xml:space="preserve">Mo. </w:t>
            </w:r>
            <w:r>
              <w:rPr>
                <w:lang w:val="it-IT"/>
              </w:rPr>
              <w:t xml:space="preserve">Gruppo S. Investire in Svizzera i soldi depositati alla Pos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5">
              <w:r>
                <w:rPr>
                  <w:rStyle w:val="InternetLink"/>
                </w:rPr>
                <w:t>09.30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fr-FR"/>
              </w:rPr>
              <w:t xml:space="preserve">Mo. Bourgeois. Biomasse-Strategie </w:t>
              <w:br/>
              <w:t xml:space="preserve">Mo. Bourgeois. Stratégie biomasse </w:t>
              <w:br/>
              <w:t xml:space="preserve">Mo. </w:t>
            </w:r>
            <w:r>
              <w:rPr/>
              <w:t xml:space="preserve">Bourgeois. Strategia biomas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6">
              <w:r>
                <w:rPr>
                  <w:rStyle w:val="InternetLink"/>
                </w:rPr>
                <w:t>09.30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Leutenegger Filippo. Überprüfung von Frequenzreserven innerhalb der unterschiedlichen Versorgungsgebiete der Schweiz </w:t>
              <w:br/>
              <w:t xml:space="preserve">Po. </w:t>
            </w:r>
            <w:r>
              <w:rPr>
                <w:lang w:val="fr-FR"/>
              </w:rPr>
              <w:t xml:space="preserve">Leutenegger Filippo. Examen des réserves de fréquences dans les différentes zones de desserte de Suisse </w:t>
              <w:br/>
              <w:t xml:space="preserve">Po. </w:t>
            </w:r>
            <w:r>
              <w:rPr>
                <w:lang w:val="it-IT"/>
              </w:rPr>
              <w:t xml:space="preserve">Leutenegger Filippo. Riserve di frequenze all'interno delle varie zone di copertura svizzere </w:t>
              <w:br/>
              <w:t>Zu/ad: 09.3074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7">
              <w:r>
                <w:rPr>
                  <w:rStyle w:val="InternetLink"/>
                </w:rPr>
                <w:t>09.30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ässler. Feinstaubfilter bei Holzheizungen </w:t>
              <w:br/>
              <w:t xml:space="preserve">Po. </w:t>
            </w:r>
            <w:r>
              <w:rPr>
                <w:lang w:val="fr-FR"/>
              </w:rPr>
              <w:t xml:space="preserve">Fässler. Filtres à poussières fines pour les chauffages au bois </w:t>
              <w:br/>
              <w:t xml:space="preserve">Po. </w:t>
            </w:r>
            <w:r>
              <w:rPr/>
              <w:t xml:space="preserve">Fässler. Filtri antipolveri per impianti a combustione a leg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8">
              <w:r>
                <w:rPr>
                  <w:rStyle w:val="InternetLink"/>
                </w:rPr>
                <w:t>09.31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Ineichen. Postfinance-Gelder für KMU-Darlehenskredite </w:t>
              <w:br/>
              <w:t xml:space="preserve">Mo. </w:t>
            </w:r>
            <w:r>
              <w:rPr>
                <w:lang w:val="fr-FR"/>
              </w:rPr>
              <w:t xml:space="preserve">Ineichen. Postfinance doit pouvoir accorder des crédits aux petites entreprises </w:t>
              <w:br/>
              <w:t xml:space="preserve">Mo. </w:t>
            </w:r>
            <w:r>
              <w:rPr/>
              <w:t xml:space="preserve">Ineichen. PostFinance: crediti alle PMI </w:t>
              <w:br/>
              <w:t>Zu/ad: 09.3143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9">
              <w:r>
                <w:rPr>
                  <w:rStyle w:val="InternetLink"/>
                </w:rPr>
                <w:t>09.312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Schenk Simon. Regionaler Personenverkehr. Anreize für ein besseres Kosten-Nutzen-Verhältnis </w:t>
              <w:br/>
              <w:t xml:space="preserve">Mo. </w:t>
            </w:r>
            <w:r>
              <w:rPr>
                <w:lang w:val="fr-FR"/>
              </w:rPr>
              <w:t xml:space="preserve">Schenk Simon. Transport régional de voyageurs. Incitations en faveur d'un meilleur rapport coûts-bénéfice </w:t>
              <w:br/>
              <w:t xml:space="preserve">Mo. </w:t>
            </w:r>
            <w:r>
              <w:rPr>
                <w:lang w:val="it-IT"/>
              </w:rPr>
              <w:t xml:space="preserve">Schenk Simon. Traffico regionale viaggiatori. Incentivi volti a migliorare il rapporto costi-benef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0">
              <w:r>
                <w:rPr>
                  <w:rStyle w:val="InternetLink"/>
                </w:rPr>
                <w:t>09.31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ymond. Strassenverbindung über das Genferseebecken </w:t>
              <w:br/>
              <w:t xml:space="preserve">Ip. </w:t>
            </w:r>
            <w:r>
              <w:rPr>
                <w:lang w:val="fr-FR"/>
              </w:rPr>
              <w:t xml:space="preserve">Reymond. Traversée autoroutière du lac à Genève </w:t>
              <w:br/>
              <w:t xml:space="preserve">Ip. </w:t>
            </w:r>
            <w:r>
              <w:rPr/>
              <w:t xml:space="preserve">Reymond. Attraversamento autostradale del lago di Ginev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1">
              <w:r>
                <w:rPr>
                  <w:rStyle w:val="InternetLink"/>
                </w:rPr>
                <w:t>09.31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G. Investitionsanreize für Güter-Shuttlezüge </w:t>
              <w:br/>
              <w:t xml:space="preserve">Mo. </w:t>
            </w:r>
            <w:r>
              <w:rPr>
                <w:lang w:val="fr-FR"/>
              </w:rPr>
              <w:t xml:space="preserve">Groupe G. Navettes de marchandises. </w:t>
            </w:r>
            <w:r>
              <w:rPr>
                <w:lang w:val="it-IT"/>
              </w:rPr>
              <w:t xml:space="preserve">Encourager financièrement les investissements </w:t>
              <w:br/>
              <w:t xml:space="preserve">Mo. Gruppo G. Incentivare gli investimenti in treni merci navett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2">
              <w:r>
                <w:rPr>
                  <w:rStyle w:val="InternetLink"/>
                </w:rPr>
                <w:t>09.313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ermanier. Gewährleistung des Wettbewerbs bei der Auswahl der Partner von SBB Cargo </w:t>
              <w:br/>
              <w:t xml:space="preserve">Ip. </w:t>
            </w:r>
            <w:r>
              <w:rPr>
                <w:lang w:val="fr-FR"/>
              </w:rPr>
              <w:t xml:space="preserve">Germanier. Garantir la concurrence dans l'attribution d'un partenariat avec CFF Cargo </w:t>
              <w:br/>
              <w:t xml:space="preserve">Ip. </w:t>
            </w:r>
            <w:r>
              <w:rPr>
                <w:lang w:val="it-IT"/>
              </w:rPr>
              <w:t xml:space="preserve">Germanier. </w:t>
            </w:r>
            <w:r>
              <w:rPr>
                <w:rFonts w:cs="Arial"/>
                <w:bCs/>
                <w:szCs w:val="18"/>
                <w:lang w:val="it-IT"/>
              </w:rPr>
              <w:t xml:space="preserve">Garantire la concorrenza nell’attribuzione di un partenariato con FFS Carg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3">
              <w:r>
                <w:rPr>
                  <w:rStyle w:val="InternetLink"/>
                </w:rPr>
                <w:t>09.31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ermanier. Investitionssicherheit für Nutzfahrzeuge. Beibehaltung der LSVA-Kategorie für sieben Jahre </w:t>
              <w:br/>
              <w:t xml:space="preserve">Mo. </w:t>
            </w:r>
            <w:r>
              <w:rPr>
                <w:lang w:val="fr-FR"/>
              </w:rPr>
              <w:t xml:space="preserve">Germanier. Sécurité d'investissement pour les véhicules utilitaires. Catégorie de redevance RPLP inchangée pendant sept ans </w:t>
              <w:br/>
              <w:t xml:space="preserve">Mo. </w:t>
            </w:r>
            <w:r>
              <w:rPr>
                <w:lang w:val="it-IT"/>
              </w:rPr>
              <w:t xml:space="preserve">Germanier. Sicurezza d'investimento per i veicoli pesanti. Mantenere invariata la categoria tariffaria TTPCP per sette an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4">
              <w:r>
                <w:rPr>
                  <w:rStyle w:val="InternetLink"/>
                </w:rPr>
                <w:t>09.31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ehr Jacqueline. Postfinance-Gelder für KMU-Darlehenskredite </w:t>
              <w:br/>
              <w:t xml:space="preserve">Mo. </w:t>
            </w:r>
            <w:r>
              <w:rPr>
                <w:lang w:val="fr-FR"/>
              </w:rPr>
              <w:t xml:space="preserve">Fehr Jacqueline. Postfinance doit pouvoir accorder des crédits aux petites entreprises </w:t>
              <w:br/>
              <w:t xml:space="preserve">Mo. </w:t>
            </w:r>
            <w:r>
              <w:rPr/>
              <w:t xml:space="preserve">Fehr Jacqueline. PostFinance: crediti alle PMI </w:t>
              <w:br/>
              <w:t>Zu/ad: 09.3112 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5">
              <w:r>
                <w:rPr>
                  <w:rStyle w:val="InternetLink"/>
                </w:rPr>
                <w:t>09.315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ickli Natalie. Fragwürdige Aufsichtstätigkeit über die Billag </w:t>
              <w:br/>
              <w:t xml:space="preserve">Ip. </w:t>
            </w:r>
            <w:r>
              <w:rPr>
                <w:lang w:val="fr-FR"/>
              </w:rPr>
              <w:t xml:space="preserve">Rickli Natalie. Billag. Carences de la surveillance </w:t>
              <w:br/>
              <w:t xml:space="preserve">Ip. Rickli Natalie. </w:t>
            </w:r>
            <w:r>
              <w:rPr/>
              <w:t xml:space="preserve">Attività di sorveglianza poco convincente nei confronti di Billag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6">
              <w:r>
                <w:rPr>
                  <w:rStyle w:val="InternetLink"/>
                </w:rPr>
                <w:t>09.317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Fehr Hans-Jürg. Konvergenz bei der SRG </w:t>
              <w:br/>
              <w:t xml:space="preserve">Ip. </w:t>
            </w:r>
            <w:r>
              <w:rPr>
                <w:lang w:val="fr-FR"/>
              </w:rPr>
              <w:t xml:space="preserve">Fehr Hans-Jürg. Convergence des médias au sein de la SSR </w:t>
              <w:br/>
              <w:t xml:space="preserve">Ip. </w:t>
            </w:r>
            <w:r>
              <w:rPr/>
              <w:t xml:space="preserve">Fehr Hans-Jürg. Convergenza in seno alla SS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7">
              <w:r>
                <w:rPr>
                  <w:rStyle w:val="InternetLink"/>
                </w:rPr>
                <w:t>09.31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Killer. KKW-Ersatz. Zeitplan für Prüfung der Rahmenbewilligungsgesuche </w:t>
              <w:br/>
              <w:t xml:space="preserve">Po. </w:t>
            </w:r>
            <w:r>
              <w:rPr>
                <w:lang w:val="fr-FR"/>
              </w:rPr>
              <w:t xml:space="preserve">Killer. Remplacement des centrales nucléaires. Calendrier pour l'examen des demandes d'autorisation générale </w:t>
              <w:br/>
              <w:t xml:space="preserve">Po. </w:t>
            </w:r>
            <w:r>
              <w:rPr>
                <w:lang w:val="it-IT"/>
              </w:rPr>
              <w:t xml:space="preserve">Killer. Sostituzione di centrali nucleari. Scadenzario per l'esame delle domande di autorizzazione di massima </w:t>
              <w:br/>
              <w:t xml:space="preserve">(Bek./Opp. </w:t>
            </w:r>
            <w:r>
              <w:rPr/>
              <w:t>Müller Geri, Nordman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8">
              <w:r>
                <w:rPr>
                  <w:rStyle w:val="InternetLink"/>
                </w:rPr>
                <w:t>09.32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Schelbert. Erneuerung der Betriebsbewilligung für die Cisalpino AG </w:t>
              <w:br/>
              <w:t xml:space="preserve">Po. </w:t>
            </w:r>
            <w:r>
              <w:rPr>
                <w:lang w:val="fr-FR"/>
              </w:rPr>
              <w:t xml:space="preserve">Schelbert. Faut-il renouveler l'autorisation d'exploitation de Cisalpino SA? </w:t>
              <w:br/>
              <w:t xml:space="preserve">Po. Schelbert. </w:t>
            </w:r>
            <w:r>
              <w:rPr/>
              <w:t xml:space="preserve">Rinnovo dell'autorizzazione di esercizio della Cisalpino S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39">
              <w:r>
                <w:rPr>
                  <w:rStyle w:val="InternetLink"/>
                </w:rPr>
                <w:t>09.32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Zuppiger. Aufhebung der ARV 2. Zulassungsbewilligung für Taxiunternehmen </w:t>
              <w:br/>
              <w:t xml:space="preserve">Mo. Zuppiger. </w:t>
            </w:r>
            <w:r>
              <w:rPr>
                <w:lang w:val="fr-FR"/>
              </w:rPr>
              <w:t xml:space="preserve">Abrogation de l'OTR 2. Autorisation d'admission pour les entreprises de taxis </w:t>
              <w:br/>
              <w:t xml:space="preserve">Mo. Zuppiger. </w:t>
            </w:r>
            <w:r>
              <w:rPr/>
              <w:t xml:space="preserve">Abrogazione dell'OLR 2. Autorizzazione per le imprese di tax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0">
              <w:r>
                <w:rPr>
                  <w:rStyle w:val="InternetLink"/>
                </w:rPr>
                <w:t>09.32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on Siebenthal. Bundesmittel für eine nachhaltige Rohstoffversorgung mit Holz </w:t>
              <w:br/>
              <w:t xml:space="preserve">Ip. </w:t>
            </w:r>
            <w:r>
              <w:rPr>
                <w:lang w:val="fr-FR"/>
              </w:rPr>
              <w:t xml:space="preserve">Von Siebenthal. Fonds de la Confédération consacrés à l'approvisionnement durable en matière première bois </w:t>
              <w:br/>
              <w:t xml:space="preserve">Ip. </w:t>
            </w:r>
            <w:r>
              <w:rPr>
                <w:lang w:val="it-IT"/>
              </w:rPr>
              <w:t xml:space="preserve">Von Siebenthal. Fondi della Confederazione per un approvvigionamento sostenibile del legn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1">
              <w:r>
                <w:rPr>
                  <w:rStyle w:val="InternetLink"/>
                </w:rPr>
                <w:t>09.323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Mörgeli. Abschaffung von Swissinfo </w:t>
              <w:br/>
              <w:t xml:space="preserve">Mo. </w:t>
            </w:r>
            <w:r>
              <w:rPr>
                <w:lang w:val="fr-FR"/>
              </w:rPr>
              <w:t xml:space="preserve">Mörgeli. Suppression de Swissinfo </w:t>
              <w:br/>
              <w:t xml:space="preserve">Mo. </w:t>
            </w:r>
            <w:r>
              <w:rPr/>
              <w:t xml:space="preserve">Mörgeli. Soppressione di swissinf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2">
              <w:r>
                <w:rPr>
                  <w:rStyle w:val="InternetLink"/>
                </w:rPr>
                <w:t>09.32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Widmer. Medienkrise. Was tut der Bund? </w:t>
              <w:br/>
            </w:r>
            <w:r>
              <w:rPr>
                <w:lang w:val="fr-FR"/>
              </w:rPr>
              <w:t xml:space="preserve">Ip. Widmer. Crise des médias. </w:t>
            </w:r>
            <w:r>
              <w:rPr>
                <w:lang w:val="it-IT"/>
              </w:rPr>
              <w:t xml:space="preserve">Que fait la Confédération? </w:t>
              <w:br/>
              <w:t xml:space="preserve">Ip. Widmer. </w:t>
            </w:r>
            <w:r>
              <w:rPr>
                <w:rFonts w:cs="Arial"/>
                <w:szCs w:val="18"/>
                <w:lang w:val="it-CH"/>
              </w:rPr>
              <w:t>Crisi mediatica: cosa fa la Confederazione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3">
              <w:r>
                <w:rPr>
                  <w:rStyle w:val="InternetLink"/>
                </w:rPr>
                <w:t>09.32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avre Laurent. Ausbau der Forschung im Bereich der erneuerbaren Energien </w:t>
              <w:br/>
              <w:t xml:space="preserve">Ip. </w:t>
            </w:r>
            <w:r>
              <w:rPr>
                <w:lang w:val="fr-FR"/>
              </w:rPr>
              <w:t xml:space="preserve">Favre Laurent. Renforcement de la recherche énergétique dans le domaine des énergies renouvelables </w:t>
              <w:br/>
              <w:t xml:space="preserve">Ip. </w:t>
            </w:r>
            <w:r>
              <w:rPr>
                <w:lang w:val="it-IT"/>
              </w:rPr>
              <w:t xml:space="preserve">Favre Laurent. Potenziamento della ricerca nel settore delle energie rinnova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4">
              <w:r>
                <w:rPr>
                  <w:rStyle w:val="InternetLink"/>
                </w:rPr>
                <w:t>09.324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an Singer. Stilllegungs- und Entsorgungsfonds für Kernanlagen </w:t>
              <w:br/>
              <w:t xml:space="preserve">Ip. </w:t>
            </w:r>
            <w:r>
              <w:rPr>
                <w:lang w:val="fr-FR"/>
              </w:rPr>
              <w:t xml:space="preserve">Van Singer. Fonds de demantèlement des centrales nucléaires et de gestion des déchets nucléaires </w:t>
              <w:br/>
              <w:t xml:space="preserve">Ip. </w:t>
            </w:r>
            <w:r>
              <w:rPr>
                <w:lang w:val="it-IT"/>
              </w:rPr>
              <w:t xml:space="preserve">Van Singer. Fondo di disattivazione e fondo di smaltimento per impianti nucle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5">
              <w:r>
                <w:rPr>
                  <w:rStyle w:val="InternetLink"/>
                </w:rPr>
                <w:t>09.32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Kyoto-Nachfolgeprotokoll. Keine Beteiligung der Schweiz ohne Einbezug sämtlicher Grossemittenten </w:t>
              <w:br/>
              <w:t xml:space="preserve">Mo. </w:t>
            </w:r>
            <w:r>
              <w:rPr>
                <w:lang w:val="fr-FR"/>
              </w:rPr>
              <w:t xml:space="preserve">Groupe V. Pas de participation de la Suisse à l'après-Kyoto sans que tous les principaux pays émetteurs y soient associés </w:t>
              <w:br/>
              <w:t xml:space="preserve">Mo. </w:t>
            </w:r>
            <w:r>
              <w:rPr>
                <w:lang w:val="it-IT"/>
              </w:rPr>
              <w:t xml:space="preserve">Gruppo V. Accordo successivo al Protocollo di Kyoto: nessuna partecipazione della Svizzera senza il coinvolgimento di tutti i grandi emettito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6">
              <w:r>
                <w:rPr>
                  <w:rStyle w:val="InternetLink"/>
                </w:rPr>
                <w:t>09.325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Kyoto-Nachfolgeprotokoll. Nicht weiter gehen als internationale Verpflichtungen </w:t>
              <w:br/>
              <w:t xml:space="preserve">Mo. </w:t>
            </w:r>
            <w:r>
              <w:rPr>
                <w:lang w:val="fr-FR"/>
              </w:rPr>
              <w:t xml:space="preserve">Groupe V. Après-Kyoto. Ne pas aller au-delà des obligations internationales </w:t>
              <w:br/>
              <w:t xml:space="preserve">Mo. </w:t>
            </w:r>
            <w:r>
              <w:rPr>
                <w:lang w:val="it-IT"/>
              </w:rPr>
              <w:t xml:space="preserve">Gruppo V. Accordo successivo al Protocollo di Kyoto: non andare oltre gli impegni internazion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7">
              <w:r>
                <w:rPr>
                  <w:rStyle w:val="InternetLink"/>
                </w:rPr>
                <w:t>09.326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chsteiner-Basel. Lücken in der Atom-Entsorgungsfinanzierung </w:t>
              <w:br/>
              <w:t xml:space="preserve">Ip. </w:t>
            </w:r>
            <w:r>
              <w:rPr>
                <w:lang w:val="fr-FR"/>
              </w:rPr>
              <w:t xml:space="preserve">Rechsteiner-Basel. Gestion des déchets radioactifs. Financement insuffisant </w:t>
              <w:br/>
              <w:t xml:space="preserve">Ip. Rechsteiner-Basel. </w:t>
            </w:r>
            <w:r>
              <w:rPr/>
              <w:t xml:space="preserve">Lacune nel finanziamento dello smaltimento delle scorie radioattiv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8">
              <w:r>
                <w:rPr>
                  <w:rStyle w:val="InternetLink"/>
                </w:rPr>
                <w:t>09.32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äumle. Verhinderung von untragbaren Risiken für die Schweizer Volkswirtschaft </w:t>
              <w:br/>
              <w:t xml:space="preserve">Mo. </w:t>
            </w:r>
            <w:r>
              <w:rPr>
                <w:lang w:val="fr-FR"/>
              </w:rPr>
              <w:t xml:space="preserve">Bäumle. Prévenir les risques démesurés pour l'économie suisse </w:t>
              <w:br/>
              <w:t xml:space="preserve">Mo. Bäumle. </w:t>
            </w:r>
            <w:r>
              <w:rPr/>
              <w:t xml:space="preserve">Impedire rischi insostenibili per l'economia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49">
              <w:r>
                <w:rPr>
                  <w:rStyle w:val="InternetLink"/>
                </w:rPr>
                <w:t>09.32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Gadient. Bahn 2030. Angebotsverbesserungen für Berggebiete und ländliche Regionen </w:t>
              <w:br/>
              <w:t xml:space="preserve">Mo. </w:t>
            </w:r>
            <w:r>
              <w:rPr>
                <w:lang w:val="fr-FR"/>
              </w:rPr>
              <w:t xml:space="preserve">Gadient. Rail 2030. Développer l'offre dans les régions de montagne et les régions rurales </w:t>
              <w:br/>
              <w:t xml:space="preserve">Mo. </w:t>
            </w:r>
            <w:r>
              <w:rPr>
                <w:lang w:val="it-IT"/>
              </w:rPr>
              <w:t xml:space="preserve">Gadient. Migliorare l'offerta di trasporti ferroviari nelle regioni montane e ru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0">
              <w:r>
                <w:rPr>
                  <w:rStyle w:val="InternetLink"/>
                </w:rPr>
                <w:t>09.32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Bigger. Nutzlast von Strassenfahrzeugen </w:t>
              <w:br/>
              <w:t xml:space="preserve">Ip. </w:t>
            </w:r>
            <w:r>
              <w:rPr>
                <w:lang w:val="fr-FR"/>
              </w:rPr>
              <w:t xml:space="preserve">Bigger. Charge utile des véhicules de transport </w:t>
              <w:br/>
              <w:t xml:space="preserve">Ip. </w:t>
            </w:r>
            <w:r>
              <w:rPr/>
              <w:t xml:space="preserve">Bigger. Carico utile dei veicoli strad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1">
              <w:r>
                <w:rPr>
                  <w:rStyle w:val="InternetLink"/>
                </w:rPr>
                <w:t>09.32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Lustenberger. Strompreise im Jahr 2010 </w:t>
              <w:br/>
              <w:t xml:space="preserve">Po. </w:t>
            </w:r>
            <w:r>
              <w:rPr>
                <w:lang w:val="fr-FR"/>
              </w:rPr>
              <w:t xml:space="preserve">Lustenberger. Prix de l'électricité en 2010 </w:t>
              <w:br/>
              <w:t xml:space="preserve">Po. </w:t>
            </w:r>
            <w:r>
              <w:rPr/>
              <w:t xml:space="preserve">Lustenberger. Prezzi dell'elettricità nel 20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2">
              <w:r>
                <w:rPr>
                  <w:rStyle w:val="InternetLink"/>
                </w:rPr>
                <w:t>09.32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eutenegger Oberholzer. Glasfaserstrategie des Bundes </w:t>
              <w:br/>
              <w:t xml:space="preserve">Ip. </w:t>
            </w:r>
            <w:r>
              <w:rPr>
                <w:lang w:val="fr-FR"/>
              </w:rPr>
              <w:t xml:space="preserve">Leutenegger Oberholzer. Fibre optique. Stratégie de la Confédération </w:t>
              <w:br/>
              <w:t xml:space="preserve">Ip. </w:t>
            </w:r>
            <w:r>
              <w:rPr/>
              <w:t xml:space="preserve">Leutenegger Oberholzer. Fibra ottica: strategia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3">
              <w:r>
                <w:rPr>
                  <w:rStyle w:val="InternetLink"/>
                </w:rPr>
                <w:t>09.33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S. Dritte Stufe Stabilisierungsmassnahmen. Sonnenkollektoren. Investitionen fördern und Haushalte entlasten </w:t>
              <w:br/>
              <w:t xml:space="preserve">Mo. </w:t>
            </w:r>
            <w:r>
              <w:rPr>
                <w:lang w:val="fr-FR"/>
              </w:rPr>
              <w:t xml:space="preserve">Groupe S. Troisième phase des mesures de stabilisation. Encourager les investissements dans les collecteurs solaires et alléger la charge des ménages </w:t>
              <w:br/>
              <w:t xml:space="preserve">Mo. </w:t>
            </w:r>
            <w:r>
              <w:rPr>
                <w:lang w:val="it-IT"/>
              </w:rPr>
              <w:t xml:space="preserve">Gruppo S. Terza tappa delle misure di stabilizzazione. Collettori solari. </w:t>
            </w:r>
            <w:r>
              <w:rPr/>
              <w:t xml:space="preserve">Promuovere gli investimenti e sgravare le economie domest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4">
              <w:r>
                <w:rPr>
                  <w:rStyle w:val="InternetLink"/>
                </w:rPr>
                <w:t>09.330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raktion V. Sistierung der Revision des CO2-Gesetzes </w:t>
              <w:br/>
              <w:t xml:space="preserve">Mo. </w:t>
            </w:r>
            <w:r>
              <w:rPr>
                <w:lang w:val="fr-FR"/>
              </w:rPr>
              <w:t xml:space="preserve">Groupe V. Suspension de la révision de la loi sur le CO2 </w:t>
              <w:br/>
              <w:t xml:space="preserve">Mo. </w:t>
            </w:r>
            <w:r>
              <w:rPr/>
              <w:t xml:space="preserve">Gruppo V. Sospensione della revisione della legge sul CO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5">
              <w:r>
                <w:rPr>
                  <w:rStyle w:val="InternetLink"/>
                </w:rPr>
                <w:t>09.33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De Buman. Das Sammeln und das Recycling von Abfällen fördern </w:t>
              <w:br/>
              <w:t xml:space="preserve">Po. </w:t>
            </w:r>
            <w:r>
              <w:rPr>
                <w:lang w:val="fr-FR"/>
              </w:rPr>
              <w:t xml:space="preserve">De Buman. Encourager la collecte et le recyclage des déchets </w:t>
              <w:br/>
              <w:t xml:space="preserve">Po. </w:t>
            </w:r>
            <w:r>
              <w:rPr>
                <w:lang w:val="it-IT"/>
              </w:rPr>
              <w:t xml:space="preserve">De Buman. Incentivare la raccolta e il riciclaggio di rifiu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6">
              <w:r>
                <w:rPr>
                  <w:rStyle w:val="InternetLink"/>
                </w:rPr>
                <w:t>09.33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Bäumle. Förderung erneuerbarer Energie. Mehr Wachstum für Gewerbe und Wirtschaft </w:t>
              <w:br/>
              <w:t xml:space="preserve">Mo. </w:t>
            </w:r>
            <w:r>
              <w:rPr>
                <w:lang w:val="fr-FR"/>
              </w:rPr>
              <w:t xml:space="preserve">Bäumle. Promotion des énergies renouvelables. Plus de croissance pour les PME et l'économie </w:t>
              <w:br/>
              <w:t xml:space="preserve">Mo. </w:t>
            </w:r>
            <w:r>
              <w:rPr>
                <w:lang w:val="it-IT"/>
              </w:rPr>
              <w:t xml:space="preserve">Bäumle. Promozione delle energie rinnovabili. Più crescita per le imprese e l'econom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7">
              <w:r>
                <w:rPr>
                  <w:rStyle w:val="InternetLink"/>
                </w:rPr>
                <w:t>09.33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Aeschbacher. Weiterentwicklung der Telekommunikation </w:t>
              <w:br/>
              <w:t xml:space="preserve">Mo. </w:t>
            </w:r>
            <w:r>
              <w:rPr>
                <w:lang w:val="fr-FR"/>
              </w:rPr>
              <w:t xml:space="preserve">Aeschbacher. Développement des télécommunications </w:t>
              <w:br/>
              <w:t xml:space="preserve">Mo. </w:t>
            </w:r>
            <w:r>
              <w:rPr/>
              <w:t xml:space="preserve">Aeschbacher. Sviluppo futuro del mercato delle telecomunica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8">
              <w:r>
                <w:rPr>
                  <w:rStyle w:val="InternetLink"/>
                </w:rPr>
                <w:t>09.333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De Buman. Drittes Stabilisierungsprogramm des Bundes: Waldwirtschaftliche Aspekte </w:t>
              <w:br/>
              <w:t xml:space="preserve">Mo. </w:t>
            </w:r>
            <w:r>
              <w:rPr>
                <w:lang w:val="fr-FR"/>
              </w:rPr>
              <w:t xml:space="preserve">De Buman. 3e programme de relance de la Confédération, aspects forestiers </w:t>
              <w:br/>
              <w:t xml:space="preserve">Mo. </w:t>
            </w:r>
            <w:r>
              <w:rPr>
                <w:lang w:val="it-IT"/>
              </w:rPr>
              <w:t xml:space="preserve">De Buman. Terzo programma di rilancio congiunturale della Confederazione, aspetti relativi al settore forest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59">
              <w:r>
                <w:rPr>
                  <w:rStyle w:val="InternetLink"/>
                </w:rPr>
                <w:t>09.33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Voruz. Poststellen von der Schliessung bedroht </w:t>
              <w:br/>
              <w:t xml:space="preserve">Ip. </w:t>
            </w:r>
            <w:r>
              <w:rPr>
                <w:lang w:val="fr-FR"/>
              </w:rPr>
              <w:t xml:space="preserve">Voruz. Offices de poste menacés de fermeture </w:t>
              <w:br/>
              <w:t xml:space="preserve">Ip. </w:t>
            </w:r>
            <w:r>
              <w:rPr/>
              <w:t xml:space="preserve">Voruz. Minaccia di chiusura per 400 uffici post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0">
              <w:r>
                <w:rPr>
                  <w:rStyle w:val="InternetLink"/>
                </w:rPr>
                <w:t>09.33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Cathomas. Schnelle Umsetzung der Aktionspläne Energieeffizienz </w:t>
              <w:br/>
              <w:t xml:space="preserve">Ip. </w:t>
            </w:r>
            <w:r>
              <w:rPr>
                <w:lang w:val="fr-FR"/>
              </w:rPr>
              <w:t xml:space="preserve">Cathomas. Mise en œuvre rapide des plans d'action pour l'efficacité énergétique et pour les énergies renouvelables </w:t>
              <w:br/>
              <w:t xml:space="preserve">Ip. </w:t>
            </w:r>
            <w:r>
              <w:rPr>
                <w:lang w:val="it-IT"/>
              </w:rPr>
              <w:t xml:space="preserve">Cathomas. Rapida attuazione dei piani d'azione per l'efficienza energetica e le energie rinnovabi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1">
              <w:r>
                <w:rPr>
                  <w:rStyle w:val="InternetLink"/>
                </w:rPr>
                <w:t>09.33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on Rotz. Ist das Erfolgsrezept Halbtaxabonnement der SBB kundenfreundlich? </w:t>
              <w:br/>
            </w:r>
            <w:r>
              <w:rPr>
                <w:lang w:val="fr-FR"/>
              </w:rPr>
              <w:t xml:space="preserve">Ip. von Rotz. Le succès de l'abonnement demi-tarif des CFF profite-t-il vraiment aux clients? </w:t>
              <w:br/>
            </w:r>
            <w:r>
              <w:rPr>
                <w:lang w:val="it-IT"/>
              </w:rPr>
              <w:t xml:space="preserve">Ip. von Rotz. Il successo dell'abbonamento metà-prezzo delle FFS torna effettivamente a vantaggio degli utenti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2">
              <w:r>
                <w:rPr>
                  <w:rStyle w:val="InternetLink"/>
                </w:rPr>
                <w:t>09.34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iltpold. Energetische Gebäudesanierung. Änderung der Finanzhilferegelung </w:t>
              <w:br/>
              <w:t xml:space="preserve">Mo. </w:t>
            </w:r>
            <w:r>
              <w:rPr>
                <w:lang w:val="fr-FR"/>
              </w:rPr>
              <w:t xml:space="preserve">Hiltpold. Assainissement énergétique des imeubles. Modification du mécanisme d'octroi des aides financières </w:t>
              <w:br/>
              <w:t xml:space="preserve">Mo. </w:t>
            </w:r>
            <w:r>
              <w:rPr>
                <w:lang w:val="it-IT"/>
              </w:rPr>
              <w:t xml:space="preserve">Hiltpold. Risanamento energetico degli edifici. Modifica del meccanismo di stanziamento degli aiuti finanzi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3">
              <w:r>
                <w:rPr>
                  <w:rStyle w:val="InternetLink"/>
                </w:rPr>
                <w:t>09.341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Joder. Definitiver Verzicht auf die zusätzliche Steuer Aufsichtsabgabe zu Lasten der Luftfahrt </w:t>
              <w:br/>
              <w:t xml:space="preserve">Mo. </w:t>
            </w:r>
            <w:r>
              <w:rPr>
                <w:lang w:val="fr-FR"/>
              </w:rPr>
              <w:t xml:space="preserve">Joder. Taxe de surveillance: renoncer définitivement à cet impôt supplémentaire frappant l'aviation </w:t>
              <w:br/>
              <w:t xml:space="preserve">Mo. </w:t>
            </w:r>
            <w:r>
              <w:rPr>
                <w:lang w:val="it-IT"/>
              </w:rPr>
              <w:t xml:space="preserve">Joder. Rinuncia definitiva all'introduzione di una tassa supplementare sulla sorveglianza a carico dell'aviazione civi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4">
              <w:r>
                <w:rPr>
                  <w:rStyle w:val="InternetLink"/>
                </w:rPr>
                <w:t>09.341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idmer. Idée suisse nicht finanzierbar? </w:t>
              <w:br/>
            </w:r>
            <w:r>
              <w:rPr>
                <w:lang w:val="fr-FR"/>
              </w:rPr>
              <w:t xml:space="preserve">Ip. Widmer. Idée Suisse, pas finançable? </w:t>
              <w:br/>
            </w:r>
            <w:r>
              <w:rPr/>
              <w:t xml:space="preserve">Ip. Widmer. Idée suisse non è finanziabile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5">
              <w:r>
                <w:rPr>
                  <w:rStyle w:val="InternetLink"/>
                </w:rPr>
                <w:t>09.342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Grin. Die Post. Welche bürgernahe Politik? </w:t>
              <w:br/>
            </w:r>
            <w:r>
              <w:rPr>
                <w:lang w:val="fr-FR"/>
              </w:rPr>
              <w:t xml:space="preserve">Mo. Grin. La Poste, quelle politique de proximité? </w:t>
              <w:br/>
            </w:r>
            <w:r>
              <w:rPr/>
              <w:t xml:space="preserve">Mo. Grin. Quale politica di prossimità per la Posta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6">
              <w:r>
                <w:rPr>
                  <w:rStyle w:val="InternetLink"/>
                </w:rPr>
                <w:t>09.343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von Siebenthal. Sicherstellung von positiven Umwelteffekten bei der Umsetzung der Konjunkturpakete </w:t>
              <w:br/>
              <w:t xml:space="preserve">Mo. von Siebenthal. </w:t>
            </w:r>
            <w:r>
              <w:rPr>
                <w:lang w:val="fr-FR"/>
              </w:rPr>
              <w:t xml:space="preserve">Veiller à ce que les programmes de relance conjoncturelle aient des effets positifs sur l'environnement </w:t>
              <w:br/>
              <w:t xml:space="preserve">Mo. von Siebenthal. </w:t>
            </w:r>
            <w:r>
              <w:rPr/>
              <w:t xml:space="preserve">Garantire effetti ambientali positivi nell'ambito dell'attuazione dei pacchetti congiuntur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7">
              <w:r>
                <w:rPr>
                  <w:rStyle w:val="InternetLink"/>
                </w:rPr>
                <w:t>09.343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Aeschbacher. Keine nationale Kohäsion in der Telekommunikation? </w:t>
              <w:br/>
            </w:r>
            <w:r>
              <w:rPr>
                <w:lang w:val="fr-FR"/>
              </w:rPr>
              <w:t xml:space="preserve">Ip. Aeschbacher. Absence de cohésion nationale dans le domaine des télécommunications? </w:t>
              <w:br/>
            </w:r>
            <w:r>
              <w:rPr/>
              <w:t xml:space="preserve">Ip. Aeschbacher. Nessuna coesione nazionale nel settore delle telecomunicazioni?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8">
              <w:r>
                <w:rPr>
                  <w:rStyle w:val="InternetLink"/>
                </w:rPr>
                <w:t>09.344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utter Jasmin. Radarmeldungen im Radio sind wieder zuzulassen! </w:t>
              <w:br/>
            </w:r>
            <w:r>
              <w:rPr>
                <w:lang w:val="fr-FR"/>
              </w:rPr>
              <w:t xml:space="preserve">Mo. Hutter Jasmin. Autoriser à nouveau les annonces de radars à la radio </w:t>
              <w:br/>
              <w:t xml:space="preserve">Mo. </w:t>
            </w:r>
            <w:r>
              <w:rPr>
                <w:lang w:val="it-IT"/>
              </w:rPr>
              <w:t xml:space="preserve">Hutter Jasmin. Autorizzare nuovamente le segnalazioni di radar via radi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69">
              <w:r>
                <w:rPr>
                  <w:rStyle w:val="InternetLink"/>
                </w:rPr>
                <w:t>09.344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Häberli-Koller. Überblick über die Umsetzung der Verkehrsprojekte </w:t>
              <w:br/>
              <w:t xml:space="preserve">Po. </w:t>
            </w:r>
            <w:r>
              <w:rPr>
                <w:lang w:val="fr-FR"/>
              </w:rPr>
              <w:t xml:space="preserve">Häberli-Koller. Aperçu de la réalisation des projets d'infrastructures de transport </w:t>
              <w:br/>
              <w:t xml:space="preserve">Po. </w:t>
            </w:r>
            <w:r>
              <w:rPr>
                <w:lang w:val="it-IT"/>
              </w:rPr>
              <w:t xml:space="preserve">Häberli-Koller. Panoramica sull'attuazione dei progetti di infrastruttura dei traspor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0">
              <w:r>
                <w:rPr>
                  <w:rStyle w:val="InternetLink"/>
                </w:rPr>
                <w:t>09.345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Amherd. Internationales Abkommen zu einer Sonderausbildung für den alpenquerenden Schwerverkehr </w:t>
              <w:br/>
              <w:t xml:space="preserve">Mo. </w:t>
            </w:r>
            <w:r>
              <w:rPr>
                <w:lang w:val="fr-FR"/>
              </w:rPr>
              <w:t xml:space="preserve">Amherd. Accord international relatif à une formation spéciale pour la conduite de poids lourds à travers les Alpes </w:t>
              <w:br/>
              <w:t xml:space="preserve">Mo. </w:t>
            </w:r>
            <w:r>
              <w:rPr>
                <w:lang w:val="it-IT"/>
              </w:rPr>
              <w:t xml:space="preserve">Amherd. Accordo internazionale concernente una formazione speciale per i conducenti che transitano con mezzi pesanti attraverso le Alp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1">
              <w:r>
                <w:rPr>
                  <w:rStyle w:val="InternetLink"/>
                </w:rPr>
                <w:t>09.346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UREK-NR. Ergänzungsbericht Energieaussenpolitik: Stärkung der Stromdrehscheibe Schweiz und der Versorgungssicherheit </w:t>
              <w:br/>
              <w:t xml:space="preserve">Po. </w:t>
            </w:r>
            <w:r>
              <w:rPr>
                <w:lang w:val="fr-FR"/>
              </w:rPr>
              <w:t xml:space="preserve">CEATE-CN. Rapport complémentaire sur la politique énergétique extérieure : renforcement de la sécurité de l’approvisionnement et du rôle de la Suisse en tant que plaque tournante de l’électricité </w:t>
              <w:br/>
              <w:t xml:space="preserve">Po. </w:t>
            </w:r>
            <w:r>
              <w:rPr>
                <w:lang w:val="it-IT"/>
              </w:rPr>
              <w:t xml:space="preserve">CAPTE-CN. Rapporto complementare sulla politica energetica estera: rafforzamento della sicurezza di approvvigionamento e del ruolo della Svizzera come piattaforma per l’interscambio di energia elettr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2">
              <w:r>
                <w:rPr>
                  <w:rStyle w:val="InternetLink"/>
                </w:rPr>
                <w:t>09.34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Lüscher. Finanzierung der CEVA </w:t>
              <w:br/>
              <w:t xml:space="preserve">Ip. </w:t>
            </w:r>
            <w:r>
              <w:rPr>
                <w:lang w:val="fr-FR"/>
              </w:rPr>
              <w:t xml:space="preserve">Lüscher. Financement du CEVA </w:t>
              <w:br/>
              <w:t xml:space="preserve">Ip. </w:t>
            </w:r>
            <w:r>
              <w:rPr/>
              <w:t xml:space="preserve">Lüscher. Finanziamento della CE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3">
              <w:r>
                <w:rPr>
                  <w:rStyle w:val="InternetLink"/>
                </w:rPr>
                <w:t>09.348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raf Maya. Endlager radioaktiver Abfälle am Jura-Südfuss </w:t>
              <w:br/>
              <w:t xml:space="preserve">Ip. </w:t>
            </w:r>
            <w:r>
              <w:rPr>
                <w:lang w:val="fr-FR"/>
              </w:rPr>
              <w:t xml:space="preserve">Graf Maya. Dépôt final pour les déchets radioactifs au pied sud du Jura </w:t>
              <w:br/>
              <w:t xml:space="preserve">Ip. </w:t>
            </w:r>
            <w:r>
              <w:rPr>
                <w:lang w:val="it-IT"/>
              </w:rPr>
              <w:t xml:space="preserve">Graf Maya. Deposito finale di scorie radioattive sul versante meridionale del Giu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4">
              <w:r>
                <w:rPr>
                  <w:rStyle w:val="InternetLink"/>
                </w:rPr>
                <w:t>09.348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Häberli-Koller. Moratorium Poststellen </w:t>
              <w:br/>
              <w:t xml:space="preserve">Mo. </w:t>
            </w:r>
            <w:r>
              <w:rPr>
                <w:lang w:val="fr-FR"/>
              </w:rPr>
              <w:t xml:space="preserve">Häberli-Koller. Moratoire pour les offices de poste </w:t>
              <w:br/>
              <w:t xml:space="preserve">Mo. </w:t>
            </w:r>
            <w:r>
              <w:rPr>
                <w:lang w:val="it-IT"/>
              </w:rPr>
              <w:t xml:space="preserve">Häberli-Koller. Moratoria sullo smantellamento degli uffici postali </w:t>
              <w:br/>
              <w:t>Zu/ad: 09.3490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75">
              <w:r>
                <w:rPr>
                  <w:rStyle w:val="InternetLink"/>
                  <w:i/>
                </w:rPr>
                <w:t>09.34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Favre Laurent. TGV-Verbindung Bern-Paris </w:t>
              <w:br/>
              <w:t xml:space="preserve">Ip. </w:t>
            </w:r>
            <w:r>
              <w:rPr>
                <w:i/>
                <w:lang w:val="fr-FR"/>
              </w:rPr>
              <w:t xml:space="preserve">Favre Laurent. TGV Berne-Paris </w:t>
              <w:br/>
              <w:t xml:space="preserve">Ip. </w:t>
            </w:r>
            <w:r>
              <w:rPr>
                <w:i/>
              </w:rPr>
              <w:t xml:space="preserve">Favre Laurent. TGV Berna-Parig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76">
              <w:r>
                <w:rPr>
                  <w:rStyle w:val="InternetLink"/>
                  <w:i/>
                </w:rPr>
                <w:t>09.34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lang w:val="fr-FR"/>
              </w:rPr>
              <w:t xml:space="preserve">Po. Gilli. Monitoring elektromagnetische Felder </w:t>
              <w:br/>
              <w:t xml:space="preserve">Po. Gilli. Surveillance des champs électromagnétiques </w:t>
              <w:br/>
              <w:t xml:space="preserve">Po. </w:t>
            </w:r>
            <w:r>
              <w:rPr>
                <w:i/>
              </w:rPr>
              <w:t xml:space="preserve">Gilli. Monitoraggio die campi elettromagnet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7">
              <w:r>
                <w:rPr>
                  <w:rStyle w:val="InternetLink"/>
                </w:rPr>
                <w:t>09.34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Graber Jean-Pierre. Nationalstrassen. Minderausgaben gegenüber dem Voranschlag 2008 und die Politik des UVEK </w:t>
              <w:br/>
              <w:t xml:space="preserve">Ip. </w:t>
            </w:r>
            <w:r>
              <w:rPr>
                <w:lang w:val="fr-FR"/>
              </w:rPr>
              <w:t xml:space="preserve">Graber Jean-Pierre. Routes nationales. Attribution budgétaire 2008 partiellement inutilisée et politique du DETEC </w:t>
              <w:br/>
              <w:t xml:space="preserve">Ip. </w:t>
            </w:r>
            <w:r>
              <w:rPr>
                <w:lang w:val="it-IT"/>
              </w:rPr>
              <w:t xml:space="preserve">Graber Jean-Pierre. Strade nazionali: risorse messe a disposizione nel Preventivo 2008 parzialmente inutilizzate e politica del DATE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8">
              <w:r>
                <w:rPr>
                  <w:rStyle w:val="InternetLink"/>
                </w:rPr>
                <w:t>09.349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Abate. Die Monte-Olimpino-Eisenbahntunnel und das Thema Sicherheit </w:t>
              <w:br/>
              <w:t xml:space="preserve">Ip. </w:t>
            </w:r>
            <w:r>
              <w:rPr>
                <w:lang w:val="it-IT"/>
              </w:rPr>
              <w:t xml:space="preserve">Abate. Tunnels ferroviaires du Monte Olimpino. Sécurité </w:t>
              <w:br/>
              <w:t xml:space="preserve">Ip. Abate. Tunnel ferroviari del Monte Olimpino e Sicurez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79">
              <w:r>
                <w:rPr>
                  <w:rStyle w:val="InternetLink"/>
                  <w:i/>
                </w:rPr>
                <w:t>09.34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Ip. Fluri. Teilrevision des Raumplanungsgesetzes. Einbezug der Städte und Gemeinden </w:t>
              <w:br/>
              <w:t xml:space="preserve">Ip. </w:t>
            </w:r>
            <w:r>
              <w:rPr>
                <w:i/>
                <w:lang w:val="fr-FR"/>
              </w:rPr>
              <w:t xml:space="preserve">Fluri. Révision partielle de la loi sur l’aménagement du territoire. </w:t>
            </w:r>
            <w:r>
              <w:rPr>
                <w:i/>
                <w:lang w:val="it-IT"/>
              </w:rPr>
              <w:t xml:space="preserve">Participation des villes et des communes </w:t>
              <w:br/>
              <w:t xml:space="preserve">Ip. Fluri. Revisione parziale della legge sulla pianificazione del territorio. Partecipazione delle città e dei Comu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0">
              <w:r>
                <w:rPr>
                  <w:rStyle w:val="InternetLink"/>
                </w:rPr>
                <w:t>09.35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Haller. Schwarzschwäne auf dem Thunersee </w:t>
              <w:br/>
              <w:t xml:space="preserve">Ip. </w:t>
            </w:r>
            <w:r>
              <w:rPr>
                <w:lang w:val="fr-FR"/>
              </w:rPr>
              <w:t xml:space="preserve">Haller. Cygnes noirs sur le lac de Thoune </w:t>
              <w:br/>
              <w:t xml:space="preserve">Ip. </w:t>
            </w:r>
            <w:r>
              <w:rPr/>
              <w:t xml:space="preserve">Haller. Cigni neri nel lago di Thu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1">
              <w:r>
                <w:rPr>
                  <w:rStyle w:val="InternetLink"/>
                </w:rPr>
                <w:t>09.35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/>
              <w:t xml:space="preserve">Ip. von Rotz. Höhere Abgeltungen für UKV zur Schwächung des Strassentransportes mit Restmitteln </w:t>
              <w:br/>
              <w:t xml:space="preserve">Ip. von Rotz. </w:t>
            </w:r>
            <w:r>
              <w:rPr>
                <w:lang w:val="fr-FR"/>
              </w:rPr>
              <w:t xml:space="preserve">Fonds résiduels servant à augmenter le remboursement des parcours TCNA pour diminuer le transport routier ? </w:t>
              <w:br/>
              <w:t xml:space="preserve">Ip. von Rotz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2">
              <w:r>
                <w:rPr>
                  <w:rStyle w:val="InternetLink"/>
                </w:rPr>
                <w:t>09.35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Leutenegger Oberholzer. Lärmschutz in der Schweiz. </w:t>
            </w:r>
            <w:r>
              <w:rPr>
                <w:lang w:val="fr-FR"/>
              </w:rPr>
              <w:t xml:space="preserve">Massnahmenplan </w:t>
              <w:br/>
              <w:t xml:space="preserve">Mo. Leutenegger Oberholzer. Protection contre le bruit en Suisse. </w:t>
            </w:r>
            <w:r>
              <w:rPr/>
              <w:t xml:space="preserve">Plan de mesures </w:t>
              <w:br/>
              <w:t xml:space="preserve">Mo. Leutenegger Oberholz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3">
              <w:r>
                <w:rPr>
                  <w:rStyle w:val="InternetLink"/>
                </w:rPr>
                <w:t>09.355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Walter. Glasfasertechnologie. Investitionssicherheit für regionale Anbieter </w:t>
              <w:br/>
              <w:t xml:space="preserve">Ip. </w:t>
            </w:r>
            <w:r>
              <w:rPr>
                <w:lang w:val="fr-FR"/>
              </w:rPr>
              <w:t xml:space="preserve">Walter. Fibre optique. Sécurité des investissements pour les prestataires régionaux </w:t>
              <w:br/>
              <w:t xml:space="preserve">Ip. </w:t>
            </w:r>
            <w:r>
              <w:rPr>
                <w:lang w:val="it-IT"/>
              </w:rPr>
              <w:t xml:space="preserve">Walter. Tecnologia della fibra ottica: sicurezza giuridica per i fornitori regionali di servizi di telecomunic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4">
              <w:r>
                <w:rPr>
                  <w:rStyle w:val="InternetLink"/>
                </w:rPr>
                <w:t>09.35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it-IT"/>
              </w:rPr>
              <w:t xml:space="preserve">Ip. Sommaruga Carlo. Familienfreundliche Taxis </w:t>
              <w:br/>
              <w:t xml:space="preserve">Ip. Sommaruga Carlo. </w:t>
            </w:r>
            <w:r>
              <w:rPr>
                <w:lang w:val="fr-FR"/>
              </w:rPr>
              <w:t xml:space="preserve">Pour des taxis ouverts aux familles </w:t>
              <w:br/>
              <w:t xml:space="preserve">Ip. </w:t>
            </w:r>
            <w:r>
              <w:rPr/>
              <w:t xml:space="preserve">Sommaruga Carlo. Per taxi a misura di famigl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85">
              <w:r>
                <w:rPr>
                  <w:rStyle w:val="InternetLink"/>
                  <w:i/>
                </w:rPr>
                <w:t>09.359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Girod. Maximaler Lärmpegel für Motorfahrzeuge </w:t>
              <w:br/>
              <w:t xml:space="preserve">Mo. </w:t>
            </w:r>
            <w:r>
              <w:rPr>
                <w:i/>
                <w:lang w:val="fr-FR"/>
              </w:rPr>
              <w:t xml:space="preserve">Girod. Valeurs limite de bruit pour les véhicules à moteur </w:t>
              <w:br/>
              <w:t xml:space="preserve">Mo. </w:t>
            </w:r>
            <w:r>
              <w:rPr>
                <w:i/>
                <w:lang w:val="it-IT"/>
              </w:rPr>
              <w:t xml:space="preserve">Girod. Limite massimo per le emissioni foniche dei veicoli a moto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6">
              <w:r>
                <w:rPr>
                  <w:rStyle w:val="InternetLink"/>
                </w:rPr>
                <w:t>09.359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von Graffenried. Verstärkter Lärmschutz in Naturparks und Schutzgebieten </w:t>
              <w:br/>
              <w:t xml:space="preserve">Mo. von Graffenried. </w:t>
            </w:r>
            <w:r>
              <w:rPr>
                <w:lang w:val="fr-FR"/>
              </w:rPr>
              <w:t xml:space="preserve">Protection accrue contre le bruit dans les parcs naturels et les zones protégées </w:t>
              <w:br/>
              <w:t xml:space="preserve">Mo. von Graffenried. </w:t>
            </w:r>
            <w:r>
              <w:rPr>
                <w:lang w:val="it-IT"/>
              </w:rPr>
              <w:t xml:space="preserve">Miglior protezione fonica nei parchi naturali e nelle zone protet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7">
              <w:r>
                <w:rPr>
                  <w:rStyle w:val="InternetLink"/>
                </w:rPr>
                <w:t>09.35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von Graffenried. Energie- und Umweltetikette für Reifen </w:t>
              <w:br/>
              <w:t xml:space="preserve">Mo. von Graffenried. </w:t>
            </w:r>
            <w:r>
              <w:rPr>
                <w:lang w:val="fr-FR"/>
              </w:rPr>
              <w:t xml:space="preserve">Etiquette énergétique et environnementale pour les pneus </w:t>
              <w:br/>
              <w:t xml:space="preserve">Mo. von Graffenried. </w:t>
            </w:r>
            <w:r>
              <w:rPr/>
              <w:t xml:space="preserve">Etichetta energetica e ambientale per gli pneumat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8">
              <w:r>
                <w:rPr>
                  <w:rStyle w:val="InternetLink"/>
                </w:rPr>
                <w:t>09.359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Rutschmann. Wirksame Kontrolle von Lenkungsabgaben im Energiebereich </w:t>
              <w:br/>
              <w:t xml:space="preserve">Mo. </w:t>
            </w:r>
            <w:r>
              <w:rPr>
                <w:lang w:val="fr-FR"/>
              </w:rPr>
              <w:t xml:space="preserve">Rutschmann. Taxes d’incitation dans le domaine énergétique. Instaurer un contrôle efficace </w:t>
              <w:br/>
              <w:t xml:space="preserve">Mo. </w:t>
            </w:r>
            <w:r>
              <w:rPr/>
              <w:t xml:space="preserve">Rutschmann. Controllo efficace delle tasse d’incentivazione sul consumo energet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89">
              <w:r>
                <w:rPr>
                  <w:rStyle w:val="InternetLink"/>
                </w:rPr>
                <w:t>09.360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Cathomas. Rückführung von verbrauchten Polyethylen-Folien an die Wiederverwertung </w:t>
              <w:br/>
              <w:t xml:space="preserve">Po. </w:t>
            </w:r>
            <w:r>
              <w:rPr>
                <w:lang w:val="fr-FR"/>
              </w:rPr>
              <w:t xml:space="preserve">Cathomas. Récupération des feuilles en polyéthylène usagées en vue de leur valorisation </w:t>
              <w:br/>
              <w:t xml:space="preserve">Po. </w:t>
            </w:r>
            <w:r>
              <w:rPr/>
              <w:t xml:space="preserve">Cathomas. Riciclaggio die fogli di polietilene usa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90">
              <w:r>
                <w:rPr>
                  <w:rStyle w:val="InternetLink"/>
                  <w:i/>
                </w:rPr>
                <w:t>09.360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Reymond. Untersuchungen des BAV zu den ZEB-Projekten </w:t>
              <w:br/>
              <w:t xml:space="preserve">Ip. </w:t>
            </w:r>
            <w:r>
              <w:rPr>
                <w:i/>
                <w:lang w:val="fr-FR"/>
              </w:rPr>
              <w:t xml:space="preserve">Reymond. Etudes OFT dans projet ZEB </w:t>
              <w:br/>
              <w:t xml:space="preserve">Ip. </w:t>
            </w:r>
            <w:r>
              <w:rPr>
                <w:i/>
              </w:rPr>
              <w:t xml:space="preserve">Reymond. Studi dell’UFT nell’ambito del progetto SIF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91">
              <w:r>
                <w:rPr>
                  <w:rStyle w:val="InternetLink"/>
                </w:rPr>
                <w:t>09.360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John-Calame. Radio- und Fernsehkonzessionen und die Beschwerde von ARC TV </w:t>
              <w:br/>
              <w:t xml:space="preserve">Ip. </w:t>
            </w:r>
            <w:r>
              <w:rPr>
                <w:lang w:val="it-IT"/>
              </w:rPr>
              <w:t xml:space="preserve">John-Calame. Concessions radio-TV et recours </w:t>
              <w:br/>
              <w:t xml:space="preserve">Ip. John-Calame. Concessioni radiotelevisive e ricors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92">
              <w:r>
                <w:rPr>
                  <w:rStyle w:val="InternetLink"/>
                  <w:i/>
                </w:rPr>
                <w:t>09.361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Thorens Goumaz. Verbreitung von „Gated Communities“ oder Sonderwohnzonen in der Schweiz </w:t>
              <w:br/>
              <w:t xml:space="preserve">Po. </w:t>
            </w:r>
            <w:r>
              <w:rPr>
                <w:i/>
                <w:lang w:val="fr-FR"/>
              </w:rPr>
              <w:t xml:space="preserve">Thorens Goumaz. Développement de Gated communities ou de quartiers réservés en Suisse </w:t>
              <w:br/>
              <w:t xml:space="preserve">Po. </w:t>
            </w:r>
            <w:r>
              <w:rPr>
                <w:i/>
              </w:rPr>
              <w:t xml:space="preserve">Thorens Goumaz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93">
              <w:r>
                <w:rPr>
                  <w:rStyle w:val="InternetLink"/>
                </w:rPr>
                <w:t>09.36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Bourgeois. Reduktion der CO2-Emissionen durch Beimischung von Biotreibstoffen zu Treibstoffen </w:t>
              <w:br/>
              <w:t xml:space="preserve">Po. </w:t>
            </w:r>
            <w:r>
              <w:rPr>
                <w:lang w:val="fr-FR"/>
              </w:rPr>
              <w:t xml:space="preserve">Bourgeois. Réduction des émissions de CO2 par l’incorporation de biocarburants aux carburants </w:t>
              <w:br/>
              <w:t xml:space="preserve">Po. </w:t>
            </w:r>
            <w:r>
              <w:rPr>
                <w:lang w:val="it-IT"/>
              </w:rPr>
              <w:t xml:space="preserve">Bourgeois. Ridurre le emissioni di CO2 includendo i biocarburanti tra i carbura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94">
              <w:r>
                <w:rPr>
                  <w:rStyle w:val="InternetLink"/>
                  <w:i/>
                </w:rPr>
                <w:t>09.362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S. SRG-Online. </w:t>
            </w:r>
            <w:r>
              <w:rPr>
                <w:i/>
                <w:lang w:val="fr-FR"/>
              </w:rPr>
              <w:t xml:space="preserve">Restriktionen aufheben </w:t>
              <w:br/>
              <w:t xml:space="preserve">Mo. Groupe S. SSR en ligne. Suppression des restrictions </w:t>
              <w:br/>
              <w:t xml:space="preserve">Mo. </w:t>
            </w:r>
            <w:r>
              <w:rPr>
                <w:i/>
              </w:rPr>
              <w:t xml:space="preserve">Gruppo S. SSR online: sopprimere le restri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95">
              <w:r>
                <w:rPr>
                  <w:rStyle w:val="InternetLink"/>
                </w:rPr>
                <w:t>09.362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ehr Hans-Jürg. Bericht Internet in der Schweiz </w:t>
              <w:br/>
              <w:t xml:space="preserve">Po. </w:t>
            </w:r>
            <w:r>
              <w:rPr>
                <w:lang w:val="fr-FR"/>
              </w:rPr>
              <w:t xml:space="preserve">Fehr Hans-Jürg. Rapport sur l’internet en Suisse </w:t>
              <w:br/>
              <w:t xml:space="preserve">Po. </w:t>
            </w:r>
            <w:r>
              <w:rPr/>
              <w:t xml:space="preserve">Fehr Hans-Jürg. Rapporto „Internet in Svizzera“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96">
              <w:r>
                <w:rPr>
                  <w:rStyle w:val="InternetLink"/>
                </w:rPr>
                <w:t>09.362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Fehr Hans-Jürg. Pressevielfalt sichern </w:t>
              <w:br/>
              <w:t xml:space="preserve">Po. </w:t>
            </w:r>
            <w:r>
              <w:rPr>
                <w:lang w:val="fr-FR"/>
              </w:rPr>
              <w:t xml:space="preserve">Fehr Hans-Jürg. Garantir la diversité de la presse </w:t>
              <w:br/>
              <w:t xml:space="preserve">Po. </w:t>
            </w:r>
            <w:r>
              <w:rPr/>
              <w:t xml:space="preserve">Fehr Hans-Jürg. Mantenere la pluralità della stamp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97">
              <w:r>
                <w:rPr>
                  <w:rStyle w:val="InternetLink"/>
                  <w:i/>
                </w:rPr>
                <w:t>09.363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Fehr Hans-Jürg. Fragen rund ums Internet </w:t>
              <w:br/>
              <w:t xml:space="preserve">Ip. </w:t>
            </w:r>
            <w:r>
              <w:rPr>
                <w:i/>
                <w:lang w:val="fr-FR"/>
              </w:rPr>
              <w:t xml:space="preserve">Fehr Hans-Jürg. Questions relatives à l’internet </w:t>
              <w:br/>
              <w:t xml:space="preserve">Ip. </w:t>
            </w:r>
            <w:r>
              <w:rPr>
                <w:i/>
              </w:rPr>
              <w:t xml:space="preserve">Fehr Hans-Jürg. Domande su Interne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998">
              <w:r>
                <w:rPr>
                  <w:rStyle w:val="InternetLink"/>
                  <w:i/>
                </w:rPr>
                <w:t>09.363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Nussbaumer. Anforderungen an den Fahrzeugausweis von batteriebetriebenen Elektrofahrzeugen </w:t>
              <w:br/>
              <w:t xml:space="preserve">Mo. </w:t>
            </w:r>
            <w:r>
              <w:rPr>
                <w:i/>
                <w:lang w:val="fr-FR"/>
              </w:rPr>
              <w:t xml:space="preserve">Nussbaumer. Exigences applicables au permis de circulation délivré pour des véhicules électriques à batterie </w:t>
              <w:br/>
              <w:t xml:space="preserve">Mo. </w:t>
            </w:r>
            <w:r>
              <w:rPr>
                <w:i/>
                <w:lang w:val="it-IT"/>
              </w:rPr>
              <w:t xml:space="preserve">Nussbaumer. Requisiti relativi alla licenza di circolazione per veicoli elettrici a batter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99">
              <w:r>
                <w:rPr>
                  <w:rStyle w:val="InternetLink"/>
                </w:rPr>
                <w:t>09.36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Killer. Deponievolumen für sauberes Aushubmaterial </w:t>
              <w:br/>
              <w:t xml:space="preserve">Ip. </w:t>
            </w:r>
            <w:r>
              <w:rPr>
                <w:lang w:val="fr-FR"/>
              </w:rPr>
              <w:t xml:space="preserve">Killer. Décharges contrôlées pour matériaux d'excavation propres </w:t>
              <w:br/>
              <w:t xml:space="preserve">Ip. </w:t>
            </w:r>
            <w:r>
              <w:rPr/>
              <w:t xml:space="preserve">Kill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0">
              <w:r>
                <w:rPr>
                  <w:rStyle w:val="InternetLink"/>
                </w:rPr>
                <w:t>09.36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Nussbaumer. Unterzeichnung der International Feed-In Cooperation </w:t>
              <w:br/>
              <w:t xml:space="preserve">Mo. </w:t>
            </w:r>
            <w:r>
              <w:rPr>
                <w:lang w:val="fr-FR"/>
              </w:rPr>
              <w:t xml:space="preserve">Nussbaumer. Signature de la déclaration de l'International Feed-In Cooperation (IFIC) </w:t>
              <w:br/>
              <w:t xml:space="preserve">Mo. </w:t>
            </w:r>
            <w:r>
              <w:rPr/>
              <w:t xml:space="preserve">Nussbaumer. Firma dell'International Feed-In Cooperation (IFIC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1">
              <w:r>
                <w:rPr>
                  <w:rStyle w:val="InternetLink"/>
                </w:rPr>
                <w:t>09.364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Fehr Hans-Jürg. Internet-Observatorium </w:t>
              <w:br/>
              <w:t xml:space="preserve">Mo. </w:t>
            </w:r>
            <w:r>
              <w:rPr>
                <w:lang w:val="fr-FR"/>
              </w:rPr>
              <w:t xml:space="preserve">Fehr Hans-Jürg. Observatoire de l'internet </w:t>
              <w:br/>
              <w:t xml:space="preserve">Mo. </w:t>
            </w:r>
            <w:r>
              <w:rPr/>
              <w:t xml:space="preserve">Fehr Hans-Jürg. Osservatorio di Interne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02">
              <w:r>
                <w:rPr>
                  <w:rStyle w:val="InternetLink"/>
                  <w:i/>
                </w:rPr>
                <w:t>09.364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Fraktion S. SRG-online. </w:t>
            </w:r>
            <w:r>
              <w:rPr>
                <w:i/>
                <w:lang w:val="fr-FR"/>
              </w:rPr>
              <w:t xml:space="preserve">Zusammenarbeit mit Verlagen </w:t>
              <w:br/>
              <w:t xml:space="preserve">Mo. Groupe S. SSR en ligne: coopération avec les éditeurs </w:t>
              <w:br/>
              <w:t xml:space="preserve">Mo. </w:t>
            </w:r>
            <w:r>
              <w:rPr>
                <w:i/>
              </w:rPr>
              <w:t xml:space="preserve">Gruppo S. SSR online: collaborazione con le case editr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3">
              <w:r>
                <w:rPr>
                  <w:rStyle w:val="InternetLink"/>
                </w:rPr>
                <w:t>09.364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Stump. Strassenlärm bekämpfen </w:t>
              <w:br/>
              <w:t xml:space="preserve">Ip. </w:t>
            </w:r>
            <w:r>
              <w:rPr>
                <w:lang w:val="fr-FR"/>
              </w:rPr>
              <w:t xml:space="preserve">Stump. Lutter contre le bruit du trafic routier </w:t>
              <w:br/>
              <w:t xml:space="preserve">Ip. </w:t>
            </w:r>
            <w:r>
              <w:rPr/>
              <w:t xml:space="preserve">Stump. Lotta contro il rumore strad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4">
              <w:r>
                <w:rPr>
                  <w:rStyle w:val="InternetLink"/>
                </w:rPr>
                <w:t>09.36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von Rotz. Förderung des nichtalpenquerenden Bahngüterverkehrs. </w:t>
            </w:r>
            <w:r>
              <w:rPr>
                <w:lang w:val="fr-FR"/>
              </w:rPr>
              <w:t xml:space="preserve">Abgeltungen statt Investitionen? </w:t>
              <w:br/>
              <w:t xml:space="preserve">Ip. von Rotz. Encouragement du transport ferroviaire de marchandises ne transitant pas par les Alpes. </w:t>
            </w:r>
            <w:r>
              <w:rPr/>
              <w:t xml:space="preserve">Indemnisation plutôt qu'investissements? </w:t>
              <w:br/>
              <w:t xml:space="preserve">Ip. von Rotz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5">
              <w:r>
                <w:rPr>
                  <w:rStyle w:val="InternetLink"/>
                </w:rPr>
                <w:t>09.365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avre Laurent. Regulierung von Rabenkrähen- und Saatkrähenbeständen </w:t>
              <w:br/>
              <w:t xml:space="preserve">Mo. </w:t>
            </w:r>
            <w:r>
              <w:rPr>
                <w:lang w:val="fr-FR"/>
              </w:rPr>
              <w:t xml:space="preserve">Favre Laurent. Régulation des effectifs de corneilles noires et de corbeaux freux </w:t>
              <w:br/>
              <w:t xml:space="preserve">Mo. </w:t>
            </w:r>
            <w:r>
              <w:rPr>
                <w:lang w:val="it-IT"/>
              </w:rPr>
              <w:t xml:space="preserve">Favre Laurent. Regolazione degli effettivi di corvi e cornacchie ner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6">
              <w:r>
                <w:rPr>
                  <w:rStyle w:val="InternetLink"/>
                </w:rPr>
                <w:t>09.366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Egger. Nutzung von Abwärme aus Kernkraftwerken und grosstechnischen Anlagen </w:t>
              <w:br/>
              <w:t xml:space="preserve">Po. </w:t>
            </w:r>
            <w:r>
              <w:rPr>
                <w:lang w:val="fr-FR"/>
              </w:rPr>
              <w:t xml:space="preserve">Egger. Utilisation des rejets de chaleur des centrales nucléaires et des grandes ins-tallations techniques </w:t>
              <w:br/>
              <w:t xml:space="preserve">Po. </w:t>
            </w:r>
            <w:r>
              <w:rPr/>
              <w:t xml:space="preserve">Egg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7">
              <w:r>
                <w:rPr>
                  <w:rStyle w:val="InternetLink"/>
                </w:rPr>
                <w:t>09.367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raktion V. Neue CO2-Gesetzesrevision. Verhinderung einer Mehrbelastung der Bürger und der Unternehmen </w:t>
              <w:br/>
              <w:t xml:space="preserve">Mo. </w:t>
            </w:r>
            <w:r>
              <w:rPr>
                <w:lang w:val="fr-FR"/>
              </w:rPr>
              <w:t xml:space="preserve">Groupe V. Nouvelle révision de la loi sur le CO2. Eviter des charges supplémentaires pour les citoyens et les entreprises </w:t>
              <w:br/>
              <w:t xml:space="preserve">Mo. </w:t>
            </w:r>
            <w:r>
              <w:rPr>
                <w:lang w:val="it-IT"/>
              </w:rPr>
              <w:t xml:space="preserve">Gruppo V. Nuova revisione della legge sul CO2: no a oneri supplementari per cittadini e impre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8">
              <w:r>
                <w:rPr>
                  <w:rStyle w:val="InternetLink"/>
                </w:rPr>
                <w:t>09.368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cherer. Aufhebung des Verbandsbeschwerderechts </w:t>
              <w:br/>
              <w:t xml:space="preserve">Mo. </w:t>
            </w:r>
            <w:r>
              <w:rPr>
                <w:lang w:val="fr-FR"/>
              </w:rPr>
              <w:t xml:space="preserve">Scherer. Suppression du droit de recours des associations </w:t>
              <w:br/>
              <w:t xml:space="preserve">Mo. </w:t>
            </w:r>
            <w:r>
              <w:rPr/>
              <w:t xml:space="preserve">Scherer. Soppressione del diritto di ricorso delle associazion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09">
              <w:r>
                <w:rPr>
                  <w:rStyle w:val="InternetLink"/>
                </w:rPr>
                <w:t>09.368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raf Maya. Globale Erwärmung und Schutz der Tropenwälder </w:t>
              <w:br/>
              <w:t xml:space="preserve">Ip. </w:t>
            </w:r>
            <w:r>
              <w:rPr>
                <w:lang w:val="fr-FR"/>
              </w:rPr>
              <w:t xml:space="preserve">Graf Maya. Réchauffement climatique mondial et protection des forêts tropicales </w:t>
              <w:br/>
              <w:t xml:space="preserve">Ip. </w:t>
            </w:r>
            <w:r>
              <w:rPr/>
              <w:t xml:space="preserve">Graf Maya. Riscaldamento globale e protezione delle foreste tropical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0">
              <w:r>
                <w:rPr>
                  <w:rStyle w:val="InternetLink"/>
                </w:rPr>
                <w:t>09.36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af Maya. Task Force Wald- und Klimaschutz </w:t>
              <w:br/>
              <w:t xml:space="preserve">Po. </w:t>
            </w:r>
            <w:r>
              <w:rPr>
                <w:lang w:val="fr-FR"/>
              </w:rPr>
              <w:t xml:space="preserve">Graf Maya. Groupe de travail "Protection de la forêt et du climat" </w:t>
              <w:br/>
              <w:t xml:space="preserve">Po. </w:t>
            </w:r>
            <w:r>
              <w:rPr>
                <w:lang w:val="it-IT"/>
              </w:rPr>
              <w:t xml:space="preserve">Graf Maya. Task Force per la protezione forestale e climatic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11">
              <w:r>
                <w:rPr>
                  <w:rStyle w:val="InternetLink"/>
                  <w:i/>
                </w:rPr>
                <w:t>09.369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 xml:space="preserve">Mo. Rechsteiner-Basel. Teilnahme an EU-Emissionshandel und 20-20-20-Strategie </w:t>
              <w:br/>
              <w:t xml:space="preserve">Mo. </w:t>
            </w:r>
            <w:r>
              <w:rPr>
                <w:i/>
                <w:lang w:val="fr-FR"/>
              </w:rPr>
              <w:t xml:space="preserve">Rechsteiner-Basel. Participer au système européen d'échange de quotas d'émission et à la stratégie des trois vingt </w:t>
              <w:br/>
              <w:t xml:space="preserve">Mo. </w:t>
            </w:r>
            <w:r>
              <w:rPr>
                <w:i/>
                <w:lang w:val="it-IT"/>
              </w:rPr>
              <w:t xml:space="preserve">Rechsteiner-Basel. Partecipazione al sistema europeo di scambio di quote di emissioni e strategia 20-20-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2">
              <w:r>
                <w:rPr>
                  <w:rStyle w:val="InternetLink"/>
                </w:rPr>
                <w:t>09.369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echsteiner-Basel. Europäische HGÜ-Kreuzung durch die Schweiz </w:t>
              <w:br/>
              <w:t xml:space="preserve">Mo. </w:t>
            </w:r>
            <w:r>
              <w:rPr>
                <w:lang w:val="fr-FR"/>
              </w:rPr>
              <w:t xml:space="preserve">Rechsteiner-Basel. Pour que les lignes européennes à haute tension et à courant continu se croisent en Suisse </w:t>
              <w:br/>
              <w:t xml:space="preserve">Mo. </w:t>
            </w:r>
            <w:r>
              <w:rPr>
                <w:lang w:val="it-IT"/>
              </w:rPr>
              <w:t xml:space="preserve">Rechsteiner-Basel. Intersezione in Svizzera delle linee di trasporto europee ad alta tensione in corrente continu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13">
              <w:r>
                <w:rPr>
                  <w:rStyle w:val="InternetLink"/>
                  <w:i/>
                </w:rPr>
                <w:t>09.369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Ip. Rechsteiner-Basel. Gas-Diplomatie und Alternativen dazu </w:t>
              <w:br/>
              <w:t xml:space="preserve">Ip. Rechsteiner-Basel. "Diplomatie gazière". Autres solutions envisageables </w:t>
              <w:br/>
              <w:t xml:space="preserve">Ip. Rechsteiner-Basel. La diplomazia del gas e le sue alternativ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4">
              <w:r>
                <w:rPr>
                  <w:rStyle w:val="InternetLink"/>
                </w:rPr>
                <w:t>09.369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von Siebenthal. Grundanforderungen an den naturnahen Waldbau und Biodiversitätsstrategie des BAFU </w:t>
              <w:br/>
              <w:t xml:space="preserve">Ip. von Siebenthal. </w:t>
            </w:r>
            <w:r>
              <w:rPr>
                <w:lang w:val="fr-FR"/>
              </w:rPr>
              <w:t xml:space="preserve">OFEV. Exigences de base d'une sylviculture proche de la nature et stratégie en matière de biodiversité </w:t>
              <w:br/>
              <w:t xml:space="preserve">Ip. von Siebenthal. </w:t>
            </w:r>
            <w:r>
              <w:rPr>
                <w:lang w:val="it-IT"/>
              </w:rPr>
              <w:t xml:space="preserve">Esigenze di base per la selvicoltura naturale e strategia dell'UFAM in materia di biodiversit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5">
              <w:r>
                <w:rPr>
                  <w:rStyle w:val="InternetLink"/>
                </w:rPr>
                <w:t>09.370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aumann J. Alexander. Verordnung über den Verkehr mit Abfällen </w:t>
              <w:br/>
              <w:t xml:space="preserve">Mo. </w:t>
            </w:r>
            <w:r>
              <w:rPr>
                <w:lang w:val="fr-FR"/>
              </w:rPr>
              <w:t xml:space="preserve">Baumann J. Alexander. Ordonnance sur les mouvements de déchets </w:t>
              <w:br/>
              <w:t xml:space="preserve">Mo. </w:t>
            </w:r>
            <w:r>
              <w:rPr/>
              <w:t xml:space="preserve">Baumann J. Alexander. Ordinanza sul traffico di rifiu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6">
              <w:r>
                <w:rPr>
                  <w:rStyle w:val="InternetLink"/>
                </w:rPr>
                <w:t>09.370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Baumann J. Alexander. Schutz der Einwohner vor lästigen Telefon-Anrufen </w:t>
              <w:br/>
              <w:t xml:space="preserve">Mo. </w:t>
            </w:r>
            <w:r>
              <w:rPr>
                <w:lang w:val="fr-FR"/>
              </w:rPr>
              <w:t xml:space="preserve">Baumann J. Alexander. Protection de la population contre les appels téléphoniques importuns </w:t>
              <w:br/>
              <w:t xml:space="preserve">Mo. </w:t>
            </w:r>
            <w:r>
              <w:rPr/>
              <w:t xml:space="preserve">Baumann J. Alexand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7">
              <w:r>
                <w:rPr>
                  <w:rStyle w:val="InternetLink"/>
                </w:rPr>
                <w:t>09.37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Baumann J. Alexander. Identifizierbarkeit von Call Centers </w:t>
              <w:br/>
              <w:t xml:space="preserve">Po. </w:t>
            </w:r>
            <w:r>
              <w:rPr>
                <w:lang w:val="fr-FR"/>
              </w:rPr>
              <w:t xml:space="preserve">Baumann J. Alexander. Centres d'appels. Affichage du numéro de téléphone </w:t>
              <w:br/>
              <w:t xml:space="preserve">Po. </w:t>
            </w:r>
            <w:r>
              <w:rPr/>
              <w:t xml:space="preserve">Baumann J. Alexander. Titel folg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18">
              <w:r>
                <w:rPr>
                  <w:rStyle w:val="InternetLink"/>
                  <w:i/>
                </w:rPr>
                <w:t>09.371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Po. Teuscher. Ausgestaltung des internationalen Schienenfernverkehrs </w:t>
              <w:br/>
              <w:t xml:space="preserve">Po. </w:t>
            </w:r>
            <w:r>
              <w:rPr>
                <w:i/>
                <w:lang w:val="fr-FR"/>
              </w:rPr>
              <w:t xml:space="preserve">Teuscher. Organisation du trafic ferroviaire international à longue distance </w:t>
              <w:br/>
              <w:t xml:space="preserve">Po. </w:t>
            </w:r>
            <w:r>
              <w:rPr>
                <w:i/>
              </w:rPr>
              <w:t xml:space="preserve">Teuscher. Organizzazione del traffico ferroviario internazionale a lunga percorrenz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19">
              <w:r>
                <w:rPr>
                  <w:rStyle w:val="InternetLink"/>
                </w:rPr>
                <w:t>09.3712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Malama. Öffnung der KEV-Warteliste </w:t>
              <w:br/>
              <w:t xml:space="preserve">Po. </w:t>
            </w:r>
            <w:r>
              <w:rPr>
                <w:lang w:val="fr-FR"/>
              </w:rPr>
              <w:t xml:space="preserve">Malama. Rétribution à prix coûtant du courant injecté. </w:t>
            </w:r>
            <w:r>
              <w:rPr>
                <w:lang w:val="it-IT"/>
              </w:rPr>
              <w:t xml:space="preserve">Ouverture de la liste d'attente </w:t>
              <w:br/>
              <w:t xml:space="preserve">Po. Malama. Sblocco della lista d'attesa RI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0">
              <w:r>
                <w:rPr>
                  <w:rStyle w:val="InternetLink"/>
                </w:rPr>
                <w:t>09.371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Wehrli. Photovoltaik. Wertschöpfung in der Schweiz </w:t>
              <w:br/>
              <w:t xml:space="preserve">Mo. </w:t>
            </w:r>
            <w:r>
              <w:rPr>
                <w:lang w:val="fr-FR"/>
              </w:rPr>
              <w:t xml:space="preserve">Wehrli. Photovoltaïque. Améliorer la valeur ajoutée en Suisse </w:t>
              <w:br/>
              <w:t xml:space="preserve">Mo. </w:t>
            </w:r>
            <w:r>
              <w:rPr/>
              <w:t xml:space="preserve">Wehrli. Tecnologia fotovoltaica. Valore aggiunto in Svizzer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21">
              <w:r>
                <w:rPr>
                  <w:rStyle w:val="InternetLink"/>
                  <w:i/>
                </w:rPr>
                <w:t>09.372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>Mo. UREK-NR. Massnahmen zur Regulierung der Bestände Fisch fressender Vögel und zur Entschädigung von Schäden an der Berufsfischerei (UREK)</w:t>
              <w:br/>
              <w:t xml:space="preserve">Mo. </w:t>
            </w:r>
            <w:r>
              <w:rPr>
                <w:i/>
                <w:lang w:val="fr-FR"/>
              </w:rPr>
              <w:t>CEATE-CN. Mesures visant à réguler la population des oiseaux piscivores et à indemniser les dégâts causés à la pêche professionnelle (CEATE)</w:t>
              <w:br/>
              <w:t xml:space="preserve">Mo. </w:t>
            </w:r>
            <w:r>
              <w:rPr>
                <w:i/>
                <w:lang w:val="it-IT"/>
              </w:rPr>
              <w:t>CAPTE-CN. Misure per la regolazione degli effettivi di uccelli piscivori e l'indennizzo dei danni ai pescatori professionisti (CAP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2">
              <w:r>
                <w:rPr>
                  <w:rStyle w:val="InternetLink"/>
                </w:rPr>
                <w:t>09.372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. UREK-NR. Gebäudeenergieausweis der Kantone (UREK)</w:t>
              <w:br/>
              <w:t xml:space="preserve">Po. </w:t>
            </w:r>
            <w:r>
              <w:rPr>
                <w:lang w:val="fr-FR"/>
              </w:rPr>
              <w:t>CEATE-CN. Certificat énergétique cantonal des bâtiments (CEATE)</w:t>
              <w:br/>
              <w:t xml:space="preserve">Po. </w:t>
            </w:r>
            <w:r>
              <w:rPr/>
              <w:t>CAPTE-CN. Certificato energetico cantonale degli edifici (CAP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23">
              <w:r>
                <w:rPr>
                  <w:rStyle w:val="InternetLink"/>
                  <w:i/>
                </w:rPr>
                <w:t>09.372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</w:rPr>
              <w:t>Po. UREK-NR. Förderung der Energieeffizienz im Gebäudebereich durch Vorteile bei der Überbauung der Landfläche (UREK)</w:t>
              <w:br/>
              <w:t xml:space="preserve">Po. </w:t>
            </w:r>
            <w:r>
              <w:rPr>
                <w:i/>
                <w:lang w:val="fr-FR"/>
              </w:rPr>
              <w:t>CEATE-CN. Promouvoir l'efficacité énergétique dans le secteur du bâtiment en accordant des avantages en termes d'utilisations des sols pour la construction (CEATE)</w:t>
              <w:br/>
              <w:t xml:space="preserve">Po. </w:t>
            </w:r>
            <w:r>
              <w:rPr>
                <w:i/>
                <w:lang w:val="it-IT"/>
              </w:rPr>
              <w:t>CAPTE-CN. Promozione dell'efficienza energetica nel settore degli edifici attraverso incentivi in termini di utilizzazione delle superfici edificabili (CAP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4">
              <w:r>
                <w:rPr>
                  <w:rStyle w:val="InternetLink"/>
                </w:rPr>
                <w:t>09.372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. UREK-NR. Beschleunigung der Bewilligungsverfahren (UREK)</w:t>
              <w:br/>
              <w:t xml:space="preserve">Mo. </w:t>
            </w:r>
            <w:r>
              <w:rPr>
                <w:lang w:val="fr-FR"/>
              </w:rPr>
              <w:t>CEATE-CN. Accélération des procédures d'autorisation (CEATE)</w:t>
              <w:br/>
              <w:t xml:space="preserve">Mo. CAPTE-CN. </w:t>
            </w:r>
            <w:r>
              <w:rPr/>
              <w:t>Accelerazione delle procedure d'autorizzazione (CAP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undeskanzlei</w:t>
      </w:r>
    </w:p>
    <w:p>
      <w:pPr>
        <w:pStyle w:val="Footer"/>
        <w:ind w:left="284" w:right="-23" w:hanging="284"/>
        <w:rPr>
          <w:b/>
          <w:b/>
        </w:rPr>
      </w:pPr>
      <w:r>
        <w:rPr>
          <w:b/>
        </w:rPr>
        <w:t>Chancellerie fédérale</w:t>
      </w:r>
    </w:p>
    <w:p>
      <w:pPr>
        <w:pStyle w:val="Footer"/>
        <w:ind w:left="284" w:right="-23" w:hanging="284"/>
        <w:rPr>
          <w:b/>
          <w:b/>
        </w:rPr>
      </w:pPr>
      <w:r>
        <w:rPr>
          <w:b/>
        </w:rPr>
        <w:t>Cancelleria federale</w:t>
      </w:r>
    </w:p>
    <w:p>
      <w:pPr>
        <w:pStyle w:val="Footer"/>
        <w:ind w:left="284" w:right="-23" w:hanging="284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5">
              <w:r>
                <w:rPr>
                  <w:rStyle w:val="InternetLink"/>
                </w:rPr>
                <w:t>07.358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Schelbert. Schutz der politischen Rechte </w:t>
              <w:br/>
              <w:t xml:space="preserve">Mo. </w:t>
            </w:r>
            <w:r>
              <w:rPr>
                <w:lang w:val="fr-FR"/>
              </w:rPr>
              <w:t xml:space="preserve">Schelbert. Défense des droits politiques </w:t>
              <w:br/>
              <w:t xml:space="preserve">Mo. </w:t>
            </w:r>
            <w:r>
              <w:rPr/>
              <w:t xml:space="preserve">Schelbert. Protezione die diritti polit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6">
              <w:r>
                <w:rPr>
                  <w:rStyle w:val="InternetLink"/>
                </w:rPr>
                <w:t>07.368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ochreutener. Vereinfachung der Regulierungen in sämtlichen Departementen </w:t>
              <w:br/>
              <w:t xml:space="preserve">Mo. </w:t>
            </w:r>
            <w:r>
              <w:rPr>
                <w:lang w:val="fr-FR"/>
              </w:rPr>
              <w:t xml:space="preserve">Hochreutener. Simplifier les réglementations de tous les départements fédéraux </w:t>
              <w:br/>
              <w:t xml:space="preserve">Mo. </w:t>
            </w:r>
            <w:r>
              <w:rPr/>
              <w:t xml:space="preserve">Hochreutener. Semplificare le regolamentazioni in tutti i dipartimen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7">
              <w:r>
                <w:rPr>
                  <w:rStyle w:val="InternetLink"/>
                </w:rPr>
                <w:t>07.373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Leutenegger Oberholzer. Legislaturplanung 2007-2011 II. Gleichstellung von Frau und Mann durchsetzen </w:t>
              <w:br/>
              <w:t xml:space="preserve">Mo. </w:t>
            </w:r>
            <w:r>
              <w:rPr>
                <w:lang w:val="fr-FR"/>
              </w:rPr>
              <w:t xml:space="preserve">Leutenegger Oberholzer. Programme de la législature 2007-2011 II. Instaurer l'égalité hommes-femmes </w:t>
              <w:br/>
              <w:t xml:space="preserve">Mo. </w:t>
            </w:r>
            <w:r>
              <w:rPr>
                <w:lang w:val="it-IT"/>
              </w:rPr>
              <w:t xml:space="preserve">Leutenegger Oberholzer. Programma di legislatura 2007-2011 II. Attuare l'uguaglianza tra uomo e don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8">
              <w:r>
                <w:rPr>
                  <w:rStyle w:val="InternetLink"/>
                </w:rPr>
                <w:t>07.390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Gross. Individualisierte elektronische Abstimmungsbroschüre </w:t>
              <w:br/>
              <w:t xml:space="preserve">Po. </w:t>
            </w:r>
            <w:r>
              <w:rPr>
                <w:lang w:val="fr-FR"/>
              </w:rPr>
              <w:t xml:space="preserve">Gross. Explications de vote individualisées sous forme électronique </w:t>
              <w:br/>
              <w:t xml:space="preserve">Po. Gross. </w:t>
            </w:r>
            <w:r>
              <w:rPr/>
              <w:t xml:space="preserve">Opuscolo personalizzato sulle votazioni elettron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29">
              <w:r>
                <w:rPr>
                  <w:rStyle w:val="InternetLink"/>
                </w:rPr>
                <w:t>08.33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oss. Studienkommission zum Aufbau einer Weltverfassung </w:t>
              <w:br/>
              <w:t xml:space="preserve">Po. </w:t>
            </w:r>
            <w:r>
              <w:rPr>
                <w:lang w:val="fr-FR"/>
              </w:rPr>
              <w:t xml:space="preserve">Gross. Commission d'étude pour l'élaboration d'une constitution mondiale </w:t>
              <w:br/>
              <w:t xml:space="preserve">Po. Gross. </w:t>
            </w:r>
            <w:r>
              <w:rPr>
                <w:lang w:val="it-IT"/>
              </w:rPr>
              <w:t xml:space="preserve">Commissione di studio per la creazione di una Costituzione mondi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0">
              <w:r>
                <w:rPr>
                  <w:rStyle w:val="InternetLink"/>
                </w:rPr>
                <w:t>08.345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imann Lukas. Zugriffe auf die Internetseiten des Bundes </w:t>
              <w:br/>
              <w:t xml:space="preserve">Ip. </w:t>
            </w:r>
            <w:r>
              <w:rPr>
                <w:lang w:val="fr-FR"/>
              </w:rPr>
              <w:t xml:space="preserve">Reimann Lukas. Fréquentation des pages Internet de la Confédération </w:t>
              <w:br/>
              <w:t xml:space="preserve">Ip. </w:t>
            </w:r>
            <w:r>
              <w:rPr/>
              <w:t xml:space="preserve">Reimann Lukas. Visite nei siti Internet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1">
              <w:r>
                <w:rPr>
                  <w:rStyle w:val="InternetLink"/>
                </w:rPr>
                <w:t>08.346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Reimann Lukas. Anzeigen und Werbung des Bundes </w:t>
              <w:br/>
              <w:t xml:space="preserve">Ip. </w:t>
            </w:r>
            <w:r>
              <w:rPr>
                <w:lang w:val="fr-FR"/>
              </w:rPr>
              <w:t xml:space="preserve">Reimann Lukas. Quand la Confédération communique </w:t>
              <w:br/>
              <w:t xml:space="preserve">Ip. </w:t>
            </w:r>
            <w:r>
              <w:rPr/>
              <w:t xml:space="preserve">Reimann Lukas. Inserzioni e pubblicità della Confedera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2">
              <w:r>
                <w:rPr>
                  <w:rStyle w:val="InternetLink"/>
                </w:rPr>
                <w:t>08.371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Müller Geri. Stimmrecht für alle Schweizer Bürgerinnen und Bürger </w:t>
              <w:br/>
              <w:t xml:space="preserve">Mo. </w:t>
            </w:r>
            <w:r>
              <w:rPr>
                <w:lang w:val="fr-FR"/>
              </w:rPr>
              <w:t xml:space="preserve">Müller Geri. Droit de vote pour tous les citoyens suisses </w:t>
              <w:br/>
              <w:t xml:space="preserve">Mo. </w:t>
            </w:r>
            <w:r>
              <w:rPr>
                <w:lang w:val="it-IT"/>
              </w:rPr>
              <w:t xml:space="preserve">Müller Geri. Diritto di voto per tutti i cittadini svizze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3">
              <w:r>
                <w:rPr>
                  <w:rStyle w:val="InternetLink"/>
                </w:rPr>
                <w:t>08.390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Fehr Jacqueline. Stärkung der Demokratie durch E-Collecting </w:t>
              <w:br/>
              <w:t xml:space="preserve">Mo. </w:t>
            </w:r>
            <w:r>
              <w:rPr>
                <w:lang w:val="fr-FR"/>
              </w:rPr>
              <w:t xml:space="preserve">Fehr Jacqueline. Renforcer la démocratie. Autoriser la récolte électronique de signatures </w:t>
              <w:br/>
              <w:t xml:space="preserve">Mo. </w:t>
            </w:r>
            <w:r>
              <w:rPr>
                <w:lang w:val="it-IT"/>
              </w:rPr>
              <w:t xml:space="preserve">Fehr Jacqueline. Rafforzare la democrazia grazie alla raccolta elettronica di firm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4">
              <w:r>
                <w:rPr>
                  <w:rStyle w:val="InternetLink"/>
                </w:rPr>
                <w:t>09.3118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. Heim. Mehr Transparenz zur Stärkung der Volksrechte </w:t>
              <w:br/>
              <w:t xml:space="preserve">Po. </w:t>
            </w:r>
            <w:r>
              <w:rPr>
                <w:lang w:val="fr-FR"/>
              </w:rPr>
              <w:t xml:space="preserve">Heim. Accroître la transparence dans le domaine des droits populaires </w:t>
              <w:br/>
              <w:t xml:space="preserve">Po. </w:t>
            </w:r>
            <w:r>
              <w:rPr/>
              <w:t xml:space="preserve">Heim. Maggiore trasparenza per consolidare i diritti popola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5">
              <w:r>
                <w:rPr>
                  <w:rStyle w:val="InternetLink"/>
                </w:rPr>
                <w:t>09.312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Glanzmann. Krisenmanagement der Schweiz </w:t>
              <w:br/>
              <w:t xml:space="preserve">Ip. </w:t>
            </w:r>
            <w:r>
              <w:rPr>
                <w:lang w:val="fr-FR"/>
              </w:rPr>
              <w:t xml:space="preserve">Glanzmann. Gestion des crises en Suisse </w:t>
              <w:br/>
              <w:t xml:space="preserve">Ip. </w:t>
            </w:r>
            <w:r>
              <w:rPr/>
              <w:t xml:space="preserve">Glanzmann. Gestione delle crisi a livello nazion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6">
              <w:r>
                <w:rPr>
                  <w:rStyle w:val="InternetLink"/>
                </w:rPr>
                <w:t>09.3174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Rennwald. Betrügerische Praktiken bei Wahlen und Abstimmungen? </w:t>
              <w:br/>
            </w:r>
            <w:r>
              <w:rPr>
                <w:lang w:val="fr-FR"/>
              </w:rPr>
              <w:t xml:space="preserve">Po. Rennwald. Votations et élections. Attention à la fraude </w:t>
              <w:br/>
              <w:t xml:space="preserve">Po. </w:t>
            </w:r>
            <w:r>
              <w:rPr>
                <w:lang w:val="it-IT"/>
              </w:rPr>
              <w:t xml:space="preserve">Rennwald. Votazioni ed elezioni: attenzione alla frode </w:t>
              <w:br/>
              <w:t>(Bek./Opp. Hutter Jasm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Bekämpft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Combat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Op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+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7">
              <w:r>
                <w:rPr>
                  <w:rStyle w:val="InternetLink"/>
                </w:rPr>
                <w:t>09.317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Po. Graber Jean-Pierre. Vereinfachung der Verfahren in Verwaltung, Politik und vor Gericht </w:t>
              <w:br/>
              <w:t xml:space="preserve">Po. </w:t>
            </w:r>
            <w:r>
              <w:rPr>
                <w:lang w:val="fr-FR"/>
              </w:rPr>
              <w:t xml:space="preserve">Graber Jean-Pierre. Simplification des procédures administratives, judiciaires et politiques </w:t>
              <w:br/>
              <w:t xml:space="preserve">Po. </w:t>
            </w:r>
            <w:r>
              <w:rPr>
                <w:lang w:val="it-IT"/>
              </w:rPr>
              <w:t xml:space="preserve">Graber Jean-Pierre. Semplificazione delle procedure amministrative, giudiziarie e polit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8">
              <w:r>
                <w:rPr>
                  <w:rStyle w:val="InternetLink"/>
                </w:rPr>
                <w:t>09.3250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Fraktion V. Transparenz über die Staatspropaganda zur Personenfreizügigkeit </w:t>
              <w:br/>
              <w:t xml:space="preserve">Ip. </w:t>
            </w:r>
            <w:r>
              <w:rPr>
                <w:lang w:val="fr-FR"/>
              </w:rPr>
              <w:t xml:space="preserve">Groupe V. Libre circulation des personnes. Assurer la transparence sur la propagande de l'Etat </w:t>
              <w:br/>
              <w:t xml:space="preserve">Ip. </w:t>
            </w:r>
            <w:r>
              <w:rPr>
                <w:lang w:val="it-IT"/>
              </w:rPr>
              <w:t xml:space="preserve">Gruppo V. Trasparenza sulla propaganda di Stato in materia di libera circolazione delle pers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tw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39">
              <w:r>
                <w:rPr>
                  <w:rStyle w:val="InternetLink"/>
                </w:rPr>
                <w:t>09.357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Baettig. Rechtmässigkeit und Vertrauenswürdigkeit der brieflichen Stimmabgabe und des E-Votings </w:t>
              <w:br/>
              <w:t xml:space="preserve">Ip. </w:t>
            </w:r>
            <w:r>
              <w:rPr>
                <w:lang w:val="fr-FR"/>
              </w:rPr>
              <w:t xml:space="preserve">Baettig. Légitimité et fiabilité du vote par correspondance et du e-voting </w:t>
              <w:br/>
              <w:t xml:space="preserve">Ip. </w:t>
            </w:r>
            <w:r>
              <w:rPr>
                <w:lang w:val="it-IT"/>
              </w:rPr>
              <w:t xml:space="preserve">Baettig. Legittimità e affidabilità del voto per corrispondenza e del voto elettronic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40">
              <w:r>
                <w:rPr>
                  <w:rStyle w:val="InternetLink"/>
                  <w:i/>
                </w:rPr>
                <w:t>09.3605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lang w:val="en-GB"/>
              </w:rPr>
              <w:t xml:space="preserve">Ip. Reymond. Kostenexplosion </w:t>
              <w:br/>
              <w:t xml:space="preserve">Ip. Reymond. </w:t>
            </w:r>
            <w:r>
              <w:rPr>
                <w:i/>
                <w:lang w:val="fr-FR"/>
              </w:rPr>
              <w:t xml:space="preserve">Explosion des coûts </w:t>
              <w:br/>
              <w:t xml:space="preserve">Ip. Reymond. </w:t>
            </w:r>
            <w:r>
              <w:rPr>
                <w:i/>
              </w:rPr>
              <w:t xml:space="preserve">Esplosione dei cost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hyperlink r:id="rId1041">
              <w:r>
                <w:rPr>
                  <w:rStyle w:val="InternetLink"/>
                  <w:i/>
                </w:rPr>
                <w:t>09.3653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Mo. Prelicz-Huber. Geschlechtsneutrale Schreibweise der Gesetzestexte </w:t>
              <w:br/>
              <w:t xml:space="preserve">Mo. </w:t>
            </w:r>
            <w:r>
              <w:rPr>
                <w:i/>
                <w:lang w:val="fr-FR"/>
              </w:rPr>
              <w:t xml:space="preserve">Prelicz-Huber. Formulation neutre des textes de loi </w:t>
              <w:br/>
              <w:t xml:space="preserve">Mo. Prelicz-Huber. </w:t>
            </w:r>
            <w:r>
              <w:rPr>
                <w:i/>
              </w:rPr>
              <w:t xml:space="preserve">Formulazione non sessista dei testi di legg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284" w:right="-23" w:hanging="284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Büro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Bureau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  <w:t>Ufficio</w:t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851"/>
        <w:gridCol w:w="425"/>
        <w:gridCol w:w="5636"/>
        <w:gridCol w:w="1276"/>
        <w:gridCol w:w="567"/>
      </w:tblGrid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42">
              <w:r>
                <w:rPr>
                  <w:rStyle w:val="InternetLink"/>
                </w:rPr>
                <w:t>08.3071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Estermann. Würdigung der Landeshymne im Parlament </w:t>
              <w:br/>
              <w:t xml:space="preserve">Mo. </w:t>
            </w:r>
            <w:r>
              <w:rPr>
                <w:lang w:val="fr-FR"/>
              </w:rPr>
              <w:t xml:space="preserve">Estermann. Hymne national au Parlement </w:t>
              <w:br/>
              <w:t xml:space="preserve">Mo. </w:t>
            </w:r>
            <w:r>
              <w:rPr>
                <w:lang w:val="it-IT"/>
              </w:rPr>
              <w:t xml:space="preserve">Estermann. Osservanza dell'inno nazionale svizzero in Parlamento </w:t>
              <w:br/>
              <w:t>(Bek./Opp. Baader Caspar, Parmel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43">
              <w:r>
                <w:rPr>
                  <w:rStyle w:val="InternetLink"/>
                </w:rPr>
                <w:t>08.3176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Mo. Riklin Kathy. Offenlegung fremder Staatszugehörigkeit(en) für Parlamentsmitglieder </w:t>
              <w:br/>
              <w:t xml:space="preserve">Mo. </w:t>
            </w:r>
            <w:r>
              <w:rPr>
                <w:lang w:val="fr-FR"/>
              </w:rPr>
              <w:t xml:space="preserve">Riklin Kathy. Nationalités étrangères de membres du Parlement. Publication </w:t>
              <w:br/>
              <w:t xml:space="preserve">Mo. </w:t>
            </w:r>
            <w:r>
              <w:rPr>
                <w:lang w:val="it-IT"/>
              </w:rPr>
              <w:t xml:space="preserve">Riklin Kathy. Indicazione da parte dei parlamentari di altre cittadinanz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44">
              <w:r>
                <w:rPr>
                  <w:rStyle w:val="InternetLink"/>
                </w:rPr>
                <w:t>08.3849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/>
              <w:t xml:space="preserve">Ip. Rennwald. Das Büro des Nationalrates ist bei der Sozialpartnerschaft nicht auf der Höhe der Zeit </w:t>
              <w:br/>
              <w:t xml:space="preserve">Ip. </w:t>
            </w:r>
            <w:r>
              <w:rPr>
                <w:lang w:val="fr-FR"/>
              </w:rPr>
              <w:t xml:space="preserve">Rennwald. Le Bureau du Conseil national n'est pas à l'heure du partenariat social </w:t>
              <w:br/>
              <w:t xml:space="preserve">Ip. </w:t>
            </w:r>
            <w:r>
              <w:rPr>
                <w:lang w:val="it-IT"/>
              </w:rPr>
              <w:t xml:space="preserve">Rennwald. L'Ufficio del Consiglio nazionale non è al passo con il partenariato soci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45">
              <w:r>
                <w:rPr>
                  <w:rStyle w:val="InternetLink"/>
                </w:rPr>
                <w:t>08.389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p. Wobmann. Übersicht über Reisen der Parlamentarier 2007 und 2008 </w:t>
              <w:br/>
              <w:t xml:space="preserve">Ip. </w:t>
            </w:r>
            <w:r>
              <w:rPr>
                <w:lang w:val="fr-FR"/>
              </w:rPr>
              <w:t xml:space="preserve">Wobmann. Voyages des parlementaires en 2007 et 2008. Vue d'ensemble </w:t>
              <w:br/>
              <w:t xml:space="preserve">Ip. Wobmann. </w:t>
            </w:r>
            <w:r>
              <w:rPr/>
              <w:t xml:space="preserve">Elenco dei viaggi dei parlamentari nel biennio 2007-20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kussion</w:t>
            </w:r>
          </w:p>
          <w:p>
            <w:pPr>
              <w:pStyle w:val="Normal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iscu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  <w:lang w:val="fr-FR"/>
              </w:rPr>
              <w:t>Discus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n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46">
              <w:r>
                <w:rPr>
                  <w:rStyle w:val="InternetLink"/>
                </w:rPr>
                <w:t>08.4037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. Hochreutener. Motionen und Postulate. Vermeidung von Obstruktionstaktiken </w:t>
              <w:br/>
              <w:t xml:space="preserve">Mo. Hochreutener. </w:t>
            </w:r>
            <w:r>
              <w:rPr>
                <w:lang w:val="fr-FR"/>
              </w:rPr>
              <w:t xml:space="preserve">Motions et postulats. Empêcher les tactiques d'obstruction </w:t>
              <w:br/>
              <w:t xml:space="preserve">Mo. Hochreutener. Mozioni e postulati. </w:t>
            </w:r>
            <w:r>
              <w:rPr/>
              <w:t xml:space="preserve">Per evitare tattiche ostruzionistich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284" w:right="-23" w:hanging="284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even" r:id="rId1047"/>
      <w:footerReference w:type="default" r:id="rId1048"/>
      <w:footerReference w:type="first" r:id="rId1049"/>
      <w:type w:val="nextPage"/>
      <w:pgSz w:w="11906" w:h="16838"/>
      <w:pgMar w:left="1134" w:right="851" w:gutter="0" w:header="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3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23" w:hanging="284"/>
      <w:rPr>
        <w:sz w:val="12"/>
      </w:rPr>
    </w:pPr>
    <w:r>
      <w:rPr>
        <w:sz w:val="12"/>
      </w:rPr>
    </w:r>
  </w:p>
  <w:p>
    <w:pPr>
      <w:pStyle w:val="Footer"/>
      <w:ind w:left="142" w:right="-23" w:hanging="142"/>
      <w:rPr>
        <w:sz w:val="14"/>
        <w:szCs w:val="14"/>
        <w:lang w:val="fr-FR"/>
      </w:rPr>
    </w:pPr>
    <w:r>
      <w:rPr>
        <w:sz w:val="14"/>
        <w:szCs w:val="14"/>
        <w:lang w:val="fr-FR"/>
      </w:rPr>
      <w:t>+</w:t>
      <w:tab/>
      <w:t>Annahme - Adoption - Adozione</w:t>
    </w:r>
  </w:p>
  <w:p>
    <w:pPr>
      <w:pStyle w:val="Footer"/>
      <w:tabs>
        <w:tab w:val="left" w:pos="284" w:leader="none"/>
        <w:tab w:val="center" w:pos="4819" w:leader="none"/>
        <w:tab w:val="right" w:pos="9071" w:leader="none"/>
      </w:tabs>
      <w:ind w:left="142" w:right="-23" w:hanging="142"/>
      <w:rPr>
        <w:sz w:val="14"/>
        <w:szCs w:val="14"/>
        <w:lang w:val="fr-FR"/>
      </w:rPr>
    </w:pPr>
    <w:r>
      <w:rPr>
        <w:sz w:val="14"/>
        <w:szCs w:val="14"/>
        <w:lang w:val="fr-FR"/>
      </w:rPr>
      <w:t>-</w:t>
      <w:tab/>
      <w:t>Ablehnung - Rejet - Rigetto</w:t>
    </w:r>
  </w:p>
  <w:p>
    <w:pPr>
      <w:pStyle w:val="Footer"/>
      <w:ind w:left="284" w:right="-23" w:hanging="284"/>
      <w:rPr>
        <w:i/>
        <w:i/>
        <w:sz w:val="14"/>
        <w:szCs w:val="14"/>
        <w:lang w:val="fr-FR"/>
      </w:rPr>
    </w:pPr>
    <w:r>
      <w:rPr>
        <w:i/>
        <w:sz w:val="14"/>
        <w:szCs w:val="14"/>
        <w:lang w:val="fr-FR"/>
      </w:rPr>
      <w:t>kursiv - italique - corsivo = noch nicht beantwortet - réponse manque - risposta non ancora d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right="-23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ind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FF0000"/>
      <w:sz w:val="16"/>
      <w:szCs w:val="16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aufTextAnfang">
    <w:name w:val="LaufTextAnfang"/>
    <w:basedOn w:val="Normal"/>
    <w:qFormat/>
    <w:pPr>
      <w:spacing w:before="1080" w:after="0"/>
    </w:pPr>
    <w:rPr/>
  </w:style>
  <w:style w:type="paragraph" w:styleId="Platzhalter">
    <w:name w:val="Platzhalter"/>
    <w:basedOn w:val="LaufTextAnfang"/>
    <w:qFormat/>
    <w:pPr/>
    <w:rPr/>
  </w:style>
  <w:style w:type="paragraph" w:styleId="WochenText">
    <w:name w:val="WochenText"/>
    <w:basedOn w:val="Normal"/>
    <w:qFormat/>
    <w:pPr>
      <w:tabs>
        <w:tab w:val="clear" w:pos="709"/>
        <w:tab w:val="left" w:pos="426" w:leader="none"/>
        <w:tab w:val="left" w:pos="851" w:leader="none"/>
        <w:tab w:val="left" w:pos="1588" w:leader="none"/>
        <w:tab w:val="left" w:pos="2127" w:leader="none"/>
      </w:tabs>
    </w:pPr>
    <w:rPr>
      <w:spacing w:val="5"/>
    </w:rPr>
  </w:style>
  <w:style w:type="paragraph" w:styleId="LaufText">
    <w:name w:val="LaufText"/>
    <w:basedOn w:val="Normal"/>
    <w:qFormat/>
    <w:pPr>
      <w:ind w:left="568" w:right="-2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851" w:right="-23" w:hanging="0"/>
    </w:pPr>
    <w:rPr>
      <w:spacing w:val="60"/>
      <w:sz w:val="24"/>
    </w:rPr>
  </w:style>
  <w:style w:type="paragraph" w:styleId="Legende">
    <w:name w:val="Legende"/>
    <w:basedOn w:val="Normal"/>
    <w:qFormat/>
    <w:pPr>
      <w:ind w:left="851" w:right="-23" w:hanging="0"/>
    </w:pPr>
    <w:rPr/>
  </w:style>
  <w:style w:type="paragraph" w:styleId="TextBlock">
    <w:name w:val="TextBlock"/>
    <w:basedOn w:val="Normal"/>
    <w:qFormat/>
    <w:pPr>
      <w:tabs>
        <w:tab w:val="clear" w:pos="709"/>
        <w:tab w:val="left" w:pos="3403" w:leader="none"/>
        <w:tab w:val="left" w:pos="4536" w:leader="none"/>
      </w:tabs>
      <w:ind w:left="567" w:right="274" w:hanging="0"/>
    </w:pPr>
    <w:rPr>
      <w:spacing w:val="5"/>
    </w:rPr>
  </w:style>
  <w:style w:type="paragraph" w:styleId="Woche">
    <w:name w:val="Woche"/>
    <w:basedOn w:val="Normal"/>
    <w:qFormat/>
    <w:pPr>
      <w:tabs>
        <w:tab w:val="clear" w:pos="709"/>
        <w:tab w:val="left" w:pos="2127" w:leader="none"/>
      </w:tabs>
    </w:pPr>
    <w:rPr>
      <w:spacing w:val="5"/>
    </w:rPr>
  </w:style>
  <w:style w:type="paragraph" w:styleId="AnkerTitel">
    <w:name w:val="AnkerTitel"/>
    <w:basedOn w:val="Header"/>
    <w:qFormat/>
    <w:pPr>
      <w:keepLines/>
      <w:spacing w:lineRule="atLeast" w:line="360" w:before="0" w:after="240"/>
    </w:pPr>
    <w:rPr>
      <w:b/>
      <w:spacing w:val="60"/>
    </w:rPr>
  </w:style>
  <w:style w:type="paragraph" w:styleId="AnkerLogo">
    <w:name w:val="AnkerLogo"/>
    <w:basedOn w:val="Header"/>
    <w:qFormat/>
    <w:pPr>
      <w:spacing w:before="720" w:after="0"/>
      <w:ind w:right="29" w:hanging="0"/>
    </w:pPr>
    <w:rPr/>
  </w:style>
  <w:style w:type="paragraph" w:styleId="AnkerAdrTel">
    <w:name w:val="Anker Adr Tel"/>
    <w:basedOn w:val="Header"/>
    <w:qFormat/>
    <w:pPr>
      <w:spacing w:lineRule="atLeast" w:line="240"/>
    </w:pPr>
    <w:rPr>
      <w:spacing w:val="5"/>
      <w:sz w:val="14"/>
    </w:rPr>
  </w:style>
  <w:style w:type="paragraph" w:styleId="ZS">
    <w:name w:val="ZS"/>
    <w:basedOn w:val="TextBlock"/>
    <w:qFormat/>
    <w:pPr>
      <w:keepNext w:val="true"/>
    </w:pPr>
    <w:rPr/>
  </w:style>
  <w:style w:type="paragraph" w:styleId="ZSTitel">
    <w:name w:val="ZSTitel"/>
    <w:basedOn w:val="ZS"/>
    <w:qFormat/>
    <w:pPr>
      <w:spacing w:before="0" w:after="240"/>
      <w:ind w:left="0" w:right="273" w:hanging="0"/>
    </w:pPr>
    <w:rPr>
      <w:b/>
    </w:rPr>
  </w:style>
  <w:style w:type="paragraph" w:styleId="Mfg">
    <w:name w:val="Mfg"/>
    <w:basedOn w:val="TextBlock"/>
    <w:qFormat/>
    <w:pPr>
      <w:spacing w:before="480" w:after="0"/>
      <w:ind w:left="5529" w:right="274" w:hanging="0"/>
    </w:pPr>
    <w:rPr/>
  </w:style>
  <w:style w:type="paragraph" w:styleId="TextBlockAnrede">
    <w:name w:val="TextBlockAnrede"/>
    <w:basedOn w:val="TextBlock"/>
    <w:qFormat/>
    <w:pPr>
      <w:spacing w:before="0" w:after="360"/>
    </w:pPr>
    <w:rPr/>
  </w:style>
  <w:style w:type="paragraph" w:styleId="Logowinkel">
    <w:name w:val="Logowinkel"/>
    <w:basedOn w:val="Header"/>
    <w:qFormat/>
    <w:pPr>
      <w:spacing w:before="174" w:after="0"/>
    </w:pPr>
    <w:rPr/>
  </w:style>
  <w:style w:type="paragraph" w:styleId="LogoTitelOben">
    <w:name w:val="LogoTitelOben"/>
    <w:basedOn w:val="Header"/>
    <w:qFormat/>
    <w:pPr>
      <w:spacing w:lineRule="exact" w:line="440"/>
    </w:pPr>
    <w:rPr>
      <w:spacing w:val="40"/>
    </w:rPr>
  </w:style>
  <w:style w:type="paragraph" w:styleId="StandardWeb">
    <w:name w:val="Standard (Web)"/>
    <w:basedOn w:val="Normal"/>
    <w:qFormat/>
    <w:pPr>
      <w:spacing w:lineRule="auto" w:line="240" w:before="100" w:after="100"/>
      <w:ind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ind w:left="57" w:right="0" w:hanging="0"/>
    </w:pPr>
    <w:rPr>
      <w:rFonts w:cs="Arial"/>
      <w:sz w:val="20"/>
      <w:lang w:val="de-CH"/>
    </w:rPr>
  </w:style>
  <w:style w:type="paragraph" w:styleId="Carattere1">
    <w:name w:val=" Carattere1"/>
    <w:basedOn w:val="Normal"/>
    <w:qFormat/>
    <w:pPr>
      <w:widowControl w:val="false"/>
      <w:spacing w:lineRule="exact" w:line="240" w:before="0" w:after="160"/>
      <w:ind w:right="0" w:hanging="0"/>
      <w:jc w:val="both"/>
      <w:textAlignment w:val="baseline"/>
    </w:pPr>
    <w:rPr>
      <w:rFonts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lament.ch/D/Suche/Seiten/geschaefte.aspx?gesch_id=20073002" TargetMode="External"/><Relationship Id="rId6" Type="http://schemas.openxmlformats.org/officeDocument/2006/relationships/hyperlink" Target="http://www.parlament.ch/D/Suche/Seiten/geschaefte.aspx?gesch_id=20073676" TargetMode="External"/><Relationship Id="rId7" Type="http://schemas.openxmlformats.org/officeDocument/2006/relationships/hyperlink" Target="http://www.parlament.ch/D/Suche/Seiten/geschaefte.aspx?gesch_id=20073716" TargetMode="External"/><Relationship Id="rId8" Type="http://schemas.openxmlformats.org/officeDocument/2006/relationships/hyperlink" Target="http://www.parlament.ch/D/Suche/Seiten/geschaefte.aspx?gesch_id=20073719" TargetMode="External"/><Relationship Id="rId9" Type="http://schemas.openxmlformats.org/officeDocument/2006/relationships/hyperlink" Target="http://www.parlament.ch/D/Suche/Seiten/geschaefte.aspx?gesch_id=20073746" TargetMode="External"/><Relationship Id="rId10" Type="http://schemas.openxmlformats.org/officeDocument/2006/relationships/hyperlink" Target="http://www.parlament.ch/D/Suche/Seiten/geschaefte.aspx?gesch_id=20073802" TargetMode="External"/><Relationship Id="rId11" Type="http://schemas.openxmlformats.org/officeDocument/2006/relationships/hyperlink" Target="http://www.parlament.ch/D/Suche/Seiten/geschaefte.aspx?gesch_id=20073804" TargetMode="External"/><Relationship Id="rId12" Type="http://schemas.openxmlformats.org/officeDocument/2006/relationships/hyperlink" Target="http://www.parlament.ch/D/Suche/Seiten/geschaefte.aspx?gesch_id=20073864" TargetMode="External"/><Relationship Id="rId13" Type="http://schemas.openxmlformats.org/officeDocument/2006/relationships/hyperlink" Target="http://www.parlament.ch/D/Suche/Seiten/geschaefte.aspx?gesch_id=20073872" TargetMode="External"/><Relationship Id="rId14" Type="http://schemas.openxmlformats.org/officeDocument/2006/relationships/hyperlink" Target="http://www.parlament.ch/D/Suche/Seiten/geschaefte.aspx?gesch_id=20073888" TargetMode="External"/><Relationship Id="rId15" Type="http://schemas.openxmlformats.org/officeDocument/2006/relationships/hyperlink" Target="http://www.parlament.ch/D/Suche/Seiten/geschaefte.aspx?gesch_id=20083010" TargetMode="External"/><Relationship Id="rId16" Type="http://schemas.openxmlformats.org/officeDocument/2006/relationships/hyperlink" Target="http://www.parlament.ch/D/Suche/Seiten/geschaefte.aspx?gesch_id=20083023" TargetMode="External"/><Relationship Id="rId17" Type="http://schemas.openxmlformats.org/officeDocument/2006/relationships/hyperlink" Target="http://www.parlament.ch/D/Suche/Seiten/geschaefte.aspx?gesch_id=20083032" TargetMode="External"/><Relationship Id="rId18" Type="http://schemas.openxmlformats.org/officeDocument/2006/relationships/hyperlink" Target="http://www.parlament.ch/D/Suche/Seiten/geschaefte.aspx?gesch_id=20083069" TargetMode="External"/><Relationship Id="rId19" Type="http://schemas.openxmlformats.org/officeDocument/2006/relationships/hyperlink" Target="http://www.parlament.ch/D/Suche/Seiten/geschaefte.aspx?gesch_id=20083088" TargetMode="External"/><Relationship Id="rId20" Type="http://schemas.openxmlformats.org/officeDocument/2006/relationships/hyperlink" Target="http://www.parlament.ch/D/Suche/Seiten/geschaefte.aspx?gesch_id=20083128" TargetMode="External"/><Relationship Id="rId21" Type="http://schemas.openxmlformats.org/officeDocument/2006/relationships/hyperlink" Target="http://www.parlament.ch/D/Suche/Seiten/geschaefte.aspx?gesch_id=20083213" TargetMode="External"/><Relationship Id="rId22" Type="http://schemas.openxmlformats.org/officeDocument/2006/relationships/hyperlink" Target="http://www.parlament.ch/D/Suche/Seiten/geschaefte.aspx?gesch_id=20083214" TargetMode="External"/><Relationship Id="rId23" Type="http://schemas.openxmlformats.org/officeDocument/2006/relationships/hyperlink" Target="http://www.parlament.ch/D/Suche/Seiten/geschaefte.aspx?gesch_id=20083232" TargetMode="External"/><Relationship Id="rId24" Type="http://schemas.openxmlformats.org/officeDocument/2006/relationships/hyperlink" Target="http://www.parlament.ch/D/Suche/Seiten/geschaefte.aspx?gesch_id=20083251" TargetMode="External"/><Relationship Id="rId25" Type="http://schemas.openxmlformats.org/officeDocument/2006/relationships/hyperlink" Target="http://www.parlament.ch/D/Suche/Seiten/geschaefte.aspx?gesch_id=20083282" TargetMode="External"/><Relationship Id="rId26" Type="http://schemas.openxmlformats.org/officeDocument/2006/relationships/hyperlink" Target="http://www.parlament.ch/D/Suche/Seiten/geschaefte.aspx?gesch_id=20083361" TargetMode="External"/><Relationship Id="rId27" Type="http://schemas.openxmlformats.org/officeDocument/2006/relationships/hyperlink" Target="http://www.parlament.ch/D/Suche/Seiten/geschaefte.aspx?gesch_id=20083362" TargetMode="External"/><Relationship Id="rId28" Type="http://schemas.openxmlformats.org/officeDocument/2006/relationships/hyperlink" Target="http://www.parlament.ch/D/Suche/Seiten/geschaefte.aspx?gesch_id=20083363" TargetMode="External"/><Relationship Id="rId29" Type="http://schemas.openxmlformats.org/officeDocument/2006/relationships/hyperlink" Target="http://www.parlament.ch/D/Suche/Seiten/geschaefte.aspx?gesch_id=20083402" TargetMode="External"/><Relationship Id="rId30" Type="http://schemas.openxmlformats.org/officeDocument/2006/relationships/hyperlink" Target="http://www.parlament.ch/D/Suche/Seiten/geschaefte.aspx?gesch_id=20083413" TargetMode="External"/><Relationship Id="rId31" Type="http://schemas.openxmlformats.org/officeDocument/2006/relationships/hyperlink" Target="http://www.parlament.ch/D/Suche/Seiten/geschaefte.aspx?gesch_id=20083434" TargetMode="External"/><Relationship Id="rId32" Type="http://schemas.openxmlformats.org/officeDocument/2006/relationships/hyperlink" Target="http://www.parlament.ch/D/Suche/Seiten/geschaefte.aspx?gesch_id=20083458" TargetMode="External"/><Relationship Id="rId33" Type="http://schemas.openxmlformats.org/officeDocument/2006/relationships/hyperlink" Target="http://www.parlament.ch/D/Suche/Seiten/geschaefte.aspx?gesch_id=20083479" TargetMode="External"/><Relationship Id="rId34" Type="http://schemas.openxmlformats.org/officeDocument/2006/relationships/hyperlink" Target="http://www.parlament.ch/D/Suche/Seiten/geschaefte.aspx?gesch_id=20083497" TargetMode="External"/><Relationship Id="rId35" Type="http://schemas.openxmlformats.org/officeDocument/2006/relationships/hyperlink" Target="http://www.parlament.ch/D/Suche/Seiten/geschaefte.aspx?gesch_id=20083541" TargetMode="External"/><Relationship Id="rId36" Type="http://schemas.openxmlformats.org/officeDocument/2006/relationships/hyperlink" Target="http://www.parlament.ch/D/Suche/Seiten/geschaefte.aspx?gesch_id=20083717" TargetMode="External"/><Relationship Id="rId37" Type="http://schemas.openxmlformats.org/officeDocument/2006/relationships/hyperlink" Target="http://www.parlament.ch/D/Suche/Seiten/geschaefte.aspx?gesch_id=20083789" TargetMode="External"/><Relationship Id="rId38" Type="http://schemas.openxmlformats.org/officeDocument/2006/relationships/hyperlink" Target="http://www.parlament.ch/D/Suche/Seiten/geschaefte.aspx?gesch_id=20083848" TargetMode="External"/><Relationship Id="rId39" Type="http://schemas.openxmlformats.org/officeDocument/2006/relationships/hyperlink" Target="http://www.parlament.ch/D/Suche/Seiten/geschaefte.aspx?gesch_id=20084007" TargetMode="External"/><Relationship Id="rId40" Type="http://schemas.openxmlformats.org/officeDocument/2006/relationships/hyperlink" Target="http://www.parlament.ch/D/Suche/Seiten/geschaefte.aspx?gesch_id=20084010" TargetMode="External"/><Relationship Id="rId41" Type="http://schemas.openxmlformats.org/officeDocument/2006/relationships/hyperlink" Target="http://www.parlament.ch/D/Suche/Seiten/geschaefte.aspx?gesch_id=20093113" TargetMode="External"/><Relationship Id="rId42" Type="http://schemas.openxmlformats.org/officeDocument/2006/relationships/hyperlink" Target="http://www.parlament.ch/D/Suche/Seiten/geschaefte.aspx?gesch_id=20093135" TargetMode="External"/><Relationship Id="rId43" Type="http://schemas.openxmlformats.org/officeDocument/2006/relationships/hyperlink" Target="http://www.parlament.ch/D/Suche/Seiten/geschaefte.aspx?gesch_id=20093172" TargetMode="External"/><Relationship Id="rId44" Type="http://schemas.openxmlformats.org/officeDocument/2006/relationships/hyperlink" Target="http://www.parlament.ch/D/Suche/Seiten/geschaefte.aspx?gesch_id=20093194" TargetMode="External"/><Relationship Id="rId45" Type="http://schemas.openxmlformats.org/officeDocument/2006/relationships/hyperlink" Target="http://www.parlament.ch/D/Suche/Seiten/geschaefte.aspx?gesch_id=20093249" TargetMode="External"/><Relationship Id="rId46" Type="http://schemas.openxmlformats.org/officeDocument/2006/relationships/hyperlink" Target="http://www.parlament.ch/D/Suche/Seiten/geschaefte.aspx?gesch_id=20093256" TargetMode="External"/><Relationship Id="rId47" Type="http://schemas.openxmlformats.org/officeDocument/2006/relationships/hyperlink" Target="http://www.parlament.ch/D/Suche/Seiten/geschaefte.aspx?gesch_id=20093261" TargetMode="External"/><Relationship Id="rId48" Type="http://schemas.openxmlformats.org/officeDocument/2006/relationships/hyperlink" Target="http://www.parlament.ch/D/Suche/Seiten/geschaefte.aspx?gesch_id=20093279" TargetMode="External"/><Relationship Id="rId49" Type="http://schemas.openxmlformats.org/officeDocument/2006/relationships/hyperlink" Target="http://www.parlament.ch/D/Suche/Seiten/geschaefte.aspx?gesch_id=20093296" TargetMode="External"/><Relationship Id="rId50" Type="http://schemas.openxmlformats.org/officeDocument/2006/relationships/hyperlink" Target="http://www.parlament.ch/D/Suche/Seiten/geschaefte.aspx?gesch_id=20093324" TargetMode="External"/><Relationship Id="rId51" Type="http://schemas.openxmlformats.org/officeDocument/2006/relationships/hyperlink" Target="http://www.parlament.ch/D/Suche/Seiten/geschaefte.aspx?gesch_id=20093404" TargetMode="External"/><Relationship Id="rId52" Type="http://schemas.openxmlformats.org/officeDocument/2006/relationships/hyperlink" Target="http://www.parlament.ch/D/Suche/Seiten/geschaefte.aspx?gesch_id=20093463" TargetMode="External"/><Relationship Id="rId53" Type="http://schemas.openxmlformats.org/officeDocument/2006/relationships/hyperlink" Target="http://www.parlament.ch/D/Suche/Seiten/geschaefte.aspx?gesch_id=20093471" TargetMode="External"/><Relationship Id="rId54" Type="http://schemas.openxmlformats.org/officeDocument/2006/relationships/hyperlink" Target="http://www.parlament.ch/D/Suche/Seiten/geschaefte.aspx?gesch_id=20093472" TargetMode="External"/><Relationship Id="rId55" Type="http://schemas.openxmlformats.org/officeDocument/2006/relationships/hyperlink" Target="http://www.parlament.ch/D/Suche/Seiten/geschaefte.aspx?gesch_id=20093508" TargetMode="External"/><Relationship Id="rId56" Type="http://schemas.openxmlformats.org/officeDocument/2006/relationships/hyperlink" Target="http://www.parlament.ch/D/Suche/Seiten/geschaefte.aspx?gesch_id=20093548" TargetMode="External"/><Relationship Id="rId57" Type="http://schemas.openxmlformats.org/officeDocument/2006/relationships/hyperlink" Target="http://www.parlament.ch/D/Suche/Seiten/geschaefte.aspx?gesch_id=20093554" TargetMode="External"/><Relationship Id="rId58" Type="http://schemas.openxmlformats.org/officeDocument/2006/relationships/hyperlink" Target="http://www.parlament.ch/D/Suche/Seiten/geschaefte.aspx?gesch_id=20093560" TargetMode="External"/><Relationship Id="rId59" Type="http://schemas.openxmlformats.org/officeDocument/2006/relationships/hyperlink" Target="http://www.parlament.ch/D/Suche/Seiten/geschaefte.aspx?gesch_id=20093602" TargetMode="External"/><Relationship Id="rId60" Type="http://schemas.openxmlformats.org/officeDocument/2006/relationships/hyperlink" Target="http://www.parlament.ch/D/Suche/Seiten/geschaefte.aspx?gesch_id=20093641" TargetMode="External"/><Relationship Id="rId61" Type="http://schemas.openxmlformats.org/officeDocument/2006/relationships/hyperlink" Target="http://www.parlament.ch/D/Suche/Seiten/geschaefte.aspx?gesch_id=20093694" TargetMode="External"/><Relationship Id="rId62" Type="http://schemas.openxmlformats.org/officeDocument/2006/relationships/hyperlink" Target="http://www.parlament.ch/D/Suche/Seiten/geschaefte.aspx?gesch_id=20093700" TargetMode="External"/><Relationship Id="rId63" Type="http://schemas.openxmlformats.org/officeDocument/2006/relationships/hyperlink" Target="http://www.parlament.ch/D/Suche/Seiten/geschaefte.aspx?gesch_id=20053474" TargetMode="External"/><Relationship Id="rId64" Type="http://schemas.openxmlformats.org/officeDocument/2006/relationships/hyperlink" Target="http://www.parlament.ch/D/Suche/Seiten/geschaefte.aspx?gesch_id=20073584" TargetMode="External"/><Relationship Id="rId65" Type="http://schemas.openxmlformats.org/officeDocument/2006/relationships/hyperlink" Target="http://www.parlament.ch/D/Suche/Seiten/geschaefte.aspx?gesch_id=20073585" TargetMode="External"/><Relationship Id="rId66" Type="http://schemas.openxmlformats.org/officeDocument/2006/relationships/hyperlink" Target="http://www.parlament.ch/D/Suche/Seiten/geschaefte.aspx?gesch_id=20073609" TargetMode="External"/><Relationship Id="rId67" Type="http://schemas.openxmlformats.org/officeDocument/2006/relationships/hyperlink" Target="http://www.parlament.ch/D/Suche/Seiten/geschaefte.aspx?gesch_id=20073634" TargetMode="External"/><Relationship Id="rId68" Type="http://schemas.openxmlformats.org/officeDocument/2006/relationships/hyperlink" Target="http://www.parlament.ch/D/Suche/Seiten/geschaefte.aspx?gesch_id=20073636" TargetMode="External"/><Relationship Id="rId69" Type="http://schemas.openxmlformats.org/officeDocument/2006/relationships/hyperlink" Target="http://www.parlament.ch/D/Suche/Seiten/geschaefte.aspx?gesch_id=20073638" TargetMode="External"/><Relationship Id="rId70" Type="http://schemas.openxmlformats.org/officeDocument/2006/relationships/hyperlink" Target="http://www.parlament.ch/D/Suche/Seiten/geschaefte.aspx?gesch_id=20073667" TargetMode="External"/><Relationship Id="rId71" Type="http://schemas.openxmlformats.org/officeDocument/2006/relationships/hyperlink" Target="http://www.parlament.ch/D/Suche/Seiten/geschaefte.aspx?gesch_id=20073677" TargetMode="External"/><Relationship Id="rId72" Type="http://schemas.openxmlformats.org/officeDocument/2006/relationships/hyperlink" Target="http://www.parlament.ch/D/Suche/Seiten/geschaefte.aspx?gesch_id=20073685" TargetMode="External"/><Relationship Id="rId73" Type="http://schemas.openxmlformats.org/officeDocument/2006/relationships/hyperlink" Target="http://www.parlament.ch/D/Suche/Seiten/geschaefte.aspx?gesch_id=20073690" TargetMode="External"/><Relationship Id="rId74" Type="http://schemas.openxmlformats.org/officeDocument/2006/relationships/hyperlink" Target="http://www.parlament.ch/D/Suche/Seiten/geschaefte.aspx?gesch_id=20073694" TargetMode="External"/><Relationship Id="rId75" Type="http://schemas.openxmlformats.org/officeDocument/2006/relationships/hyperlink" Target="http://www.parlament.ch/D/Suche/Seiten/geschaefte.aspx?gesch_id=20073696" TargetMode="External"/><Relationship Id="rId76" Type="http://schemas.openxmlformats.org/officeDocument/2006/relationships/hyperlink" Target="http://www.parlament.ch/D/Suche/Seiten/geschaefte.aspx?gesch_id=20073700" TargetMode="External"/><Relationship Id="rId77" Type="http://schemas.openxmlformats.org/officeDocument/2006/relationships/hyperlink" Target="http://www.parlament.ch/D/Suche/Seiten/geschaefte.aspx?gesch_id=20073703" TargetMode="External"/><Relationship Id="rId78" Type="http://schemas.openxmlformats.org/officeDocument/2006/relationships/hyperlink" Target="http://www.parlament.ch/D/Suche/Seiten/geschaefte.aspx?gesch_id=20073718" TargetMode="External"/><Relationship Id="rId79" Type="http://schemas.openxmlformats.org/officeDocument/2006/relationships/hyperlink" Target="http://www.parlament.ch/D/Suche/Seiten/geschaefte.aspx?gesch_id=20073753" TargetMode="External"/><Relationship Id="rId80" Type="http://schemas.openxmlformats.org/officeDocument/2006/relationships/hyperlink" Target="http://www.parlament.ch/D/Suche/Seiten/geschaefte.aspx?gesch_id=20073800" TargetMode="External"/><Relationship Id="rId81" Type="http://schemas.openxmlformats.org/officeDocument/2006/relationships/hyperlink" Target="http://www.parlament.ch/D/Suche/Seiten/geschaefte.aspx?gesch_id=20073806" TargetMode="External"/><Relationship Id="rId82" Type="http://schemas.openxmlformats.org/officeDocument/2006/relationships/hyperlink" Target="http://www.parlament.ch/D/Suche/Seiten/geschaefte.aspx?gesch_id=20073811" TargetMode="External"/><Relationship Id="rId83" Type="http://schemas.openxmlformats.org/officeDocument/2006/relationships/hyperlink" Target="http://www.parlament.ch/D/Suche/Seiten/geschaefte.aspx?gesch_id=20073815" TargetMode="External"/><Relationship Id="rId84" Type="http://schemas.openxmlformats.org/officeDocument/2006/relationships/hyperlink" Target="http://www.parlament.ch/D/Suche/Seiten/geschaefte.aspx?gesch_id=20073852" TargetMode="External"/><Relationship Id="rId85" Type="http://schemas.openxmlformats.org/officeDocument/2006/relationships/hyperlink" Target="http://www.parlament.ch/D/Suche/Seiten/geschaefte.aspx?gesch_id=20073854" TargetMode="External"/><Relationship Id="rId86" Type="http://schemas.openxmlformats.org/officeDocument/2006/relationships/hyperlink" Target="http://www.parlament.ch/D/Suche/Seiten/geschaefte.aspx?gesch_id=20073861" TargetMode="External"/><Relationship Id="rId87" Type="http://schemas.openxmlformats.org/officeDocument/2006/relationships/hyperlink" Target="http://www.parlament.ch/D/Suche/Seiten/geschaefte.aspx?gesch_id=20073874" TargetMode="External"/><Relationship Id="rId88" Type="http://schemas.openxmlformats.org/officeDocument/2006/relationships/hyperlink" Target="http://www.parlament.ch/D/Suche/Seiten/geschaefte.aspx?gesch_id=20073875" TargetMode="External"/><Relationship Id="rId89" Type="http://schemas.openxmlformats.org/officeDocument/2006/relationships/hyperlink" Target="http://www.parlament.ch/D/Suche/Seiten/geschaefte.aspx?gesch_id=20073877" TargetMode="External"/><Relationship Id="rId90" Type="http://schemas.openxmlformats.org/officeDocument/2006/relationships/hyperlink" Target="http://www.parlament.ch/D/Suche/Seiten/geschaefte.aspx?gesch_id=20073880" TargetMode="External"/><Relationship Id="rId91" Type="http://schemas.openxmlformats.org/officeDocument/2006/relationships/hyperlink" Target="http://www.parlament.ch/D/Suche/Seiten/geschaefte.aspx?gesch_id=20073894" TargetMode="External"/><Relationship Id="rId92" Type="http://schemas.openxmlformats.org/officeDocument/2006/relationships/hyperlink" Target="http://www.parlament.ch/D/Suche/Seiten/geschaefte.aspx?gesch_id=20073897" TargetMode="External"/><Relationship Id="rId93" Type="http://schemas.openxmlformats.org/officeDocument/2006/relationships/hyperlink" Target="http://www.parlament.ch/D/Suche/Seiten/geschaefte.aspx?gesch_id=20083011" TargetMode="External"/><Relationship Id="rId94" Type="http://schemas.openxmlformats.org/officeDocument/2006/relationships/hyperlink" Target="http://www.parlament.ch/D/Suche/Seiten/geschaefte.aspx?gesch_id=20083026" TargetMode="External"/><Relationship Id="rId95" Type="http://schemas.openxmlformats.org/officeDocument/2006/relationships/hyperlink" Target="http://www.parlament.ch/D/Suche/Seiten/geschaefte.aspx?gesch_id=20083048" TargetMode="External"/><Relationship Id="rId96" Type="http://schemas.openxmlformats.org/officeDocument/2006/relationships/hyperlink" Target="http://www.parlament.ch/D/Suche/Seiten/geschaefte.aspx?gesch_id=20083052" TargetMode="External"/><Relationship Id="rId97" Type="http://schemas.openxmlformats.org/officeDocument/2006/relationships/hyperlink" Target="http://www.parlament.ch/D/Suche/Seiten/geschaefte.aspx?gesch_id=20083087" TargetMode="External"/><Relationship Id="rId98" Type="http://schemas.openxmlformats.org/officeDocument/2006/relationships/hyperlink" Target="http://www.parlament.ch/D/Suche/Seiten/geschaefte.aspx?gesch_id=20083122" TargetMode="External"/><Relationship Id="rId99" Type="http://schemas.openxmlformats.org/officeDocument/2006/relationships/hyperlink" Target="http://www.parlament.ch/D/Suche/Seiten/geschaefte.aspx?gesch_id=20083124" TargetMode="External"/><Relationship Id="rId100" Type="http://schemas.openxmlformats.org/officeDocument/2006/relationships/hyperlink" Target="http://www.parlament.ch/D/Suche/Seiten/geschaefte.aspx?gesch_id=20083136" TargetMode="External"/><Relationship Id="rId101" Type="http://schemas.openxmlformats.org/officeDocument/2006/relationships/hyperlink" Target="http://www.parlament.ch/D/Suche/Seiten/geschaefte.aspx?gesch_id=20083153" TargetMode="External"/><Relationship Id="rId102" Type="http://schemas.openxmlformats.org/officeDocument/2006/relationships/hyperlink" Target="http://www.parlament.ch/D/Suche/Seiten/geschaefte.aspx?gesch_id=20083158" TargetMode="External"/><Relationship Id="rId103" Type="http://schemas.openxmlformats.org/officeDocument/2006/relationships/hyperlink" Target="http://www.parlament.ch/D/Suche/Seiten/geschaefte.aspx?gesch_id=20083161" TargetMode="External"/><Relationship Id="rId104" Type="http://schemas.openxmlformats.org/officeDocument/2006/relationships/hyperlink" Target="http://www.parlament.ch/D/Suche/Seiten/geschaefte.aspx?gesch_id=20083163" TargetMode="External"/><Relationship Id="rId105" Type="http://schemas.openxmlformats.org/officeDocument/2006/relationships/hyperlink" Target="http://www.parlament.ch/D/Suche/Seiten/geschaefte.aspx?gesch_id=20083164" TargetMode="External"/><Relationship Id="rId106" Type="http://schemas.openxmlformats.org/officeDocument/2006/relationships/hyperlink" Target="http://www.parlament.ch/D/Suche/Seiten/geschaefte.aspx?gesch_id=20083170" TargetMode="External"/><Relationship Id="rId107" Type="http://schemas.openxmlformats.org/officeDocument/2006/relationships/hyperlink" Target="http://www.parlament.ch/D/Suche/Seiten/geschaefte.aspx?gesch_id=20083182" TargetMode="External"/><Relationship Id="rId108" Type="http://schemas.openxmlformats.org/officeDocument/2006/relationships/hyperlink" Target="http://www.parlament.ch/D/Suche/Seiten/geschaefte.aspx?gesch_id=20083189" TargetMode="External"/><Relationship Id="rId109" Type="http://schemas.openxmlformats.org/officeDocument/2006/relationships/hyperlink" Target="http://www.parlament.ch/D/Suche/Seiten/geschaefte.aspx?gesch_id=20083199" TargetMode="External"/><Relationship Id="rId110" Type="http://schemas.openxmlformats.org/officeDocument/2006/relationships/hyperlink" Target="http://www.parlament.ch/D/Suche/Seiten/geschaefte.aspx?gesch_id=20083201" TargetMode="External"/><Relationship Id="rId111" Type="http://schemas.openxmlformats.org/officeDocument/2006/relationships/hyperlink" Target="http://www.parlament.ch/D/Suche/Seiten/geschaefte.aspx?gesch_id=20083202" TargetMode="External"/><Relationship Id="rId112" Type="http://schemas.openxmlformats.org/officeDocument/2006/relationships/hyperlink" Target="http://www.parlament.ch/D/Suche/Seiten/geschaefte.aspx?gesch_id=20083203" TargetMode="External"/><Relationship Id="rId113" Type="http://schemas.openxmlformats.org/officeDocument/2006/relationships/hyperlink" Target="http://www.parlament.ch/D/Suche/Seiten/geschaefte.aspx?gesch_id=20083224" TargetMode="External"/><Relationship Id="rId114" Type="http://schemas.openxmlformats.org/officeDocument/2006/relationships/hyperlink" Target="http://www.parlament.ch/D/Suche/Seiten/geschaefte.aspx?gesch_id=20083225" TargetMode="External"/><Relationship Id="rId115" Type="http://schemas.openxmlformats.org/officeDocument/2006/relationships/hyperlink" Target="http://www.parlament.ch/D/Suche/Seiten/geschaefte.aspx?gesch_id=20083258" TargetMode="External"/><Relationship Id="rId116" Type="http://schemas.openxmlformats.org/officeDocument/2006/relationships/hyperlink" Target="http://www.parlament.ch/D/Suche/Seiten/geschaefte.aspx?gesch_id=20083303" TargetMode="External"/><Relationship Id="rId117" Type="http://schemas.openxmlformats.org/officeDocument/2006/relationships/hyperlink" Target="http://www.parlament.ch/D/Suche/Seiten/geschaefte.aspx?gesch_id=20083315" TargetMode="External"/><Relationship Id="rId118" Type="http://schemas.openxmlformats.org/officeDocument/2006/relationships/hyperlink" Target="http://www.parlament.ch/D/Suche/Seiten/geschaefte.aspx?gesch_id=20083316" TargetMode="External"/><Relationship Id="rId119" Type="http://schemas.openxmlformats.org/officeDocument/2006/relationships/hyperlink" Target="http://www.parlament.ch/D/Suche/Seiten/geschaefte.aspx?gesch_id=20083318" TargetMode="External"/><Relationship Id="rId120" Type="http://schemas.openxmlformats.org/officeDocument/2006/relationships/hyperlink" Target="http://www.parlament.ch/D/Suche/Seiten/geschaefte.aspx?gesch_id=20083326" TargetMode="External"/><Relationship Id="rId121" Type="http://schemas.openxmlformats.org/officeDocument/2006/relationships/hyperlink" Target="http://www.parlament.ch/D/Suche/Seiten/geschaefte.aspx?gesch_id=20083330" TargetMode="External"/><Relationship Id="rId122" Type="http://schemas.openxmlformats.org/officeDocument/2006/relationships/hyperlink" Target="http://www.parlament.ch/D/Suche/Seiten/geschaefte.aspx?gesch_id=20083335" TargetMode="External"/><Relationship Id="rId123" Type="http://schemas.openxmlformats.org/officeDocument/2006/relationships/hyperlink" Target="http://www.parlament.ch/D/Suche/Seiten/geschaefte.aspx?gesch_id=20083340" TargetMode="External"/><Relationship Id="rId124" Type="http://schemas.openxmlformats.org/officeDocument/2006/relationships/hyperlink" Target="http://www.parlament.ch/D/Suche/Seiten/geschaefte.aspx?gesch_id=20083366" TargetMode="External"/><Relationship Id="rId125" Type="http://schemas.openxmlformats.org/officeDocument/2006/relationships/hyperlink" Target="http://www.parlament.ch/D/Suche/Seiten/geschaefte.aspx?gesch_id=20083384" TargetMode="External"/><Relationship Id="rId126" Type="http://schemas.openxmlformats.org/officeDocument/2006/relationships/hyperlink" Target="http://www.parlament.ch/D/Suche/Seiten/geschaefte.aspx?gesch_id=20083386" TargetMode="External"/><Relationship Id="rId127" Type="http://schemas.openxmlformats.org/officeDocument/2006/relationships/hyperlink" Target="http://www.parlament.ch/D/Suche/Seiten/geschaefte.aspx?gesch_id=20083403" TargetMode="External"/><Relationship Id="rId128" Type="http://schemas.openxmlformats.org/officeDocument/2006/relationships/hyperlink" Target="http://www.parlament.ch/D/Suche/Seiten/geschaefte.aspx?gesch_id=20083409" TargetMode="External"/><Relationship Id="rId129" Type="http://schemas.openxmlformats.org/officeDocument/2006/relationships/hyperlink" Target="http://www.parlament.ch/D/Suche/Seiten/geschaefte.aspx?gesch_id=20083421" TargetMode="External"/><Relationship Id="rId130" Type="http://schemas.openxmlformats.org/officeDocument/2006/relationships/hyperlink" Target="http://www.parlament.ch/D/Suche/Seiten/geschaefte.aspx?gesch_id=20083506" TargetMode="External"/><Relationship Id="rId131" Type="http://schemas.openxmlformats.org/officeDocument/2006/relationships/hyperlink" Target="http://www.parlament.ch/D/Suche/Seiten/geschaefte.aspx?gesch_id=20083507" TargetMode="External"/><Relationship Id="rId132" Type="http://schemas.openxmlformats.org/officeDocument/2006/relationships/hyperlink" Target="http://www.parlament.ch/D/Suche/Seiten/geschaefte.aspx?gesch_id=20083508" TargetMode="External"/><Relationship Id="rId133" Type="http://schemas.openxmlformats.org/officeDocument/2006/relationships/hyperlink" Target="http://www.parlament.ch/D/Suche/Seiten/geschaefte.aspx?gesch_id=20083515" TargetMode="External"/><Relationship Id="rId134" Type="http://schemas.openxmlformats.org/officeDocument/2006/relationships/hyperlink" Target="http://www.parlament.ch/D/Suche/Seiten/geschaefte.aspx?gesch_id=20083517" TargetMode="External"/><Relationship Id="rId135" Type="http://schemas.openxmlformats.org/officeDocument/2006/relationships/hyperlink" Target="http://www.parlament.ch/D/Suche/Seiten/geschaefte.aspx?gesch_id=20083521" TargetMode="External"/><Relationship Id="rId136" Type="http://schemas.openxmlformats.org/officeDocument/2006/relationships/hyperlink" Target="http://www.parlament.ch/D/Suche/Seiten/geschaefte.aspx?gesch_id=20083550" TargetMode="External"/><Relationship Id="rId137" Type="http://schemas.openxmlformats.org/officeDocument/2006/relationships/hyperlink" Target="http://www.parlament.ch/D/Suche/Seiten/geschaefte.aspx?gesch_id=20083552" TargetMode="External"/><Relationship Id="rId138" Type="http://schemas.openxmlformats.org/officeDocument/2006/relationships/hyperlink" Target="http://www.parlament.ch/D/Suche/Seiten/geschaefte.aspx?gesch_id=20083556" TargetMode="External"/><Relationship Id="rId139" Type="http://schemas.openxmlformats.org/officeDocument/2006/relationships/hyperlink" Target="http://www.parlament.ch/D/Suche/Seiten/geschaefte.aspx?gesch_id=20083567" TargetMode="External"/><Relationship Id="rId140" Type="http://schemas.openxmlformats.org/officeDocument/2006/relationships/hyperlink" Target="http://www.parlament.ch/D/Suche/Seiten/geschaefte.aspx?gesch_id=20083574" TargetMode="External"/><Relationship Id="rId141" Type="http://schemas.openxmlformats.org/officeDocument/2006/relationships/hyperlink" Target="http://www.parlament.ch/D/Suche/Seiten/geschaefte.aspx?gesch_id=20083575" TargetMode="External"/><Relationship Id="rId142" Type="http://schemas.openxmlformats.org/officeDocument/2006/relationships/hyperlink" Target="http://www.parlament.ch/D/Suche/Seiten/geschaefte.aspx?gesch_id=20083579" TargetMode="External"/><Relationship Id="rId143" Type="http://schemas.openxmlformats.org/officeDocument/2006/relationships/hyperlink" Target="http://www.parlament.ch/D/Suche/Seiten/geschaefte.aspx?gesch_id=20083580" TargetMode="External"/><Relationship Id="rId144" Type="http://schemas.openxmlformats.org/officeDocument/2006/relationships/hyperlink" Target="http://www.parlament.ch/D/Suche/Seiten/geschaefte.aspx?gesch_id=20083614" TargetMode="External"/><Relationship Id="rId145" Type="http://schemas.openxmlformats.org/officeDocument/2006/relationships/hyperlink" Target="http://www.parlament.ch/D/Suche/Seiten/geschaefte.aspx?gesch_id=20083615" TargetMode="External"/><Relationship Id="rId146" Type="http://schemas.openxmlformats.org/officeDocument/2006/relationships/hyperlink" Target="http://www.parlament.ch/D/Suche/Seiten/geschaefte.aspx?gesch_id=20083618" TargetMode="External"/><Relationship Id="rId147" Type="http://schemas.openxmlformats.org/officeDocument/2006/relationships/hyperlink" Target="http://www.parlament.ch/D/Suche/Seiten/geschaefte.aspx?gesch_id=20083621" TargetMode="External"/><Relationship Id="rId148" Type="http://schemas.openxmlformats.org/officeDocument/2006/relationships/hyperlink" Target="http://www.parlament.ch/D/Suche/Seiten/geschaefte.aspx?gesch_id=20083626" TargetMode="External"/><Relationship Id="rId149" Type="http://schemas.openxmlformats.org/officeDocument/2006/relationships/hyperlink" Target="http://www.parlament.ch/D/Suche/Seiten/geschaefte.aspx?gesch_id=20083650" TargetMode="External"/><Relationship Id="rId150" Type="http://schemas.openxmlformats.org/officeDocument/2006/relationships/hyperlink" Target="http://www.parlament.ch/D/Suche/Seiten/geschaefte.aspx?gesch_id=20083651" TargetMode="External"/><Relationship Id="rId151" Type="http://schemas.openxmlformats.org/officeDocument/2006/relationships/hyperlink" Target="http://www.parlament.ch/D/Suche/Seiten/geschaefte.aspx?gesch_id=20083656" TargetMode="External"/><Relationship Id="rId152" Type="http://schemas.openxmlformats.org/officeDocument/2006/relationships/hyperlink" Target="http://www.parlament.ch/D/Suche/Seiten/geschaefte.aspx?gesch_id=20083658" TargetMode="External"/><Relationship Id="rId153" Type="http://schemas.openxmlformats.org/officeDocument/2006/relationships/hyperlink" Target="http://www.parlament.ch/D/Suche/Seiten/geschaefte.aspx?gesch_id=20083659" TargetMode="External"/><Relationship Id="rId154" Type="http://schemas.openxmlformats.org/officeDocument/2006/relationships/hyperlink" Target="http://www.parlament.ch/D/Suche/Seiten/geschaefte.aspx?gesch_id=20083662" TargetMode="External"/><Relationship Id="rId155" Type="http://schemas.openxmlformats.org/officeDocument/2006/relationships/hyperlink" Target="http://www.parlament.ch/D/Suche/Seiten/geschaefte.aspx?gesch_id=20083666" TargetMode="External"/><Relationship Id="rId156" Type="http://schemas.openxmlformats.org/officeDocument/2006/relationships/hyperlink" Target="http://www.parlament.ch/D/Suche/Seiten/geschaefte.aspx?gesch_id=20083676" TargetMode="External"/><Relationship Id="rId157" Type="http://schemas.openxmlformats.org/officeDocument/2006/relationships/hyperlink" Target="http://www.parlament.ch/D/Suche/Seiten/geschaefte.aspx?gesch_id=20083679" TargetMode="External"/><Relationship Id="rId158" Type="http://schemas.openxmlformats.org/officeDocument/2006/relationships/hyperlink" Target="http://www.parlament.ch/D/Suche/Seiten/geschaefte.aspx?gesch_id=20083689" TargetMode="External"/><Relationship Id="rId159" Type="http://schemas.openxmlformats.org/officeDocument/2006/relationships/hyperlink" Target="http://www.parlament.ch/D/Suche/Seiten/geschaefte.aspx?gesch_id=20083707" TargetMode="External"/><Relationship Id="rId160" Type="http://schemas.openxmlformats.org/officeDocument/2006/relationships/hyperlink" Target="http://www.parlament.ch/D/Suche/Seiten/geschaefte.aspx?gesch_id=20083733" TargetMode="External"/><Relationship Id="rId161" Type="http://schemas.openxmlformats.org/officeDocument/2006/relationships/hyperlink" Target="http://www.parlament.ch/D/Suche/Seiten/geschaefte.aspx?gesch_id=20083737" TargetMode="External"/><Relationship Id="rId162" Type="http://schemas.openxmlformats.org/officeDocument/2006/relationships/hyperlink" Target="http://www.parlament.ch/D/Suche/Seiten/geschaefte.aspx?gesch_id=20083738" TargetMode="External"/><Relationship Id="rId163" Type="http://schemas.openxmlformats.org/officeDocument/2006/relationships/hyperlink" Target="http://www.parlament.ch/D/Suche/Seiten/geschaefte.aspx?gesch_id=20083742" TargetMode="External"/><Relationship Id="rId164" Type="http://schemas.openxmlformats.org/officeDocument/2006/relationships/hyperlink" Target="http://www.parlament.ch/D/Suche/Seiten/geschaefte.aspx?gesch_id=20083772" TargetMode="External"/><Relationship Id="rId165" Type="http://schemas.openxmlformats.org/officeDocument/2006/relationships/hyperlink" Target="http://www.parlament.ch/D/Suche/Seiten/geschaefte.aspx?gesch_id=20083781" TargetMode="External"/><Relationship Id="rId166" Type="http://schemas.openxmlformats.org/officeDocument/2006/relationships/hyperlink" Target="http://www.parlament.ch/D/Suche/Seiten/geschaefte.aspx?gesch_id=20083782" TargetMode="External"/><Relationship Id="rId167" Type="http://schemas.openxmlformats.org/officeDocument/2006/relationships/hyperlink" Target="http://www.parlament.ch/D/Suche/Seiten/geschaefte.aspx?gesch_id=20083812" TargetMode="External"/><Relationship Id="rId168" Type="http://schemas.openxmlformats.org/officeDocument/2006/relationships/hyperlink" Target="http://www.parlament.ch/D/Suche/Seiten/geschaefte.aspx?gesch_id=20083816" TargetMode="External"/><Relationship Id="rId169" Type="http://schemas.openxmlformats.org/officeDocument/2006/relationships/hyperlink" Target="http://www.parlament.ch/D/Suche/Seiten/geschaefte.aspx?gesch_id=20083836" TargetMode="External"/><Relationship Id="rId170" Type="http://schemas.openxmlformats.org/officeDocument/2006/relationships/hyperlink" Target="http://www.parlament.ch/D/Suche/Seiten/geschaefte.aspx?gesch_id=20083847" TargetMode="External"/><Relationship Id="rId171" Type="http://schemas.openxmlformats.org/officeDocument/2006/relationships/hyperlink" Target="http://www.parlament.ch/D/Suche/Seiten/geschaefte.aspx?gesch_id=20083856" TargetMode="External"/><Relationship Id="rId172" Type="http://schemas.openxmlformats.org/officeDocument/2006/relationships/hyperlink" Target="http://www.parlament.ch/D/Suche/Seiten/geschaefte.aspx?gesch_id=20083870" TargetMode="External"/><Relationship Id="rId173" Type="http://schemas.openxmlformats.org/officeDocument/2006/relationships/hyperlink" Target="http://www.parlament.ch/D/Suche/Seiten/geschaefte.aspx?gesch_id=20083911" TargetMode="External"/><Relationship Id="rId174" Type="http://schemas.openxmlformats.org/officeDocument/2006/relationships/hyperlink" Target="http://www.parlament.ch/D/Suche/Seiten/geschaefte.aspx?gesch_id=20083922" TargetMode="External"/><Relationship Id="rId175" Type="http://schemas.openxmlformats.org/officeDocument/2006/relationships/hyperlink" Target="http://www.parlament.ch/D/Suche/Seiten/geschaefte.aspx?gesch_id=20083923" TargetMode="External"/><Relationship Id="rId176" Type="http://schemas.openxmlformats.org/officeDocument/2006/relationships/hyperlink" Target="http://www.parlament.ch/D/Suche/Seiten/geschaefte.aspx?gesch_id=20083948" TargetMode="External"/><Relationship Id="rId177" Type="http://schemas.openxmlformats.org/officeDocument/2006/relationships/hyperlink" Target="http://www.parlament.ch/D/Suche/Seiten/geschaefte.aspx?gesch_id=20083953" TargetMode="External"/><Relationship Id="rId178" Type="http://schemas.openxmlformats.org/officeDocument/2006/relationships/hyperlink" Target="http://www.parlament.ch/D/Suche/Seiten/geschaefte.aspx?gesch_id=20083955" TargetMode="External"/><Relationship Id="rId179" Type="http://schemas.openxmlformats.org/officeDocument/2006/relationships/hyperlink" Target="http://www.parlament.ch/D/Suche/Seiten/geschaefte.aspx?gesch_id=20083959" TargetMode="External"/><Relationship Id="rId180" Type="http://schemas.openxmlformats.org/officeDocument/2006/relationships/hyperlink" Target="http://www.parlament.ch/D/Suche/Seiten/geschaefte.aspx?gesch_id=20083962" TargetMode="External"/><Relationship Id="rId181" Type="http://schemas.openxmlformats.org/officeDocument/2006/relationships/hyperlink" Target="http://www.parlament.ch/D/Suche/Seiten/geschaefte.aspx?gesch_id=20083971" TargetMode="External"/><Relationship Id="rId182" Type="http://schemas.openxmlformats.org/officeDocument/2006/relationships/hyperlink" Target="http://www.parlament.ch/D/Suche/Seiten/geschaefte.aspx?gesch_id=20083993" TargetMode="External"/><Relationship Id="rId183" Type="http://schemas.openxmlformats.org/officeDocument/2006/relationships/hyperlink" Target="http://www.parlament.ch/D/Suche/Seiten/geschaefte.aspx?gesch_id=20083994" TargetMode="External"/><Relationship Id="rId184" Type="http://schemas.openxmlformats.org/officeDocument/2006/relationships/hyperlink" Target="http://www.parlament.ch/D/Suche/Seiten/geschaefte.aspx?gesch_id=20084009" TargetMode="External"/><Relationship Id="rId185" Type="http://schemas.openxmlformats.org/officeDocument/2006/relationships/hyperlink" Target="http://www.parlament.ch/D/Suche/Seiten/geschaefte.aspx?gesch_id=20084023" TargetMode="External"/><Relationship Id="rId186" Type="http://schemas.openxmlformats.org/officeDocument/2006/relationships/hyperlink" Target="http://www.parlament.ch/D/Suche/Seiten/geschaefte.aspx?gesch_id=20084034" TargetMode="External"/><Relationship Id="rId187" Type="http://schemas.openxmlformats.org/officeDocument/2006/relationships/hyperlink" Target="http://www.parlament.ch/D/Suche/Seiten/geschaefte.aspx?gesch_id=20093028" TargetMode="External"/><Relationship Id="rId188" Type="http://schemas.openxmlformats.org/officeDocument/2006/relationships/hyperlink" Target="http://www.parlament.ch/D/Suche/Seiten/geschaefte.aspx?gesch_id=20093053" TargetMode="External"/><Relationship Id="rId189" Type="http://schemas.openxmlformats.org/officeDocument/2006/relationships/hyperlink" Target="http://www.parlament.ch/D/Suche/Seiten/geschaefte.aspx?gesch_id=20093058" TargetMode="External"/><Relationship Id="rId190" Type="http://schemas.openxmlformats.org/officeDocument/2006/relationships/hyperlink" Target="http://www.parlament.ch/D/Suche/Seiten/geschaefte.aspx?gesch_id=20093070" TargetMode="External"/><Relationship Id="rId191" Type="http://schemas.openxmlformats.org/officeDocument/2006/relationships/hyperlink" Target="http://www.parlament.ch/D/Suche/Seiten/geschaefte.aspx?gesch_id=20093110" TargetMode="External"/><Relationship Id="rId192" Type="http://schemas.openxmlformats.org/officeDocument/2006/relationships/hyperlink" Target="http://www.parlament.ch/D/Suche/Seiten/geschaefte.aspx?gesch_id=20093134" TargetMode="External"/><Relationship Id="rId193" Type="http://schemas.openxmlformats.org/officeDocument/2006/relationships/hyperlink" Target="http://www.parlament.ch/D/Suche/Seiten/geschaefte.aspx?gesch_id=20093148" TargetMode="External"/><Relationship Id="rId194" Type="http://schemas.openxmlformats.org/officeDocument/2006/relationships/hyperlink" Target="http://www.parlament.ch/D/Suche/Seiten/geschaefte.aspx?gesch_id=20093180" TargetMode="External"/><Relationship Id="rId195" Type="http://schemas.openxmlformats.org/officeDocument/2006/relationships/hyperlink" Target="http://www.parlament.ch/D/Suche/Seiten/geschaefte.aspx?gesch_id=20093184" TargetMode="External"/><Relationship Id="rId196" Type="http://schemas.openxmlformats.org/officeDocument/2006/relationships/hyperlink" Target="http://www.parlament.ch/D/Suche/Seiten/geschaefte.aspx?gesch_id=20093186" TargetMode="External"/><Relationship Id="rId197" Type="http://schemas.openxmlformats.org/officeDocument/2006/relationships/hyperlink" Target="http://www.parlament.ch/D/Suche/Seiten/geschaefte.aspx?gesch_id=20093193" TargetMode="External"/><Relationship Id="rId198" Type="http://schemas.openxmlformats.org/officeDocument/2006/relationships/hyperlink" Target="http://www.parlament.ch/D/Suche/Seiten/geschaefte.aspx?gesch_id=20093196" TargetMode="External"/><Relationship Id="rId199" Type="http://schemas.openxmlformats.org/officeDocument/2006/relationships/hyperlink" Target="http://www.parlament.ch/D/Suche/Seiten/geschaefte.aspx?gesch_id=20093201" TargetMode="External"/><Relationship Id="rId200" Type="http://schemas.openxmlformats.org/officeDocument/2006/relationships/hyperlink" Target="http://www.parlament.ch/D/Suche/Seiten/geschaefte.aspx?gesch_id=20093222" TargetMode="External"/><Relationship Id="rId201" Type="http://schemas.openxmlformats.org/officeDocument/2006/relationships/hyperlink" Target="http://www.parlament.ch/D/Suche/Seiten/geschaefte.aspx?gesch_id=20093232" TargetMode="External"/><Relationship Id="rId202" Type="http://schemas.openxmlformats.org/officeDocument/2006/relationships/hyperlink" Target="http://www.parlament.ch/D/Suche/Seiten/geschaefte.aspx?gesch_id=20093241" TargetMode="External"/><Relationship Id="rId203" Type="http://schemas.openxmlformats.org/officeDocument/2006/relationships/hyperlink" Target="http://www.parlament.ch/D/Suche/Seiten/geschaefte.aspx?gesch_id=20093243" TargetMode="External"/><Relationship Id="rId204" Type="http://schemas.openxmlformats.org/officeDocument/2006/relationships/hyperlink" Target="http://www.parlament.ch/D/Suche/Seiten/geschaefte.aspx?gesch_id=20093244" TargetMode="External"/><Relationship Id="rId205" Type="http://schemas.openxmlformats.org/officeDocument/2006/relationships/hyperlink" Target="http://www.parlament.ch/D/Suche/Seiten/geschaefte.aspx?gesch_id=20093247" TargetMode="External"/><Relationship Id="rId206" Type="http://schemas.openxmlformats.org/officeDocument/2006/relationships/hyperlink" Target="http://www.parlament.ch/D/Suche/Seiten/geschaefte.aspx?gesch_id=20093255" TargetMode="External"/><Relationship Id="rId207" Type="http://schemas.openxmlformats.org/officeDocument/2006/relationships/hyperlink" Target="http://www.parlament.ch/D/Suche/Seiten/geschaefte.aspx?gesch_id=20093257" TargetMode="External"/><Relationship Id="rId208" Type="http://schemas.openxmlformats.org/officeDocument/2006/relationships/hyperlink" Target="http://www.parlament.ch/D/Suche/Seiten/geschaefte.aspx?gesch_id=20093264" TargetMode="External"/><Relationship Id="rId209" Type="http://schemas.openxmlformats.org/officeDocument/2006/relationships/hyperlink" Target="http://www.parlament.ch/D/Suche/Seiten/geschaefte.aspx?gesch_id=20093265" TargetMode="External"/><Relationship Id="rId210" Type="http://schemas.openxmlformats.org/officeDocument/2006/relationships/hyperlink" Target="http://www.parlament.ch/D/Suche/Seiten/geschaefte.aspx?gesch_id=20093267" TargetMode="External"/><Relationship Id="rId211" Type="http://schemas.openxmlformats.org/officeDocument/2006/relationships/hyperlink" Target="http://www.parlament.ch/D/Suche/Seiten/geschaefte.aspx?gesch_id=20093268" TargetMode="External"/><Relationship Id="rId212" Type="http://schemas.openxmlformats.org/officeDocument/2006/relationships/hyperlink" Target="http://www.parlament.ch/D/Suche/Seiten/geschaefte.aspx?gesch_id=20093272" TargetMode="External"/><Relationship Id="rId213" Type="http://schemas.openxmlformats.org/officeDocument/2006/relationships/hyperlink" Target="http://www.parlament.ch/D/Suche/Seiten/geschaefte.aspx?gesch_id=20093273" TargetMode="External"/><Relationship Id="rId214" Type="http://schemas.openxmlformats.org/officeDocument/2006/relationships/hyperlink" Target="http://www.parlament.ch/D/Suche/Seiten/geschaefte.aspx?gesch_id=20093274" TargetMode="External"/><Relationship Id="rId215" Type="http://schemas.openxmlformats.org/officeDocument/2006/relationships/hyperlink" Target="http://www.parlament.ch/D/Suche/Seiten/geschaefte.aspx?gesch_id=20093275" TargetMode="External"/><Relationship Id="rId216" Type="http://schemas.openxmlformats.org/officeDocument/2006/relationships/hyperlink" Target="http://www.parlament.ch/D/Suche/Seiten/geschaefte.aspx?gesch_id=20093280" TargetMode="External"/><Relationship Id="rId217" Type="http://schemas.openxmlformats.org/officeDocument/2006/relationships/hyperlink" Target="http://www.parlament.ch/D/Suche/Seiten/geschaefte.aspx?gesch_id=20093281" TargetMode="External"/><Relationship Id="rId218" Type="http://schemas.openxmlformats.org/officeDocument/2006/relationships/hyperlink" Target="http://www.parlament.ch/D/Suche/Seiten/geschaefte.aspx?gesch_id=20093291" TargetMode="External"/><Relationship Id="rId219" Type="http://schemas.openxmlformats.org/officeDocument/2006/relationships/hyperlink" Target="http://www.parlament.ch/D/Suche/Seiten/geschaefte.aspx?gesch_id=20093368" TargetMode="External"/><Relationship Id="rId220" Type="http://schemas.openxmlformats.org/officeDocument/2006/relationships/hyperlink" Target="http://www.parlament.ch/D/Suche/Seiten/geschaefte.aspx?gesch_id=20093369" TargetMode="External"/><Relationship Id="rId221" Type="http://schemas.openxmlformats.org/officeDocument/2006/relationships/hyperlink" Target="http://www.parlament.ch/D/Suche/Seiten/geschaefte.aspx?gesch_id=20093370" TargetMode="External"/><Relationship Id="rId222" Type="http://schemas.openxmlformats.org/officeDocument/2006/relationships/hyperlink" Target="http://www.parlament.ch/D/Suche/Seiten/geschaefte.aspx?gesch_id=20093380" TargetMode="External"/><Relationship Id="rId223" Type="http://schemas.openxmlformats.org/officeDocument/2006/relationships/hyperlink" Target="http://www.parlament.ch/D/Suche/Seiten/geschaefte.aspx?gesch_id=20093405" TargetMode="External"/><Relationship Id="rId224" Type="http://schemas.openxmlformats.org/officeDocument/2006/relationships/hyperlink" Target="http://www.parlament.ch/D/Suche/Seiten/geschaefte.aspx?gesch_id=20093406" TargetMode="External"/><Relationship Id="rId225" Type="http://schemas.openxmlformats.org/officeDocument/2006/relationships/hyperlink" Target="http://www.parlament.ch/D/Suche/Seiten/geschaefte.aspx?gesch_id=20093410" TargetMode="External"/><Relationship Id="rId226" Type="http://schemas.openxmlformats.org/officeDocument/2006/relationships/hyperlink" Target="http://www.parlament.ch/D/Suche/Seiten/geschaefte.aspx?gesch_id=20093419" TargetMode="External"/><Relationship Id="rId227" Type="http://schemas.openxmlformats.org/officeDocument/2006/relationships/hyperlink" Target="http://www.parlament.ch/D/Suche/Seiten/geschaefte.aspx?gesch_id=20093421" TargetMode="External"/><Relationship Id="rId228" Type="http://schemas.openxmlformats.org/officeDocument/2006/relationships/hyperlink" Target="http://www.parlament.ch/D/Suche/Seiten/geschaefte.aspx?gesch_id=20093442" TargetMode="External"/><Relationship Id="rId229" Type="http://schemas.openxmlformats.org/officeDocument/2006/relationships/hyperlink" Target="http://www.parlament.ch/D/Suche/Seiten/geschaefte.aspx?gesch_id=20093446" TargetMode="External"/><Relationship Id="rId230" Type="http://schemas.openxmlformats.org/officeDocument/2006/relationships/hyperlink" Target="http://www.parlament.ch/D/Suche/Seiten/geschaefte.aspx?gesch_id=20093454" TargetMode="External"/><Relationship Id="rId231" Type="http://schemas.openxmlformats.org/officeDocument/2006/relationships/hyperlink" Target="http://www.parlament.ch/D/Suche/Seiten/geschaefte.aspx?gesch_id=20093482" TargetMode="External"/><Relationship Id="rId232" Type="http://schemas.openxmlformats.org/officeDocument/2006/relationships/hyperlink" Target="http://www.parlament.ch/D/Suche/Seiten/geschaefte.aspx?gesch_id=20093484" TargetMode="External"/><Relationship Id="rId233" Type="http://schemas.openxmlformats.org/officeDocument/2006/relationships/hyperlink" Target="http://www.parlament.ch/D/Suche/Seiten/geschaefte.aspx?gesch_id=20093485" TargetMode="External"/><Relationship Id="rId234" Type="http://schemas.openxmlformats.org/officeDocument/2006/relationships/hyperlink" Target="http://www.parlament.ch/D/Suche/Seiten/geschaefte.aspx?gesch_id=20093505" TargetMode="External"/><Relationship Id="rId235" Type="http://schemas.openxmlformats.org/officeDocument/2006/relationships/hyperlink" Target="http://www.parlament.ch/D/Suche/Seiten/geschaefte.aspx?gesch_id=20093509" TargetMode="External"/><Relationship Id="rId236" Type="http://schemas.openxmlformats.org/officeDocument/2006/relationships/hyperlink" Target="http://www.parlament.ch/D/Suche/Seiten/geschaefte.aspx?gesch_id=20093510" TargetMode="External"/><Relationship Id="rId237" Type="http://schemas.openxmlformats.org/officeDocument/2006/relationships/hyperlink" Target="http://www.parlament.ch/D/Suche/Seiten/geschaefte.aspx?gesch_id=20093514" TargetMode="External"/><Relationship Id="rId238" Type="http://schemas.openxmlformats.org/officeDocument/2006/relationships/hyperlink" Target="http://www.parlament.ch/D/Suche/Seiten/geschaefte.aspx?gesch_id=20093515" TargetMode="External"/><Relationship Id="rId239" Type="http://schemas.openxmlformats.org/officeDocument/2006/relationships/hyperlink" Target="http://www.parlament.ch/D/Suche/Seiten/geschaefte.aspx?gesch_id=20093524" TargetMode="External"/><Relationship Id="rId240" Type="http://schemas.openxmlformats.org/officeDocument/2006/relationships/hyperlink" Target="http://www.parlament.ch/D/Suche/Seiten/geschaefte.aspx?gesch_id=20093525" TargetMode="External"/><Relationship Id="rId241" Type="http://schemas.openxmlformats.org/officeDocument/2006/relationships/hyperlink" Target="http://www.parlament.ch/D/Suche/Seiten/geschaefte.aspx?gesch_id=20093532" TargetMode="External"/><Relationship Id="rId242" Type="http://schemas.openxmlformats.org/officeDocument/2006/relationships/hyperlink" Target="http://www.parlament.ch/D/Suche/Seiten/geschaefte.aspx?gesch_id=20093533" TargetMode="External"/><Relationship Id="rId243" Type="http://schemas.openxmlformats.org/officeDocument/2006/relationships/hyperlink" Target="http://www.parlament.ch/D/Suche/Seiten/geschaefte.aspx?gesch_id=20093534" TargetMode="External"/><Relationship Id="rId244" Type="http://schemas.openxmlformats.org/officeDocument/2006/relationships/hyperlink" Target="http://www.parlament.ch/D/Suche/Seiten/geschaefte.aspx?gesch_id=20093535" TargetMode="External"/><Relationship Id="rId245" Type="http://schemas.openxmlformats.org/officeDocument/2006/relationships/hyperlink" Target="http://www.parlament.ch/D/Suche/Seiten/geschaefte.aspx?gesch_id=20093536" TargetMode="External"/><Relationship Id="rId246" Type="http://schemas.openxmlformats.org/officeDocument/2006/relationships/hyperlink" Target="http://www.parlament.ch/D/Suche/Seiten/geschaefte.aspx?gesch_id=20093537" TargetMode="External"/><Relationship Id="rId247" Type="http://schemas.openxmlformats.org/officeDocument/2006/relationships/hyperlink" Target="http://www.parlament.ch/D/Suche/Seiten/geschaefte.aspx?gesch_id=20093538" TargetMode="External"/><Relationship Id="rId248" Type="http://schemas.openxmlformats.org/officeDocument/2006/relationships/hyperlink" Target="http://www.parlament.ch/D/Suche/Seiten/geschaefte.aspx?gesch_id=20093539" TargetMode="External"/><Relationship Id="rId249" Type="http://schemas.openxmlformats.org/officeDocument/2006/relationships/hyperlink" Target="http://www.parlament.ch/D/Suche/Seiten/geschaefte.aspx?gesch_id=20093540" TargetMode="External"/><Relationship Id="rId250" Type="http://schemas.openxmlformats.org/officeDocument/2006/relationships/hyperlink" Target="http://www.parlament.ch/D/Suche/Seiten/geschaefte.aspx?gesch_id=20093541" TargetMode="External"/><Relationship Id="rId251" Type="http://schemas.openxmlformats.org/officeDocument/2006/relationships/hyperlink" Target="http://www.parlament.ch/D/Suche/Seiten/geschaefte.aspx?gesch_id=20093542" TargetMode="External"/><Relationship Id="rId252" Type="http://schemas.openxmlformats.org/officeDocument/2006/relationships/hyperlink" Target="http://www.parlament.ch/D/Suche/Seiten/geschaefte.aspx?gesch_id=20093550" TargetMode="External"/><Relationship Id="rId253" Type="http://schemas.openxmlformats.org/officeDocument/2006/relationships/hyperlink" Target="http://www.parlament.ch/D/Suche/Seiten/geschaefte.aspx?gesch_id=20093553" TargetMode="External"/><Relationship Id="rId254" Type="http://schemas.openxmlformats.org/officeDocument/2006/relationships/hyperlink" Target="http://www.parlament.ch/D/Suche/Seiten/geschaefte.aspx?gesch_id=20093557" TargetMode="External"/><Relationship Id="rId255" Type="http://schemas.openxmlformats.org/officeDocument/2006/relationships/hyperlink" Target="http://www.parlament.ch/D/Suche/Seiten/geschaefte.aspx?gesch_id=20093563" TargetMode="External"/><Relationship Id="rId256" Type="http://schemas.openxmlformats.org/officeDocument/2006/relationships/hyperlink" Target="http://www.parlament.ch/D/Suche/Seiten/geschaefte.aspx?gesch_id=20093564" TargetMode="External"/><Relationship Id="rId257" Type="http://schemas.openxmlformats.org/officeDocument/2006/relationships/hyperlink" Target="http://www.parlament.ch/D/Suche/Seiten/geschaefte.aspx?gesch_id=20093565" TargetMode="External"/><Relationship Id="rId258" Type="http://schemas.openxmlformats.org/officeDocument/2006/relationships/hyperlink" Target="http://www.parlament.ch/D/Suche/Seiten/geschaefte.aspx?gesch_id=20093566" TargetMode="External"/><Relationship Id="rId259" Type="http://schemas.openxmlformats.org/officeDocument/2006/relationships/hyperlink" Target="http://www.parlament.ch/D/Suche/Seiten/geschaefte.aspx?gesch_id=20093568" TargetMode="External"/><Relationship Id="rId260" Type="http://schemas.openxmlformats.org/officeDocument/2006/relationships/hyperlink" Target="http://www.parlament.ch/D/Suche/Seiten/geschaefte.aspx?gesch_id=20093569" TargetMode="External"/><Relationship Id="rId261" Type="http://schemas.openxmlformats.org/officeDocument/2006/relationships/hyperlink" Target="http://www.parlament.ch/D/Suche/Seiten/geschaefte.aspx?gesch_id=20093571" TargetMode="External"/><Relationship Id="rId262" Type="http://schemas.openxmlformats.org/officeDocument/2006/relationships/hyperlink" Target="http://www.parlament.ch/D/Suche/Seiten/geschaefte.aspx?gesch_id=20093576" TargetMode="External"/><Relationship Id="rId263" Type="http://schemas.openxmlformats.org/officeDocument/2006/relationships/hyperlink" Target="http://www.parlament.ch/D/Suche/Seiten/geschaefte.aspx?gesch_id=20093579" TargetMode="External"/><Relationship Id="rId264" Type="http://schemas.openxmlformats.org/officeDocument/2006/relationships/hyperlink" Target="http://www.parlament.ch/D/Suche/Seiten/geschaefte.aspx?gesch_id=20093580" TargetMode="External"/><Relationship Id="rId265" Type="http://schemas.openxmlformats.org/officeDocument/2006/relationships/hyperlink" Target="http://www.parlament.ch/D/Suche/Seiten/geschaefte.aspx?gesch_id=20093582" TargetMode="External"/><Relationship Id="rId266" Type="http://schemas.openxmlformats.org/officeDocument/2006/relationships/hyperlink" Target="http://www.parlament.ch/D/Suche/Seiten/geschaefte.aspx?gesch_id=20093593" TargetMode="External"/><Relationship Id="rId267" Type="http://schemas.openxmlformats.org/officeDocument/2006/relationships/hyperlink" Target="http://www.parlament.ch/D/Suche/Seiten/geschaefte.aspx?gesch_id=20093595" TargetMode="External"/><Relationship Id="rId268" Type="http://schemas.openxmlformats.org/officeDocument/2006/relationships/hyperlink" Target="http://www.parlament.ch/D/Suche/Seiten/geschaefte.aspx?gesch_id=20093596" TargetMode="External"/><Relationship Id="rId269" Type="http://schemas.openxmlformats.org/officeDocument/2006/relationships/hyperlink" Target="http://www.parlament.ch/D/Suche/Seiten/geschaefte.aspx?gesch_id=20093597" TargetMode="External"/><Relationship Id="rId270" Type="http://schemas.openxmlformats.org/officeDocument/2006/relationships/hyperlink" Target="http://www.parlament.ch/D/Suche/Seiten/geschaefte.aspx?gesch_id=20093603" TargetMode="External"/><Relationship Id="rId271" Type="http://schemas.openxmlformats.org/officeDocument/2006/relationships/hyperlink" Target="http://www.parlament.ch/D/Suche/Seiten/geschaefte.aspx?gesch_id=20093615" TargetMode="External"/><Relationship Id="rId272" Type="http://schemas.openxmlformats.org/officeDocument/2006/relationships/hyperlink" Target="http://www.parlament.ch/D/Suche/Seiten/geschaefte.aspx?gesch_id=20093616" TargetMode="External"/><Relationship Id="rId273" Type="http://schemas.openxmlformats.org/officeDocument/2006/relationships/hyperlink" Target="http://www.parlament.ch/D/Suche/Seiten/geschaefte.aspx?gesch_id=20093623" TargetMode="External"/><Relationship Id="rId274" Type="http://schemas.openxmlformats.org/officeDocument/2006/relationships/hyperlink" Target="http://www.parlament.ch/D/Suche/Seiten/geschaefte.aspx?gesch_id=20093645" TargetMode="External"/><Relationship Id="rId275" Type="http://schemas.openxmlformats.org/officeDocument/2006/relationships/hyperlink" Target="http://www.parlament.ch/D/Suche/Seiten/geschaefte.aspx?gesch_id=20093651" TargetMode="External"/><Relationship Id="rId276" Type="http://schemas.openxmlformats.org/officeDocument/2006/relationships/hyperlink" Target="http://www.parlament.ch/D/Suche/Seiten/geschaefte.aspx?gesch_id=20093652" TargetMode="External"/><Relationship Id="rId277" Type="http://schemas.openxmlformats.org/officeDocument/2006/relationships/hyperlink" Target="http://www.parlament.ch/D/Suche/Seiten/geschaefte.aspx?gesch_id=20093655" TargetMode="External"/><Relationship Id="rId278" Type="http://schemas.openxmlformats.org/officeDocument/2006/relationships/hyperlink" Target="http://www.parlament.ch/D/Suche/Seiten/geschaefte.aspx?gesch_id=20093658" TargetMode="External"/><Relationship Id="rId279" Type="http://schemas.openxmlformats.org/officeDocument/2006/relationships/hyperlink" Target="http://www.parlament.ch/D/Suche/Seiten/geschaefte.aspx?gesch_id=20093659" TargetMode="External"/><Relationship Id="rId280" Type="http://schemas.openxmlformats.org/officeDocument/2006/relationships/hyperlink" Target="http://www.parlament.ch/D/Suche/Seiten/geschaefte.aspx?gesch_id=20093660" TargetMode="External"/><Relationship Id="rId281" Type="http://schemas.openxmlformats.org/officeDocument/2006/relationships/hyperlink" Target="http://www.parlament.ch/D/Suche/Seiten/geschaefte.aspx?gesch_id=20093664" TargetMode="External"/><Relationship Id="rId282" Type="http://schemas.openxmlformats.org/officeDocument/2006/relationships/hyperlink" Target="http://www.parlament.ch/D/Suche/Seiten/geschaefte.aspx?gesch_id=20093665" TargetMode="External"/><Relationship Id="rId283" Type="http://schemas.openxmlformats.org/officeDocument/2006/relationships/hyperlink" Target="http://www.parlament.ch/D/Suche/Seiten/geschaefte.aspx?gesch_id=20093666" TargetMode="External"/><Relationship Id="rId284" Type="http://schemas.openxmlformats.org/officeDocument/2006/relationships/hyperlink" Target="http://www.parlament.ch/D/Suche/Seiten/geschaefte.aspx?gesch_id=20093671" TargetMode="External"/><Relationship Id="rId285" Type="http://schemas.openxmlformats.org/officeDocument/2006/relationships/hyperlink" Target="http://www.parlament.ch/D/Suche/Seiten/geschaefte.aspx?gesch_id=20093673" TargetMode="External"/><Relationship Id="rId286" Type="http://schemas.openxmlformats.org/officeDocument/2006/relationships/hyperlink" Target="http://www.parlament.ch/D/Suche/Seiten/geschaefte.aspx?gesch_id=20093674" TargetMode="External"/><Relationship Id="rId287" Type="http://schemas.openxmlformats.org/officeDocument/2006/relationships/hyperlink" Target="http://www.parlament.ch/D/Suche/Seiten/geschaefte.aspx?gesch_id=20093682" TargetMode="External"/><Relationship Id="rId288" Type="http://schemas.openxmlformats.org/officeDocument/2006/relationships/hyperlink" Target="http://www.parlament.ch/D/Suche/Seiten/geschaefte.aspx?gesch_id=20093684" TargetMode="External"/><Relationship Id="rId289" Type="http://schemas.openxmlformats.org/officeDocument/2006/relationships/hyperlink" Target="http://www.parlament.ch/D/Suche/Seiten/geschaefte.aspx?gesch_id=20093686" TargetMode="External"/><Relationship Id="rId290" Type="http://schemas.openxmlformats.org/officeDocument/2006/relationships/hyperlink" Target="http://www.parlament.ch/D/Suche/Seiten/geschaefte.aspx?gesch_id=20093690" TargetMode="External"/><Relationship Id="rId291" Type="http://schemas.openxmlformats.org/officeDocument/2006/relationships/hyperlink" Target="http://www.parlament.ch/D/Suche/Seiten/geschaefte.aspx?gesch_id=20093691" TargetMode="External"/><Relationship Id="rId292" Type="http://schemas.openxmlformats.org/officeDocument/2006/relationships/hyperlink" Target="http://www.parlament.ch/D/Suche/Seiten/geschaefte.aspx?gesch_id=20093696" TargetMode="External"/><Relationship Id="rId293" Type="http://schemas.openxmlformats.org/officeDocument/2006/relationships/hyperlink" Target="http://www.parlament.ch/D/Suche/Seiten/geschaefte.aspx?gesch_id=20093699" TargetMode="External"/><Relationship Id="rId294" Type="http://schemas.openxmlformats.org/officeDocument/2006/relationships/hyperlink" Target="http://www.parlament.ch/D/Suche/Seiten/geschaefte.aspx?gesch_id=20093713" TargetMode="External"/><Relationship Id="rId295" Type="http://schemas.openxmlformats.org/officeDocument/2006/relationships/hyperlink" Target="http://www.parlament.ch/D/Suche/Seiten/geschaefte.aspx?gesch_id=20093715" TargetMode="External"/><Relationship Id="rId296" Type="http://schemas.openxmlformats.org/officeDocument/2006/relationships/hyperlink" Target="http://www.parlament.ch/D/Suche/Seiten/geschaefte.aspx?gesch_id=20093718" TargetMode="External"/><Relationship Id="rId297" Type="http://schemas.openxmlformats.org/officeDocument/2006/relationships/hyperlink" Target="http://www.parlament.ch/D/Suche/Seiten/geschaefte.aspx?gesch_id=20073562" TargetMode="External"/><Relationship Id="rId298" Type="http://schemas.openxmlformats.org/officeDocument/2006/relationships/hyperlink" Target="http://www.parlament.ch/D/Suche/Seiten/geschaefte.aspx?gesch_id=20073563" TargetMode="External"/><Relationship Id="rId299" Type="http://schemas.openxmlformats.org/officeDocument/2006/relationships/hyperlink" Target="http://www.parlament.ch/D/Suche/Seiten/geschaefte.aspx?gesch_id=20073569" TargetMode="External"/><Relationship Id="rId300" Type="http://schemas.openxmlformats.org/officeDocument/2006/relationships/hyperlink" Target="http://www.parlament.ch/D/Suche/Seiten/geschaefte.aspx?gesch_id=20073570" TargetMode="External"/><Relationship Id="rId301" Type="http://schemas.openxmlformats.org/officeDocument/2006/relationships/hyperlink" Target="http://www.parlament.ch/D/Suche/Seiten/geschaefte.aspx?gesch_id=20073578" TargetMode="External"/><Relationship Id="rId302" Type="http://schemas.openxmlformats.org/officeDocument/2006/relationships/hyperlink" Target="http://www.parlament.ch/D/Suche/Seiten/geschaefte.aspx?gesch_id=20073622" TargetMode="External"/><Relationship Id="rId303" Type="http://schemas.openxmlformats.org/officeDocument/2006/relationships/hyperlink" Target="http://www.parlament.ch/D/Suche/Seiten/geschaefte.aspx?gesch_id=20073626" TargetMode="External"/><Relationship Id="rId304" Type="http://schemas.openxmlformats.org/officeDocument/2006/relationships/hyperlink" Target="http://www.parlament.ch/D/Suche/Seiten/geschaefte.aspx?gesch_id=20073633" TargetMode="External"/><Relationship Id="rId305" Type="http://schemas.openxmlformats.org/officeDocument/2006/relationships/hyperlink" Target="http://www.parlament.ch/D/Suche/Seiten/geschaefte.aspx?gesch_id=20073637" TargetMode="External"/><Relationship Id="rId306" Type="http://schemas.openxmlformats.org/officeDocument/2006/relationships/hyperlink" Target="http://www.parlament.ch/D/Suche/Seiten/geschaefte.aspx?gesch_id=20073662" TargetMode="External"/><Relationship Id="rId307" Type="http://schemas.openxmlformats.org/officeDocument/2006/relationships/hyperlink" Target="http://www.parlament.ch/D/Suche/Seiten/geschaefte.aspx?gesch_id=20073666" TargetMode="External"/><Relationship Id="rId308" Type="http://schemas.openxmlformats.org/officeDocument/2006/relationships/hyperlink" Target="http://www.parlament.ch/D/Suche/Seiten/geschaefte.aspx?gesch_id=20073693" TargetMode="External"/><Relationship Id="rId309" Type="http://schemas.openxmlformats.org/officeDocument/2006/relationships/hyperlink" Target="http://www.parlament.ch/D/Suche/Seiten/geschaefte.aspx?gesch_id=20073712" TargetMode="External"/><Relationship Id="rId310" Type="http://schemas.openxmlformats.org/officeDocument/2006/relationships/hyperlink" Target="http://www.parlament.ch/D/Suche/Seiten/geschaefte.aspx?gesch_id=20073721" TargetMode="External"/><Relationship Id="rId311" Type="http://schemas.openxmlformats.org/officeDocument/2006/relationships/hyperlink" Target="http://www.parlament.ch/D/Suche/Seiten/geschaefte.aspx?gesch_id=20073734" TargetMode="External"/><Relationship Id="rId312" Type="http://schemas.openxmlformats.org/officeDocument/2006/relationships/hyperlink" Target="http://www.parlament.ch/D/Suche/Seiten/geschaefte.aspx?gesch_id=20073757" TargetMode="External"/><Relationship Id="rId313" Type="http://schemas.openxmlformats.org/officeDocument/2006/relationships/hyperlink" Target="http://www.parlament.ch/D/Suche/Seiten/geschaefte.aspx?gesch_id=20073758" TargetMode="External"/><Relationship Id="rId314" Type="http://schemas.openxmlformats.org/officeDocument/2006/relationships/hyperlink" Target="http://www.parlament.ch/D/Suche/Seiten/geschaefte.aspx?gesch_id=20073761" TargetMode="External"/><Relationship Id="rId315" Type="http://schemas.openxmlformats.org/officeDocument/2006/relationships/hyperlink" Target="http://www.parlament.ch/D/Suche/Seiten/geschaefte.aspx?gesch_id=20073782" TargetMode="External"/><Relationship Id="rId316" Type="http://schemas.openxmlformats.org/officeDocument/2006/relationships/hyperlink" Target="http://www.parlament.ch/D/Suche/Seiten/geschaefte.aspx?gesch_id=20073816" TargetMode="External"/><Relationship Id="rId317" Type="http://schemas.openxmlformats.org/officeDocument/2006/relationships/hyperlink" Target="http://www.parlament.ch/D/Suche/Seiten/geschaefte.aspx?gesch_id=20073818" TargetMode="External"/><Relationship Id="rId318" Type="http://schemas.openxmlformats.org/officeDocument/2006/relationships/hyperlink" Target="http://www.parlament.ch/D/Suche/Seiten/geschaefte.aspx?gesch_id=20073839" TargetMode="External"/><Relationship Id="rId319" Type="http://schemas.openxmlformats.org/officeDocument/2006/relationships/hyperlink" Target="http://www.parlament.ch/D/Suche/Seiten/geschaefte.aspx?gesch_id=20073849" TargetMode="External"/><Relationship Id="rId320" Type="http://schemas.openxmlformats.org/officeDocument/2006/relationships/hyperlink" Target="http://www.parlament.ch/D/Suche/Seiten/geschaefte.aspx?gesch_id=20073862" TargetMode="External"/><Relationship Id="rId321" Type="http://schemas.openxmlformats.org/officeDocument/2006/relationships/hyperlink" Target="http://www.parlament.ch/D/Suche/Seiten/geschaefte.aspx?gesch_id=20073866" TargetMode="External"/><Relationship Id="rId322" Type="http://schemas.openxmlformats.org/officeDocument/2006/relationships/hyperlink" Target="http://www.parlament.ch/D/Suche/Seiten/geschaefte.aspx?gesch_id=20073883" TargetMode="External"/><Relationship Id="rId323" Type="http://schemas.openxmlformats.org/officeDocument/2006/relationships/hyperlink" Target="http://www.parlament.ch/D/Suche/Seiten/geschaefte.aspx?gesch_id=20073891" TargetMode="External"/><Relationship Id="rId324" Type="http://schemas.openxmlformats.org/officeDocument/2006/relationships/hyperlink" Target="http://www.parlament.ch/D/Suche/Seiten/geschaefte.aspx?gesch_id=20073896" TargetMode="External"/><Relationship Id="rId325" Type="http://schemas.openxmlformats.org/officeDocument/2006/relationships/hyperlink" Target="http://www.parlament.ch/D/Suche/Seiten/geschaefte.aspx?gesch_id=20083043" TargetMode="External"/><Relationship Id="rId326" Type="http://schemas.openxmlformats.org/officeDocument/2006/relationships/hyperlink" Target="http://www.parlament.ch/D/Suche/Seiten/geschaefte.aspx?gesch_id=20083049" TargetMode="External"/><Relationship Id="rId327" Type="http://schemas.openxmlformats.org/officeDocument/2006/relationships/hyperlink" Target="http://www.parlament.ch/D/Suche/Seiten/geschaefte.aspx?gesch_id=20083059" TargetMode="External"/><Relationship Id="rId328" Type="http://schemas.openxmlformats.org/officeDocument/2006/relationships/hyperlink" Target="http://www.parlament.ch/D/Suche/Seiten/geschaefte.aspx?gesch_id=20083060" TargetMode="External"/><Relationship Id="rId329" Type="http://schemas.openxmlformats.org/officeDocument/2006/relationships/hyperlink" Target="http://www.parlament.ch/D/Suche/Seiten/geschaefte.aspx?gesch_id=20083067" TargetMode="External"/><Relationship Id="rId330" Type="http://schemas.openxmlformats.org/officeDocument/2006/relationships/hyperlink" Target="http://www.parlament.ch/D/Suche/Seiten/geschaefte.aspx?gesch_id=20083103" TargetMode="External"/><Relationship Id="rId331" Type="http://schemas.openxmlformats.org/officeDocument/2006/relationships/hyperlink" Target="http://www.parlament.ch/D/Suche/Seiten/geschaefte.aspx?gesch_id=20083130" TargetMode="External"/><Relationship Id="rId332" Type="http://schemas.openxmlformats.org/officeDocument/2006/relationships/hyperlink" Target="http://www.parlament.ch/D/Suche/Seiten/geschaefte.aspx?gesch_id=20083157" TargetMode="External"/><Relationship Id="rId333" Type="http://schemas.openxmlformats.org/officeDocument/2006/relationships/hyperlink" Target="http://www.parlament.ch/D/Suche/Seiten/geschaefte.aspx?gesch_id=20083159" TargetMode="External"/><Relationship Id="rId334" Type="http://schemas.openxmlformats.org/officeDocument/2006/relationships/hyperlink" Target="http://www.parlament.ch/D/Suche/Seiten/geschaefte.aspx?gesch_id=20083168" TargetMode="External"/><Relationship Id="rId335" Type="http://schemas.openxmlformats.org/officeDocument/2006/relationships/hyperlink" Target="http://www.parlament.ch/D/Suche/Seiten/geschaefte.aspx?gesch_id=20083179" TargetMode="External"/><Relationship Id="rId336" Type="http://schemas.openxmlformats.org/officeDocument/2006/relationships/hyperlink" Target="http://www.parlament.ch/D/Suche/Seiten/geschaefte.aspx?gesch_id=20083195" TargetMode="External"/><Relationship Id="rId337" Type="http://schemas.openxmlformats.org/officeDocument/2006/relationships/hyperlink" Target="http://www.parlament.ch/D/Suche/Seiten/geschaefte.aspx?gesch_id=20083229" TargetMode="External"/><Relationship Id="rId338" Type="http://schemas.openxmlformats.org/officeDocument/2006/relationships/hyperlink" Target="http://www.parlament.ch/D/Suche/Seiten/geschaefte.aspx?gesch_id=20083230" TargetMode="External"/><Relationship Id="rId339" Type="http://schemas.openxmlformats.org/officeDocument/2006/relationships/hyperlink" Target="http://www.parlament.ch/D/Suche/Seiten/geschaefte.aspx?gesch_id=20083249" TargetMode="External"/><Relationship Id="rId340" Type="http://schemas.openxmlformats.org/officeDocument/2006/relationships/hyperlink" Target="http://www.parlament.ch/D/Suche/Seiten/geschaefte.aspx?gesch_id=20083300" TargetMode="External"/><Relationship Id="rId341" Type="http://schemas.openxmlformats.org/officeDocument/2006/relationships/hyperlink" Target="http://www.parlament.ch/D/Suche/Seiten/geschaefte.aspx?gesch_id=20083302" TargetMode="External"/><Relationship Id="rId342" Type="http://schemas.openxmlformats.org/officeDocument/2006/relationships/hyperlink" Target="http://www.parlament.ch/D/Suche/Seiten/geschaefte.aspx?gesch_id=20083312" TargetMode="External"/><Relationship Id="rId343" Type="http://schemas.openxmlformats.org/officeDocument/2006/relationships/hyperlink" Target="http://www.parlament.ch/D/Suche/Seiten/geschaefte.aspx?gesch_id=20083323" TargetMode="External"/><Relationship Id="rId344" Type="http://schemas.openxmlformats.org/officeDocument/2006/relationships/hyperlink" Target="http://www.parlament.ch/D/Suche/Seiten/geschaefte.aspx?gesch_id=20083353" TargetMode="External"/><Relationship Id="rId345" Type="http://schemas.openxmlformats.org/officeDocument/2006/relationships/hyperlink" Target="http://www.parlament.ch/D/Suche/Seiten/geschaefte.aspx?gesch_id=20083354" TargetMode="External"/><Relationship Id="rId346" Type="http://schemas.openxmlformats.org/officeDocument/2006/relationships/hyperlink" Target="http://www.parlament.ch/D/Suche/Seiten/geschaefte.aspx?gesch_id=20083376" TargetMode="External"/><Relationship Id="rId347" Type="http://schemas.openxmlformats.org/officeDocument/2006/relationships/hyperlink" Target="http://www.parlament.ch/D/Suche/Seiten/geschaefte.aspx?gesch_id=20083388" TargetMode="External"/><Relationship Id="rId348" Type="http://schemas.openxmlformats.org/officeDocument/2006/relationships/hyperlink" Target="http://www.parlament.ch/D/Suche/Seiten/geschaefte.aspx?gesch_id=20083394" TargetMode="External"/><Relationship Id="rId349" Type="http://schemas.openxmlformats.org/officeDocument/2006/relationships/hyperlink" Target="http://www.parlament.ch/D/Suche/Seiten/geschaefte.aspx?gesch_id=20083427" TargetMode="External"/><Relationship Id="rId350" Type="http://schemas.openxmlformats.org/officeDocument/2006/relationships/hyperlink" Target="http://www.parlament.ch/D/Suche/Seiten/geschaefte.aspx?gesch_id=20083457" TargetMode="External"/><Relationship Id="rId351" Type="http://schemas.openxmlformats.org/officeDocument/2006/relationships/hyperlink" Target="http://www.parlament.ch/D/Suche/Seiten/geschaefte.aspx?gesch_id=20083461" TargetMode="External"/><Relationship Id="rId352" Type="http://schemas.openxmlformats.org/officeDocument/2006/relationships/hyperlink" Target="http://www.parlament.ch/D/Suche/Seiten/geschaefte.aspx?gesch_id=20083499" TargetMode="External"/><Relationship Id="rId353" Type="http://schemas.openxmlformats.org/officeDocument/2006/relationships/hyperlink" Target="http://www.parlament.ch/D/Suche/Seiten/geschaefte.aspx?gesch_id=20083504" TargetMode="External"/><Relationship Id="rId354" Type="http://schemas.openxmlformats.org/officeDocument/2006/relationships/hyperlink" Target="http://www.parlament.ch/D/Suche/Seiten/geschaefte.aspx?gesch_id=20083549" TargetMode="External"/><Relationship Id="rId355" Type="http://schemas.openxmlformats.org/officeDocument/2006/relationships/hyperlink" Target="http://www.parlament.ch/D/Suche/Seiten/geschaefte.aspx?gesch_id=20083599" TargetMode="External"/><Relationship Id="rId356" Type="http://schemas.openxmlformats.org/officeDocument/2006/relationships/hyperlink" Target="http://www.parlament.ch/D/Suche/Seiten/geschaefte.aspx?gesch_id=20083603" TargetMode="External"/><Relationship Id="rId357" Type="http://schemas.openxmlformats.org/officeDocument/2006/relationships/hyperlink" Target="http://www.parlament.ch/D/Suche/Seiten/geschaefte.aspx?gesch_id=20083613" TargetMode="External"/><Relationship Id="rId358" Type="http://schemas.openxmlformats.org/officeDocument/2006/relationships/hyperlink" Target="http://www.parlament.ch/D/Suche/Seiten/geschaefte.aspx?gesch_id=20083616" TargetMode="External"/><Relationship Id="rId359" Type="http://schemas.openxmlformats.org/officeDocument/2006/relationships/hyperlink" Target="http://www.parlament.ch/D/Suche/Seiten/geschaefte.aspx?gesch_id=20083628" TargetMode="External"/><Relationship Id="rId360" Type="http://schemas.openxmlformats.org/officeDocument/2006/relationships/hyperlink" Target="http://www.parlament.ch/D/Suche/Seiten/geschaefte.aspx?gesch_id=20083630" TargetMode="External"/><Relationship Id="rId361" Type="http://schemas.openxmlformats.org/officeDocument/2006/relationships/hyperlink" Target="http://www.parlament.ch/D/Suche/Seiten/geschaefte.aspx?gesch_id=20083631" TargetMode="External"/><Relationship Id="rId362" Type="http://schemas.openxmlformats.org/officeDocument/2006/relationships/hyperlink" Target="http://www.parlament.ch/D/Suche/Seiten/geschaefte.aspx?gesch_id=20083632" TargetMode="External"/><Relationship Id="rId363" Type="http://schemas.openxmlformats.org/officeDocument/2006/relationships/hyperlink" Target="http://www.parlament.ch/D/Suche/Seiten/geschaefte.aspx?gesch_id=20083645" TargetMode="External"/><Relationship Id="rId364" Type="http://schemas.openxmlformats.org/officeDocument/2006/relationships/hyperlink" Target="http://www.parlament.ch/D/Suche/Seiten/geschaefte.aspx?gesch_id=20083715" TargetMode="External"/><Relationship Id="rId365" Type="http://schemas.openxmlformats.org/officeDocument/2006/relationships/hyperlink" Target="http://www.parlament.ch/D/Suche/Seiten/geschaefte.aspx?gesch_id=20083729" TargetMode="External"/><Relationship Id="rId366" Type="http://schemas.openxmlformats.org/officeDocument/2006/relationships/hyperlink" Target="http://www.parlament.ch/D/Suche/Seiten/geschaefte.aspx?gesch_id=20083774" TargetMode="External"/><Relationship Id="rId367" Type="http://schemas.openxmlformats.org/officeDocument/2006/relationships/hyperlink" Target="http://www.parlament.ch/D/Suche/Seiten/geschaefte.aspx?gesch_id=20083795" TargetMode="External"/><Relationship Id="rId368" Type="http://schemas.openxmlformats.org/officeDocument/2006/relationships/hyperlink" Target="http://www.parlament.ch/D/Suche/Seiten/geschaefte.aspx?gesch_id=20083807" TargetMode="External"/><Relationship Id="rId369" Type="http://schemas.openxmlformats.org/officeDocument/2006/relationships/hyperlink" Target="http://www.parlament.ch/D/Suche/Seiten/geschaefte.aspx?gesch_id=20083835" TargetMode="External"/><Relationship Id="rId370" Type="http://schemas.openxmlformats.org/officeDocument/2006/relationships/hyperlink" Target="http://www.parlament.ch/D/Suche/Seiten/geschaefte.aspx?gesch_id=20083850" TargetMode="External"/><Relationship Id="rId371" Type="http://schemas.openxmlformats.org/officeDocument/2006/relationships/hyperlink" Target="http://www.parlament.ch/D/Suche/Seiten/geschaefte.aspx?gesch_id=20083852" TargetMode="External"/><Relationship Id="rId372" Type="http://schemas.openxmlformats.org/officeDocument/2006/relationships/hyperlink" Target="http://www.parlament.ch/D/Suche/Seiten/geschaefte.aspx?gesch_id=20083886" TargetMode="External"/><Relationship Id="rId373" Type="http://schemas.openxmlformats.org/officeDocument/2006/relationships/hyperlink" Target="http://www.parlament.ch/D/Suche/Seiten/geschaefte.aspx?gesch_id=20083940" TargetMode="External"/><Relationship Id="rId374" Type="http://schemas.openxmlformats.org/officeDocument/2006/relationships/hyperlink" Target="http://www.parlament.ch/D/Suche/Seiten/geschaefte.aspx?gesch_id=20083949" TargetMode="External"/><Relationship Id="rId375" Type="http://schemas.openxmlformats.org/officeDocument/2006/relationships/hyperlink" Target="http://www.parlament.ch/D/Suche/Seiten/geschaefte.aspx?gesch_id=20083973" TargetMode="External"/><Relationship Id="rId376" Type="http://schemas.openxmlformats.org/officeDocument/2006/relationships/hyperlink" Target="http://www.parlament.ch/D/Suche/Seiten/geschaefte.aspx?gesch_id=20083980" TargetMode="External"/><Relationship Id="rId377" Type="http://schemas.openxmlformats.org/officeDocument/2006/relationships/hyperlink" Target="http://www.parlament.ch/D/Suche/Seiten/geschaefte.aspx?gesch_id=20093051" TargetMode="External"/><Relationship Id="rId378" Type="http://schemas.openxmlformats.org/officeDocument/2006/relationships/hyperlink" Target="http://www.parlament.ch/D/Suche/Seiten/geschaefte.aspx?gesch_id=20093067" TargetMode="External"/><Relationship Id="rId379" Type="http://schemas.openxmlformats.org/officeDocument/2006/relationships/hyperlink" Target="http://www.parlament.ch/D/Suche/Seiten/geschaefte.aspx?gesch_id=20093078" TargetMode="External"/><Relationship Id="rId380" Type="http://schemas.openxmlformats.org/officeDocument/2006/relationships/hyperlink" Target="http://www.parlament.ch/D/Suche/Seiten/geschaefte.aspx?gesch_id=20093096" TargetMode="External"/><Relationship Id="rId381" Type="http://schemas.openxmlformats.org/officeDocument/2006/relationships/hyperlink" Target="http://www.parlament.ch/D/Suche/Seiten/geschaefte.aspx?gesch_id=20093098" TargetMode="External"/><Relationship Id="rId382" Type="http://schemas.openxmlformats.org/officeDocument/2006/relationships/hyperlink" Target="http://www.parlament.ch/D/Suche/Seiten/geschaefte.aspx?gesch_id=20093105" TargetMode="External"/><Relationship Id="rId383" Type="http://schemas.openxmlformats.org/officeDocument/2006/relationships/hyperlink" Target="http://www.parlament.ch/D/Suche/Seiten/geschaefte.aspx?gesch_id=20093115" TargetMode="External"/><Relationship Id="rId384" Type="http://schemas.openxmlformats.org/officeDocument/2006/relationships/hyperlink" Target="http://www.parlament.ch/D/Suche/Seiten/geschaefte.aspx?gesch_id=20093137" TargetMode="External"/><Relationship Id="rId385" Type="http://schemas.openxmlformats.org/officeDocument/2006/relationships/hyperlink" Target="http://www.parlament.ch/D/Suche/Seiten/geschaefte.aspx?gesch_id=20093138" TargetMode="External"/><Relationship Id="rId386" Type="http://schemas.openxmlformats.org/officeDocument/2006/relationships/hyperlink" Target="http://www.parlament.ch/D/Suche/Seiten/geschaefte.aspx?gesch_id=20093242" TargetMode="External"/><Relationship Id="rId387" Type="http://schemas.openxmlformats.org/officeDocument/2006/relationships/hyperlink" Target="http://www.parlament.ch/D/Suche/Seiten/geschaefte.aspx?gesch_id=20093251" TargetMode="External"/><Relationship Id="rId388" Type="http://schemas.openxmlformats.org/officeDocument/2006/relationships/hyperlink" Target="http://www.parlament.ch/D/Suche/Seiten/geschaefte.aspx?gesch_id=20093270" TargetMode="External"/><Relationship Id="rId389" Type="http://schemas.openxmlformats.org/officeDocument/2006/relationships/hyperlink" Target="http://www.parlament.ch/D/Suche/Seiten/geschaefte.aspx?gesch_id=20093277" TargetMode="External"/><Relationship Id="rId390" Type="http://schemas.openxmlformats.org/officeDocument/2006/relationships/hyperlink" Target="http://www.parlament.ch/D/Suche/Seiten/geschaefte.aspx?gesch_id=20093289" TargetMode="External"/><Relationship Id="rId391" Type="http://schemas.openxmlformats.org/officeDocument/2006/relationships/hyperlink" Target="http://www.parlament.ch/D/Suche/Seiten/geschaefte.aspx?gesch_id=20093295" TargetMode="External"/><Relationship Id="rId392" Type="http://schemas.openxmlformats.org/officeDocument/2006/relationships/hyperlink" Target="http://www.parlament.ch/D/Suche/Seiten/geschaefte.aspx?gesch_id=20093320" TargetMode="External"/><Relationship Id="rId393" Type="http://schemas.openxmlformats.org/officeDocument/2006/relationships/hyperlink" Target="http://www.parlament.ch/D/Suche/Seiten/geschaefte.aspx?gesch_id=20093334" TargetMode="External"/><Relationship Id="rId394" Type="http://schemas.openxmlformats.org/officeDocument/2006/relationships/hyperlink" Target="http://www.parlament.ch/D/Suche/Seiten/geschaefte.aspx?gesch_id=20093338" TargetMode="External"/><Relationship Id="rId395" Type="http://schemas.openxmlformats.org/officeDocument/2006/relationships/hyperlink" Target="http://www.parlament.ch/D/Suche/Seiten/geschaefte.aspx?gesch_id=20093362" TargetMode="External"/><Relationship Id="rId396" Type="http://schemas.openxmlformats.org/officeDocument/2006/relationships/hyperlink" Target="http://www.parlament.ch/D/Suche/Seiten/geschaefte.aspx?gesch_id=20093363" TargetMode="External"/><Relationship Id="rId397" Type="http://schemas.openxmlformats.org/officeDocument/2006/relationships/hyperlink" Target="http://www.parlament.ch/D/Suche/Seiten/geschaefte.aspx?gesch_id=20093364" TargetMode="External"/><Relationship Id="rId398" Type="http://schemas.openxmlformats.org/officeDocument/2006/relationships/hyperlink" Target="http://www.parlament.ch/D/Suche/Seiten/geschaefte.aspx?gesch_id=20093367" TargetMode="External"/><Relationship Id="rId399" Type="http://schemas.openxmlformats.org/officeDocument/2006/relationships/hyperlink" Target="http://www.parlament.ch/D/Suche/Seiten/geschaefte.aspx?gesch_id=20093377" TargetMode="External"/><Relationship Id="rId400" Type="http://schemas.openxmlformats.org/officeDocument/2006/relationships/hyperlink" Target="http://www.parlament.ch/D/Suche/Seiten/geschaefte.aspx?gesch_id=20093382" TargetMode="External"/><Relationship Id="rId401" Type="http://schemas.openxmlformats.org/officeDocument/2006/relationships/hyperlink" Target="http://www.parlament.ch/D/Suche/Seiten/geschaefte.aspx?gesch_id=20093389" TargetMode="External"/><Relationship Id="rId402" Type="http://schemas.openxmlformats.org/officeDocument/2006/relationships/hyperlink" Target="http://www.parlament.ch/D/Suche/Seiten/geschaefte.aspx?gesch_id=20093392" TargetMode="External"/><Relationship Id="rId403" Type="http://schemas.openxmlformats.org/officeDocument/2006/relationships/hyperlink" Target="http://www.parlament.ch/D/Suche/Seiten/geschaefte.aspx?gesch_id=20093394" TargetMode="External"/><Relationship Id="rId404" Type="http://schemas.openxmlformats.org/officeDocument/2006/relationships/hyperlink" Target="http://www.parlament.ch/D/Suche/Seiten/geschaefte.aspx?gesch_id=20093414" TargetMode="External"/><Relationship Id="rId405" Type="http://schemas.openxmlformats.org/officeDocument/2006/relationships/hyperlink" Target="http://www.parlament.ch/D/Suche/Seiten/geschaefte.aspx?gesch_id=20093440" TargetMode="External"/><Relationship Id="rId406" Type="http://schemas.openxmlformats.org/officeDocument/2006/relationships/hyperlink" Target="http://www.parlament.ch/D/Suche/Seiten/geschaefte.aspx?gesch_id=20093447" TargetMode="External"/><Relationship Id="rId407" Type="http://schemas.openxmlformats.org/officeDocument/2006/relationships/hyperlink" Target="http://www.parlament.ch/D/Suche/Seiten/geschaefte.aspx?gesch_id=20093451" TargetMode="External"/><Relationship Id="rId408" Type="http://schemas.openxmlformats.org/officeDocument/2006/relationships/hyperlink" Target="http://www.parlament.ch/D/Suche/Seiten/geschaefte.aspx?gesch_id=20093452" TargetMode="External"/><Relationship Id="rId409" Type="http://schemas.openxmlformats.org/officeDocument/2006/relationships/hyperlink" Target="http://www.parlament.ch/D/Suche/Seiten/geschaefte.aspx?gesch_id=20093453" TargetMode="External"/><Relationship Id="rId410" Type="http://schemas.openxmlformats.org/officeDocument/2006/relationships/hyperlink" Target="http://www.parlament.ch/D/Suche/Seiten/geschaefte.aspx?gesch_id=20093460" TargetMode="External"/><Relationship Id="rId411" Type="http://schemas.openxmlformats.org/officeDocument/2006/relationships/hyperlink" Target="http://www.parlament.ch/D/Suche/Seiten/geschaefte.aspx?gesch_id=20093464" TargetMode="External"/><Relationship Id="rId412" Type="http://schemas.openxmlformats.org/officeDocument/2006/relationships/hyperlink" Target="http://www.parlament.ch/D/Suche/Seiten/geschaefte.aspx?gesch_id=20093478" TargetMode="External"/><Relationship Id="rId413" Type="http://schemas.openxmlformats.org/officeDocument/2006/relationships/hyperlink" Target="http://www.parlament.ch/D/Suche/Seiten/geschaefte.aspx?gesch_id=20093479" TargetMode="External"/><Relationship Id="rId414" Type="http://schemas.openxmlformats.org/officeDocument/2006/relationships/hyperlink" Target="http://www.parlament.ch/D/Suche/Seiten/geschaefte.aspx?gesch_id=20093480" TargetMode="External"/><Relationship Id="rId415" Type="http://schemas.openxmlformats.org/officeDocument/2006/relationships/hyperlink" Target="http://www.parlament.ch/D/Suche/Seiten/geschaefte.aspx?gesch_id=20093489" TargetMode="External"/><Relationship Id="rId416" Type="http://schemas.openxmlformats.org/officeDocument/2006/relationships/hyperlink" Target="http://www.parlament.ch/D/Suche/Seiten/geschaefte.aspx?gesch_id=20093494" TargetMode="External"/><Relationship Id="rId417" Type="http://schemas.openxmlformats.org/officeDocument/2006/relationships/hyperlink" Target="http://www.parlament.ch/D/Suche/Seiten/geschaefte.aspx?gesch_id=20093498" TargetMode="External"/><Relationship Id="rId418" Type="http://schemas.openxmlformats.org/officeDocument/2006/relationships/hyperlink" Target="http://www.parlament.ch/D/Suche/Seiten/geschaefte.aspx?gesch_id=20093518" TargetMode="External"/><Relationship Id="rId419" Type="http://schemas.openxmlformats.org/officeDocument/2006/relationships/hyperlink" Target="http://www.parlament.ch/D/Suche/Seiten/geschaefte.aspx?gesch_id=20093519" TargetMode="External"/><Relationship Id="rId420" Type="http://schemas.openxmlformats.org/officeDocument/2006/relationships/hyperlink" Target="http://www.parlament.ch/D/Suche/Seiten/geschaefte.aspx?gesch_id=20093520" TargetMode="External"/><Relationship Id="rId421" Type="http://schemas.openxmlformats.org/officeDocument/2006/relationships/hyperlink" Target="http://www.parlament.ch/D/Suche/Seiten/geschaefte.aspx?gesch_id=20093549" TargetMode="External"/><Relationship Id="rId422" Type="http://schemas.openxmlformats.org/officeDocument/2006/relationships/hyperlink" Target="http://www.parlament.ch/D/Suche/Seiten/geschaefte.aspx?gesch_id=20093556" TargetMode="External"/><Relationship Id="rId423" Type="http://schemas.openxmlformats.org/officeDocument/2006/relationships/hyperlink" Target="http://www.parlament.ch/D/Suche/Seiten/geschaefte.aspx?gesch_id=20093561" TargetMode="External"/><Relationship Id="rId424" Type="http://schemas.openxmlformats.org/officeDocument/2006/relationships/hyperlink" Target="http://www.parlament.ch/D/Suche/Seiten/geschaefte.aspx?gesch_id=20093562" TargetMode="External"/><Relationship Id="rId425" Type="http://schemas.openxmlformats.org/officeDocument/2006/relationships/hyperlink" Target="http://www.parlament.ch/D/Suche/Seiten/geschaefte.aspx?gesch_id=20093570" TargetMode="External"/><Relationship Id="rId426" Type="http://schemas.openxmlformats.org/officeDocument/2006/relationships/hyperlink" Target="http://www.parlament.ch/D/Suche/Seiten/geschaefte.aspx?gesch_id=20093572" TargetMode="External"/><Relationship Id="rId427" Type="http://schemas.openxmlformats.org/officeDocument/2006/relationships/hyperlink" Target="http://www.parlament.ch/D/Suche/Seiten/geschaefte.aspx?gesch_id=20093581" TargetMode="External"/><Relationship Id="rId428" Type="http://schemas.openxmlformats.org/officeDocument/2006/relationships/hyperlink" Target="http://www.parlament.ch/D/Suche/Seiten/geschaefte.aspx?gesch_id=20093583" TargetMode="External"/><Relationship Id="rId429" Type="http://schemas.openxmlformats.org/officeDocument/2006/relationships/hyperlink" Target="http://www.parlament.ch/D/Suche/Seiten/geschaefte.aspx?gesch_id=20093601" TargetMode="External"/><Relationship Id="rId430" Type="http://schemas.openxmlformats.org/officeDocument/2006/relationships/hyperlink" Target="http://www.parlament.ch/D/Suche/Seiten/geschaefte.aspx?gesch_id=20093608" TargetMode="External"/><Relationship Id="rId431" Type="http://schemas.openxmlformats.org/officeDocument/2006/relationships/hyperlink" Target="http://www.parlament.ch/D/Suche/Seiten/geschaefte.aspx?gesch_id=20093626" TargetMode="External"/><Relationship Id="rId432" Type="http://schemas.openxmlformats.org/officeDocument/2006/relationships/hyperlink" Target="http://www.parlament.ch/D/Suche/Seiten/geschaefte.aspx?gesch_id=20093632" TargetMode="External"/><Relationship Id="rId433" Type="http://schemas.openxmlformats.org/officeDocument/2006/relationships/hyperlink" Target="http://www.parlament.ch/D/Suche/Seiten/geschaefte.aspx?gesch_id=20093638" TargetMode="External"/><Relationship Id="rId434" Type="http://schemas.openxmlformats.org/officeDocument/2006/relationships/hyperlink" Target="http://www.parlament.ch/D/Suche/Seiten/geschaefte.aspx?gesch_id=20093647" TargetMode="External"/><Relationship Id="rId435" Type="http://schemas.openxmlformats.org/officeDocument/2006/relationships/hyperlink" Target="http://www.parlament.ch/D/Suche/Seiten/geschaefte.aspx?gesch_id=20093648" TargetMode="External"/><Relationship Id="rId436" Type="http://schemas.openxmlformats.org/officeDocument/2006/relationships/hyperlink" Target="http://www.parlament.ch/D/Suche/Seiten/geschaefte.aspx?gesch_id=20093661" TargetMode="External"/><Relationship Id="rId437" Type="http://schemas.openxmlformats.org/officeDocument/2006/relationships/hyperlink" Target="http://www.parlament.ch/D/Suche/Seiten/geschaefte.aspx?gesch_id=20093672" TargetMode="External"/><Relationship Id="rId438" Type="http://schemas.openxmlformats.org/officeDocument/2006/relationships/hyperlink" Target="http://www.parlament.ch/D/Suche/Seiten/geschaefte.aspx?gesch_id=20093676" TargetMode="External"/><Relationship Id="rId439" Type="http://schemas.openxmlformats.org/officeDocument/2006/relationships/hyperlink" Target="http://www.parlament.ch/D/Suche/Seiten/geschaefte.aspx?gesch_id=20093678" TargetMode="External"/><Relationship Id="rId440" Type="http://schemas.openxmlformats.org/officeDocument/2006/relationships/hyperlink" Target="http://www.parlament.ch/D/Suche/Seiten/geschaefte.aspx?gesch_id=20093681" TargetMode="External"/><Relationship Id="rId441" Type="http://schemas.openxmlformats.org/officeDocument/2006/relationships/hyperlink" Target="http://www.parlament.ch/D/Suche/Seiten/geschaefte.aspx?gesch_id=20093689" TargetMode="External"/><Relationship Id="rId442" Type="http://schemas.openxmlformats.org/officeDocument/2006/relationships/hyperlink" Target="http://www.parlament.ch/D/Suche/Seiten/geschaefte.aspx?gesch_id=20093697" TargetMode="External"/><Relationship Id="rId443" Type="http://schemas.openxmlformats.org/officeDocument/2006/relationships/hyperlink" Target="http://www.parlament.ch/D/Suche/Seiten/geschaefte.aspx?gesch_id=20093701" TargetMode="External"/><Relationship Id="rId444" Type="http://schemas.openxmlformats.org/officeDocument/2006/relationships/hyperlink" Target="http://www.parlament.ch/D/Suche/Seiten/geschaefte.aspx?gesch_id=20093704" TargetMode="External"/><Relationship Id="rId445" Type="http://schemas.openxmlformats.org/officeDocument/2006/relationships/hyperlink" Target="http://www.parlament.ch/D/Suche/Seiten/geschaefte.aspx?gesch_id=20093708" TargetMode="External"/><Relationship Id="rId446" Type="http://schemas.openxmlformats.org/officeDocument/2006/relationships/hyperlink" Target="http://www.parlament.ch/D/Suche/Seiten/geschaefte.aspx?gesch_id=20093716" TargetMode="External"/><Relationship Id="rId447" Type="http://schemas.openxmlformats.org/officeDocument/2006/relationships/hyperlink" Target="http://www.parlament.ch/D/Suche/Seiten/geschaefte.aspx?gesch_id=20093727" TargetMode="External"/><Relationship Id="rId448" Type="http://schemas.openxmlformats.org/officeDocument/2006/relationships/hyperlink" Target="http://www.parlament.ch/D/Suche/Seiten/geschaefte.aspx?gesch_id=20073635" TargetMode="External"/><Relationship Id="rId449" Type="http://schemas.openxmlformats.org/officeDocument/2006/relationships/hyperlink" Target="http://www.parlament.ch/D/Suche/Seiten/geschaefte.aspx?gesch_id=20073739" TargetMode="External"/><Relationship Id="rId450" Type="http://schemas.openxmlformats.org/officeDocument/2006/relationships/hyperlink" Target="http://www.parlament.ch/D/Suche/Seiten/geschaefte.aspx?gesch_id=20073760" TargetMode="External"/><Relationship Id="rId451" Type="http://schemas.openxmlformats.org/officeDocument/2006/relationships/hyperlink" Target="http://www.parlament.ch/D/Suche/Seiten/geschaefte.aspx?gesch_id=20073908" TargetMode="External"/><Relationship Id="rId452" Type="http://schemas.openxmlformats.org/officeDocument/2006/relationships/hyperlink" Target="http://www.parlament.ch/D/Suche/Seiten/geschaefte.aspx?gesch_id=20083006" TargetMode="External"/><Relationship Id="rId453" Type="http://schemas.openxmlformats.org/officeDocument/2006/relationships/hyperlink" Target="http://www.parlament.ch/D/Suche/Seiten/geschaefte.aspx?gesch_id=20083025" TargetMode="External"/><Relationship Id="rId454" Type="http://schemas.openxmlformats.org/officeDocument/2006/relationships/hyperlink" Target="http://www.parlament.ch/D/Suche/Seiten/geschaefte.aspx?gesch_id=20083216" TargetMode="External"/><Relationship Id="rId455" Type="http://schemas.openxmlformats.org/officeDocument/2006/relationships/hyperlink" Target="http://www.parlament.ch/D/Suche/Seiten/geschaefte.aspx?gesch_id=20083217" TargetMode="External"/><Relationship Id="rId456" Type="http://schemas.openxmlformats.org/officeDocument/2006/relationships/hyperlink" Target="http://www.parlament.ch/D/Suche/Seiten/geschaefte.aspx?gesch_id=20083343" TargetMode="External"/><Relationship Id="rId457" Type="http://schemas.openxmlformats.org/officeDocument/2006/relationships/hyperlink" Target="http://www.parlament.ch/D/Suche/Seiten/geschaefte.aspx?gesch_id=20083345" TargetMode="External"/><Relationship Id="rId458" Type="http://schemas.openxmlformats.org/officeDocument/2006/relationships/hyperlink" Target="http://www.parlament.ch/D/Suche/Seiten/geschaefte.aspx?gesch_id=20083375" TargetMode="External"/><Relationship Id="rId459" Type="http://schemas.openxmlformats.org/officeDocument/2006/relationships/hyperlink" Target="http://www.parlament.ch/D/Suche/Seiten/geschaefte.aspx?gesch_id=20083418" TargetMode="External"/><Relationship Id="rId460" Type="http://schemas.openxmlformats.org/officeDocument/2006/relationships/hyperlink" Target="http://www.parlament.ch/D/Suche/Seiten/geschaefte.aspx?gesch_id=20083437" TargetMode="External"/><Relationship Id="rId461" Type="http://schemas.openxmlformats.org/officeDocument/2006/relationships/hyperlink" Target="http://www.parlament.ch/D/Suche/Seiten/geschaefte.aspx?gesch_id=20083442" TargetMode="External"/><Relationship Id="rId462" Type="http://schemas.openxmlformats.org/officeDocument/2006/relationships/hyperlink" Target="http://www.parlament.ch/D/Suche/Seiten/geschaefte.aspx?gesch_id=20083484" TargetMode="External"/><Relationship Id="rId463" Type="http://schemas.openxmlformats.org/officeDocument/2006/relationships/hyperlink" Target="http://www.parlament.ch/D/Suche/Seiten/geschaefte.aspx?gesch_id=20083494" TargetMode="External"/><Relationship Id="rId464" Type="http://schemas.openxmlformats.org/officeDocument/2006/relationships/hyperlink" Target="http://www.parlament.ch/D/Suche/Seiten/geschaefte.aspx?gesch_id=20083542" TargetMode="External"/><Relationship Id="rId465" Type="http://schemas.openxmlformats.org/officeDocument/2006/relationships/hyperlink" Target="http://www.parlament.ch/D/Suche/Seiten/geschaefte.aspx?gesch_id=20083657" TargetMode="External"/><Relationship Id="rId466" Type="http://schemas.openxmlformats.org/officeDocument/2006/relationships/hyperlink" Target="http://www.parlament.ch/D/Suche/Seiten/geschaefte.aspx?gesch_id=20083691" TargetMode="External"/><Relationship Id="rId467" Type="http://schemas.openxmlformats.org/officeDocument/2006/relationships/hyperlink" Target="http://www.parlament.ch/D/Suche/Seiten/geschaefte.aspx?gesch_id=20083703" TargetMode="External"/><Relationship Id="rId468" Type="http://schemas.openxmlformats.org/officeDocument/2006/relationships/hyperlink" Target="http://www.parlament.ch/D/Suche/Seiten/geschaefte.aspx?gesch_id=20083713" TargetMode="External"/><Relationship Id="rId469" Type="http://schemas.openxmlformats.org/officeDocument/2006/relationships/hyperlink" Target="http://www.parlament.ch/D/Suche/Seiten/geschaefte.aspx?gesch_id=20083721" TargetMode="External"/><Relationship Id="rId470" Type="http://schemas.openxmlformats.org/officeDocument/2006/relationships/hyperlink" Target="http://www.parlament.ch/D/Suche/Seiten/geschaefte.aspx?gesch_id=20083731" TargetMode="External"/><Relationship Id="rId471" Type="http://schemas.openxmlformats.org/officeDocument/2006/relationships/hyperlink" Target="http://www.parlament.ch/D/Suche/Seiten/geschaefte.aspx?gesch_id=20083732" TargetMode="External"/><Relationship Id="rId472" Type="http://schemas.openxmlformats.org/officeDocument/2006/relationships/hyperlink" Target="http://www.parlament.ch/D/Suche/Seiten/geschaefte.aspx?gesch_id=20083767" TargetMode="External"/><Relationship Id="rId473" Type="http://schemas.openxmlformats.org/officeDocument/2006/relationships/hyperlink" Target="http://www.parlament.ch/D/Suche/Seiten/geschaefte.aspx?gesch_id=20083794" TargetMode="External"/><Relationship Id="rId474" Type="http://schemas.openxmlformats.org/officeDocument/2006/relationships/hyperlink" Target="http://www.parlament.ch/D/Suche/Seiten/geschaefte.aspx?gesch_id=20083868" TargetMode="External"/><Relationship Id="rId475" Type="http://schemas.openxmlformats.org/officeDocument/2006/relationships/hyperlink" Target="http://www.parlament.ch/D/Suche/Seiten/geschaefte.aspx?gesch_id=20083878" TargetMode="External"/><Relationship Id="rId476" Type="http://schemas.openxmlformats.org/officeDocument/2006/relationships/hyperlink" Target="http://www.parlament.ch/D/Suche/Seiten/geschaefte.aspx?gesch_id=20083883" TargetMode="External"/><Relationship Id="rId477" Type="http://schemas.openxmlformats.org/officeDocument/2006/relationships/hyperlink" Target="http://www.parlament.ch/D/Suche/Seiten/geschaefte.aspx?gesch_id=20083884" TargetMode="External"/><Relationship Id="rId478" Type="http://schemas.openxmlformats.org/officeDocument/2006/relationships/hyperlink" Target="http://www.parlament.ch/D/Suche/Seiten/geschaefte.aspx?gesch_id=20083957" TargetMode="External"/><Relationship Id="rId479" Type="http://schemas.openxmlformats.org/officeDocument/2006/relationships/hyperlink" Target="http://www.parlament.ch/D/Suche/Seiten/geschaefte.aspx?gesch_id=20083983" TargetMode="External"/><Relationship Id="rId480" Type="http://schemas.openxmlformats.org/officeDocument/2006/relationships/hyperlink" Target="http://www.parlament.ch/D/Suche/Seiten/geschaefte.aspx?gesch_id=20083984" TargetMode="External"/><Relationship Id="rId481" Type="http://schemas.openxmlformats.org/officeDocument/2006/relationships/hyperlink" Target="http://www.parlament.ch/D/Suche/Seiten/geschaefte.aspx?gesch_id=20083985" TargetMode="External"/><Relationship Id="rId482" Type="http://schemas.openxmlformats.org/officeDocument/2006/relationships/hyperlink" Target="http://www.parlament.ch/D/Suche/Seiten/geschaefte.aspx?gesch_id=20084012" TargetMode="External"/><Relationship Id="rId483" Type="http://schemas.openxmlformats.org/officeDocument/2006/relationships/hyperlink" Target="http://www.parlament.ch/D/Suche/Seiten/geschaefte.aspx?gesch_id=20093080" TargetMode="External"/><Relationship Id="rId484" Type="http://schemas.openxmlformats.org/officeDocument/2006/relationships/hyperlink" Target="http://www.parlament.ch/D/Suche/Seiten/geschaefte.aspx?gesch_id=20093117" TargetMode="External"/><Relationship Id="rId485" Type="http://schemas.openxmlformats.org/officeDocument/2006/relationships/hyperlink" Target="http://www.parlament.ch/D/Suche/Seiten/geschaefte.aspx?gesch_id=20093145" TargetMode="External"/><Relationship Id="rId486" Type="http://schemas.openxmlformats.org/officeDocument/2006/relationships/hyperlink" Target="http://www.parlament.ch/D/Suche/Seiten/geschaefte.aspx?gesch_id=20093321" TargetMode="External"/><Relationship Id="rId487" Type="http://schemas.openxmlformats.org/officeDocument/2006/relationships/hyperlink" Target="http://www.parlament.ch/D/Suche/Seiten/geschaefte.aspx?gesch_id=20093340" TargetMode="External"/><Relationship Id="rId488" Type="http://schemas.openxmlformats.org/officeDocument/2006/relationships/hyperlink" Target="http://www.parlament.ch/D/Suche/Seiten/geschaefte.aspx?gesch_id=20093387" TargetMode="External"/><Relationship Id="rId489" Type="http://schemas.openxmlformats.org/officeDocument/2006/relationships/hyperlink" Target="http://www.parlament.ch/D/Suche/Seiten/geschaefte.aspx?gesch_id=20093393" TargetMode="External"/><Relationship Id="rId490" Type="http://schemas.openxmlformats.org/officeDocument/2006/relationships/hyperlink" Target="http://www.parlament.ch/D/Suche/Seiten/geschaefte.aspx?gesch_id=20093466" TargetMode="External"/><Relationship Id="rId491" Type="http://schemas.openxmlformats.org/officeDocument/2006/relationships/hyperlink" Target="http://www.parlament.ch/D/Suche/Seiten/geschaefte.aspx?gesch_id=20093545" TargetMode="External"/><Relationship Id="rId492" Type="http://schemas.openxmlformats.org/officeDocument/2006/relationships/hyperlink" Target="http://www.parlament.ch/D/Suche/Seiten/geschaefte.aspx?gesch_id=20093555" TargetMode="External"/><Relationship Id="rId493" Type="http://schemas.openxmlformats.org/officeDocument/2006/relationships/hyperlink" Target="http://www.parlament.ch/D/Suche/Seiten/geschaefte.aspx?gesch_id=20093559" TargetMode="External"/><Relationship Id="rId494" Type="http://schemas.openxmlformats.org/officeDocument/2006/relationships/hyperlink" Target="http://www.parlament.ch/D/Suche/Seiten/geschaefte.aspx?gesch_id=20093586" TargetMode="External"/><Relationship Id="rId495" Type="http://schemas.openxmlformats.org/officeDocument/2006/relationships/hyperlink" Target="http://www.parlament.ch/D/Suche/Seiten/geschaefte.aspx?gesch_id=20093598" TargetMode="External"/><Relationship Id="rId496" Type="http://schemas.openxmlformats.org/officeDocument/2006/relationships/hyperlink" Target="http://www.parlament.ch/D/Suche/Seiten/geschaefte.aspx?gesch_id=20093599" TargetMode="External"/><Relationship Id="rId497" Type="http://schemas.openxmlformats.org/officeDocument/2006/relationships/hyperlink" Target="http://www.parlament.ch/D/Suche/Seiten/geschaefte.aspx?gesch_id=20093609" TargetMode="External"/><Relationship Id="rId498" Type="http://schemas.openxmlformats.org/officeDocument/2006/relationships/hyperlink" Target="http://www.parlament.ch/D/Suche/Seiten/geschaefte.aspx?gesch_id=20093656" TargetMode="External"/><Relationship Id="rId499" Type="http://schemas.openxmlformats.org/officeDocument/2006/relationships/hyperlink" Target="http://www.parlament.ch/D/Suche/Seiten/geschaefte.aspx?gesch_id=20093657" TargetMode="External"/><Relationship Id="rId500" Type="http://schemas.openxmlformats.org/officeDocument/2006/relationships/hyperlink" Target="http://www.parlament.ch/D/Suche/Seiten/geschaefte.aspx?gesch_id=20093707" TargetMode="External"/><Relationship Id="rId501" Type="http://schemas.openxmlformats.org/officeDocument/2006/relationships/hyperlink" Target="http://www.parlament.ch/D/Suche/Seiten/geschaefte.aspx?gesch_id=20073580" TargetMode="External"/><Relationship Id="rId502" Type="http://schemas.openxmlformats.org/officeDocument/2006/relationships/hyperlink" Target="http://www.parlament.ch/D/Suche/Seiten/geschaefte.aspx?gesch_id=20073695" TargetMode="External"/><Relationship Id="rId503" Type="http://schemas.openxmlformats.org/officeDocument/2006/relationships/hyperlink" Target="http://www.parlament.ch/D/Suche/Seiten/geschaefte.aspx?gesch_id=20073780" TargetMode="External"/><Relationship Id="rId504" Type="http://schemas.openxmlformats.org/officeDocument/2006/relationships/hyperlink" Target="http://www.parlament.ch/D/Suche/Seiten/geschaefte.aspx?gesch_id=20083066" TargetMode="External"/><Relationship Id="rId505" Type="http://schemas.openxmlformats.org/officeDocument/2006/relationships/hyperlink" Target="http://www.parlament.ch/D/Suche/Seiten/geschaefte.aspx?gesch_id=20083082" TargetMode="External"/><Relationship Id="rId506" Type="http://schemas.openxmlformats.org/officeDocument/2006/relationships/hyperlink" Target="http://www.parlament.ch/D/Suche/Seiten/geschaefte.aspx?gesch_id=20083447" TargetMode="External"/><Relationship Id="rId507" Type="http://schemas.openxmlformats.org/officeDocument/2006/relationships/hyperlink" Target="http://www.parlament.ch/D/Suche/Seiten/geschaefte.aspx?gesch_id=20083485" TargetMode="External"/><Relationship Id="rId508" Type="http://schemas.openxmlformats.org/officeDocument/2006/relationships/hyperlink" Target="http://www.parlament.ch/D/Suche/Seiten/geschaefte.aspx?gesch_id=20083511" TargetMode="External"/><Relationship Id="rId509" Type="http://schemas.openxmlformats.org/officeDocument/2006/relationships/hyperlink" Target="http://www.parlament.ch/D/Suche/Seiten/geschaefte.aspx?gesch_id=20083563" TargetMode="External"/><Relationship Id="rId510" Type="http://schemas.openxmlformats.org/officeDocument/2006/relationships/hyperlink" Target="http://www.parlament.ch/D/Suche/Seiten/geschaefte.aspx?gesch_id=20083564" TargetMode="External"/><Relationship Id="rId511" Type="http://schemas.openxmlformats.org/officeDocument/2006/relationships/hyperlink" Target="http://www.parlament.ch/D/Suche/Seiten/geschaefte.aspx?gesch_id=20083585" TargetMode="External"/><Relationship Id="rId512" Type="http://schemas.openxmlformats.org/officeDocument/2006/relationships/hyperlink" Target="http://www.parlament.ch/D/Suche/Seiten/geschaefte.aspx?gesch_id=20083598" TargetMode="External"/><Relationship Id="rId513" Type="http://schemas.openxmlformats.org/officeDocument/2006/relationships/hyperlink" Target="http://www.parlament.ch/D/Suche/Seiten/geschaefte.aspx?gesch_id=20083607" TargetMode="External"/><Relationship Id="rId514" Type="http://schemas.openxmlformats.org/officeDocument/2006/relationships/hyperlink" Target="http://www.parlament.ch/D/Suche/Seiten/geschaefte.aspx?gesch_id=20083624" TargetMode="External"/><Relationship Id="rId515" Type="http://schemas.openxmlformats.org/officeDocument/2006/relationships/hyperlink" Target="http://www.parlament.ch/D/Suche/Seiten/geschaefte.aspx?gesch_id=20083629" TargetMode="External"/><Relationship Id="rId516" Type="http://schemas.openxmlformats.org/officeDocument/2006/relationships/hyperlink" Target="http://www.parlament.ch/D/Suche/Seiten/geschaefte.aspx?gesch_id=20083647" TargetMode="External"/><Relationship Id="rId517" Type="http://schemas.openxmlformats.org/officeDocument/2006/relationships/hyperlink" Target="http://www.parlament.ch/D/Suche/Seiten/geschaefte.aspx?gesch_id=20083698" TargetMode="External"/><Relationship Id="rId518" Type="http://schemas.openxmlformats.org/officeDocument/2006/relationships/hyperlink" Target="http://www.parlament.ch/D/Suche/Seiten/geschaefte.aspx?gesch_id=20083719" TargetMode="External"/><Relationship Id="rId519" Type="http://schemas.openxmlformats.org/officeDocument/2006/relationships/hyperlink" Target="http://www.parlament.ch/D/Suche/Seiten/geschaefte.aspx?gesch_id=20083720" TargetMode="External"/><Relationship Id="rId520" Type="http://schemas.openxmlformats.org/officeDocument/2006/relationships/hyperlink" Target="http://www.parlament.ch/D/Suche/Seiten/geschaefte.aspx?gesch_id=20083726" TargetMode="External"/><Relationship Id="rId521" Type="http://schemas.openxmlformats.org/officeDocument/2006/relationships/hyperlink" Target="http://www.parlament.ch/D/Suche/Seiten/geschaefte.aspx?gesch_id=20083799" TargetMode="External"/><Relationship Id="rId522" Type="http://schemas.openxmlformats.org/officeDocument/2006/relationships/hyperlink" Target="http://www.parlament.ch/D/Suche/Seiten/geschaefte.aspx?gesch_id=20083815" TargetMode="External"/><Relationship Id="rId523" Type="http://schemas.openxmlformats.org/officeDocument/2006/relationships/hyperlink" Target="http://www.parlament.ch/D/Suche/Seiten/geschaefte.aspx?gesch_id=20083890" TargetMode="External"/><Relationship Id="rId524" Type="http://schemas.openxmlformats.org/officeDocument/2006/relationships/hyperlink" Target="http://www.parlament.ch/D/Suche/Seiten/geschaefte.aspx?gesch_id=20083982" TargetMode="External"/><Relationship Id="rId525" Type="http://schemas.openxmlformats.org/officeDocument/2006/relationships/hyperlink" Target="http://www.parlament.ch/D/Suche/Seiten/geschaefte.aspx?gesch_id=20084018" TargetMode="External"/><Relationship Id="rId526" Type="http://schemas.openxmlformats.org/officeDocument/2006/relationships/hyperlink" Target="http://www.parlament.ch/D/Suche/Seiten/geschaefte.aspx?gesch_id=20093023" TargetMode="External"/><Relationship Id="rId527" Type="http://schemas.openxmlformats.org/officeDocument/2006/relationships/hyperlink" Target="http://www.parlament.ch/D/Suche/Seiten/geschaefte.aspx?gesch_id=20093029" TargetMode="External"/><Relationship Id="rId528" Type="http://schemas.openxmlformats.org/officeDocument/2006/relationships/hyperlink" Target="http://www.parlament.ch/D/Suche/Seiten/geschaefte.aspx?gesch_id=20093047" TargetMode="External"/><Relationship Id="rId529" Type="http://schemas.openxmlformats.org/officeDocument/2006/relationships/hyperlink" Target="http://www.parlament.ch/D/Suche/Seiten/geschaefte.aspx?gesch_id=20093049" TargetMode="External"/><Relationship Id="rId530" Type="http://schemas.openxmlformats.org/officeDocument/2006/relationships/hyperlink" Target="http://www.parlament.ch/D/Suche/Seiten/geschaefte.aspx?gesch_id=20093063" TargetMode="External"/><Relationship Id="rId531" Type="http://schemas.openxmlformats.org/officeDocument/2006/relationships/hyperlink" Target="http://www.parlament.ch/D/Suche/Seiten/geschaefte.aspx?gesch_id=20093064" TargetMode="External"/><Relationship Id="rId532" Type="http://schemas.openxmlformats.org/officeDocument/2006/relationships/hyperlink" Target="http://www.parlament.ch/D/Suche/Seiten/geschaefte.aspx?gesch_id=20093066" TargetMode="External"/><Relationship Id="rId533" Type="http://schemas.openxmlformats.org/officeDocument/2006/relationships/hyperlink" Target="http://www.parlament.ch/D/Suche/Seiten/geschaefte.aspx?gesch_id=20093082" TargetMode="External"/><Relationship Id="rId534" Type="http://schemas.openxmlformats.org/officeDocument/2006/relationships/hyperlink" Target="http://www.parlament.ch/D/Suche/Seiten/geschaefte.aspx?gesch_id=20093106" TargetMode="External"/><Relationship Id="rId535" Type="http://schemas.openxmlformats.org/officeDocument/2006/relationships/hyperlink" Target="http://www.parlament.ch/D/Suche/Seiten/geschaefte.aspx?gesch_id=20093116" TargetMode="External"/><Relationship Id="rId536" Type="http://schemas.openxmlformats.org/officeDocument/2006/relationships/hyperlink" Target="http://www.parlament.ch/D/Suche/Seiten/geschaefte.aspx?gesch_id=20093129" TargetMode="External"/><Relationship Id="rId537" Type="http://schemas.openxmlformats.org/officeDocument/2006/relationships/hyperlink" Target="http://www.parlament.ch/D/Suche/Seiten/geschaefte.aspx?gesch_id=20093136" TargetMode="External"/><Relationship Id="rId538" Type="http://schemas.openxmlformats.org/officeDocument/2006/relationships/hyperlink" Target="http://www.parlament.ch/D/Suche/Seiten/geschaefte.aspx?gesch_id=20093140" TargetMode="External"/><Relationship Id="rId539" Type="http://schemas.openxmlformats.org/officeDocument/2006/relationships/hyperlink" Target="http://www.parlament.ch/D/Suche/Seiten/geschaefte.aspx?gesch_id=20093142" TargetMode="External"/><Relationship Id="rId540" Type="http://schemas.openxmlformats.org/officeDocument/2006/relationships/hyperlink" Target="http://www.parlament.ch/D/Suche/Seiten/geschaefte.aspx?gesch_id=20093147" TargetMode="External"/><Relationship Id="rId541" Type="http://schemas.openxmlformats.org/officeDocument/2006/relationships/hyperlink" Target="http://www.parlament.ch/D/Suche/Seiten/geschaefte.aspx?gesch_id=20093170" TargetMode="External"/><Relationship Id="rId542" Type="http://schemas.openxmlformats.org/officeDocument/2006/relationships/hyperlink" Target="http://www.parlament.ch/D/Suche/Seiten/geschaefte.aspx?gesch_id=20093171" TargetMode="External"/><Relationship Id="rId543" Type="http://schemas.openxmlformats.org/officeDocument/2006/relationships/hyperlink" Target="http://www.parlament.ch/D/Suche/Seiten/geschaefte.aspx?gesch_id=20093239" TargetMode="External"/><Relationship Id="rId544" Type="http://schemas.openxmlformats.org/officeDocument/2006/relationships/hyperlink" Target="http://www.parlament.ch/D/Suche/Seiten/geschaefte.aspx?gesch_id=20093248" TargetMode="External"/><Relationship Id="rId545" Type="http://schemas.openxmlformats.org/officeDocument/2006/relationships/hyperlink" Target="http://www.parlament.ch/D/Suche/Seiten/geschaefte.aspx?gesch_id=20093262" TargetMode="External"/><Relationship Id="rId546" Type="http://schemas.openxmlformats.org/officeDocument/2006/relationships/hyperlink" Target="http://www.parlament.ch/D/Suche/Seiten/geschaefte.aspx?gesch_id=20093263" TargetMode="External"/><Relationship Id="rId547" Type="http://schemas.openxmlformats.org/officeDocument/2006/relationships/hyperlink" Target="http://www.parlament.ch/D/Suche/Seiten/geschaefte.aspx?gesch_id=20093286" TargetMode="External"/><Relationship Id="rId548" Type="http://schemas.openxmlformats.org/officeDocument/2006/relationships/hyperlink" Target="http://www.parlament.ch/D/Suche/Seiten/geschaefte.aspx?gesch_id=20093293" TargetMode="External"/><Relationship Id="rId549" Type="http://schemas.openxmlformats.org/officeDocument/2006/relationships/hyperlink" Target="http://www.parlament.ch/D/Suche/Seiten/geschaefte.aspx?gesch_id=20093308" TargetMode="External"/><Relationship Id="rId550" Type="http://schemas.openxmlformats.org/officeDocument/2006/relationships/hyperlink" Target="http://www.parlament.ch/D/Suche/Seiten/geschaefte.aspx?gesch_id=20093315" TargetMode="External"/><Relationship Id="rId551" Type="http://schemas.openxmlformats.org/officeDocument/2006/relationships/hyperlink" Target="http://www.parlament.ch/D/Suche/Seiten/geschaefte.aspx?gesch_id=20093322" TargetMode="External"/><Relationship Id="rId552" Type="http://schemas.openxmlformats.org/officeDocument/2006/relationships/hyperlink" Target="http://www.parlament.ch/D/Suche/Seiten/geschaefte.aspx?gesch_id=20093325" TargetMode="External"/><Relationship Id="rId553" Type="http://schemas.openxmlformats.org/officeDocument/2006/relationships/hyperlink" Target="http://www.parlament.ch/D/Suche/Seiten/geschaefte.aspx?gesch_id=20093330" TargetMode="External"/><Relationship Id="rId554" Type="http://schemas.openxmlformats.org/officeDocument/2006/relationships/hyperlink" Target="http://www.parlament.ch/D/Suche/Seiten/geschaefte.aspx?gesch_id=20093332" TargetMode="External"/><Relationship Id="rId555" Type="http://schemas.openxmlformats.org/officeDocument/2006/relationships/hyperlink" Target="http://www.parlament.ch/D/Suche/Seiten/geschaefte.aspx?gesch_id=20093361" TargetMode="External"/><Relationship Id="rId556" Type="http://schemas.openxmlformats.org/officeDocument/2006/relationships/hyperlink" Target="http://www.parlament.ch/D/Suche/Seiten/geschaefte.aspx?gesch_id=20093373" TargetMode="External"/><Relationship Id="rId557" Type="http://schemas.openxmlformats.org/officeDocument/2006/relationships/hyperlink" Target="http://www.parlament.ch/D/Suche/Seiten/geschaefte.aspx?gesch_id=20093375" TargetMode="External"/><Relationship Id="rId558" Type="http://schemas.openxmlformats.org/officeDocument/2006/relationships/hyperlink" Target="http://www.parlament.ch/D/Suche/Seiten/geschaefte.aspx?gesch_id=20093383" TargetMode="External"/><Relationship Id="rId559" Type="http://schemas.openxmlformats.org/officeDocument/2006/relationships/hyperlink" Target="http://www.parlament.ch/D/Suche/Seiten/geschaefte.aspx?gesch_id=20093384" TargetMode="External"/><Relationship Id="rId560" Type="http://schemas.openxmlformats.org/officeDocument/2006/relationships/hyperlink" Target="http://www.parlament.ch/D/Suche/Seiten/geschaefte.aspx?gesch_id=20093386" TargetMode="External"/><Relationship Id="rId561" Type="http://schemas.openxmlformats.org/officeDocument/2006/relationships/hyperlink" Target="http://www.parlament.ch/D/Suche/Seiten/geschaefte.aspx?gesch_id=20093396" TargetMode="External"/><Relationship Id="rId562" Type="http://schemas.openxmlformats.org/officeDocument/2006/relationships/hyperlink" Target="http://www.parlament.ch/D/Suche/Seiten/geschaefte.aspx?gesch_id=20093401" TargetMode="External"/><Relationship Id="rId563" Type="http://schemas.openxmlformats.org/officeDocument/2006/relationships/hyperlink" Target="http://www.parlament.ch/D/Suche/Seiten/geschaefte.aspx?gesch_id=20093402" TargetMode="External"/><Relationship Id="rId564" Type="http://schemas.openxmlformats.org/officeDocument/2006/relationships/hyperlink" Target="http://www.parlament.ch/D/Suche/Seiten/geschaefte.aspx?gesch_id=20093408" TargetMode="External"/><Relationship Id="rId565" Type="http://schemas.openxmlformats.org/officeDocument/2006/relationships/hyperlink" Target="http://www.parlament.ch/D/Suche/Seiten/geschaefte.aspx?gesch_id=20093430" TargetMode="External"/><Relationship Id="rId566" Type="http://schemas.openxmlformats.org/officeDocument/2006/relationships/hyperlink" Target="http://www.parlament.ch/D/Suche/Seiten/geschaefte.aspx?gesch_id=20093438" TargetMode="External"/><Relationship Id="rId567" Type="http://schemas.openxmlformats.org/officeDocument/2006/relationships/hyperlink" Target="http://www.parlament.ch/D/Suche/Seiten/geschaefte.aspx?gesch_id=20093456" TargetMode="External"/><Relationship Id="rId568" Type="http://schemas.openxmlformats.org/officeDocument/2006/relationships/hyperlink" Target="http://www.parlament.ch/D/Suche/Seiten/geschaefte.aspx?gesch_id=20093491" TargetMode="External"/><Relationship Id="rId569" Type="http://schemas.openxmlformats.org/officeDocument/2006/relationships/hyperlink" Target="http://www.parlament.ch/D/Suche/Seiten/geschaefte.aspx?gesch_id=20093492" TargetMode="External"/><Relationship Id="rId570" Type="http://schemas.openxmlformats.org/officeDocument/2006/relationships/hyperlink" Target="http://www.parlament.ch/D/Suche/Seiten/geschaefte.aspx?gesch_id=20093495" TargetMode="External"/><Relationship Id="rId571" Type="http://schemas.openxmlformats.org/officeDocument/2006/relationships/hyperlink" Target="http://www.parlament.ch/D/Suche/Seiten/geschaefte.aspx?gesch_id=20093507" TargetMode="External"/><Relationship Id="rId572" Type="http://schemas.openxmlformats.org/officeDocument/2006/relationships/hyperlink" Target="http://www.parlament.ch/D/Suche/Seiten/geschaefte.aspx?gesch_id=20093527" TargetMode="External"/><Relationship Id="rId573" Type="http://schemas.openxmlformats.org/officeDocument/2006/relationships/hyperlink" Target="http://www.parlament.ch/D/Suche/Seiten/geschaefte.aspx?gesch_id=20093528" TargetMode="External"/><Relationship Id="rId574" Type="http://schemas.openxmlformats.org/officeDocument/2006/relationships/hyperlink" Target="http://www.parlament.ch/D/Suche/Seiten/geschaefte.aspx?gesch_id=20093529" TargetMode="External"/><Relationship Id="rId575" Type="http://schemas.openxmlformats.org/officeDocument/2006/relationships/hyperlink" Target="http://www.parlament.ch/D/Suche/Seiten/geschaefte.aspx?gesch_id=20093530" TargetMode="External"/><Relationship Id="rId576" Type="http://schemas.openxmlformats.org/officeDocument/2006/relationships/hyperlink" Target="http://www.parlament.ch/D/Suche/Seiten/geschaefte.aspx?gesch_id=20093543" TargetMode="External"/><Relationship Id="rId577" Type="http://schemas.openxmlformats.org/officeDocument/2006/relationships/hyperlink" Target="http://www.parlament.ch/D/Suche/Seiten/geschaefte.aspx?gesch_id=20093544" TargetMode="External"/><Relationship Id="rId578" Type="http://schemas.openxmlformats.org/officeDocument/2006/relationships/hyperlink" Target="http://www.parlament.ch/D/Suche/Seiten/geschaefte.aspx?gesch_id=20093567" TargetMode="External"/><Relationship Id="rId579" Type="http://schemas.openxmlformats.org/officeDocument/2006/relationships/hyperlink" Target="http://www.parlament.ch/D/Suche/Seiten/geschaefte.aspx?gesch_id=20093584" TargetMode="External"/><Relationship Id="rId580" Type="http://schemas.openxmlformats.org/officeDocument/2006/relationships/hyperlink" Target="http://www.parlament.ch/D/Suche/Seiten/geschaefte.aspx?gesch_id=20093606" TargetMode="External"/><Relationship Id="rId581" Type="http://schemas.openxmlformats.org/officeDocument/2006/relationships/hyperlink" Target="http://www.parlament.ch/D/Suche/Seiten/geschaefte.aspx?gesch_id=20093624" TargetMode="External"/><Relationship Id="rId582" Type="http://schemas.openxmlformats.org/officeDocument/2006/relationships/hyperlink" Target="http://www.parlament.ch/D/Suche/Seiten/geschaefte.aspx?gesch_id=20093640" TargetMode="External"/><Relationship Id="rId583" Type="http://schemas.openxmlformats.org/officeDocument/2006/relationships/hyperlink" Target="http://www.parlament.ch/D/Suche/Seiten/geschaefte.aspx?gesch_id=20093663" TargetMode="External"/><Relationship Id="rId584" Type="http://schemas.openxmlformats.org/officeDocument/2006/relationships/hyperlink" Target="http://www.parlament.ch/D/Suche/Seiten/geschaefte.aspx?gesch_id=20093667" TargetMode="External"/><Relationship Id="rId585" Type="http://schemas.openxmlformats.org/officeDocument/2006/relationships/hyperlink" Target="http://www.parlament.ch/D/Suche/Seiten/geschaefte.aspx?gesch_id=20093668" TargetMode="External"/><Relationship Id="rId586" Type="http://schemas.openxmlformats.org/officeDocument/2006/relationships/hyperlink" Target="http://www.parlament.ch/D/Suche/Seiten/geschaefte.aspx?gesch_id=20093675" TargetMode="External"/><Relationship Id="rId587" Type="http://schemas.openxmlformats.org/officeDocument/2006/relationships/hyperlink" Target="http://www.parlament.ch/D/Suche/Seiten/geschaefte.aspx?gesch_id=20093680" TargetMode="External"/><Relationship Id="rId588" Type="http://schemas.openxmlformats.org/officeDocument/2006/relationships/hyperlink" Target="http://www.parlament.ch/D/Suche/Seiten/geschaefte.aspx?gesch_id=20093705" TargetMode="External"/><Relationship Id="rId589" Type="http://schemas.openxmlformats.org/officeDocument/2006/relationships/hyperlink" Target="http://www.parlament.ch/D/Suche/Seiten/geschaefte.aspx?gesch_id=20093706" TargetMode="External"/><Relationship Id="rId590" Type="http://schemas.openxmlformats.org/officeDocument/2006/relationships/hyperlink" Target="http://www.parlament.ch/D/Suche/Seiten/geschaefte.aspx?gesch_id=20093711" TargetMode="External"/><Relationship Id="rId591" Type="http://schemas.openxmlformats.org/officeDocument/2006/relationships/hyperlink" Target="http://www.parlament.ch/D/Suche/Seiten/geschaefte.aspx?gesch_id=20053716" TargetMode="External"/><Relationship Id="rId592" Type="http://schemas.openxmlformats.org/officeDocument/2006/relationships/hyperlink" Target="http://www.parlament.ch/D/Suche/Seiten/geschaefte.aspx?gesch_id=20073565" TargetMode="External"/><Relationship Id="rId593" Type="http://schemas.openxmlformats.org/officeDocument/2006/relationships/hyperlink" Target="http://www.parlament.ch/D/Suche/Seiten/geschaefte.aspx?gesch_id=20073600" TargetMode="External"/><Relationship Id="rId594" Type="http://schemas.openxmlformats.org/officeDocument/2006/relationships/hyperlink" Target="http://www.parlament.ch/D/Suche/Seiten/geschaefte.aspx?gesch_id=20073606" TargetMode="External"/><Relationship Id="rId595" Type="http://schemas.openxmlformats.org/officeDocument/2006/relationships/hyperlink" Target="http://www.parlament.ch/D/Suche/Seiten/geschaefte.aspx?gesch_id=20073624" TargetMode="External"/><Relationship Id="rId596" Type="http://schemas.openxmlformats.org/officeDocument/2006/relationships/hyperlink" Target="http://www.parlament.ch/D/Suche/Seiten/geschaefte.aspx?gesch_id=20073639" TargetMode="External"/><Relationship Id="rId597" Type="http://schemas.openxmlformats.org/officeDocument/2006/relationships/hyperlink" Target="http://www.parlament.ch/D/Suche/Seiten/geschaefte.aspx?gesch_id=20073684" TargetMode="External"/><Relationship Id="rId598" Type="http://schemas.openxmlformats.org/officeDocument/2006/relationships/hyperlink" Target="http://www.parlament.ch/D/Suche/Seiten/geschaefte.aspx?gesch_id=20073705" TargetMode="External"/><Relationship Id="rId599" Type="http://schemas.openxmlformats.org/officeDocument/2006/relationships/hyperlink" Target="http://www.parlament.ch/D/Suche/Seiten/geschaefte.aspx?gesch_id=20073714" TargetMode="External"/><Relationship Id="rId600" Type="http://schemas.openxmlformats.org/officeDocument/2006/relationships/hyperlink" Target="http://www.parlament.ch/D/Suche/Seiten/geschaefte.aspx?gesch_id=20073731" TargetMode="External"/><Relationship Id="rId601" Type="http://schemas.openxmlformats.org/officeDocument/2006/relationships/hyperlink" Target="http://www.parlament.ch/D/Suche/Seiten/geschaefte.aspx?gesch_id=20073735" TargetMode="External"/><Relationship Id="rId602" Type="http://schemas.openxmlformats.org/officeDocument/2006/relationships/hyperlink" Target="http://www.parlament.ch/D/Suche/Seiten/geschaefte.aspx?gesch_id=20073749" TargetMode="External"/><Relationship Id="rId603" Type="http://schemas.openxmlformats.org/officeDocument/2006/relationships/hyperlink" Target="http://www.parlament.ch/D/Suche/Seiten/geschaefte.aspx?gesch_id=20073789" TargetMode="External"/><Relationship Id="rId604" Type="http://schemas.openxmlformats.org/officeDocument/2006/relationships/hyperlink" Target="http://www.parlament.ch/D/Suche/Seiten/geschaefte.aspx?gesch_id=20073795" TargetMode="External"/><Relationship Id="rId605" Type="http://schemas.openxmlformats.org/officeDocument/2006/relationships/hyperlink" Target="http://www.parlament.ch/D/Suche/Seiten/geschaefte.aspx?gesch_id=20073863" TargetMode="External"/><Relationship Id="rId606" Type="http://schemas.openxmlformats.org/officeDocument/2006/relationships/hyperlink" Target="http://www.parlament.ch/D/Suche/Seiten/geschaefte.aspx?gesch_id=20073901" TargetMode="External"/><Relationship Id="rId607" Type="http://schemas.openxmlformats.org/officeDocument/2006/relationships/hyperlink" Target="http://www.parlament.ch/D/Suche/Seiten/geschaefte.aspx?gesch_id=20083039" TargetMode="External"/><Relationship Id="rId608" Type="http://schemas.openxmlformats.org/officeDocument/2006/relationships/hyperlink" Target="http://www.parlament.ch/D/Suche/Seiten/geschaefte.aspx?gesch_id=20083040" TargetMode="External"/><Relationship Id="rId609" Type="http://schemas.openxmlformats.org/officeDocument/2006/relationships/hyperlink" Target="http://www.parlament.ch/D/Suche/Seiten/geschaefte.aspx?gesch_id=20083041" TargetMode="External"/><Relationship Id="rId610" Type="http://schemas.openxmlformats.org/officeDocument/2006/relationships/hyperlink" Target="http://www.parlament.ch/D/Suche/Seiten/geschaefte.aspx?gesch_id=20083053" TargetMode="External"/><Relationship Id="rId611" Type="http://schemas.openxmlformats.org/officeDocument/2006/relationships/hyperlink" Target="http://www.parlament.ch/D/Suche/Seiten/geschaefte.aspx?gesch_id=20083074" TargetMode="External"/><Relationship Id="rId612" Type="http://schemas.openxmlformats.org/officeDocument/2006/relationships/hyperlink" Target="http://www.parlament.ch/D/Suche/Seiten/geschaefte.aspx?gesch_id=20083085" TargetMode="External"/><Relationship Id="rId613" Type="http://schemas.openxmlformats.org/officeDocument/2006/relationships/hyperlink" Target="http://www.parlament.ch/D/Suche/Seiten/geschaefte.aspx?gesch_id=20083098" TargetMode="External"/><Relationship Id="rId614" Type="http://schemas.openxmlformats.org/officeDocument/2006/relationships/hyperlink" Target="http://www.parlament.ch/D/Suche/Seiten/geschaefte.aspx?gesch_id=20083105" TargetMode="External"/><Relationship Id="rId615" Type="http://schemas.openxmlformats.org/officeDocument/2006/relationships/hyperlink" Target="http://www.parlament.ch/D/Suche/Seiten/geschaefte.aspx?gesch_id=20083125" TargetMode="External"/><Relationship Id="rId616" Type="http://schemas.openxmlformats.org/officeDocument/2006/relationships/hyperlink" Target="http://www.parlament.ch/D/Suche/Seiten/geschaefte.aspx?gesch_id=20083154" TargetMode="External"/><Relationship Id="rId617" Type="http://schemas.openxmlformats.org/officeDocument/2006/relationships/hyperlink" Target="http://www.parlament.ch/D/Suche/Seiten/geschaefte.aspx?gesch_id=20083194" TargetMode="External"/><Relationship Id="rId618" Type="http://schemas.openxmlformats.org/officeDocument/2006/relationships/hyperlink" Target="http://www.parlament.ch/D/Suche/Seiten/geschaefte.aspx?gesch_id=20083200" TargetMode="External"/><Relationship Id="rId619" Type="http://schemas.openxmlformats.org/officeDocument/2006/relationships/hyperlink" Target="http://www.parlament.ch/D/Suche/Seiten/geschaefte.aspx?gesch_id=20083231" TargetMode="External"/><Relationship Id="rId620" Type="http://schemas.openxmlformats.org/officeDocument/2006/relationships/hyperlink" Target="http://www.parlament.ch/D/Suche/Seiten/geschaefte.aspx?gesch_id=20083248" TargetMode="External"/><Relationship Id="rId621" Type="http://schemas.openxmlformats.org/officeDocument/2006/relationships/hyperlink" Target="http://www.parlament.ch/D/Suche/Seiten/geschaefte.aspx?gesch_id=20083260" TargetMode="External"/><Relationship Id="rId622" Type="http://schemas.openxmlformats.org/officeDocument/2006/relationships/hyperlink" Target="http://www.parlament.ch/D/Suche/Seiten/geschaefte.aspx?gesch_id=20083262" TargetMode="External"/><Relationship Id="rId623" Type="http://schemas.openxmlformats.org/officeDocument/2006/relationships/hyperlink" Target="http://www.parlament.ch/D/Suche/Seiten/geschaefte.aspx?gesch_id=20083263" TargetMode="External"/><Relationship Id="rId624" Type="http://schemas.openxmlformats.org/officeDocument/2006/relationships/hyperlink" Target="http://www.parlament.ch/D/Suche/Seiten/geschaefte.aspx?gesch_id=20083277" TargetMode="External"/><Relationship Id="rId625" Type="http://schemas.openxmlformats.org/officeDocument/2006/relationships/hyperlink" Target="http://www.parlament.ch/D/Suche/Seiten/geschaefte.aspx?gesch_id=20083278" TargetMode="External"/><Relationship Id="rId626" Type="http://schemas.openxmlformats.org/officeDocument/2006/relationships/hyperlink" Target="http://www.parlament.ch/D/Suche/Seiten/geschaefte.aspx?gesch_id=20083301" TargetMode="External"/><Relationship Id="rId627" Type="http://schemas.openxmlformats.org/officeDocument/2006/relationships/hyperlink" Target="http://www.parlament.ch/D/Suche/Seiten/geschaefte.aspx?gesch_id=20083317" TargetMode="External"/><Relationship Id="rId628" Type="http://schemas.openxmlformats.org/officeDocument/2006/relationships/hyperlink" Target="http://www.parlament.ch/D/Suche/Seiten/geschaefte.aspx?gesch_id=20083368" TargetMode="External"/><Relationship Id="rId629" Type="http://schemas.openxmlformats.org/officeDocument/2006/relationships/hyperlink" Target="http://www.parlament.ch/D/Suche/Seiten/geschaefte.aspx?gesch_id=20083372" TargetMode="External"/><Relationship Id="rId630" Type="http://schemas.openxmlformats.org/officeDocument/2006/relationships/hyperlink" Target="http://www.parlament.ch/D/Suche/Seiten/geschaefte.aspx?gesch_id=20083382" TargetMode="External"/><Relationship Id="rId631" Type="http://schemas.openxmlformats.org/officeDocument/2006/relationships/hyperlink" Target="http://www.parlament.ch/D/Suche/Seiten/geschaefte.aspx?gesch_id=20083397" TargetMode="External"/><Relationship Id="rId632" Type="http://schemas.openxmlformats.org/officeDocument/2006/relationships/hyperlink" Target="http://www.parlament.ch/D/Suche/Seiten/geschaefte.aspx?gesch_id=20083411" TargetMode="External"/><Relationship Id="rId633" Type="http://schemas.openxmlformats.org/officeDocument/2006/relationships/hyperlink" Target="http://www.parlament.ch/D/Suche/Seiten/geschaefte.aspx?gesch_id=20083429" TargetMode="External"/><Relationship Id="rId634" Type="http://schemas.openxmlformats.org/officeDocument/2006/relationships/hyperlink" Target="http://www.parlament.ch/D/Suche/Seiten/geschaefte.aspx?gesch_id=20083443" TargetMode="External"/><Relationship Id="rId635" Type="http://schemas.openxmlformats.org/officeDocument/2006/relationships/hyperlink" Target="http://www.parlament.ch/D/Suche/Seiten/geschaefte.aspx?gesch_id=20083486" TargetMode="External"/><Relationship Id="rId636" Type="http://schemas.openxmlformats.org/officeDocument/2006/relationships/hyperlink" Target="http://www.parlament.ch/D/Suche/Seiten/geschaefte.aspx?gesch_id=20083509" TargetMode="External"/><Relationship Id="rId637" Type="http://schemas.openxmlformats.org/officeDocument/2006/relationships/hyperlink" Target="http://www.parlament.ch/D/Suche/Seiten/geschaefte.aspx?gesch_id=20083565" TargetMode="External"/><Relationship Id="rId638" Type="http://schemas.openxmlformats.org/officeDocument/2006/relationships/hyperlink" Target="http://www.parlament.ch/D/Suche/Seiten/geschaefte.aspx?gesch_id=20083583" TargetMode="External"/><Relationship Id="rId639" Type="http://schemas.openxmlformats.org/officeDocument/2006/relationships/hyperlink" Target="http://www.parlament.ch/D/Suche/Seiten/geschaefte.aspx?gesch_id=20083584" TargetMode="External"/><Relationship Id="rId640" Type="http://schemas.openxmlformats.org/officeDocument/2006/relationships/hyperlink" Target="http://www.parlament.ch/D/Suche/Seiten/geschaefte.aspx?gesch_id=20083606" TargetMode="External"/><Relationship Id="rId641" Type="http://schemas.openxmlformats.org/officeDocument/2006/relationships/hyperlink" Target="http://www.parlament.ch/D/Suche/Seiten/geschaefte.aspx?gesch_id=20083611" TargetMode="External"/><Relationship Id="rId642" Type="http://schemas.openxmlformats.org/officeDocument/2006/relationships/hyperlink" Target="http://www.parlament.ch/D/Suche/Seiten/geschaefte.aspx?gesch_id=20083635" TargetMode="External"/><Relationship Id="rId643" Type="http://schemas.openxmlformats.org/officeDocument/2006/relationships/hyperlink" Target="http://www.parlament.ch/D/Suche/Seiten/geschaefte.aspx?gesch_id=20083654" TargetMode="External"/><Relationship Id="rId644" Type="http://schemas.openxmlformats.org/officeDocument/2006/relationships/hyperlink" Target="http://www.parlament.ch/D/Suche/Seiten/geschaefte.aspx?gesch_id=20083660" TargetMode="External"/><Relationship Id="rId645" Type="http://schemas.openxmlformats.org/officeDocument/2006/relationships/hyperlink" Target="http://www.parlament.ch/D/Suche/Seiten/geschaefte.aspx?gesch_id=20083696" TargetMode="External"/><Relationship Id="rId646" Type="http://schemas.openxmlformats.org/officeDocument/2006/relationships/hyperlink" Target="http://www.parlament.ch/D/Suche/Seiten/geschaefte.aspx?gesch_id=20083708" TargetMode="External"/><Relationship Id="rId647" Type="http://schemas.openxmlformats.org/officeDocument/2006/relationships/hyperlink" Target="http://www.parlament.ch/D/Suche/Seiten/geschaefte.aspx?gesch_id=20083735" TargetMode="External"/><Relationship Id="rId648" Type="http://schemas.openxmlformats.org/officeDocument/2006/relationships/hyperlink" Target="http://www.parlament.ch/D/Suche/Seiten/geschaefte.aspx?gesch_id=20083743" TargetMode="External"/><Relationship Id="rId649" Type="http://schemas.openxmlformats.org/officeDocument/2006/relationships/hyperlink" Target="http://www.parlament.ch/D/Suche/Seiten/geschaefte.aspx?gesch_id=20083793" TargetMode="External"/><Relationship Id="rId650" Type="http://schemas.openxmlformats.org/officeDocument/2006/relationships/hyperlink" Target="http://www.parlament.ch/D/Suche/Seiten/geschaefte.aspx?gesch_id=20083857" TargetMode="External"/><Relationship Id="rId651" Type="http://schemas.openxmlformats.org/officeDocument/2006/relationships/hyperlink" Target="http://www.parlament.ch/D/Suche/Seiten/geschaefte.aspx?gesch_id=20083866" TargetMode="External"/><Relationship Id="rId652" Type="http://schemas.openxmlformats.org/officeDocument/2006/relationships/hyperlink" Target="http://www.parlament.ch/D/Suche/Seiten/geschaefte.aspx?gesch_id=20083900" TargetMode="External"/><Relationship Id="rId653" Type="http://schemas.openxmlformats.org/officeDocument/2006/relationships/hyperlink" Target="http://www.parlament.ch/D/Suche/Seiten/geschaefte.aspx?gesch_id=20083901" TargetMode="External"/><Relationship Id="rId654" Type="http://schemas.openxmlformats.org/officeDocument/2006/relationships/hyperlink" Target="http://www.parlament.ch/D/Suche/Seiten/geschaefte.aspx?gesch_id=20083925" TargetMode="External"/><Relationship Id="rId655" Type="http://schemas.openxmlformats.org/officeDocument/2006/relationships/hyperlink" Target="http://www.parlament.ch/D/Suche/Seiten/geschaefte.aspx?gesch_id=20084000" TargetMode="External"/><Relationship Id="rId656" Type="http://schemas.openxmlformats.org/officeDocument/2006/relationships/hyperlink" Target="http://www.parlament.ch/D/Suche/Seiten/geschaefte.aspx?gesch_id=20093027" TargetMode="External"/><Relationship Id="rId657" Type="http://schemas.openxmlformats.org/officeDocument/2006/relationships/hyperlink" Target="http://www.parlament.ch/D/Suche/Seiten/geschaefte.aspx?gesch_id=20093131" TargetMode="External"/><Relationship Id="rId658" Type="http://schemas.openxmlformats.org/officeDocument/2006/relationships/hyperlink" Target="http://www.parlament.ch/D/Suche/Seiten/geschaefte.aspx?gesch_id=20093149" TargetMode="External"/><Relationship Id="rId659" Type="http://schemas.openxmlformats.org/officeDocument/2006/relationships/hyperlink" Target="http://www.parlament.ch/D/Suche/Seiten/geschaefte.aspx?gesch_id=20093167" TargetMode="External"/><Relationship Id="rId660" Type="http://schemas.openxmlformats.org/officeDocument/2006/relationships/hyperlink" Target="http://www.parlament.ch/D/Suche/Seiten/geschaefte.aspx?gesch_id=20093168" TargetMode="External"/><Relationship Id="rId661" Type="http://schemas.openxmlformats.org/officeDocument/2006/relationships/hyperlink" Target="http://www.parlament.ch/D/Suche/Seiten/geschaefte.aspx?gesch_id=20093175" TargetMode="External"/><Relationship Id="rId662" Type="http://schemas.openxmlformats.org/officeDocument/2006/relationships/hyperlink" Target="http://www.parlament.ch/D/Suche/Seiten/geschaefte.aspx?gesch_id=20093178" TargetMode="External"/><Relationship Id="rId663" Type="http://schemas.openxmlformats.org/officeDocument/2006/relationships/hyperlink" Target="http://www.parlament.ch/D/Suche/Seiten/geschaefte.aspx?gesch_id=20093195" TargetMode="External"/><Relationship Id="rId664" Type="http://schemas.openxmlformats.org/officeDocument/2006/relationships/hyperlink" Target="http://www.parlament.ch/D/Suche/Seiten/geschaefte.aspx?gesch_id=20093197" TargetMode="External"/><Relationship Id="rId665" Type="http://schemas.openxmlformats.org/officeDocument/2006/relationships/hyperlink" Target="http://www.parlament.ch/D/Suche/Seiten/geschaefte.aspx?gesch_id=20093198" TargetMode="External"/><Relationship Id="rId666" Type="http://schemas.openxmlformats.org/officeDocument/2006/relationships/hyperlink" Target="http://www.parlament.ch/D/Suche/Seiten/geschaefte.aspx?gesch_id=20093199" TargetMode="External"/><Relationship Id="rId667" Type="http://schemas.openxmlformats.org/officeDocument/2006/relationships/hyperlink" Target="http://www.parlament.ch/D/Suche/Seiten/geschaefte.aspx?gesch_id=20093200" TargetMode="External"/><Relationship Id="rId668" Type="http://schemas.openxmlformats.org/officeDocument/2006/relationships/hyperlink" Target="http://www.parlament.ch/D/Suche/Seiten/geschaefte.aspx?gesch_id=20093204" TargetMode="External"/><Relationship Id="rId669" Type="http://schemas.openxmlformats.org/officeDocument/2006/relationships/hyperlink" Target="http://www.parlament.ch/D/Suche/Seiten/geschaefte.aspx?gesch_id=20093217" TargetMode="External"/><Relationship Id="rId670" Type="http://schemas.openxmlformats.org/officeDocument/2006/relationships/hyperlink" Target="http://www.parlament.ch/D/Suche/Seiten/geschaefte.aspx?gesch_id=20093224" TargetMode="External"/><Relationship Id="rId671" Type="http://schemas.openxmlformats.org/officeDocument/2006/relationships/hyperlink" Target="http://www.parlament.ch/D/Suche/Seiten/geschaefte.aspx?gesch_id=20093226" TargetMode="External"/><Relationship Id="rId672" Type="http://schemas.openxmlformats.org/officeDocument/2006/relationships/hyperlink" Target="http://www.parlament.ch/D/Suche/Seiten/geschaefte.aspx?gesch_id=20093228" TargetMode="External"/><Relationship Id="rId673" Type="http://schemas.openxmlformats.org/officeDocument/2006/relationships/hyperlink" Target="http://www.parlament.ch/D/Suche/Seiten/geschaefte.aspx?gesch_id=20093230" TargetMode="External"/><Relationship Id="rId674" Type="http://schemas.openxmlformats.org/officeDocument/2006/relationships/hyperlink" Target="http://www.parlament.ch/D/Suche/Seiten/geschaefte.aspx?gesch_id=20093237" TargetMode="External"/><Relationship Id="rId675" Type="http://schemas.openxmlformats.org/officeDocument/2006/relationships/hyperlink" Target="http://www.parlament.ch/D/Suche/Seiten/geschaefte.aspx?gesch_id=20093245" TargetMode="External"/><Relationship Id="rId676" Type="http://schemas.openxmlformats.org/officeDocument/2006/relationships/hyperlink" Target="http://www.parlament.ch/D/Suche/Seiten/geschaefte.aspx?gesch_id=20093252" TargetMode="External"/><Relationship Id="rId677" Type="http://schemas.openxmlformats.org/officeDocument/2006/relationships/hyperlink" Target="http://www.parlament.ch/D/Suche/Seiten/geschaefte.aspx?gesch_id=20093260" TargetMode="External"/><Relationship Id="rId678" Type="http://schemas.openxmlformats.org/officeDocument/2006/relationships/hyperlink" Target="http://www.parlament.ch/D/Suche/Seiten/geschaefte.aspx?gesch_id=20093290" TargetMode="External"/><Relationship Id="rId679" Type="http://schemas.openxmlformats.org/officeDocument/2006/relationships/hyperlink" Target="http://www.parlament.ch/D/Suche/Seiten/geschaefte.aspx?gesch_id=20093297" TargetMode="External"/><Relationship Id="rId680" Type="http://schemas.openxmlformats.org/officeDocument/2006/relationships/hyperlink" Target="http://www.parlament.ch/D/Suche/Seiten/geschaefte.aspx?gesch_id=20093305" TargetMode="External"/><Relationship Id="rId681" Type="http://schemas.openxmlformats.org/officeDocument/2006/relationships/hyperlink" Target="http://www.parlament.ch/D/Suche/Seiten/geschaefte.aspx?gesch_id=20093307" TargetMode="External"/><Relationship Id="rId682" Type="http://schemas.openxmlformats.org/officeDocument/2006/relationships/hyperlink" Target="http://www.parlament.ch/D/Suche/Seiten/geschaefte.aspx?gesch_id=20093309" TargetMode="External"/><Relationship Id="rId683" Type="http://schemas.openxmlformats.org/officeDocument/2006/relationships/hyperlink" Target="http://www.parlament.ch/D/Suche/Seiten/geschaefte.aspx?gesch_id=20093317" TargetMode="External"/><Relationship Id="rId684" Type="http://schemas.openxmlformats.org/officeDocument/2006/relationships/hyperlink" Target="http://www.parlament.ch/D/Suche/Seiten/geschaefte.aspx?gesch_id=20093318" TargetMode="External"/><Relationship Id="rId685" Type="http://schemas.openxmlformats.org/officeDocument/2006/relationships/hyperlink" Target="http://www.parlament.ch/D/Suche/Seiten/geschaefte.aspx?gesch_id=20093328" TargetMode="External"/><Relationship Id="rId686" Type="http://schemas.openxmlformats.org/officeDocument/2006/relationships/hyperlink" Target="http://www.parlament.ch/D/Suche/Seiten/geschaefte.aspx?gesch_id=20093337" TargetMode="External"/><Relationship Id="rId687" Type="http://schemas.openxmlformats.org/officeDocument/2006/relationships/hyperlink" Target="http://www.parlament.ch/D/Suche/Seiten/geschaefte.aspx?gesch_id=20093360" TargetMode="External"/><Relationship Id="rId688" Type="http://schemas.openxmlformats.org/officeDocument/2006/relationships/hyperlink" Target="http://www.parlament.ch/D/Suche/Seiten/geschaefte.aspx?gesch_id=20093371" TargetMode="External"/><Relationship Id="rId689" Type="http://schemas.openxmlformats.org/officeDocument/2006/relationships/hyperlink" Target="http://www.parlament.ch/D/Suche/Seiten/geschaefte.aspx?gesch_id=20093372" TargetMode="External"/><Relationship Id="rId690" Type="http://schemas.openxmlformats.org/officeDocument/2006/relationships/hyperlink" Target="http://www.parlament.ch/D/Suche/Seiten/geschaefte.aspx?gesch_id=20093374" TargetMode="External"/><Relationship Id="rId691" Type="http://schemas.openxmlformats.org/officeDocument/2006/relationships/hyperlink" Target="http://www.parlament.ch/D/Suche/Seiten/geschaefte.aspx?gesch_id=20093381" TargetMode="External"/><Relationship Id="rId692" Type="http://schemas.openxmlformats.org/officeDocument/2006/relationships/hyperlink" Target="http://www.parlament.ch/D/Suche/Seiten/geschaefte.aspx?gesch_id=20093385" TargetMode="External"/><Relationship Id="rId693" Type="http://schemas.openxmlformats.org/officeDocument/2006/relationships/hyperlink" Target="http://www.parlament.ch/D/Suche/Seiten/geschaefte.aspx?gesch_id=20093390" TargetMode="External"/><Relationship Id="rId694" Type="http://schemas.openxmlformats.org/officeDocument/2006/relationships/hyperlink" Target="http://www.parlament.ch/D/Suche/Seiten/geschaefte.aspx?gesch_id=20093397" TargetMode="External"/><Relationship Id="rId695" Type="http://schemas.openxmlformats.org/officeDocument/2006/relationships/hyperlink" Target="http://www.parlament.ch/D/Suche/Seiten/geschaefte.aspx?gesch_id=20093399" TargetMode="External"/><Relationship Id="rId696" Type="http://schemas.openxmlformats.org/officeDocument/2006/relationships/hyperlink" Target="http://www.parlament.ch/D/Suche/Seiten/geschaefte.aspx?gesch_id=20093403" TargetMode="External"/><Relationship Id="rId697" Type="http://schemas.openxmlformats.org/officeDocument/2006/relationships/hyperlink" Target="http://www.parlament.ch/D/Suche/Seiten/geschaefte.aspx?gesch_id=20093407" TargetMode="External"/><Relationship Id="rId698" Type="http://schemas.openxmlformats.org/officeDocument/2006/relationships/hyperlink" Target="http://www.parlament.ch/D/Suche/Seiten/geschaefte.aspx?gesch_id=20093409" TargetMode="External"/><Relationship Id="rId699" Type="http://schemas.openxmlformats.org/officeDocument/2006/relationships/hyperlink" Target="http://www.parlament.ch/D/Suche/Seiten/geschaefte.aspx?gesch_id=20093415" TargetMode="External"/><Relationship Id="rId700" Type="http://schemas.openxmlformats.org/officeDocument/2006/relationships/hyperlink" Target="http://www.parlament.ch/D/Suche/Seiten/geschaefte.aspx?gesch_id=20093429" TargetMode="External"/><Relationship Id="rId701" Type="http://schemas.openxmlformats.org/officeDocument/2006/relationships/hyperlink" Target="http://www.parlament.ch/D/Suche/Seiten/geschaefte.aspx?gesch_id=20093431" TargetMode="External"/><Relationship Id="rId702" Type="http://schemas.openxmlformats.org/officeDocument/2006/relationships/hyperlink" Target="http://www.parlament.ch/D/Suche/Seiten/geschaefte.aspx?gesch_id=20093432" TargetMode="External"/><Relationship Id="rId703" Type="http://schemas.openxmlformats.org/officeDocument/2006/relationships/hyperlink" Target="http://www.parlament.ch/D/Suche/Seiten/geschaefte.aspx?gesch_id=20093433" TargetMode="External"/><Relationship Id="rId704" Type="http://schemas.openxmlformats.org/officeDocument/2006/relationships/hyperlink" Target="http://www.parlament.ch/D/Suche/Seiten/geschaefte.aspx?gesch_id=20093434" TargetMode="External"/><Relationship Id="rId705" Type="http://schemas.openxmlformats.org/officeDocument/2006/relationships/hyperlink" Target="http://www.parlament.ch/D/Suche/Seiten/geschaefte.aspx?gesch_id=20093435" TargetMode="External"/><Relationship Id="rId706" Type="http://schemas.openxmlformats.org/officeDocument/2006/relationships/hyperlink" Target="http://www.parlament.ch/D/Suche/Seiten/geschaefte.aspx?gesch_id=20093437" TargetMode="External"/><Relationship Id="rId707" Type="http://schemas.openxmlformats.org/officeDocument/2006/relationships/hyperlink" Target="http://www.parlament.ch/D/Suche/Seiten/geschaefte.aspx?gesch_id=20093457" TargetMode="External"/><Relationship Id="rId708" Type="http://schemas.openxmlformats.org/officeDocument/2006/relationships/hyperlink" Target="http://www.parlament.ch/D/Suche/Seiten/geschaefte.aspx?gesch_id=20093458" TargetMode="External"/><Relationship Id="rId709" Type="http://schemas.openxmlformats.org/officeDocument/2006/relationships/hyperlink" Target="http://www.parlament.ch/D/Suche/Seiten/geschaefte.aspx?gesch_id=20093459" TargetMode="External"/><Relationship Id="rId710" Type="http://schemas.openxmlformats.org/officeDocument/2006/relationships/hyperlink" Target="http://www.parlament.ch/D/Suche/Seiten/geschaefte.aspx?gesch_id=20093461" TargetMode="External"/><Relationship Id="rId711" Type="http://schemas.openxmlformats.org/officeDocument/2006/relationships/hyperlink" Target="http://www.parlament.ch/D/Suche/Seiten/geschaefte.aspx?gesch_id=20093462" TargetMode="External"/><Relationship Id="rId712" Type="http://schemas.openxmlformats.org/officeDocument/2006/relationships/hyperlink" Target="http://www.parlament.ch/D/Suche/Seiten/geschaefte.aspx?gesch_id=20093499" TargetMode="External"/><Relationship Id="rId713" Type="http://schemas.openxmlformats.org/officeDocument/2006/relationships/hyperlink" Target="http://www.parlament.ch/D/Suche/Seiten/geschaefte.aspx?gesch_id=20093506" TargetMode="External"/><Relationship Id="rId714" Type="http://schemas.openxmlformats.org/officeDocument/2006/relationships/hyperlink" Target="http://www.parlament.ch/D/Suche/Seiten/geschaefte.aspx?gesch_id=20093512" TargetMode="External"/><Relationship Id="rId715" Type="http://schemas.openxmlformats.org/officeDocument/2006/relationships/hyperlink" Target="http://www.parlament.ch/D/Suche/Seiten/geschaefte.aspx?gesch_id=20093531" TargetMode="External"/><Relationship Id="rId716" Type="http://schemas.openxmlformats.org/officeDocument/2006/relationships/hyperlink" Target="http://www.parlament.ch/D/Suche/Seiten/geschaefte.aspx?gesch_id=20093551" TargetMode="External"/><Relationship Id="rId717" Type="http://schemas.openxmlformats.org/officeDocument/2006/relationships/hyperlink" Target="http://www.parlament.ch/D/Suche/Seiten/geschaefte.aspx?gesch_id=20093558" TargetMode="External"/><Relationship Id="rId718" Type="http://schemas.openxmlformats.org/officeDocument/2006/relationships/hyperlink" Target="http://www.parlament.ch/D/Suche/Seiten/geschaefte.aspx?gesch_id=20093574" TargetMode="External"/><Relationship Id="rId719" Type="http://schemas.openxmlformats.org/officeDocument/2006/relationships/hyperlink" Target="http://www.parlament.ch/D/Suche/Seiten/geschaefte.aspx?gesch_id=20093575" TargetMode="External"/><Relationship Id="rId720" Type="http://schemas.openxmlformats.org/officeDocument/2006/relationships/hyperlink" Target="http://www.parlament.ch/D/Suche/Seiten/geschaefte.aspx?gesch_id=20093577" TargetMode="External"/><Relationship Id="rId721" Type="http://schemas.openxmlformats.org/officeDocument/2006/relationships/hyperlink" Target="http://www.parlament.ch/D/Suche/Seiten/geschaefte.aspx?gesch_id=20093587" TargetMode="External"/><Relationship Id="rId722" Type="http://schemas.openxmlformats.org/officeDocument/2006/relationships/hyperlink" Target="http://www.parlament.ch/D/Suche/Seiten/geschaefte.aspx?gesch_id=20093589" TargetMode="External"/><Relationship Id="rId723" Type="http://schemas.openxmlformats.org/officeDocument/2006/relationships/hyperlink" Target="http://www.parlament.ch/D/Suche/Seiten/geschaefte.aspx?gesch_id=20093612" TargetMode="External"/><Relationship Id="rId724" Type="http://schemas.openxmlformats.org/officeDocument/2006/relationships/hyperlink" Target="http://www.parlament.ch/D/Suche/Seiten/geschaefte.aspx?gesch_id=20093613" TargetMode="External"/><Relationship Id="rId725" Type="http://schemas.openxmlformats.org/officeDocument/2006/relationships/hyperlink" Target="http://www.parlament.ch/D/Suche/Seiten/geschaefte.aspx?gesch_id=20093614" TargetMode="External"/><Relationship Id="rId726" Type="http://schemas.openxmlformats.org/officeDocument/2006/relationships/hyperlink" Target="http://www.parlament.ch/D/Suche/Seiten/geschaefte.aspx?gesch_id=20093625" TargetMode="External"/><Relationship Id="rId727" Type="http://schemas.openxmlformats.org/officeDocument/2006/relationships/hyperlink" Target="http://www.parlament.ch/D/Suche/Seiten/geschaefte.aspx?gesch_id=20093634" TargetMode="External"/><Relationship Id="rId728" Type="http://schemas.openxmlformats.org/officeDocument/2006/relationships/hyperlink" Target="http://www.parlament.ch/D/Suche/Seiten/geschaefte.aspx?gesch_id=20093635" TargetMode="External"/><Relationship Id="rId729" Type="http://schemas.openxmlformats.org/officeDocument/2006/relationships/hyperlink" Target="http://www.parlament.ch/D/Suche/Seiten/geschaefte.aspx?gesch_id=20093636" TargetMode="External"/><Relationship Id="rId730" Type="http://schemas.openxmlformats.org/officeDocument/2006/relationships/hyperlink" Target="http://www.parlament.ch/D/Suche/Seiten/geschaefte.aspx?gesch_id=20093639" TargetMode="External"/><Relationship Id="rId731" Type="http://schemas.openxmlformats.org/officeDocument/2006/relationships/hyperlink" Target="http://www.parlament.ch/D/Suche/Seiten/geschaefte.aspx?gesch_id=20093644" TargetMode="External"/><Relationship Id="rId732" Type="http://schemas.openxmlformats.org/officeDocument/2006/relationships/hyperlink" Target="http://www.parlament.ch/D/Suche/Seiten/geschaefte.aspx?gesch_id=20093654" TargetMode="External"/><Relationship Id="rId733" Type="http://schemas.openxmlformats.org/officeDocument/2006/relationships/hyperlink" Target="http://www.parlament.ch/D/Suche/Seiten/geschaefte.aspx?gesch_id=20093669" TargetMode="External"/><Relationship Id="rId734" Type="http://schemas.openxmlformats.org/officeDocument/2006/relationships/hyperlink" Target="http://www.parlament.ch/D/Suche/Seiten/geschaefte.aspx?gesch_id=20093670" TargetMode="External"/><Relationship Id="rId735" Type="http://schemas.openxmlformats.org/officeDocument/2006/relationships/hyperlink" Target="http://www.parlament.ch/D/Suche/Seiten/geschaefte.aspx?gesch_id=20093679" TargetMode="External"/><Relationship Id="rId736" Type="http://schemas.openxmlformats.org/officeDocument/2006/relationships/hyperlink" Target="http://www.parlament.ch/D/Suche/Seiten/geschaefte.aspx?gesch_id=20093683" TargetMode="External"/><Relationship Id="rId737" Type="http://schemas.openxmlformats.org/officeDocument/2006/relationships/hyperlink" Target="http://www.parlament.ch/D/Suche/Seiten/geschaefte.aspx?gesch_id=20093722" TargetMode="External"/><Relationship Id="rId738" Type="http://schemas.openxmlformats.org/officeDocument/2006/relationships/hyperlink" Target="http://www.parlament.ch/D/Suche/Seiten/geschaefte.aspx?gesch_id=20063416" TargetMode="External"/><Relationship Id="rId739" Type="http://schemas.openxmlformats.org/officeDocument/2006/relationships/hyperlink" Target="http://www.parlament.ch/D/Suche/Seiten/geschaefte.aspx?gesch_id=20073564" TargetMode="External"/><Relationship Id="rId740" Type="http://schemas.openxmlformats.org/officeDocument/2006/relationships/hyperlink" Target="http://www.parlament.ch/D/Suche/Seiten/geschaefte.aspx?gesch_id=20073568" TargetMode="External"/><Relationship Id="rId741" Type="http://schemas.openxmlformats.org/officeDocument/2006/relationships/hyperlink" Target="http://www.parlament.ch/D/Suche/Seiten/geschaefte.aspx?gesch_id=20073587" TargetMode="External"/><Relationship Id="rId742" Type="http://schemas.openxmlformats.org/officeDocument/2006/relationships/hyperlink" Target="http://www.parlament.ch/D/Suche/Seiten/geschaefte.aspx?gesch_id=20073592" TargetMode="External"/><Relationship Id="rId743" Type="http://schemas.openxmlformats.org/officeDocument/2006/relationships/hyperlink" Target="http://www.parlament.ch/D/Suche/Seiten/geschaefte.aspx?gesch_id=20073602" TargetMode="External"/><Relationship Id="rId744" Type="http://schemas.openxmlformats.org/officeDocument/2006/relationships/hyperlink" Target="http://www.parlament.ch/D/Suche/Seiten/geschaefte.aspx?gesch_id=20073620" TargetMode="External"/><Relationship Id="rId745" Type="http://schemas.openxmlformats.org/officeDocument/2006/relationships/hyperlink" Target="http://www.parlament.ch/D/Suche/Seiten/geschaefte.aspx?gesch_id=20073621" TargetMode="External"/><Relationship Id="rId746" Type="http://schemas.openxmlformats.org/officeDocument/2006/relationships/hyperlink" Target="http://www.parlament.ch/D/Suche/Seiten/geschaefte.aspx?gesch_id=20073625" TargetMode="External"/><Relationship Id="rId747" Type="http://schemas.openxmlformats.org/officeDocument/2006/relationships/hyperlink" Target="http://www.parlament.ch/D/Suche/Seiten/geschaefte.aspx?gesch_id=20073632" TargetMode="External"/><Relationship Id="rId748" Type="http://schemas.openxmlformats.org/officeDocument/2006/relationships/hyperlink" Target="http://www.parlament.ch/D/Suche/Seiten/geschaefte.aspx?gesch_id=20073640" TargetMode="External"/><Relationship Id="rId749" Type="http://schemas.openxmlformats.org/officeDocument/2006/relationships/hyperlink" Target="http://www.parlament.ch/D/Suche/Seiten/geschaefte.aspx?gesch_id=20073642" TargetMode="External"/><Relationship Id="rId750" Type="http://schemas.openxmlformats.org/officeDocument/2006/relationships/hyperlink" Target="http://www.parlament.ch/D/Suche/Seiten/geschaefte.aspx?gesch_id=20073655" TargetMode="External"/><Relationship Id="rId751" Type="http://schemas.openxmlformats.org/officeDocument/2006/relationships/hyperlink" Target="http://www.parlament.ch/D/Suche/Seiten/geschaefte.aspx?gesch_id=20073661" TargetMode="External"/><Relationship Id="rId752" Type="http://schemas.openxmlformats.org/officeDocument/2006/relationships/hyperlink" Target="http://www.parlament.ch/D/Suche/Seiten/geschaefte.aspx?gesch_id=20073663" TargetMode="External"/><Relationship Id="rId753" Type="http://schemas.openxmlformats.org/officeDocument/2006/relationships/hyperlink" Target="http://www.parlament.ch/D/Suche/Seiten/geschaefte.aspx?gesch_id=20073675" TargetMode="External"/><Relationship Id="rId754" Type="http://schemas.openxmlformats.org/officeDocument/2006/relationships/hyperlink" Target="http://www.parlament.ch/D/Suche/Seiten/geschaefte.aspx?gesch_id=20073678" TargetMode="External"/><Relationship Id="rId755" Type="http://schemas.openxmlformats.org/officeDocument/2006/relationships/hyperlink" Target="http://www.parlament.ch/D/Suche/Seiten/geschaefte.aspx?gesch_id=20073679" TargetMode="External"/><Relationship Id="rId756" Type="http://schemas.openxmlformats.org/officeDocument/2006/relationships/hyperlink" Target="http://www.parlament.ch/D/Suche/Seiten/geschaefte.aspx?gesch_id=20073680" TargetMode="External"/><Relationship Id="rId757" Type="http://schemas.openxmlformats.org/officeDocument/2006/relationships/hyperlink" Target="http://www.parlament.ch/D/Suche/Seiten/geschaefte.aspx?gesch_id=20073686" TargetMode="External"/><Relationship Id="rId758" Type="http://schemas.openxmlformats.org/officeDocument/2006/relationships/hyperlink" Target="http://www.parlament.ch/D/Suche/Seiten/geschaefte.aspx?gesch_id=20073707" TargetMode="External"/><Relationship Id="rId759" Type="http://schemas.openxmlformats.org/officeDocument/2006/relationships/hyperlink" Target="http://www.parlament.ch/D/Suche/Seiten/geschaefte.aspx?gesch_id=20073730" TargetMode="External"/><Relationship Id="rId760" Type="http://schemas.openxmlformats.org/officeDocument/2006/relationships/hyperlink" Target="http://www.parlament.ch/D/Suche/Seiten/geschaefte.aspx?gesch_id=20073736" TargetMode="External"/><Relationship Id="rId761" Type="http://schemas.openxmlformats.org/officeDocument/2006/relationships/hyperlink" Target="http://www.parlament.ch/D/Suche/Seiten/geschaefte.aspx?gesch_id=20073740" TargetMode="External"/><Relationship Id="rId762" Type="http://schemas.openxmlformats.org/officeDocument/2006/relationships/hyperlink" Target="http://www.parlament.ch/D/Suche/Seiten/geschaefte.aspx?gesch_id=20073741" TargetMode="External"/><Relationship Id="rId763" Type="http://schemas.openxmlformats.org/officeDocument/2006/relationships/hyperlink" Target="http://www.parlament.ch/D/Suche/Seiten/geschaefte.aspx?gesch_id=20073742" TargetMode="External"/><Relationship Id="rId764" Type="http://schemas.openxmlformats.org/officeDocument/2006/relationships/hyperlink" Target="http://www.parlament.ch/D/Suche/Seiten/geschaefte.aspx?gesch_id=20073745" TargetMode="External"/><Relationship Id="rId765" Type="http://schemas.openxmlformats.org/officeDocument/2006/relationships/hyperlink" Target="http://www.parlament.ch/D/Suche/Seiten/geschaefte.aspx?gesch_id=20073755" TargetMode="External"/><Relationship Id="rId766" Type="http://schemas.openxmlformats.org/officeDocument/2006/relationships/hyperlink" Target="http://www.parlament.ch/D/Suche/Seiten/geschaefte.aspx?gesch_id=20073762" TargetMode="External"/><Relationship Id="rId767" Type="http://schemas.openxmlformats.org/officeDocument/2006/relationships/hyperlink" Target="http://www.parlament.ch/D/Suche/Seiten/geschaefte.aspx?gesch_id=20073784" TargetMode="External"/><Relationship Id="rId768" Type="http://schemas.openxmlformats.org/officeDocument/2006/relationships/hyperlink" Target="http://www.parlament.ch/D/Suche/Seiten/geschaefte.aspx?gesch_id=20073785" TargetMode="External"/><Relationship Id="rId769" Type="http://schemas.openxmlformats.org/officeDocument/2006/relationships/hyperlink" Target="http://www.parlament.ch/D/Suche/Seiten/geschaefte.aspx?gesch_id=20073786" TargetMode="External"/><Relationship Id="rId770" Type="http://schemas.openxmlformats.org/officeDocument/2006/relationships/hyperlink" Target="http://www.parlament.ch/D/Suche/Seiten/geschaefte.aspx?gesch_id=20073787" TargetMode="External"/><Relationship Id="rId771" Type="http://schemas.openxmlformats.org/officeDocument/2006/relationships/hyperlink" Target="http://www.parlament.ch/D/Suche/Seiten/geschaefte.aspx?gesch_id=20073788" TargetMode="External"/><Relationship Id="rId772" Type="http://schemas.openxmlformats.org/officeDocument/2006/relationships/hyperlink" Target="http://www.parlament.ch/D/Suche/Seiten/geschaefte.aspx?gesch_id=20073791" TargetMode="External"/><Relationship Id="rId773" Type="http://schemas.openxmlformats.org/officeDocument/2006/relationships/hyperlink" Target="http://www.parlament.ch/D/Suche/Seiten/geschaefte.aspx?gesch_id=20073792" TargetMode="External"/><Relationship Id="rId774" Type="http://schemas.openxmlformats.org/officeDocument/2006/relationships/hyperlink" Target="http://www.parlament.ch/D/Suche/Seiten/geschaefte.aspx?gesch_id=20073807" TargetMode="External"/><Relationship Id="rId775" Type="http://schemas.openxmlformats.org/officeDocument/2006/relationships/hyperlink" Target="http://www.parlament.ch/D/Suche/Seiten/geschaefte.aspx?gesch_id=20073812" TargetMode="External"/><Relationship Id="rId776" Type="http://schemas.openxmlformats.org/officeDocument/2006/relationships/hyperlink" Target="http://www.parlament.ch/D/Suche/Seiten/geschaefte.aspx?gesch_id=20073817" TargetMode="External"/><Relationship Id="rId777" Type="http://schemas.openxmlformats.org/officeDocument/2006/relationships/hyperlink" Target="http://www.parlament.ch/D/Suche/Seiten/geschaefte.aspx?gesch_id=20073819" TargetMode="External"/><Relationship Id="rId778" Type="http://schemas.openxmlformats.org/officeDocument/2006/relationships/hyperlink" Target="http://www.parlament.ch/D/Suche/Seiten/geschaefte.aspx?gesch_id=20073820" TargetMode="External"/><Relationship Id="rId779" Type="http://schemas.openxmlformats.org/officeDocument/2006/relationships/hyperlink" Target="http://www.parlament.ch/D/Suche/Seiten/geschaefte.aspx?gesch_id=20073828" TargetMode="External"/><Relationship Id="rId780" Type="http://schemas.openxmlformats.org/officeDocument/2006/relationships/hyperlink" Target="http://www.parlament.ch/D/Suche/Seiten/geschaefte.aspx?gesch_id=20073829" TargetMode="External"/><Relationship Id="rId781" Type="http://schemas.openxmlformats.org/officeDocument/2006/relationships/hyperlink" Target="http://www.parlament.ch/D/Suche/Seiten/geschaefte.aspx?gesch_id=20073837" TargetMode="External"/><Relationship Id="rId782" Type="http://schemas.openxmlformats.org/officeDocument/2006/relationships/hyperlink" Target="http://www.parlament.ch/D/Suche/Seiten/geschaefte.aspx?gesch_id=20073843" TargetMode="External"/><Relationship Id="rId783" Type="http://schemas.openxmlformats.org/officeDocument/2006/relationships/hyperlink" Target="http://www.parlament.ch/D/Suche/Seiten/geschaefte.aspx?gesch_id=20073844" TargetMode="External"/><Relationship Id="rId784" Type="http://schemas.openxmlformats.org/officeDocument/2006/relationships/hyperlink" Target="http://www.parlament.ch/D/Suche/Seiten/geschaefte.aspx?gesch_id=20073869" TargetMode="External"/><Relationship Id="rId785" Type="http://schemas.openxmlformats.org/officeDocument/2006/relationships/hyperlink" Target="http://www.parlament.ch/D/Suche/Seiten/geschaefte.aspx?gesch_id=20073893" TargetMode="External"/><Relationship Id="rId786" Type="http://schemas.openxmlformats.org/officeDocument/2006/relationships/hyperlink" Target="http://www.parlament.ch/D/Suche/Seiten/geschaefte.aspx?gesch_id=20073899" TargetMode="External"/><Relationship Id="rId787" Type="http://schemas.openxmlformats.org/officeDocument/2006/relationships/hyperlink" Target="http://www.parlament.ch/D/Suche/Seiten/geschaefte.aspx?gesch_id=20083008" TargetMode="External"/><Relationship Id="rId788" Type="http://schemas.openxmlformats.org/officeDocument/2006/relationships/hyperlink" Target="http://www.parlament.ch/D/Suche/Seiten/geschaefte.aspx?gesch_id=20083009" TargetMode="External"/><Relationship Id="rId789" Type="http://schemas.openxmlformats.org/officeDocument/2006/relationships/hyperlink" Target="http://www.parlament.ch/D/Suche/Seiten/geschaefte.aspx?gesch_id=20083015" TargetMode="External"/><Relationship Id="rId790" Type="http://schemas.openxmlformats.org/officeDocument/2006/relationships/hyperlink" Target="http://www.parlament.ch/D/Suche/Seiten/geschaefte.aspx?gesch_id=20083017" TargetMode="External"/><Relationship Id="rId791" Type="http://schemas.openxmlformats.org/officeDocument/2006/relationships/hyperlink" Target="http://www.parlament.ch/D/Suche/Seiten/geschaefte.aspx?gesch_id=20083029" TargetMode="External"/><Relationship Id="rId792" Type="http://schemas.openxmlformats.org/officeDocument/2006/relationships/hyperlink" Target="http://www.parlament.ch/D/Suche/Seiten/geschaefte.aspx?gesch_id=20083037" TargetMode="External"/><Relationship Id="rId793" Type="http://schemas.openxmlformats.org/officeDocument/2006/relationships/hyperlink" Target="http://www.parlament.ch/D/Suche/Seiten/geschaefte.aspx?gesch_id=20083077" TargetMode="External"/><Relationship Id="rId794" Type="http://schemas.openxmlformats.org/officeDocument/2006/relationships/hyperlink" Target="http://www.parlament.ch/D/Suche/Seiten/geschaefte.aspx?gesch_id=20083078" TargetMode="External"/><Relationship Id="rId795" Type="http://schemas.openxmlformats.org/officeDocument/2006/relationships/hyperlink" Target="http://www.parlament.ch/D/Suche/Seiten/geschaefte.aspx?gesch_id=20083080" TargetMode="External"/><Relationship Id="rId796" Type="http://schemas.openxmlformats.org/officeDocument/2006/relationships/hyperlink" Target="http://www.parlament.ch/D/Suche/Seiten/geschaefte.aspx?gesch_id=20083084" TargetMode="External"/><Relationship Id="rId797" Type="http://schemas.openxmlformats.org/officeDocument/2006/relationships/hyperlink" Target="http://www.parlament.ch/D/Suche/Seiten/geschaefte.aspx?gesch_id=20083090" TargetMode="External"/><Relationship Id="rId798" Type="http://schemas.openxmlformats.org/officeDocument/2006/relationships/hyperlink" Target="http://www.parlament.ch/D/Suche/Seiten/geschaefte.aspx?gesch_id=20083092" TargetMode="External"/><Relationship Id="rId799" Type="http://schemas.openxmlformats.org/officeDocument/2006/relationships/hyperlink" Target="http://www.parlament.ch/D/Suche/Seiten/geschaefte.aspx?gesch_id=20083099" TargetMode="External"/><Relationship Id="rId800" Type="http://schemas.openxmlformats.org/officeDocument/2006/relationships/hyperlink" Target="http://www.parlament.ch/D/Suche/Seiten/geschaefte.aspx?gesch_id=20083113" TargetMode="External"/><Relationship Id="rId801" Type="http://schemas.openxmlformats.org/officeDocument/2006/relationships/hyperlink" Target="http://www.parlament.ch/D/Suche/Seiten/geschaefte.aspx?gesch_id=20083126" TargetMode="External"/><Relationship Id="rId802" Type="http://schemas.openxmlformats.org/officeDocument/2006/relationships/hyperlink" Target="http://www.parlament.ch/D/Suche/Seiten/geschaefte.aspx?gesch_id=20083129" TargetMode="External"/><Relationship Id="rId803" Type="http://schemas.openxmlformats.org/officeDocument/2006/relationships/hyperlink" Target="http://www.parlament.ch/D/Suche/Seiten/geschaefte.aspx?gesch_id=20083135" TargetMode="External"/><Relationship Id="rId804" Type="http://schemas.openxmlformats.org/officeDocument/2006/relationships/hyperlink" Target="http://www.parlament.ch/D/Suche/Seiten/geschaefte.aspx?gesch_id=20083145" TargetMode="External"/><Relationship Id="rId805" Type="http://schemas.openxmlformats.org/officeDocument/2006/relationships/hyperlink" Target="http://www.parlament.ch/D/Suche/Seiten/geschaefte.aspx?gesch_id=20083156" TargetMode="External"/><Relationship Id="rId806" Type="http://schemas.openxmlformats.org/officeDocument/2006/relationships/hyperlink" Target="http://www.parlament.ch/D/Suche/Seiten/geschaefte.aspx?gesch_id=20083162" TargetMode="External"/><Relationship Id="rId807" Type="http://schemas.openxmlformats.org/officeDocument/2006/relationships/hyperlink" Target="http://www.parlament.ch/D/Suche/Seiten/geschaefte.aspx?gesch_id=20083167" TargetMode="External"/><Relationship Id="rId808" Type="http://schemas.openxmlformats.org/officeDocument/2006/relationships/hyperlink" Target="http://www.parlament.ch/D/Suche/Seiten/geschaefte.aspx?gesch_id=20083173" TargetMode="External"/><Relationship Id="rId809" Type="http://schemas.openxmlformats.org/officeDocument/2006/relationships/hyperlink" Target="http://www.parlament.ch/D/Suche/Seiten/geschaefte.aspx?gesch_id=20083175" TargetMode="External"/><Relationship Id="rId810" Type="http://schemas.openxmlformats.org/officeDocument/2006/relationships/hyperlink" Target="http://www.parlament.ch/D/Suche/Seiten/geschaefte.aspx?gesch_id=20083177" TargetMode="External"/><Relationship Id="rId811" Type="http://schemas.openxmlformats.org/officeDocument/2006/relationships/hyperlink" Target="http://www.parlament.ch/D/Suche/Seiten/geschaefte.aspx?gesch_id=20083193" TargetMode="External"/><Relationship Id="rId812" Type="http://schemas.openxmlformats.org/officeDocument/2006/relationships/hyperlink" Target="http://www.parlament.ch/D/Suche/Seiten/geschaefte.aspx?gesch_id=20083204" TargetMode="External"/><Relationship Id="rId813" Type="http://schemas.openxmlformats.org/officeDocument/2006/relationships/hyperlink" Target="http://www.parlament.ch/D/Suche/Seiten/geschaefte.aspx?gesch_id=20083206" TargetMode="External"/><Relationship Id="rId814" Type="http://schemas.openxmlformats.org/officeDocument/2006/relationships/hyperlink" Target="http://www.parlament.ch/D/Suche/Seiten/geschaefte.aspx?gesch_id=20083207" TargetMode="External"/><Relationship Id="rId815" Type="http://schemas.openxmlformats.org/officeDocument/2006/relationships/hyperlink" Target="http://www.parlament.ch/D/Suche/Seiten/geschaefte.aspx?gesch_id=20083209" TargetMode="External"/><Relationship Id="rId816" Type="http://schemas.openxmlformats.org/officeDocument/2006/relationships/hyperlink" Target="http://www.parlament.ch/D/Suche/Seiten/geschaefte.aspx?gesch_id=20083211" TargetMode="External"/><Relationship Id="rId817" Type="http://schemas.openxmlformats.org/officeDocument/2006/relationships/hyperlink" Target="http://www.parlament.ch/D/Suche/Seiten/geschaefte.aspx?gesch_id=20083212" TargetMode="External"/><Relationship Id="rId818" Type="http://schemas.openxmlformats.org/officeDocument/2006/relationships/hyperlink" Target="http://www.parlament.ch/D/Suche/Seiten/geschaefte.aspx?gesch_id=20083221" TargetMode="External"/><Relationship Id="rId819" Type="http://schemas.openxmlformats.org/officeDocument/2006/relationships/hyperlink" Target="http://www.parlament.ch/D/Suche/Seiten/geschaefte.aspx?gesch_id=20083222" TargetMode="External"/><Relationship Id="rId820" Type="http://schemas.openxmlformats.org/officeDocument/2006/relationships/hyperlink" Target="http://www.parlament.ch/D/Suche/Seiten/geschaefte.aspx?gesch_id=20083226" TargetMode="External"/><Relationship Id="rId821" Type="http://schemas.openxmlformats.org/officeDocument/2006/relationships/hyperlink" Target="http://www.parlament.ch/D/Suche/Seiten/geschaefte.aspx?gesch_id=20083233" TargetMode="External"/><Relationship Id="rId822" Type="http://schemas.openxmlformats.org/officeDocument/2006/relationships/hyperlink" Target="http://www.parlament.ch/D/Suche/Seiten/geschaefte.aspx?gesch_id=20083241" TargetMode="External"/><Relationship Id="rId823" Type="http://schemas.openxmlformats.org/officeDocument/2006/relationships/hyperlink" Target="http://www.parlament.ch/D/Suche/Seiten/geschaefte.aspx?gesch_id=20083271" TargetMode="External"/><Relationship Id="rId824" Type="http://schemas.openxmlformats.org/officeDocument/2006/relationships/hyperlink" Target="http://www.parlament.ch/D/Suche/Seiten/geschaefte.aspx?gesch_id=20083274" TargetMode="External"/><Relationship Id="rId825" Type="http://schemas.openxmlformats.org/officeDocument/2006/relationships/hyperlink" Target="http://www.parlament.ch/D/Suche/Seiten/geschaefte.aspx?gesch_id=20083276" TargetMode="External"/><Relationship Id="rId826" Type="http://schemas.openxmlformats.org/officeDocument/2006/relationships/hyperlink" Target="http://www.parlament.ch/D/Suche/Seiten/geschaefte.aspx?gesch_id=20083283" TargetMode="External"/><Relationship Id="rId827" Type="http://schemas.openxmlformats.org/officeDocument/2006/relationships/hyperlink" Target="http://www.parlament.ch/D/Suche/Seiten/geschaefte.aspx?gesch_id=20083284" TargetMode="External"/><Relationship Id="rId828" Type="http://schemas.openxmlformats.org/officeDocument/2006/relationships/hyperlink" Target="http://www.parlament.ch/D/Suche/Seiten/geschaefte.aspx?gesch_id=20083289" TargetMode="External"/><Relationship Id="rId829" Type="http://schemas.openxmlformats.org/officeDocument/2006/relationships/hyperlink" Target="http://www.parlament.ch/D/Suche/Seiten/geschaefte.aspx?gesch_id=20083313" TargetMode="External"/><Relationship Id="rId830" Type="http://schemas.openxmlformats.org/officeDocument/2006/relationships/hyperlink" Target="http://www.parlament.ch/D/Suche/Seiten/geschaefte.aspx?gesch_id=20083325" TargetMode="External"/><Relationship Id="rId831" Type="http://schemas.openxmlformats.org/officeDocument/2006/relationships/hyperlink" Target="http://www.parlament.ch/D/Suche/Seiten/geschaefte.aspx?gesch_id=20083333" TargetMode="External"/><Relationship Id="rId832" Type="http://schemas.openxmlformats.org/officeDocument/2006/relationships/hyperlink" Target="http://www.parlament.ch/D/Suche/Seiten/geschaefte.aspx?gesch_id=20083334" TargetMode="External"/><Relationship Id="rId833" Type="http://schemas.openxmlformats.org/officeDocument/2006/relationships/hyperlink" Target="http://www.parlament.ch/D/Suche/Seiten/geschaefte.aspx?gesch_id=20083339" TargetMode="External"/><Relationship Id="rId834" Type="http://schemas.openxmlformats.org/officeDocument/2006/relationships/hyperlink" Target="http://www.parlament.ch/D/Suche/Seiten/geschaefte.aspx?gesch_id=20083344" TargetMode="External"/><Relationship Id="rId835" Type="http://schemas.openxmlformats.org/officeDocument/2006/relationships/hyperlink" Target="http://www.parlament.ch/D/Suche/Seiten/geschaefte.aspx?gesch_id=20083367" TargetMode="External"/><Relationship Id="rId836" Type="http://schemas.openxmlformats.org/officeDocument/2006/relationships/hyperlink" Target="http://www.parlament.ch/D/Suche/Seiten/geschaefte.aspx?gesch_id=20083369" TargetMode="External"/><Relationship Id="rId837" Type="http://schemas.openxmlformats.org/officeDocument/2006/relationships/hyperlink" Target="http://www.parlament.ch/D/Suche/Seiten/geschaefte.aspx?gesch_id=20083390" TargetMode="External"/><Relationship Id="rId838" Type="http://schemas.openxmlformats.org/officeDocument/2006/relationships/hyperlink" Target="http://www.parlament.ch/D/Suche/Seiten/geschaefte.aspx?gesch_id=20083396" TargetMode="External"/><Relationship Id="rId839" Type="http://schemas.openxmlformats.org/officeDocument/2006/relationships/hyperlink" Target="http://www.parlament.ch/D/Suche/Seiten/geschaefte.aspx?gesch_id=20083399" TargetMode="External"/><Relationship Id="rId840" Type="http://schemas.openxmlformats.org/officeDocument/2006/relationships/hyperlink" Target="http://www.parlament.ch/D/Suche/Seiten/geschaefte.aspx?gesch_id=20083419" TargetMode="External"/><Relationship Id="rId841" Type="http://schemas.openxmlformats.org/officeDocument/2006/relationships/hyperlink" Target="http://www.parlament.ch/D/Suche/Seiten/geschaefte.aspx?gesch_id=20083420" TargetMode="External"/><Relationship Id="rId842" Type="http://schemas.openxmlformats.org/officeDocument/2006/relationships/hyperlink" Target="http://www.parlament.ch/D/Suche/Seiten/geschaefte.aspx?gesch_id=20083428" TargetMode="External"/><Relationship Id="rId843" Type="http://schemas.openxmlformats.org/officeDocument/2006/relationships/hyperlink" Target="http://www.parlament.ch/D/Suche/Seiten/geschaefte.aspx?gesch_id=20083431" TargetMode="External"/><Relationship Id="rId844" Type="http://schemas.openxmlformats.org/officeDocument/2006/relationships/hyperlink" Target="http://www.parlament.ch/D/Suche/Seiten/geschaefte.aspx?gesch_id=20083433" TargetMode="External"/><Relationship Id="rId845" Type="http://schemas.openxmlformats.org/officeDocument/2006/relationships/hyperlink" Target="http://www.parlament.ch/D/Suche/Seiten/geschaefte.aspx?gesch_id=20083438" TargetMode="External"/><Relationship Id="rId846" Type="http://schemas.openxmlformats.org/officeDocument/2006/relationships/hyperlink" Target="http://www.parlament.ch/D/Suche/Seiten/geschaefte.aspx?gesch_id=20083439" TargetMode="External"/><Relationship Id="rId847" Type="http://schemas.openxmlformats.org/officeDocument/2006/relationships/hyperlink" Target="http://www.parlament.ch/D/Suche/Seiten/geschaefte.aspx?gesch_id=20083474" TargetMode="External"/><Relationship Id="rId848" Type="http://schemas.openxmlformats.org/officeDocument/2006/relationships/hyperlink" Target="http://www.parlament.ch/D/Suche/Seiten/geschaefte.aspx?gesch_id=20083478" TargetMode="External"/><Relationship Id="rId849" Type="http://schemas.openxmlformats.org/officeDocument/2006/relationships/hyperlink" Target="http://www.parlament.ch/D/Suche/Seiten/geschaefte.aspx?gesch_id=20083512" TargetMode="External"/><Relationship Id="rId850" Type="http://schemas.openxmlformats.org/officeDocument/2006/relationships/hyperlink" Target="http://www.parlament.ch/D/Suche/Seiten/geschaefte.aspx?gesch_id=20083518" TargetMode="External"/><Relationship Id="rId851" Type="http://schemas.openxmlformats.org/officeDocument/2006/relationships/hyperlink" Target="http://www.parlament.ch/D/Suche/Seiten/geschaefte.aspx?gesch_id=20083520" TargetMode="External"/><Relationship Id="rId852" Type="http://schemas.openxmlformats.org/officeDocument/2006/relationships/hyperlink" Target="http://www.parlament.ch/D/Suche/Seiten/geschaefte.aspx?gesch_id=20083523" TargetMode="External"/><Relationship Id="rId853" Type="http://schemas.openxmlformats.org/officeDocument/2006/relationships/hyperlink" Target="http://www.parlament.ch/D/Suche/Seiten/geschaefte.aspx?gesch_id=20083524" TargetMode="External"/><Relationship Id="rId854" Type="http://schemas.openxmlformats.org/officeDocument/2006/relationships/hyperlink" Target="http://www.parlament.ch/D/Suche/Seiten/geschaefte.aspx?gesch_id=20083528" TargetMode="External"/><Relationship Id="rId855" Type="http://schemas.openxmlformats.org/officeDocument/2006/relationships/hyperlink" Target="http://www.parlament.ch/D/Suche/Seiten/geschaefte.aspx?gesch_id=20083535" TargetMode="External"/><Relationship Id="rId856" Type="http://schemas.openxmlformats.org/officeDocument/2006/relationships/hyperlink" Target="http://www.parlament.ch/D/Suche/Seiten/geschaefte.aspx?gesch_id=20083540" TargetMode="External"/><Relationship Id="rId857" Type="http://schemas.openxmlformats.org/officeDocument/2006/relationships/hyperlink" Target="http://www.parlament.ch/D/Suche/Seiten/geschaefte.aspx?gesch_id=20083560" TargetMode="External"/><Relationship Id="rId858" Type="http://schemas.openxmlformats.org/officeDocument/2006/relationships/hyperlink" Target="http://www.parlament.ch/D/Suche/Seiten/geschaefte.aspx?gesch_id=20083562" TargetMode="External"/><Relationship Id="rId859" Type="http://schemas.openxmlformats.org/officeDocument/2006/relationships/hyperlink" Target="http://www.parlament.ch/D/Suche/Seiten/geschaefte.aspx?gesch_id=20083571" TargetMode="External"/><Relationship Id="rId860" Type="http://schemas.openxmlformats.org/officeDocument/2006/relationships/hyperlink" Target="http://www.parlament.ch/D/Suche/Seiten/geschaefte.aspx?gesch_id=20083581" TargetMode="External"/><Relationship Id="rId861" Type="http://schemas.openxmlformats.org/officeDocument/2006/relationships/hyperlink" Target="http://www.parlament.ch/D/Suche/Seiten/geschaefte.aspx?gesch_id=20083597" TargetMode="External"/><Relationship Id="rId862" Type="http://schemas.openxmlformats.org/officeDocument/2006/relationships/hyperlink" Target="http://www.parlament.ch/D/Suche/Seiten/geschaefte.aspx?gesch_id=20083601" TargetMode="External"/><Relationship Id="rId863" Type="http://schemas.openxmlformats.org/officeDocument/2006/relationships/hyperlink" Target="http://www.parlament.ch/D/Suche/Seiten/geschaefte.aspx?gesch_id=20083602" TargetMode="External"/><Relationship Id="rId864" Type="http://schemas.openxmlformats.org/officeDocument/2006/relationships/hyperlink" Target="http://www.parlament.ch/D/Suche/Seiten/geschaefte.aspx?gesch_id=20083605" TargetMode="External"/><Relationship Id="rId865" Type="http://schemas.openxmlformats.org/officeDocument/2006/relationships/hyperlink" Target="http://www.parlament.ch/D/Suche/Seiten/geschaefte.aspx?gesch_id=20083622" TargetMode="External"/><Relationship Id="rId866" Type="http://schemas.openxmlformats.org/officeDocument/2006/relationships/hyperlink" Target="http://www.parlament.ch/D/Suche/Seiten/geschaefte.aspx?gesch_id=20083625" TargetMode="External"/><Relationship Id="rId867" Type="http://schemas.openxmlformats.org/officeDocument/2006/relationships/hyperlink" Target="http://www.parlament.ch/D/Suche/Seiten/geschaefte.aspx?gesch_id=20083634" TargetMode="External"/><Relationship Id="rId868" Type="http://schemas.openxmlformats.org/officeDocument/2006/relationships/hyperlink" Target="http://www.parlament.ch/D/Suche/Seiten/geschaefte.aspx?gesch_id=20083664" TargetMode="External"/><Relationship Id="rId869" Type="http://schemas.openxmlformats.org/officeDocument/2006/relationships/hyperlink" Target="http://www.parlament.ch/D/Suche/Seiten/geschaefte.aspx?gesch_id=20083665" TargetMode="External"/><Relationship Id="rId870" Type="http://schemas.openxmlformats.org/officeDocument/2006/relationships/hyperlink" Target="http://www.parlament.ch/D/Suche/Seiten/geschaefte.aspx?gesch_id=20083671" TargetMode="External"/><Relationship Id="rId871" Type="http://schemas.openxmlformats.org/officeDocument/2006/relationships/hyperlink" Target="http://www.parlament.ch/D/Suche/Seiten/geschaefte.aspx?gesch_id=20083685" TargetMode="External"/><Relationship Id="rId872" Type="http://schemas.openxmlformats.org/officeDocument/2006/relationships/hyperlink" Target="http://www.parlament.ch/D/Suche/Seiten/geschaefte.aspx?gesch_id=20083686" TargetMode="External"/><Relationship Id="rId873" Type="http://schemas.openxmlformats.org/officeDocument/2006/relationships/hyperlink" Target="http://www.parlament.ch/D/Suche/Seiten/geschaefte.aspx?gesch_id=20083687" TargetMode="External"/><Relationship Id="rId874" Type="http://schemas.openxmlformats.org/officeDocument/2006/relationships/hyperlink" Target="http://www.parlament.ch/D/Suche/Seiten/geschaefte.aspx?gesch_id=20083688" TargetMode="External"/><Relationship Id="rId875" Type="http://schemas.openxmlformats.org/officeDocument/2006/relationships/hyperlink" Target="http://www.parlament.ch/D/Suche/Seiten/geschaefte.aspx?gesch_id=20083692" TargetMode="External"/><Relationship Id="rId876" Type="http://schemas.openxmlformats.org/officeDocument/2006/relationships/hyperlink" Target="http://www.parlament.ch/D/Suche/Seiten/geschaefte.aspx?gesch_id=20083693" TargetMode="External"/><Relationship Id="rId877" Type="http://schemas.openxmlformats.org/officeDocument/2006/relationships/hyperlink" Target="http://www.parlament.ch/D/Suche/Seiten/geschaefte.aspx?gesch_id=20083694" TargetMode="External"/><Relationship Id="rId878" Type="http://schemas.openxmlformats.org/officeDocument/2006/relationships/hyperlink" Target="http://www.parlament.ch/D/Suche/Seiten/geschaefte.aspx?gesch_id=20083697" TargetMode="External"/><Relationship Id="rId879" Type="http://schemas.openxmlformats.org/officeDocument/2006/relationships/hyperlink" Target="http://www.parlament.ch/D/Suche/Seiten/geschaefte.aspx?gesch_id=20083706" TargetMode="External"/><Relationship Id="rId880" Type="http://schemas.openxmlformats.org/officeDocument/2006/relationships/hyperlink" Target="http://www.parlament.ch/D/Suche/Seiten/geschaefte.aspx?gesch_id=20083712" TargetMode="External"/><Relationship Id="rId881" Type="http://schemas.openxmlformats.org/officeDocument/2006/relationships/hyperlink" Target="http://www.parlament.ch/D/Suche/Seiten/geschaefte.aspx?gesch_id=20083714" TargetMode="External"/><Relationship Id="rId882" Type="http://schemas.openxmlformats.org/officeDocument/2006/relationships/hyperlink" Target="http://www.parlament.ch/D/Suche/Seiten/geschaefte.aspx?gesch_id=20083716" TargetMode="External"/><Relationship Id="rId883" Type="http://schemas.openxmlformats.org/officeDocument/2006/relationships/hyperlink" Target="http://www.parlament.ch/D/Suche/Seiten/geschaefte.aspx?gesch_id=20083722" TargetMode="External"/><Relationship Id="rId884" Type="http://schemas.openxmlformats.org/officeDocument/2006/relationships/hyperlink" Target="http://www.parlament.ch/D/Suche/Seiten/geschaefte.aspx?gesch_id=20083724" TargetMode="External"/><Relationship Id="rId885" Type="http://schemas.openxmlformats.org/officeDocument/2006/relationships/hyperlink" Target="http://www.parlament.ch/D/Suche/Seiten/geschaefte.aspx?gesch_id=20083728" TargetMode="External"/><Relationship Id="rId886" Type="http://schemas.openxmlformats.org/officeDocument/2006/relationships/hyperlink" Target="http://www.parlament.ch/D/Suche/Seiten/geschaefte.aspx?gesch_id=20083763" TargetMode="External"/><Relationship Id="rId887" Type="http://schemas.openxmlformats.org/officeDocument/2006/relationships/hyperlink" Target="http://www.parlament.ch/D/Suche/Seiten/geschaefte.aspx?gesch_id=20083766" TargetMode="External"/><Relationship Id="rId888" Type="http://schemas.openxmlformats.org/officeDocument/2006/relationships/hyperlink" Target="http://www.parlament.ch/D/Suche/Seiten/geschaefte.aspx?gesch_id=20083775" TargetMode="External"/><Relationship Id="rId889" Type="http://schemas.openxmlformats.org/officeDocument/2006/relationships/hyperlink" Target="http://www.parlament.ch/D/Suche/Seiten/geschaefte.aspx?gesch_id=20083783" TargetMode="External"/><Relationship Id="rId890" Type="http://schemas.openxmlformats.org/officeDocument/2006/relationships/hyperlink" Target="http://www.parlament.ch/D/Suche/Seiten/geschaefte.aspx?gesch_id=20083788" TargetMode="External"/><Relationship Id="rId891" Type="http://schemas.openxmlformats.org/officeDocument/2006/relationships/hyperlink" Target="http://www.parlament.ch/D/Suche/Seiten/geschaefte.aspx?gesch_id=20083796" TargetMode="External"/><Relationship Id="rId892" Type="http://schemas.openxmlformats.org/officeDocument/2006/relationships/hyperlink" Target="http://www.parlament.ch/D/Suche/Seiten/geschaefte.aspx?gesch_id=20083800" TargetMode="External"/><Relationship Id="rId893" Type="http://schemas.openxmlformats.org/officeDocument/2006/relationships/hyperlink" Target="http://www.parlament.ch/D/Suche/Seiten/geschaefte.aspx?gesch_id=20083809" TargetMode="External"/><Relationship Id="rId894" Type="http://schemas.openxmlformats.org/officeDocument/2006/relationships/hyperlink" Target="http://www.parlament.ch/D/Suche/Seiten/geschaefte.aspx?gesch_id=20083826" TargetMode="External"/><Relationship Id="rId895" Type="http://schemas.openxmlformats.org/officeDocument/2006/relationships/hyperlink" Target="http://www.parlament.ch/D/Suche/Seiten/geschaefte.aspx?gesch_id=20083829" TargetMode="External"/><Relationship Id="rId896" Type="http://schemas.openxmlformats.org/officeDocument/2006/relationships/hyperlink" Target="http://www.parlament.ch/D/Suche/Seiten/geschaefte.aspx?gesch_id=20083843" TargetMode="External"/><Relationship Id="rId897" Type="http://schemas.openxmlformats.org/officeDocument/2006/relationships/hyperlink" Target="http://www.parlament.ch/D/Suche/Seiten/geschaefte.aspx?gesch_id=20083845" TargetMode="External"/><Relationship Id="rId898" Type="http://schemas.openxmlformats.org/officeDocument/2006/relationships/hyperlink" Target="http://www.parlament.ch/D/Suche/Seiten/geschaefte.aspx?gesch_id=20083861" TargetMode="External"/><Relationship Id="rId899" Type="http://schemas.openxmlformats.org/officeDocument/2006/relationships/hyperlink" Target="http://www.parlament.ch/D/Suche/Seiten/geschaefte.aspx?gesch_id=20083867" TargetMode="External"/><Relationship Id="rId900" Type="http://schemas.openxmlformats.org/officeDocument/2006/relationships/hyperlink" Target="http://www.parlament.ch/D/Suche/Seiten/geschaefte.aspx?gesch_id=20083874" TargetMode="External"/><Relationship Id="rId901" Type="http://schemas.openxmlformats.org/officeDocument/2006/relationships/hyperlink" Target="http://www.parlament.ch/D/Suche/Seiten/geschaefte.aspx?gesch_id=20083877" TargetMode="External"/><Relationship Id="rId902" Type="http://schemas.openxmlformats.org/officeDocument/2006/relationships/hyperlink" Target="http://www.parlament.ch/D/Suche/Seiten/geschaefte.aspx?gesch_id=20083879" TargetMode="External"/><Relationship Id="rId903" Type="http://schemas.openxmlformats.org/officeDocument/2006/relationships/hyperlink" Target="http://www.parlament.ch/D/Suche/Seiten/geschaefte.aspx?gesch_id=20083892" TargetMode="External"/><Relationship Id="rId904" Type="http://schemas.openxmlformats.org/officeDocument/2006/relationships/hyperlink" Target="http://www.parlament.ch/D/Suche/Seiten/geschaefte.aspx?gesch_id=20083899" TargetMode="External"/><Relationship Id="rId905" Type="http://schemas.openxmlformats.org/officeDocument/2006/relationships/hyperlink" Target="http://www.parlament.ch/D/Suche/Seiten/geschaefte.aspx?gesch_id=20083919" TargetMode="External"/><Relationship Id="rId906" Type="http://schemas.openxmlformats.org/officeDocument/2006/relationships/hyperlink" Target="http://www.parlament.ch/D/Suche/Seiten/geschaefte.aspx?gesch_id=20083920" TargetMode="External"/><Relationship Id="rId907" Type="http://schemas.openxmlformats.org/officeDocument/2006/relationships/hyperlink" Target="http://www.parlament.ch/D/Suche/Seiten/geschaefte.aspx?gesch_id=20083952" TargetMode="External"/><Relationship Id="rId908" Type="http://schemas.openxmlformats.org/officeDocument/2006/relationships/hyperlink" Target="http://www.parlament.ch/D/Suche/Seiten/geschaefte.aspx?gesch_id=20083975" TargetMode="External"/><Relationship Id="rId909" Type="http://schemas.openxmlformats.org/officeDocument/2006/relationships/hyperlink" Target="http://www.parlament.ch/D/Suche/Seiten/geschaefte.aspx?gesch_id=20083976" TargetMode="External"/><Relationship Id="rId910" Type="http://schemas.openxmlformats.org/officeDocument/2006/relationships/hyperlink" Target="http://www.parlament.ch/D/Suche/Seiten/geschaefte.aspx?gesch_id=20083977" TargetMode="External"/><Relationship Id="rId911" Type="http://schemas.openxmlformats.org/officeDocument/2006/relationships/hyperlink" Target="http://www.parlament.ch/D/Suche/Seiten/geschaefte.aspx?gesch_id=20083978" TargetMode="External"/><Relationship Id="rId912" Type="http://schemas.openxmlformats.org/officeDocument/2006/relationships/hyperlink" Target="http://www.parlament.ch/D/Suche/Seiten/geschaefte.aspx?gesch_id=20083979" TargetMode="External"/><Relationship Id="rId913" Type="http://schemas.openxmlformats.org/officeDocument/2006/relationships/hyperlink" Target="http://www.parlament.ch/D/Suche/Seiten/geschaefte.aspx?gesch_id=20083987" TargetMode="External"/><Relationship Id="rId914" Type="http://schemas.openxmlformats.org/officeDocument/2006/relationships/hyperlink" Target="http://www.parlament.ch/D/Suche/Seiten/geschaefte.aspx?gesch_id=20084015" TargetMode="External"/><Relationship Id="rId915" Type="http://schemas.openxmlformats.org/officeDocument/2006/relationships/hyperlink" Target="http://www.parlament.ch/D/Suche/Seiten/geschaefte.aspx?gesch_id=20084022" TargetMode="External"/><Relationship Id="rId916" Type="http://schemas.openxmlformats.org/officeDocument/2006/relationships/hyperlink" Target="http://www.parlament.ch/D/Suche/Seiten/geschaefte.aspx?gesch_id=20084035" TargetMode="External"/><Relationship Id="rId917" Type="http://schemas.openxmlformats.org/officeDocument/2006/relationships/hyperlink" Target="http://www.parlament.ch/D/Suche/Seiten/geschaefte.aspx?gesch_id=20093012" TargetMode="External"/><Relationship Id="rId918" Type="http://schemas.openxmlformats.org/officeDocument/2006/relationships/hyperlink" Target="http://www.parlament.ch/D/Suche/Seiten/geschaefte.aspx?gesch_id=20093013" TargetMode="External"/><Relationship Id="rId919" Type="http://schemas.openxmlformats.org/officeDocument/2006/relationships/hyperlink" Target="http://www.parlament.ch/D/Suche/Seiten/geschaefte.aspx?gesch_id=20093018" TargetMode="External"/><Relationship Id="rId920" Type="http://schemas.openxmlformats.org/officeDocument/2006/relationships/hyperlink" Target="http://www.parlament.ch/D/Suche/Seiten/geschaefte.aspx?gesch_id=20093021" TargetMode="External"/><Relationship Id="rId921" Type="http://schemas.openxmlformats.org/officeDocument/2006/relationships/hyperlink" Target="http://www.parlament.ch/D/Suche/Seiten/geschaefte.aspx?gesch_id=20093025" TargetMode="External"/><Relationship Id="rId922" Type="http://schemas.openxmlformats.org/officeDocument/2006/relationships/hyperlink" Target="http://www.parlament.ch/D/Suche/Seiten/geschaefte.aspx?gesch_id=20093048" TargetMode="External"/><Relationship Id="rId923" Type="http://schemas.openxmlformats.org/officeDocument/2006/relationships/hyperlink" Target="http://www.parlament.ch/D/Suche/Seiten/geschaefte.aspx?gesch_id=20093050" TargetMode="External"/><Relationship Id="rId924" Type="http://schemas.openxmlformats.org/officeDocument/2006/relationships/hyperlink" Target="http://www.parlament.ch/D/Suche/Seiten/geschaefte.aspx?gesch_id=20093052" TargetMode="External"/><Relationship Id="rId925" Type="http://schemas.openxmlformats.org/officeDocument/2006/relationships/hyperlink" Target="http://www.parlament.ch/D/Suche/Seiten/geschaefte.aspx?gesch_id=20093060" TargetMode="External"/><Relationship Id="rId926" Type="http://schemas.openxmlformats.org/officeDocument/2006/relationships/hyperlink" Target="http://www.parlament.ch/D/Suche/Seiten/geschaefte.aspx?gesch_id=20093071" TargetMode="External"/><Relationship Id="rId927" Type="http://schemas.openxmlformats.org/officeDocument/2006/relationships/hyperlink" Target="http://www.parlament.ch/D/Suche/Seiten/geschaefte.aspx?gesch_id=20093087" TargetMode="External"/><Relationship Id="rId928" Type="http://schemas.openxmlformats.org/officeDocument/2006/relationships/hyperlink" Target="http://www.parlament.ch/D/Suche/Seiten/geschaefte.aspx?gesch_id=20093112" TargetMode="External"/><Relationship Id="rId929" Type="http://schemas.openxmlformats.org/officeDocument/2006/relationships/hyperlink" Target="http://www.parlament.ch/D/Suche/Seiten/geschaefte.aspx?gesch_id=20093122" TargetMode="External"/><Relationship Id="rId930" Type="http://schemas.openxmlformats.org/officeDocument/2006/relationships/hyperlink" Target="http://www.parlament.ch/D/Suche/Seiten/geschaefte.aspx?gesch_id=20093123" TargetMode="External"/><Relationship Id="rId931" Type="http://schemas.openxmlformats.org/officeDocument/2006/relationships/hyperlink" Target="http://www.parlament.ch/D/Suche/Seiten/geschaefte.aspx?gesch_id=20093130" TargetMode="External"/><Relationship Id="rId932" Type="http://schemas.openxmlformats.org/officeDocument/2006/relationships/hyperlink" Target="http://www.parlament.ch/D/Suche/Seiten/geschaefte.aspx?gesch_id=20093132" TargetMode="External"/><Relationship Id="rId933" Type="http://schemas.openxmlformats.org/officeDocument/2006/relationships/hyperlink" Target="http://www.parlament.ch/D/Suche/Seiten/geschaefte.aspx?gesch_id=20093133" TargetMode="External"/><Relationship Id="rId934" Type="http://schemas.openxmlformats.org/officeDocument/2006/relationships/hyperlink" Target="http://www.parlament.ch/D/Suche/Seiten/geschaefte.aspx?gesch_id=20093143" TargetMode="External"/><Relationship Id="rId935" Type="http://schemas.openxmlformats.org/officeDocument/2006/relationships/hyperlink" Target="http://www.parlament.ch/D/Suche/Seiten/geschaefte.aspx?gesch_id=20093151" TargetMode="External"/><Relationship Id="rId936" Type="http://schemas.openxmlformats.org/officeDocument/2006/relationships/hyperlink" Target="http://www.parlament.ch/D/Suche/Seiten/geschaefte.aspx?gesch_id=20093173" TargetMode="External"/><Relationship Id="rId937" Type="http://schemas.openxmlformats.org/officeDocument/2006/relationships/hyperlink" Target="http://www.parlament.ch/D/Suche/Seiten/geschaefte.aspx?gesch_id=20093191" TargetMode="External"/><Relationship Id="rId938" Type="http://schemas.openxmlformats.org/officeDocument/2006/relationships/hyperlink" Target="http://www.parlament.ch/D/Suche/Seiten/geschaefte.aspx?gesch_id=20093202" TargetMode="External"/><Relationship Id="rId939" Type="http://schemas.openxmlformats.org/officeDocument/2006/relationships/hyperlink" Target="http://www.parlament.ch/D/Suche/Seiten/geschaefte.aspx?gesch_id=20093206" TargetMode="External"/><Relationship Id="rId940" Type="http://schemas.openxmlformats.org/officeDocument/2006/relationships/hyperlink" Target="http://www.parlament.ch/D/Suche/Seiten/geschaefte.aspx?gesch_id=20093231" TargetMode="External"/><Relationship Id="rId941" Type="http://schemas.openxmlformats.org/officeDocument/2006/relationships/hyperlink" Target="http://www.parlament.ch/D/Suche/Seiten/geschaefte.aspx?gesch_id=20093234" TargetMode="External"/><Relationship Id="rId942" Type="http://schemas.openxmlformats.org/officeDocument/2006/relationships/hyperlink" Target="http://www.parlament.ch/D/Suche/Seiten/geschaefte.aspx?gesch_id=20093235" TargetMode="External"/><Relationship Id="rId943" Type="http://schemas.openxmlformats.org/officeDocument/2006/relationships/hyperlink" Target="http://www.parlament.ch/D/Suche/Seiten/geschaefte.aspx?gesch_id=20093236" TargetMode="External"/><Relationship Id="rId944" Type="http://schemas.openxmlformats.org/officeDocument/2006/relationships/hyperlink" Target="http://www.parlament.ch/D/Suche/Seiten/geschaefte.aspx?gesch_id=20093240" TargetMode="External"/><Relationship Id="rId945" Type="http://schemas.openxmlformats.org/officeDocument/2006/relationships/hyperlink" Target="http://www.parlament.ch/D/Suche/Seiten/geschaefte.aspx?gesch_id=20093253" TargetMode="External"/><Relationship Id="rId946" Type="http://schemas.openxmlformats.org/officeDocument/2006/relationships/hyperlink" Target="http://www.parlament.ch/D/Suche/Seiten/geschaefte.aspx?gesch_id=20093254" TargetMode="External"/><Relationship Id="rId947" Type="http://schemas.openxmlformats.org/officeDocument/2006/relationships/hyperlink" Target="http://www.parlament.ch/D/Suche/Seiten/geschaefte.aspx?gesch_id=20093269" TargetMode="External"/><Relationship Id="rId948" Type="http://schemas.openxmlformats.org/officeDocument/2006/relationships/hyperlink" Target="http://www.parlament.ch/D/Suche/Seiten/geschaefte.aspx?gesch_id=20093271" TargetMode="External"/><Relationship Id="rId949" Type="http://schemas.openxmlformats.org/officeDocument/2006/relationships/hyperlink" Target="http://www.parlament.ch/D/Suche/Seiten/geschaefte.aspx?gesch_id=20093276" TargetMode="External"/><Relationship Id="rId950" Type="http://schemas.openxmlformats.org/officeDocument/2006/relationships/hyperlink" Target="http://www.parlament.ch/D/Suche/Seiten/geschaefte.aspx?gesch_id=20093283" TargetMode="External"/><Relationship Id="rId951" Type="http://schemas.openxmlformats.org/officeDocument/2006/relationships/hyperlink" Target="http://www.parlament.ch/D/Suche/Seiten/geschaefte.aspx?gesch_id=20093288" TargetMode="External"/><Relationship Id="rId952" Type="http://schemas.openxmlformats.org/officeDocument/2006/relationships/hyperlink" Target="http://www.parlament.ch/D/Suche/Seiten/geschaefte.aspx?gesch_id=20093292" TargetMode="External"/><Relationship Id="rId953" Type="http://schemas.openxmlformats.org/officeDocument/2006/relationships/hyperlink" Target="http://www.parlament.ch/D/Suche/Seiten/geschaefte.aspx?gesch_id=20093304" TargetMode="External"/><Relationship Id="rId954" Type="http://schemas.openxmlformats.org/officeDocument/2006/relationships/hyperlink" Target="http://www.parlament.ch/D/Suche/Seiten/geschaefte.aspx?gesch_id=20093306" TargetMode="External"/><Relationship Id="rId955" Type="http://schemas.openxmlformats.org/officeDocument/2006/relationships/hyperlink" Target="http://www.parlament.ch/D/Suche/Seiten/geschaefte.aspx?gesch_id=20093316" TargetMode="External"/><Relationship Id="rId956" Type="http://schemas.openxmlformats.org/officeDocument/2006/relationships/hyperlink" Target="http://www.parlament.ch/D/Suche/Seiten/geschaefte.aspx?gesch_id=20093329" TargetMode="External"/><Relationship Id="rId957" Type="http://schemas.openxmlformats.org/officeDocument/2006/relationships/hyperlink" Target="http://www.parlament.ch/D/Suche/Seiten/geschaefte.aspx?gesch_id=20093333" TargetMode="External"/><Relationship Id="rId958" Type="http://schemas.openxmlformats.org/officeDocument/2006/relationships/hyperlink" Target="http://www.parlament.ch/D/Suche/Seiten/geschaefte.aspx?gesch_id=20093335" TargetMode="External"/><Relationship Id="rId959" Type="http://schemas.openxmlformats.org/officeDocument/2006/relationships/hyperlink" Target="http://www.parlament.ch/D/Suche/Seiten/geschaefte.aspx?gesch_id=20093376" TargetMode="External"/><Relationship Id="rId960" Type="http://schemas.openxmlformats.org/officeDocument/2006/relationships/hyperlink" Target="http://www.parlament.ch/D/Suche/Seiten/geschaefte.aspx?gesch_id=20093388" TargetMode="External"/><Relationship Id="rId961" Type="http://schemas.openxmlformats.org/officeDocument/2006/relationships/hyperlink" Target="http://www.parlament.ch/D/Suche/Seiten/geschaefte.aspx?gesch_id=20093391" TargetMode="External"/><Relationship Id="rId962" Type="http://schemas.openxmlformats.org/officeDocument/2006/relationships/hyperlink" Target="http://www.parlament.ch/D/Suche/Seiten/geschaefte.aspx?gesch_id=20093400" TargetMode="External"/><Relationship Id="rId963" Type="http://schemas.openxmlformats.org/officeDocument/2006/relationships/hyperlink" Target="http://www.parlament.ch/D/Suche/Seiten/geschaefte.aspx?gesch_id=20093413" TargetMode="External"/><Relationship Id="rId964" Type="http://schemas.openxmlformats.org/officeDocument/2006/relationships/hyperlink" Target="http://www.parlament.ch/D/Suche/Seiten/geschaefte.aspx?gesch_id=20093416" TargetMode="External"/><Relationship Id="rId965" Type="http://schemas.openxmlformats.org/officeDocument/2006/relationships/hyperlink" Target="http://www.parlament.ch/D/Suche/Seiten/geschaefte.aspx?gesch_id=20093420" TargetMode="External"/><Relationship Id="rId966" Type="http://schemas.openxmlformats.org/officeDocument/2006/relationships/hyperlink" Target="http://www.parlament.ch/D/Suche/Seiten/geschaefte.aspx?gesch_id=20093436" TargetMode="External"/><Relationship Id="rId967" Type="http://schemas.openxmlformats.org/officeDocument/2006/relationships/hyperlink" Target="http://www.parlament.ch/D/Suche/Seiten/geschaefte.aspx?gesch_id=20093439" TargetMode="External"/><Relationship Id="rId968" Type="http://schemas.openxmlformats.org/officeDocument/2006/relationships/hyperlink" Target="http://www.parlament.ch/D/Suche/Seiten/geschaefte.aspx?gesch_id=20093441" TargetMode="External"/><Relationship Id="rId969" Type="http://schemas.openxmlformats.org/officeDocument/2006/relationships/hyperlink" Target="http://www.parlament.ch/D/Suche/Seiten/geschaefte.aspx?gesch_id=20093448" TargetMode="External"/><Relationship Id="rId970" Type="http://schemas.openxmlformats.org/officeDocument/2006/relationships/hyperlink" Target="http://www.parlament.ch/D/Suche/Seiten/geschaefte.aspx?gesch_id=20093455" TargetMode="External"/><Relationship Id="rId971" Type="http://schemas.openxmlformats.org/officeDocument/2006/relationships/hyperlink" Target="http://www.parlament.ch/D/Suche/Seiten/geschaefte.aspx?gesch_id=20093468" TargetMode="External"/><Relationship Id="rId972" Type="http://schemas.openxmlformats.org/officeDocument/2006/relationships/hyperlink" Target="http://www.parlament.ch/D/Suche/Seiten/geschaefte.aspx?gesch_id=20093481" TargetMode="External"/><Relationship Id="rId973" Type="http://schemas.openxmlformats.org/officeDocument/2006/relationships/hyperlink" Target="http://www.parlament.ch/D/Suche/Seiten/geschaefte.aspx?gesch_id=20093483" TargetMode="External"/><Relationship Id="rId974" Type="http://schemas.openxmlformats.org/officeDocument/2006/relationships/hyperlink" Target="http://www.parlament.ch/D/Suche/Seiten/geschaefte.aspx?gesch_id=20093486" TargetMode="External"/><Relationship Id="rId975" Type="http://schemas.openxmlformats.org/officeDocument/2006/relationships/hyperlink" Target="http://www.parlament.ch/D/Suche/Seiten/geschaefte.aspx?gesch_id=20093487" TargetMode="External"/><Relationship Id="rId976" Type="http://schemas.openxmlformats.org/officeDocument/2006/relationships/hyperlink" Target="http://www.parlament.ch/D/Suche/Seiten/geschaefte.aspx?gesch_id=20093488" TargetMode="External"/><Relationship Id="rId977" Type="http://schemas.openxmlformats.org/officeDocument/2006/relationships/hyperlink" Target="http://www.parlament.ch/D/Suche/Seiten/geschaefte.aspx?gesch_id=20093493" TargetMode="External"/><Relationship Id="rId978" Type="http://schemas.openxmlformats.org/officeDocument/2006/relationships/hyperlink" Target="http://www.parlament.ch/D/Suche/Seiten/geschaefte.aspx?gesch_id=20093496" TargetMode="External"/><Relationship Id="rId979" Type="http://schemas.openxmlformats.org/officeDocument/2006/relationships/hyperlink" Target="http://www.parlament.ch/D/Suche/Seiten/geschaefte.aspx?gesch_id=20093497" TargetMode="External"/><Relationship Id="rId980" Type="http://schemas.openxmlformats.org/officeDocument/2006/relationships/hyperlink" Target="http://www.parlament.ch/D/Suche/Seiten/geschaefte.aspx?gesch_id=20093504" TargetMode="External"/><Relationship Id="rId981" Type="http://schemas.openxmlformats.org/officeDocument/2006/relationships/hyperlink" Target="http://www.parlament.ch/D/Suche/Seiten/geschaefte.aspx?gesch_id=20093511" TargetMode="External"/><Relationship Id="rId982" Type="http://schemas.openxmlformats.org/officeDocument/2006/relationships/hyperlink" Target="http://www.parlament.ch/D/Suche/Seiten/geschaefte.aspx?gesch_id=20093526" TargetMode="External"/><Relationship Id="rId983" Type="http://schemas.openxmlformats.org/officeDocument/2006/relationships/hyperlink" Target="http://www.parlament.ch/D/Suche/Seiten/geschaefte.aspx?gesch_id=20093552" TargetMode="External"/><Relationship Id="rId984" Type="http://schemas.openxmlformats.org/officeDocument/2006/relationships/hyperlink" Target="http://www.parlament.ch/D/Suche/Seiten/geschaefte.aspx?gesch_id=20093588" TargetMode="External"/><Relationship Id="rId985" Type="http://schemas.openxmlformats.org/officeDocument/2006/relationships/hyperlink" Target="http://www.parlament.ch/D/Suche/Seiten/geschaefte.aspx?gesch_id=20093590" TargetMode="External"/><Relationship Id="rId986" Type="http://schemas.openxmlformats.org/officeDocument/2006/relationships/hyperlink" Target="http://www.parlament.ch/D/Suche/Seiten/geschaefte.aspx?gesch_id=20093591" TargetMode="External"/><Relationship Id="rId987" Type="http://schemas.openxmlformats.org/officeDocument/2006/relationships/hyperlink" Target="http://www.parlament.ch/D/Suche/Seiten/geschaefte.aspx?gesch_id=20093592" TargetMode="External"/><Relationship Id="rId988" Type="http://schemas.openxmlformats.org/officeDocument/2006/relationships/hyperlink" Target="http://www.parlament.ch/D/Suche/Seiten/geschaefte.aspx?gesch_id=20093594" TargetMode="External"/><Relationship Id="rId989" Type="http://schemas.openxmlformats.org/officeDocument/2006/relationships/hyperlink" Target="http://www.parlament.ch/D/Suche/Seiten/geschaefte.aspx?gesch_id=20093600" TargetMode="External"/><Relationship Id="rId990" Type="http://schemas.openxmlformats.org/officeDocument/2006/relationships/hyperlink" Target="http://www.parlament.ch/D/Suche/Seiten/geschaefte.aspx?gesch_id=20093604" TargetMode="External"/><Relationship Id="rId991" Type="http://schemas.openxmlformats.org/officeDocument/2006/relationships/hyperlink" Target="http://www.parlament.ch/D/Suche/Seiten/geschaefte.aspx?gesch_id=20093607" TargetMode="External"/><Relationship Id="rId992" Type="http://schemas.openxmlformats.org/officeDocument/2006/relationships/hyperlink" Target="http://www.parlament.ch/D/Suche/Seiten/geschaefte.aspx?gesch_id=20093610" TargetMode="External"/><Relationship Id="rId993" Type="http://schemas.openxmlformats.org/officeDocument/2006/relationships/hyperlink" Target="http://www.parlament.ch/D/Suche/Seiten/geschaefte.aspx?gesch_id=20093611" TargetMode="External"/><Relationship Id="rId994" Type="http://schemas.openxmlformats.org/officeDocument/2006/relationships/hyperlink" Target="http://www.parlament.ch/D/Suche/Seiten/geschaefte.aspx?gesch_id=20093627" TargetMode="External"/><Relationship Id="rId995" Type="http://schemas.openxmlformats.org/officeDocument/2006/relationships/hyperlink" Target="http://www.parlament.ch/D/Suche/Seiten/geschaefte.aspx?gesch_id=20093628" TargetMode="External"/><Relationship Id="rId996" Type="http://schemas.openxmlformats.org/officeDocument/2006/relationships/hyperlink" Target="http://www.parlament.ch/D/Suche/Seiten/geschaefte.aspx?gesch_id=20093629" TargetMode="External"/><Relationship Id="rId997" Type="http://schemas.openxmlformats.org/officeDocument/2006/relationships/hyperlink" Target="http://www.parlament.ch/D/Suche/Seiten/geschaefte.aspx?gesch_id=20093630" TargetMode="External"/><Relationship Id="rId998" Type="http://schemas.openxmlformats.org/officeDocument/2006/relationships/hyperlink" Target="http://www.parlament.ch/D/Suche/Seiten/geschaefte.aspx?gesch_id=20093631" TargetMode="External"/><Relationship Id="rId999" Type="http://schemas.openxmlformats.org/officeDocument/2006/relationships/hyperlink" Target="http://www.parlament.ch/D/Suche/Seiten/geschaefte.aspx?gesch_id=20093633" TargetMode="External"/><Relationship Id="rId1000" Type="http://schemas.openxmlformats.org/officeDocument/2006/relationships/hyperlink" Target="http://www.parlament.ch/D/Suche/Seiten/geschaefte.aspx?gesch_id=20093637" TargetMode="External"/><Relationship Id="rId1001" Type="http://schemas.openxmlformats.org/officeDocument/2006/relationships/hyperlink" Target="http://www.parlament.ch/D/Suche/Seiten/geschaefte.aspx?gesch_id=20093642" TargetMode="External"/><Relationship Id="rId1002" Type="http://schemas.openxmlformats.org/officeDocument/2006/relationships/hyperlink" Target="http://www.parlament.ch/D/Suche/Seiten/geschaefte.aspx?gesch_id=20093643" TargetMode="External"/><Relationship Id="rId1003" Type="http://schemas.openxmlformats.org/officeDocument/2006/relationships/hyperlink" Target="http://www.parlament.ch/D/Suche/Seiten/geschaefte.aspx?gesch_id=20093646" TargetMode="External"/><Relationship Id="rId1004" Type="http://schemas.openxmlformats.org/officeDocument/2006/relationships/hyperlink" Target="http://www.parlament.ch/D/Suche/Seiten/geschaefte.aspx?gesch_id=20093649" TargetMode="External"/><Relationship Id="rId1005" Type="http://schemas.openxmlformats.org/officeDocument/2006/relationships/hyperlink" Target="http://www.parlament.ch/D/Suche/Seiten/geschaefte.aspx?gesch_id=20093650" TargetMode="External"/><Relationship Id="rId1006" Type="http://schemas.openxmlformats.org/officeDocument/2006/relationships/hyperlink" Target="http://www.parlament.ch/D/Suche/Seiten/geschaefte.aspx?gesch_id=20093662" TargetMode="External"/><Relationship Id="rId1007" Type="http://schemas.openxmlformats.org/officeDocument/2006/relationships/hyperlink" Target="http://www.parlament.ch/D/Suche/Seiten/geschaefte.aspx?gesch_id=20093677" TargetMode="External"/><Relationship Id="rId1008" Type="http://schemas.openxmlformats.org/officeDocument/2006/relationships/hyperlink" Target="http://www.parlament.ch/D/Suche/Seiten/geschaefte.aspx?gesch_id=20093685" TargetMode="External"/><Relationship Id="rId1009" Type="http://schemas.openxmlformats.org/officeDocument/2006/relationships/hyperlink" Target="http://www.parlament.ch/D/Suche/Seiten/geschaefte.aspx?gesch_id=20093687" TargetMode="External"/><Relationship Id="rId1010" Type="http://schemas.openxmlformats.org/officeDocument/2006/relationships/hyperlink" Target="http://www.parlament.ch/D/Suche/Seiten/geschaefte.aspx?gesch_id=20093688" TargetMode="External"/><Relationship Id="rId1011" Type="http://schemas.openxmlformats.org/officeDocument/2006/relationships/hyperlink" Target="http://www.parlament.ch/D/Suche/Seiten/geschaefte.aspx?gesch_id=20093692" TargetMode="External"/><Relationship Id="rId1012" Type="http://schemas.openxmlformats.org/officeDocument/2006/relationships/hyperlink" Target="http://www.parlament.ch/D/Suche/Seiten/geschaefte.aspx?gesch_id=20093693" TargetMode="External"/><Relationship Id="rId1013" Type="http://schemas.openxmlformats.org/officeDocument/2006/relationships/hyperlink" Target="http://www.parlament.ch/D/Suche/Seiten/geschaefte.aspx?gesch_id=20093695" TargetMode="External"/><Relationship Id="rId1014" Type="http://schemas.openxmlformats.org/officeDocument/2006/relationships/hyperlink" Target="http://www.parlament.ch/D/Suche/Seiten/geschaefte.aspx?gesch_id=20093698" TargetMode="External"/><Relationship Id="rId1015" Type="http://schemas.openxmlformats.org/officeDocument/2006/relationships/hyperlink" Target="http://www.parlament.ch/D/Suche/Seiten/geschaefte.aspx?gesch_id=20093702" TargetMode="External"/><Relationship Id="rId1016" Type="http://schemas.openxmlformats.org/officeDocument/2006/relationships/hyperlink" Target="http://www.parlament.ch/D/Suche/Seiten/geschaefte.aspx?gesch_id=20093703" TargetMode="External"/><Relationship Id="rId1017" Type="http://schemas.openxmlformats.org/officeDocument/2006/relationships/hyperlink" Target="http://www.parlament.ch/D/Suche/Seiten/geschaefte.aspx?gesch_id=20093709" TargetMode="External"/><Relationship Id="rId1018" Type="http://schemas.openxmlformats.org/officeDocument/2006/relationships/hyperlink" Target="http://www.parlament.ch/D/Suche/Seiten/geschaefte.aspx?gesch_id=20093710" TargetMode="External"/><Relationship Id="rId1019" Type="http://schemas.openxmlformats.org/officeDocument/2006/relationships/hyperlink" Target="http://www.parlament.ch/D/Suche/Seiten/geschaefte.aspx?gesch_id=20093712" TargetMode="External"/><Relationship Id="rId1020" Type="http://schemas.openxmlformats.org/officeDocument/2006/relationships/hyperlink" Target="http://www.parlament.ch/D/Suche/Seiten/geschaefte.aspx?gesch_id=20093714" TargetMode="External"/><Relationship Id="rId1021" Type="http://schemas.openxmlformats.org/officeDocument/2006/relationships/hyperlink" Target="http://www.parlament.ch/D/Suche/Seiten/geschaefte.aspx?gesch_id=20093723" TargetMode="External"/><Relationship Id="rId1022" Type="http://schemas.openxmlformats.org/officeDocument/2006/relationships/hyperlink" Target="http://www.parlament.ch/D/Suche/Seiten/geschaefte.aspx?gesch_id=20093724" TargetMode="External"/><Relationship Id="rId1023" Type="http://schemas.openxmlformats.org/officeDocument/2006/relationships/hyperlink" Target="http://www.parlament.ch/D/Suche/Seiten/geschaefte.aspx?gesch_id=20093725" TargetMode="External"/><Relationship Id="rId1024" Type="http://schemas.openxmlformats.org/officeDocument/2006/relationships/hyperlink" Target="http://www.parlament.ch/D/Suche/Seiten/geschaefte.aspx?gesch_id=20093726" TargetMode="External"/><Relationship Id="rId1025" Type="http://schemas.openxmlformats.org/officeDocument/2006/relationships/hyperlink" Target="http://search.parlament.ch/cv-geschaefte?gesch_id=20073588" TargetMode="External"/><Relationship Id="rId1026" Type="http://schemas.openxmlformats.org/officeDocument/2006/relationships/hyperlink" Target="http://www.parlament.ch/D/Suche/Seiten/geschaefte.aspx?gesch_id=20073681" TargetMode="External"/><Relationship Id="rId1027" Type="http://schemas.openxmlformats.org/officeDocument/2006/relationships/hyperlink" Target="http://www.parlament.ch/D/Suche/Seiten/geschaefte.aspx?gesch_id=20073733" TargetMode="External"/><Relationship Id="rId1028" Type="http://schemas.openxmlformats.org/officeDocument/2006/relationships/hyperlink" Target="http://www.parlament.ch/D/Suche/Seiten/geschaefte.aspx?gesch_id=20073909" TargetMode="External"/><Relationship Id="rId1029" Type="http://schemas.openxmlformats.org/officeDocument/2006/relationships/hyperlink" Target="http://www.parlament.ch/D/Suche/Seiten/geschaefte.aspx?gesch_id=20083360" TargetMode="External"/><Relationship Id="rId1030" Type="http://schemas.openxmlformats.org/officeDocument/2006/relationships/hyperlink" Target="http://www.parlament.ch/D/Suche/Seiten/geschaefte.aspx?gesch_id=20083459" TargetMode="External"/><Relationship Id="rId1031" Type="http://schemas.openxmlformats.org/officeDocument/2006/relationships/hyperlink" Target="http://www.parlament.ch/D/Suche/Seiten/geschaefte.aspx?gesch_id=20083460" TargetMode="External"/><Relationship Id="rId1032" Type="http://schemas.openxmlformats.org/officeDocument/2006/relationships/hyperlink" Target="http://www.parlament.ch/D/Suche/Seiten/geschaefte.aspx?gesch_id=20083711" TargetMode="External"/><Relationship Id="rId1033" Type="http://schemas.openxmlformats.org/officeDocument/2006/relationships/hyperlink" Target="http://www.parlament.ch/D/Suche/Seiten/geschaefte.aspx?gesch_id=20083908" TargetMode="External"/><Relationship Id="rId1034" Type="http://schemas.openxmlformats.org/officeDocument/2006/relationships/hyperlink" Target="http://www.parlament.ch/D/Suche/Seiten/geschaefte.aspx?gesch_id=20093118" TargetMode="External"/><Relationship Id="rId1035" Type="http://schemas.openxmlformats.org/officeDocument/2006/relationships/hyperlink" Target="http://www.parlament.ch/D/Suche/Seiten/geschaefte.aspx?gesch_id=20093121" TargetMode="External"/><Relationship Id="rId1036" Type="http://schemas.openxmlformats.org/officeDocument/2006/relationships/hyperlink" Target="http://www.parlament.ch/D/Suche/Seiten/geschaefte.aspx?gesch_id=20093174" TargetMode="External"/><Relationship Id="rId1037" Type="http://schemas.openxmlformats.org/officeDocument/2006/relationships/hyperlink" Target="http://www.parlament.ch/D/Suche/Seiten/geschaefte.aspx?gesch_id=20093179" TargetMode="External"/><Relationship Id="rId1038" Type="http://schemas.openxmlformats.org/officeDocument/2006/relationships/hyperlink" Target="http://www.parlament.ch/D/Suche/Seiten/geschaefte.aspx?gesch_id=20093250" TargetMode="External"/><Relationship Id="rId1039" Type="http://schemas.openxmlformats.org/officeDocument/2006/relationships/hyperlink" Target="http://www.parlament.ch/D/Suche/Seiten/geschaefte.aspx?gesch_id=20093573" TargetMode="External"/><Relationship Id="rId1040" Type="http://schemas.openxmlformats.org/officeDocument/2006/relationships/hyperlink" Target="http://www.parlament.ch/D/Suche/Seiten/geschaefte.aspx?gesch_id=20093605" TargetMode="External"/><Relationship Id="rId1041" Type="http://schemas.openxmlformats.org/officeDocument/2006/relationships/hyperlink" Target="http://www.parlament.ch/D/Suche/Seiten/geschaefte.aspx?gesch_id=20093653" TargetMode="External"/><Relationship Id="rId1042" Type="http://schemas.openxmlformats.org/officeDocument/2006/relationships/hyperlink" Target="http://www.parlament.ch/D/Suche/Seiten/geschaefte.aspx?gesch_id=20083071" TargetMode="External"/><Relationship Id="rId1043" Type="http://schemas.openxmlformats.org/officeDocument/2006/relationships/hyperlink" Target="http://www.parlament.ch/D/Suche/Seiten/geschaefte.aspx?gesch_id=20083176" TargetMode="External"/><Relationship Id="rId1044" Type="http://schemas.openxmlformats.org/officeDocument/2006/relationships/hyperlink" Target="http://www.parlament.ch/D/Suche/Seiten/geschaefte.aspx?gesch_id=20083849" TargetMode="External"/><Relationship Id="rId1045" Type="http://schemas.openxmlformats.org/officeDocument/2006/relationships/hyperlink" Target="http://www.parlament.ch/D/Suche/Seiten/geschaefte.aspx?gesch_id=20083897" TargetMode="External"/><Relationship Id="rId1046" Type="http://schemas.openxmlformats.org/officeDocument/2006/relationships/hyperlink" Target="http://www.parlament.ch/D/Suche/Seiten/geschaefte.aspx?gesch_id=20084037" TargetMode="External"/><Relationship Id="rId1047" Type="http://schemas.openxmlformats.org/officeDocument/2006/relationships/footer" Target="footer1.xml"/><Relationship Id="rId1048" Type="http://schemas.openxmlformats.org/officeDocument/2006/relationships/footer" Target="footer2.xml"/><Relationship Id="rId1049" Type="http://schemas.openxmlformats.org/officeDocument/2006/relationships/footer" Target="footer3.xml"/><Relationship Id="rId1050" Type="http://schemas.openxmlformats.org/officeDocument/2006/relationships/numbering" Target="numbering.xml"/><Relationship Id="rId1051" Type="http://schemas.openxmlformats.org/officeDocument/2006/relationships/fontTable" Target="fontTable.xml"/><Relationship Id="rId10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4:00Z</dcterms:created>
  <dc:creator>Brügger Karin</dc:creator>
  <dc:description/>
  <cp:keywords/>
  <dc:language>en-US</dc:language>
  <cp:lastModifiedBy>Zülli Margaret</cp:lastModifiedBy>
  <cp:lastPrinted>2009-05-27T08:30:00Z</cp:lastPrinted>
  <dcterms:modified xsi:type="dcterms:W3CDTF">2009-08-20T08:33:00Z</dcterms:modified>
  <cp:revision>47</cp:revision>
  <dc:subject/>
  <dc:title>Behandlungsreife Motionen, Postulate und Interpellationen Nationalrat--Motions, postulats et interpellations prêts à être traités Conseil national--Mozioni, postulati e interpellanze pronti per essere trattati Consigli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203/2009 III/Vorstosslisten--Listes des intervention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tor">
    <vt:lpwstr>Brügger Karin</vt:lpwstr>
  </property>
  <property fmtid="{D5CDD505-2E9C-101B-9397-08002B2CF9AE}" pid="6" name="Categories">
    <vt:lpwstr/>
  </property>
  <property fmtid="{D5CDD505-2E9C-101B-9397-08002B2CF9AE}" pid="7" name="ContentType">
    <vt:lpwstr>DmDocument</vt:lpwstr>
  </property>
  <property fmtid="{D5CDD505-2E9C-101B-9397-08002B2CF9AE}" pid="8" name="ContentTypeId">
    <vt:lpwstr>0x010100C45BFCA272D0444F8AE93313328522D6</vt:lpwstr>
  </property>
  <property fmtid="{D5CDD505-2E9C-101B-9397-08002B2CF9AE}" pid="9" name="Council_N">
    <vt:lpwstr>1</vt:lpwstr>
  </property>
  <property fmtid="{D5CDD505-2E9C-101B-9397-08002B2CF9AE}" pid="10" name="Council_S">
    <vt:lpwstr>0</vt:lpwstr>
  </property>
  <property fmtid="{D5CDD505-2E9C-101B-9397-08002B2CF9AE}" pid="11" name="DocumentType_de">
    <vt:lpwstr>Programm</vt:lpwstr>
  </property>
  <property fmtid="{D5CDD505-2E9C-101B-9397-08002B2CF9AE}" pid="12" name="DocumentType_en">
    <vt:lpwstr>Programme</vt:lpwstr>
  </property>
  <property fmtid="{D5CDD505-2E9C-101B-9397-08002B2CF9AE}" pid="13" name="DocumentType_fr">
    <vt:lpwstr>Programme</vt:lpwstr>
  </property>
  <property fmtid="{D5CDD505-2E9C-101B-9397-08002B2CF9AE}" pid="14" name="DocumentType_it">
    <vt:lpwstr>Programme</vt:lpwstr>
  </property>
  <property fmtid="{D5CDD505-2E9C-101B-9397-08002B2CF9AE}" pid="15" name="Dokumentendatum">
    <vt:lpwstr>2009-08-20T00:00:00Z</vt:lpwstr>
  </property>
  <property fmtid="{D5CDD505-2E9C-101B-9397-08002B2CF9AE}" pid="16" name="Dokumententyp">
    <vt:lpwstr>Programm--Programme</vt:lpwstr>
  </property>
  <property fmtid="{D5CDD505-2E9C-101B-9397-08002B2CF9AE}" pid="17" name="GvkGeschNrRaw">
    <vt:lpwstr/>
  </property>
  <property fmtid="{D5CDD505-2E9C-101B-9397-08002B2CF9AE}" pid="18" name="ItemId">
    <vt:lpwstr/>
  </property>
  <property fmtid="{D5CDD505-2E9C-101B-9397-08002B2CF9AE}" pid="19" name="ItemTitle_de">
    <vt:lpwstr/>
  </property>
  <property fmtid="{D5CDD505-2E9C-101B-9397-08002B2CF9AE}" pid="20" name="ItemTitle_en">
    <vt:lpwstr/>
  </property>
  <property fmtid="{D5CDD505-2E9C-101B-9397-08002B2CF9AE}" pid="21" name="ItemTitle_fr">
    <vt:lpwstr/>
  </property>
  <property fmtid="{D5CDD505-2E9C-101B-9397-08002B2CF9AE}" pid="22" name="ItemTitle_it">
    <vt:lpwstr/>
  </property>
  <property fmtid="{D5CDD505-2E9C-101B-9397-08002B2CF9AE}" pid="23" name="Keywords">
    <vt:lpwstr/>
  </property>
  <property fmtid="{D5CDD505-2E9C-101B-9397-08002B2CF9AE}" pid="24" name="Language_de">
    <vt:lpwstr>1</vt:lpwstr>
  </property>
  <property fmtid="{D5CDD505-2E9C-101B-9397-08002B2CF9AE}" pid="25" name="Language_en">
    <vt:lpwstr>1</vt:lpwstr>
  </property>
  <property fmtid="{D5CDD505-2E9C-101B-9397-08002B2CF9AE}" pid="26" name="Language_fr">
    <vt:lpwstr>1</vt:lpwstr>
  </property>
  <property fmtid="{D5CDD505-2E9C-101B-9397-08002B2CF9AE}" pid="27" name="Language_it">
    <vt:lpwstr>1</vt:lpwstr>
  </property>
  <property fmtid="{D5CDD505-2E9C-101B-9397-08002B2CF9AE}" pid="28" name="Publish">
    <vt:lpwstr>0</vt:lpwstr>
  </property>
  <property fmtid="{D5CDD505-2E9C-101B-9397-08002B2CF9AE}" pid="29" name="Registraturdatum">
    <vt:lpwstr>6.10.2003</vt:lpwstr>
  </property>
  <property fmtid="{D5CDD505-2E9C-101B-9397-08002B2CF9AE}" pid="30" name="Session">
    <vt:lpwstr>2009 III</vt:lpwstr>
  </property>
  <property fmtid="{D5CDD505-2E9C-101B-9397-08002B2CF9AE}" pid="31" name="SessionTitle_de">
    <vt:lpwstr>Herbst-Session</vt:lpwstr>
  </property>
  <property fmtid="{D5CDD505-2E9C-101B-9397-08002B2CF9AE}" pid="32" name="SessionTitle_en">
    <vt:lpwstr>Session d'automne</vt:lpwstr>
  </property>
  <property fmtid="{D5CDD505-2E9C-101B-9397-08002B2CF9AE}" pid="33" name="SessionTitle_fr">
    <vt:lpwstr>Session d'automne</vt:lpwstr>
  </property>
  <property fmtid="{D5CDD505-2E9C-101B-9397-08002B2CF9AE}" pid="34" name="SessionTitle_it">
    <vt:lpwstr>Sessione autunnale</vt:lpwstr>
  </property>
  <property fmtid="{D5CDD505-2E9C-101B-9397-08002B2CF9AE}" pid="35" name="SourceUrl">
    <vt:lpwstr>http://pddokuclu/docs/2/203/2009 III/VorstosslistenListes des interventions/Mo, Po, Ip N DFI.doc</vt:lpwstr>
  </property>
  <property fmtid="{D5CDD505-2E9C-101B-9397-08002B2CF9AE}" pid="36" name="Standort">
    <vt:lpwstr>beim betreuenden Dienst--Service compétent</vt:lpwstr>
  </property>
  <property fmtid="{D5CDD505-2E9C-101B-9397-08002B2CF9AE}" pid="37" name="Subject">
    <vt:lpwstr/>
  </property>
  <property fmtid="{D5CDD505-2E9C-101B-9397-08002B2CF9AE}" pid="38" name="Teildossier">
    <vt:lpwstr>2009 III N</vt:lpwstr>
  </property>
  <property fmtid="{D5CDD505-2E9C-101B-9397-08002B2CF9AE}" pid="39" name="TemplateUrl">
    <vt:lpwstr/>
  </property>
  <property fmtid="{D5CDD505-2E9C-101B-9397-08002B2CF9AE}" pid="40" name="Title_de">
    <vt:lpwstr>Behandlungsreife Motionen, Postulate und Interpellationen Nationalrat</vt:lpwstr>
  </property>
  <property fmtid="{D5CDD505-2E9C-101B-9397-08002B2CF9AE}" pid="41" name="Title_en">
    <vt:lpwstr>Motions, postulats et interpellations prêts à être traités Conseil national</vt:lpwstr>
  </property>
  <property fmtid="{D5CDD505-2E9C-101B-9397-08002B2CF9AE}" pid="42" name="Title_fr">
    <vt:lpwstr>Motions, postulats et interpellations prêts à être traités Conseil national</vt:lpwstr>
  </property>
  <property fmtid="{D5CDD505-2E9C-101B-9397-08002B2CF9AE}" pid="43" name="Title_it">
    <vt:lpwstr>Mozioni, postulati e interpellanze pronti per essere trattati Consiglio nazionale</vt:lpwstr>
  </property>
  <property fmtid="{D5CDD505-2E9C-101B-9397-08002B2CF9AE}" pid="44" name="_Author">
    <vt:lpwstr>Brügger Karin</vt:lpwstr>
  </property>
  <property fmtid="{D5CDD505-2E9C-101B-9397-08002B2CF9AE}" pid="45" name="_Category">
    <vt:lpwstr/>
  </property>
  <property fmtid="{D5CDD505-2E9C-101B-9397-08002B2CF9AE}" pid="46" name="_Comments">
    <vt:lpwstr/>
  </property>
  <property fmtid="{D5CDD505-2E9C-101B-9397-08002B2CF9AE}" pid="47" name="_SharedFileIndex">
    <vt:lpwstr/>
  </property>
  <property fmtid="{D5CDD505-2E9C-101B-9397-08002B2CF9AE}" pid="48" name="_SourceUrl">
    <vt:lpwstr/>
  </property>
  <property fmtid="{D5CDD505-2E9C-101B-9397-08002B2CF9AE}" pid="49" name="display_urn:schemas-microsoft-com:office:office#Author">
    <vt:lpwstr>System Account</vt:lpwstr>
  </property>
  <property fmtid="{D5CDD505-2E9C-101B-9397-08002B2CF9AE}" pid="50" name="display_urn:schemas-microsoft-com:office:office#Editor">
    <vt:lpwstr>System Account</vt:lpwstr>
  </property>
  <property fmtid="{D5CDD505-2E9C-101B-9397-08002B2CF9AE}" pid="51" name="e-parl">
    <vt:lpwstr>1</vt:lpwstr>
  </property>
  <property fmtid="{D5CDD505-2E9C-101B-9397-08002B2CF9AE}" pid="52" name="xd_ProgID">
    <vt:lpwstr/>
  </property>
  <property fmtid="{D5CDD505-2E9C-101B-9397-08002B2CF9AE}" pid="53" name="xd_Signature">
    <vt:lpwstr/>
  </property>
</Properties>
</file>